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jc w:val="both"/>
        <w:rPr>
          <w:rFonts w:cs="Arial"/>
        </w:rPr>
      </w:pPr>
      <w:bookmarkStart w:id="0" w:name="_GoBack"/>
      <w:bookmarkEnd w:id="0"/>
      <w:r>
        <w:rPr>
          <w:rFonts w:cs="Arial"/>
        </w:rPr>
        <w:t xml:space="preserve">We support increasing consumer protection and combatting market abuse. Ensuring that records are kept and that clients understand what has been discussed and agreed to, is positive. However, there needs to be a balance between investor protection and respect of employees’ integrity. While we acknowledge that the MiFID II recording requirement comply with the e-privacy and data protection directives we have concerns that the extended scope of voice recordings can have the unintended effect of overzealous surveillance. If the employer makes further use of the recordings it could lead to stress and further imposed sales pressure, which is not in the best interest of the client. We therefore trust in ESMA’s explicit aim to ensure compliance with and consistency of effective privacy policies, control and oversight among European investment firms. </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ListParagraph"/>
        <w:pBdr/>
        <w:tabs>
          <w:tab w:val="clear" w:pos="709"/>
          <w:tab w:val="left" w:pos="2196" w:leader="none"/>
        </w:tabs>
        <w:spacing w:before="0" w:after="0"/>
        <w:ind w:left="0" w:hanging="0"/>
        <w:contextualSpacing w:val="false"/>
        <w:jc w:val="both"/>
        <w:rPr>
          <w:rFonts w:eastAsia="Georgia" w:cs="Georgia"/>
        </w:rPr>
      </w:pPr>
      <w:r>
        <w:rPr/>
        <w:t>We believe that some of the requirements are not relevant in the context of freely tradable shares and bonds.</w:t>
      </w:r>
      <w:r>
        <w:rPr>
          <w:rFonts w:ascii="Trebuchet MS" w:hAnsi="Trebuchet MS"/>
        </w:rPr>
        <w:t xml:space="preserve">  </w:t>
      </w:r>
      <w:r>
        <w:rPr/>
        <w:t>E.g. “Distributors should provide the manufacturer with sales information to support product reviews” could be excluded.   However, there is still a substantial number of retail investors that want to be informed by specialised personnel, also with regard to tradable shares and bonds (risks, costs, characteristics of shares and bonds etc.). Unless clients opt for “execution-only”, it is fair to expect that they are advised on elements like risk and cost.</w:t>
      </w:r>
      <w:r>
        <w:rPr>
          <w:szCs w:val="20"/>
        </w:rPr>
        <w:t xml:space="preserve"> </w:t>
      </w:r>
      <w:r>
        <w:rPr/>
        <w:t>Requirements that refer hereto remain relevant in the context of freely tradable shares and bonds.</w:t>
      </w:r>
    </w:p>
    <w:p>
      <w:pPr>
        <w:pStyle w:val="ListParagraph"/>
        <w:pBdr/>
        <w:spacing w:before="0" w:after="0"/>
        <w:ind w:left="0" w:hanging="0"/>
        <w:contextualSpacing w:val="false"/>
        <w:jc w:val="both"/>
        <w:rPr>
          <w:rFonts w:eastAsia="Georgia"/>
        </w:rPr>
      </w:pPr>
      <w:r>
        <w:rPr/>
        <w:t>A specific point of attention refers to exchange-traded products (ETFs).  Taking into account the diversity of ETF’s, differences in liquidity and costs, it should not be expected of the distributor and his personnel to have expertise on all ETF’s on the market.   A similar remark could be made with regard to some specific types of bonds. Here MiFiD Article 24.4 can serve as reference, i.e. “the client should be informed about the range of products that are being considered”.</w:t>
      </w:r>
    </w:p>
    <w:p>
      <w:pPr>
        <w:pStyle w:val="Normal"/>
        <w:keepLines/>
        <w:rPr/>
      </w:pPr>
      <w:r>
        <w:rPr/>
        <w:t>&lt;ESMA_QUESTION_14&gt;</w:t>
      </w:r>
    </w:p>
    <w:p>
      <w:pPr>
        <w:pStyle w:val="Heading5"/>
        <w:numPr>
          <w:ilvl w:val="0"/>
          <w:numId w:val="29"/>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keepLines/>
        <w:rPr/>
      </w:pPr>
      <w:r>
        <w:rPr/>
        <w:t>There might be a risk of information and work overload.  A manufacturer can inform her/himself sample wise of the experience of her/his products. To the extent that this information provides valuable information for the manufacturer, this could be a source of fee income for the distributor.  However, this should not be a regulatory requirement for the entirety of the distributors.&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 xml:space="preserve">Under “Product governance obligations for manufacturers” paragraph 2, we would suggest to specify that this relates to </w:t>
      </w:r>
      <w:r>
        <w:rPr>
          <w:i/>
        </w:rPr>
        <w:t>variable</w:t>
      </w:r>
      <w:r>
        <w:rPr/>
        <w:t xml:space="preserve"> remuneration. (See question 63)</w:t>
      </w:r>
    </w:p>
    <w:p>
      <w:pPr>
        <w:pStyle w:val="Normal"/>
        <w:spacing w:before="0" w:after="120"/>
        <w:jc w:val="both"/>
        <w:rPr/>
      </w:pPr>
      <w:r>
        <w:rPr/>
        <w:t>In relation to paragraph 11 and 18 we agree that transparency is important and that the client feels safe in a sales situation. However, for the information given, it is a question of degree and balance. The clients should be given information on whether the products are connected to commissions or variable pay for employees, but should not have access to detailed information on the individual sales person’s salary. Providing the customer with the exact amount of the variable remuneration received by the employee does not contribute to consumer protection, instead it risks having a confusing and obscuring effect and divert the customer's attention away from what should be the real focus in sales situation: the price and content of the product. The employees’ privacy must not be violated: how an employee is paid, by fixed or variable pay, is an issue for the employer, the employee and her/his trade union. Also, for countries where pay is regulated through collective agreements, this risks undermining the legitimacy of collective bargaining. Conflicts of interest are best mitigated by addressing the issue of excessive sales targets and sales pressure, not by breaching the personal integrity of individual employees with regard to the pay that they receiv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Hoofdtekst"/>
        <w:spacing w:lineRule="auto" w:line="240"/>
        <w:jc w:val="both"/>
        <w:rPr>
          <w:rFonts w:ascii="Georgia" w:hAnsi="Georgia" w:eastAsia="Times New Roman" w:cs="Times New Roman"/>
          <w:color w:val="000000"/>
          <w:sz w:val="20"/>
          <w:szCs w:val="24"/>
          <w:lang w:val="en-GB" w:eastAsia="de-DE"/>
        </w:rPr>
      </w:pPr>
      <w:r>
        <w:rPr>
          <w:rFonts w:eastAsia="Times New Roman" w:cs="Times New Roman" w:ascii="Georgia" w:hAnsi="Georgia"/>
          <w:color w:val="000000"/>
          <w:sz w:val="20"/>
          <w:szCs w:val="24"/>
          <w:lang w:val="en-GB" w:eastAsia="de-DE"/>
        </w:rPr>
        <w:t xml:space="preserve">As a particular issue, we would like to point to the requirement put on sales personnel to assess whether lower cost alternatives are available.  Until now, suitability focused on risk elements: risk tolerance, capacity to bear losses, investment horizon, knowledge of the client etc.  The requirement to assess whether lower cost alternatives are available adds a new dimension to it and as such a reference to training of staff for this purpose would be desirable: </w:t>
      </w:r>
      <w:r>
        <w:rPr>
          <w:rFonts w:eastAsia="Times New Roman" w:cs="Times New Roman" w:ascii="Georgia" w:hAnsi="Georgia"/>
          <w:i/>
          <w:color w:val="000000"/>
          <w:sz w:val="20"/>
          <w:szCs w:val="24"/>
          <w:lang w:val="en-GB" w:eastAsia="de-DE"/>
        </w:rPr>
        <w:t>“A firm shall ensure that relevant staff possess the necessary expertise or receive the appropriate training to understand the characteristics and risk of the products they distribute or advice on. For staff in sales or advisory functions, this training should be designed so that requirements of suitability and appropriateness assessments can be met, including the ability to analyse whether lower cost/less complex products are available.”</w:t>
      </w:r>
    </w:p>
    <w:p>
      <w:pPr>
        <w:pStyle w:val="Normal"/>
        <w:spacing w:before="0" w:after="120"/>
        <w:jc w:val="both"/>
        <w:rPr/>
      </w:pPr>
      <w:r>
        <w:rPr/>
        <w:t>In relation to paragraphs 4 and 23 we would suggest to further explore authorisation schemes or certification of financial advisors. Such a framework could help to ensure that financial products are only sold by staff that are properly trained and have a thorough understanding of both ethics and the products on offer, including their long-term implications for clients. From the perspective of both finance employees and clients, the rules and conditions surrounding the provision of establishing and maintaining sound sales practices has not received the attention that it deserves. A framework for certification of financial advisors would enhance the working conditions for the employees while at the same time contributing to better sales practices. A framework for certification could help to restore consumer confidence in the financial markets and finance employees, as it will prove that the industry is taking consumer concerns seriously. A trusting relationship between consumers and employees in the finance sectors is vital for the well-being of the employees as well as for the European internal market and the Member States’ national economies.</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jc w:val="both"/>
        <w:rPr/>
      </w:pPr>
      <w:r>
        <w:rPr/>
        <w:t>Yes. As conflict of interest policies relate to the procedures and measures carried out by the employees, and as stated, for them to act honestly, fairly and professionally, we want to include in the technical advice that this periodical review should not only be done by management but include the trade union representatives. This in order to ensure that policies are functional and that the most practical solutions are found, bottom up. We support prevention being considered as more important than disclosure. On disclosure of remuneration, see reply to question 19.</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jc w:val="both"/>
        <w:rPr/>
      </w:pPr>
      <w:r>
        <w:rPr/>
        <w:t>In relation to the management of potential conflicts of interest, we believe that one of the main ways of combatting conflict of interest is to address the high sales pressure finance employees are under. One way of doing this is to introduce qualitative measures such as customer satisfaction, rather than solely quantitative measures such as the number of products sold. Such a reference can be introduced in paragraph 12.</w:t>
      </w:r>
    </w:p>
    <w:p>
      <w:pPr>
        <w:pStyle w:val="Normal"/>
        <w:jc w:val="both"/>
        <w:rPr/>
      </w:pPr>
      <w:r>
        <w:rPr/>
        <w:t>Currently employees often have a stressful dilemma, either to abide by the rules but not meeting their targets set by the employer, or meeting their targets but not applying the rules.</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jc w:val="both"/>
        <w:rPr/>
      </w:pPr>
      <w:r>
        <w:rPr/>
        <w:t xml:space="preserve">From a trade union perspective we support fair remuneration policies. We would suggest however to limit the technical advice to </w:t>
      </w:r>
      <w:r>
        <w:rPr>
          <w:i/>
        </w:rPr>
        <w:t>variable</w:t>
      </w:r>
      <w:r>
        <w:rPr/>
        <w:t xml:space="preserve"> remuneration. In our view, the level of </w:t>
      </w:r>
      <w:r>
        <w:rPr>
          <w:i/>
        </w:rPr>
        <w:t>fixed</w:t>
      </w:r>
      <w:r>
        <w:rPr/>
        <w:t xml:space="preserve"> remuneration does not affect the quality. If the fixed remuneration is a concern for conflicts of interest or for negative incentives, we would have liked to see this outlined in the analysis.</w:t>
      </w:r>
    </w:p>
    <w:p>
      <w:pPr>
        <w:pStyle w:val="Normal"/>
        <w:jc w:val="both"/>
        <w:rPr/>
      </w:pPr>
      <w:r>
        <w:rPr/>
        <w:t>Under governance in the technical advice, we would like to see a reference to point 9 in the preceding analysis on collective agreements. This is particularly important as the scope of staff to whom the remuneration guidelines apply is potentially broader than under CRD IV.</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jc w:val="both"/>
        <w:rPr/>
      </w:pPr>
      <w:r>
        <w:rPr/>
        <w:t>To pay attention to variable remuneration based on a quantitative criterion of sold products is probably necessary but not sufficient. There should be an extended focus on evaluation and sales targets. The risk is that solely the remuneration comes under scrutiny and not negative non-financial incentives linked to sales targets which also have implications for staff’s career prospects.</w:t>
      </w:r>
    </w:p>
    <w:p>
      <w:pPr>
        <w:pStyle w:val="Normal"/>
        <w:jc w:val="both"/>
        <w:rPr>
          <w:rFonts w:ascii="Times New Roman" w:hAnsi="Times New Roman" w:cs="Times New Roman"/>
          <w:lang w:val="da-DK" w:eastAsia="en-GB"/>
        </w:rPr>
      </w:pPr>
      <w:r>
        <w:rPr>
          <w:highlight w:val="yellow"/>
        </w:rPr>
        <w:t>Again, it must also be stressed that the EU secures social partners the right to negotiate pay via collective agreements as set down in article 153.5 of the Treaty (TFEU). The European Union and EU rules on pay cannot interfere with this right.</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ListParagraph"/>
        <w:autoSpaceDE w:val="false"/>
        <w:spacing w:lineRule="auto" w:line="276" w:before="0" w:after="200"/>
        <w:ind w:left="0" w:hanging="0"/>
        <w:contextualSpacing w:val="false"/>
        <w:jc w:val="both"/>
        <w:rPr/>
      </w:pPr>
      <w:r>
        <w:rPr/>
        <w:t>Information on the broad or restricted analysis</w:t>
      </w:r>
      <w:r>
        <w:rPr>
          <w:i/>
        </w:rPr>
        <w:t>: “Investment firms should provide a description of the types of financial instruments considered, the total number of financial instruments and providers analysed per each type of instrument according to the scope of the service, and, when applicable, how the service provided satisfies the conditions for the provision of independent advice. The basis of the selection process used by the investment firm to recommend financial instrument(s) should also be provided.”</w:t>
      </w:r>
      <w:r>
        <w:rPr/>
        <w:t xml:space="preserve"> We would suggest not to include the obligation to inform about the total number of products being considered since a mere number could be misinterpreted.  One can easily have a high number of instruments, without necessarily giving any indication of the width of the product rang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spacing w:before="0" w:after="120"/>
        <w:jc w:val="both"/>
        <w:rPr/>
      </w:pPr>
      <w:r>
        <w:rPr/>
        <w:t>We agree that transparency is important and that the client needs to feel safe in a sales situation, but it’s a question of degree and balance. The clients should be given information on whether the products are connected to commissions or variable pay for employees and we support disclosing the nature of the payment and the method for calculating that amount in relation to individual clients and on a yearly basis. However, they should not be presented with detailed information on the individual sales person’s salary. Providing the customer with the exact amount of the variable remuneration received by the employee does not contribute to consumer protection, instead it risks having a confusing and obscuring effect and divert the customer's attention away from what should be the real focus in sales situation: the price and content of the product. The employees’ privacy must not be violated: how an employee is paid, by fixed or variable pay, is an issue for the employer, the employee and his/her trade union. Also, for countries where pay is regulated through collective agreements, this risks undermining the legitimacy of collective bargaining. Conflicts of interest are best mitigated by addressing the issue of excessive sales targets and sales pressure, not by breaching the personal integrity of individual employees with regard to the pay that they receive.</w:t>
      </w:r>
    </w:p>
    <w:p>
      <w:pPr>
        <w:pStyle w:val="Normal"/>
        <w:spacing w:before="0" w:after="120"/>
        <w:jc w:val="both"/>
        <w:rPr/>
      </w:pPr>
      <w:r>
        <w:rPr/>
        <w:t>As is stated in the technical advice under 2.9 Conflicts of interest, over-reliance on disclosure of conflicts must be considered a deficiency in an investment firm’s conflict of interest policy.</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jc w:val="both"/>
        <w:rPr/>
      </w:pPr>
      <w:r>
        <w:rPr/>
        <w:t xml:space="preserve">In relation to Suitability assessment ix, we agree that retail investors should be informed about the availability of low cost investment alternatives. However, the text does not specify which universe should be used to assess whether lower cost instruments better meet clients’ profiles. Currently there is no obligation for firms to offer or advice on a full range of products. Restricting the universe is compatible with MiFID II as long as the investment firm indicates </w:t>
      </w:r>
      <w:r>
        <w:rPr>
          <w:i/>
          <w:iCs/>
        </w:rPr>
        <w:t>“whether the advice is based on a broad or on a more restricted analysis of different types of financial instruments”</w:t>
      </w:r>
      <w:r>
        <w:rPr>
          <w:b/>
          <w:bCs/>
          <w:i/>
          <w:iCs/>
        </w:rPr>
        <w:t xml:space="preserve"> </w:t>
      </w:r>
      <w:r>
        <w:rPr/>
        <w:t>(Art. 24.4.a.ii). In addition, a firm should only offer advice on products it understands (Art. 24.2).</w:t>
      </w:r>
    </w:p>
    <w:p>
      <w:pPr>
        <w:pStyle w:val="Normal"/>
        <w:jc w:val="both"/>
        <w:rPr/>
      </w:pPr>
      <w:r>
        <w:rPr/>
        <w:t>Hence, if a firm restricts the universe it advices on (e.g. by not taking ETFs into account), there is no obligation to inform the clients of low cost alternatives outside its restricted universe.</w:t>
      </w:r>
    </w:p>
    <w:p>
      <w:pPr>
        <w:pStyle w:val="Normal"/>
        <w:jc w:val="both"/>
        <w:rPr/>
      </w:pPr>
      <w:r>
        <w:rPr/>
        <w:t>In relation to the sales person, we refer to our reply to question 20.</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jc w:val="both"/>
        <w:rPr/>
      </w:pPr>
      <w:r>
        <w:rPr/>
        <w:t>Building on the reply to question 87, the suitability report could e.g. under the heading ‘disadvantages of the investment decision’ mention that an assessment of low cost alternatives cannot be carried out if the analysis of instruments is restricted.</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4"/>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29"/>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29"/>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6</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6</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0">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Georgia"/>
      <w:position w:val="0"/>
      <w:sz w:val="20"/>
      <w:sz w:val="20"/>
      <w:szCs w:val="20"/>
      <w:vertAlign w:val="baseline"/>
    </w:rPr>
  </w:style>
  <w:style w:type="character" w:styleId="WW8Num5z1">
    <w:name w:val="WW8Num5z1"/>
    <w:qFormat/>
    <w:rPr>
      <w:rFonts w:ascii="Georgia" w:hAnsi="Georgia" w:eastAsia="Georgia" w:cs="Georgia"/>
      <w:position w:val="0"/>
      <w:sz w:val="22"/>
      <w:sz w:val="22"/>
      <w:szCs w:val="22"/>
      <w:vertAlign w:val="baseline"/>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i w:val="false"/>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rebuchet MS" w:cs="Trebuchet MS"/>
      <w:position w:val="0"/>
      <w:sz w:val="24"/>
      <w:vertAlign w:val="baseline"/>
    </w:rPr>
  </w:style>
  <w:style w:type="character" w:styleId="WW8Num14z1">
    <w:name w:val="WW8Num14z1"/>
    <w:qFormat/>
    <w:rPr>
      <w:rFonts w:ascii="Georgia" w:hAnsi="Georgia" w:eastAsia="Georgia" w:cs="Georgia"/>
      <w:position w:val="0"/>
      <w:sz w:val="24"/>
      <w:vertAlign w:val="baseline"/>
    </w:rPr>
  </w:style>
  <w:style w:type="character" w:styleId="WW8Num15z0">
    <w:name w:val="WW8Num15z0"/>
    <w:qFormat/>
    <w:rPr>
      <w:rFonts w:ascii="Georgia" w:hAnsi="Georgia" w:cs="Georgi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Georgia" w:hAnsi="Georgia" w:cs="Georgia"/>
      <w:b/>
      <w:i w:val="false"/>
      <w:sz w:val="20"/>
    </w:rPr>
  </w:style>
  <w:style w:type="character" w:styleId="WW8Num21z0">
    <w:name w:val="WW8Num21z0"/>
    <w:qFormat/>
    <w:rPr>
      <w:rFonts w:ascii="Georgia" w:hAnsi="Georgia" w:cs="Georgia"/>
      <w:b w:val="false"/>
      <w:sz w:val="20"/>
      <w:lang w:val="en-GB"/>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Georgia" w:hAnsi="Georgia" w:cs="Georgia"/>
      <w:b w:val="false"/>
      <w:i w:val="false"/>
      <w:sz w:val="20"/>
      <w:lang w:val="en-GB"/>
    </w:rPr>
  </w:style>
  <w:style w:type="character" w:styleId="WW8Num23z1">
    <w:name w:val="WW8Num23z1"/>
    <w:qFormat/>
    <w:rPr>
      <w:b w:val="false"/>
      <w:lang w:val="en-GB"/>
    </w:rPr>
  </w:style>
  <w:style w:type="character" w:styleId="WW8Num23z5">
    <w:name w:val="WW8Num23z5"/>
    <w:qFormat/>
    <w:rPr>
      <w:rFonts w:ascii="Georgia" w:hAnsi="Georgia" w:eastAsia="Times New Roman" w:cs="Times New Roman"/>
    </w:rPr>
  </w:style>
  <w:style w:type="character" w:styleId="WW8Num24z0">
    <w:name w:val="WW8Num24z0"/>
    <w:qFormat/>
    <w:rPr>
      <w:rFonts w:ascii="Symbol" w:hAnsi="Symbol" w:cs="Symbol"/>
    </w:rPr>
  </w:style>
  <w:style w:type="character" w:styleId="WW8Num24z2">
    <w:name w:val="WW8Num24z2"/>
    <w:qFormat/>
    <w:rPr>
      <w:rFonts w:ascii="Georgia" w:hAnsi="Georgia" w:eastAsia="Times New Roman" w:cs="Times New Roman"/>
    </w:rPr>
  </w:style>
  <w:style w:type="character" w:styleId="WW8Num24z3">
    <w:name w:val="WW8Num24z3"/>
    <w:qFormat/>
    <w:rPr>
      <w:rFonts w:cs="Times New Roman"/>
    </w:rPr>
  </w:style>
  <w:style w:type="character" w:styleId="WW8Num25z0">
    <w:name w:val="WW8Num25z0"/>
    <w:qFormat/>
    <w:rPr>
      <w:rFonts w:ascii="Georgia" w:hAnsi="Georgia" w:cs="Georgia"/>
      <w:b/>
      <w:i w:val="false"/>
      <w:sz w:val="20"/>
    </w:rPr>
  </w:style>
  <w:style w:type="character" w:styleId="WW8Num25z1">
    <w:name w:val="WW8Num25z1"/>
    <w:qFormat/>
    <w:rPr>
      <w:rFonts w:ascii="Georgia" w:hAnsi="Georgia" w:cs="Georgia"/>
      <w:b w:val="false"/>
      <w:i w:val="false"/>
      <w:sz w:val="20"/>
    </w:rPr>
  </w:style>
  <w:style w:type="character" w:styleId="WW8Num25z2">
    <w:name w:val="WW8Num25z2"/>
    <w:qFormat/>
    <w:rPr>
      <w:rFonts w:ascii="Georgia" w:hAnsi="Georgia" w:cs="Georgia"/>
      <w:sz w:val="20"/>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Georgia" w:hAnsi="Georgia" w:cs="Georgia"/>
      <w:sz w:val="20"/>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rFonts w:ascii="Symbol" w:hAnsi="Symbol" w:cs="Symbol"/>
      <w:sz w:val="28"/>
      <w:szCs w:val="24"/>
    </w:rPr>
  </w:style>
  <w:style w:type="character" w:styleId="WW8Num35z2">
    <w:name w:val="WW8Num35z2"/>
    <w:qFormat/>
    <w:rPr>
      <w:rFonts w:ascii="Symbol" w:hAnsi="Symbol" w:cs="Symbol"/>
      <w:sz w:val="28"/>
      <w:szCs w:val="22"/>
    </w:rPr>
  </w:style>
  <w:style w:type="character" w:styleId="WW8Num35z3">
    <w:name w:val="WW8Num35z3"/>
    <w:qFormat/>
    <w:rPr>
      <w:rFonts w:ascii="Symbol" w:hAnsi="Symbol" w:cs="Symbol"/>
      <w:sz w:val="28"/>
    </w:rPr>
  </w:style>
  <w:style w:type="character" w:styleId="WW8Num35z5">
    <w:name w:val="WW8Num35z5"/>
    <w:qFormat/>
    <w:rPr>
      <w:rFonts w:ascii="Wingdings" w:hAnsi="Wingdings" w:cs="Wingdings"/>
    </w:rPr>
  </w:style>
  <w:style w:type="character" w:styleId="WW8Num35z7">
    <w:name w:val="WW8Num35z7"/>
    <w:qFormat/>
    <w:rPr>
      <w:rFonts w:ascii="Symbol" w:hAnsi="Symbol" w:cs="Symbo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Hoofdtekst">
    <w:name w:val="Hoofdtekst"/>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59:00Z</dcterms:created>
  <dc:creator>ESMA</dc:creator>
  <dc:description/>
  <cp:keywords/>
  <dc:language>en-US</dc:language>
  <cp:lastModifiedBy>Hanna Sjölund</cp:lastModifiedBy>
  <cp:lastPrinted>2014-05-08T17:06:00Z</cp:lastPrinted>
  <dcterms:modified xsi:type="dcterms:W3CDTF">2014-08-01T10:38:00Z</dcterms:modified>
  <cp:revision>36</cp:revision>
  <dc:subject/>
  <dc:title>Reply form for the MiFID II/MiFIR Consultation Paper</dc:title>
</cp:coreProperties>
</file>