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bookmarkStart w:id="0" w:name="_1131869721"/>
      <w:bookmarkStart w:id="1" w:name="_1108198690"/>
      <w:bookmarkEnd w:id="0"/>
      <w:bookmarkEnd w:id="1"/>
      <w:r>
        <w:rPr/>
        <w:object w:dxaOrig="1201"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61.8pt" filled="f" o:ole="">
            <v:imagedata r:id="rId3" o:title=""/>
          </v:shape>
          <o:OLEObject Type="Embed" ProgID="" ShapeID="ole_rId2" DrawAspect="Content" ObjectID="_207319806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esde la experiencia adquirida en este año, durante el que se ha venido ejecutando la obligación de notificación de operaciones de derivados, nos gustaría que ESMA reconsiderase esta obligación con respecto a las personas jurídicas que son clientes minoristas, toda vez que ha significado una imposición de costes adicionales a la operativa de derivados y que el cliente minorista ha adicionando a los ya existentes con el fin de prorratear y evaluar el coste de cada operación, replanteándose así la operativa en el mercado de futuros y de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sto que supone la comunicación de operaciones a un registro central debemos sumarle la obtención de un LEI y el costo anual que supone su renovación, además de los gastos que tiene que soportar la Entidad al tener que inscribirse en un registro central para la comunicación de las operaciones de sus clientes minoristas que han delegado su obligación de reporte, así como las operaciones que contra ellos ha realizado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 exposición se suman las dudas generadas por los clientes minoristas, con respecto a la renovación anual del LEI. En este sentido, consideran que si el LEI es un número identificativo único y propio, entonces podrían operar incluso si no estuviese renovado, o cuando menos, que su renovación se realizase cada cinco o diez años asimilándolos a otros documentos identificativos personales como pudiera ser su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uestra opinión, pensamos que esta obligación de reporte debería simplificarse o incluso anularse en lo referente a aquellas personas jurídicas que actúan como clientes minoristas, y ser tratados éstos del mismo modo que las personas físicas que no tiene la obligación de información, por lo que nos gustaría que el ESMA considerase esta o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caso, entendemos que debe existir una propuesta variada en cuanto a la posibilidad de utilizar un código de cliente, que les identifique de manera única y que no suponga costes adicionales, y que su renovación no sea necesaria, o se produzca tras un largo periodos de inactiv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Normal"/>
        <w:ind w:left="1416" w:firstLine="708"/>
        <w:rPr>
          <w:rFonts w:ascii="Tahoma" w:hAnsi="Tahoma" w:cs="Tahoma"/>
        </w:rPr>
      </w:pPr>
      <w:r>
        <w:rPr>
          <w:rFonts w:cs="Tahoma" w:ascii="Tahoma" w:hAnsi="Tahoma"/>
        </w:rPr>
        <w:tab/>
        <w:tab/>
        <w:tab/>
        <w:tab/>
        <w:t>Angel Menéndez Sanz</w:t>
      </w:r>
    </w:p>
    <w:p>
      <w:pPr>
        <w:pStyle w:val="Normal"/>
        <w:rPr/>
      </w:pPr>
      <w:r>
        <w:rPr>
          <w:rFonts w:cs="Tahoma" w:ascii="Tahoma" w:hAnsi="Tahoma"/>
        </w:rPr>
        <w:tab/>
        <w:tab/>
        <w:tab/>
        <w:tab/>
        <w:tab/>
        <w:tab/>
        <w:tab/>
        <w:t>Auditoría Interna.</w:t>
      </w:r>
    </w:p>
    <w:p>
      <w:pPr>
        <w:pStyle w:val="Normal"/>
        <w:rPr>
          <w:rFonts w:ascii="Tahoma" w:hAnsi="Tahoma" w:cs="Tahoma"/>
        </w:rPr>
      </w:pPr>
      <w:r>
        <w:rPr>
          <w:rFonts w:cs="Tahoma" w:ascii="Tahoma" w:hAnsi="Tahoma"/>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rPr>
    </w:pPr>
    <w:r>
      <w:rPr>
        <w:rFonts w:cs="Arial" w:ascii="Arial" w:hAnsi="Arial"/>
        <w:sz w:val="10"/>
      </w:rPr>
      <w:t>MERCADOS Y GESTION DE VALORES, AGENCIA DE VALORES, S.A. -  ALMAGRO 21·4º·28010 Madrid·Tel. 91.3470600·Fax 91.3470683</w:t>
    </w:r>
  </w:p>
  <w:p>
    <w:pPr>
      <w:pStyle w:val="Footer"/>
      <w:jc w:val="center"/>
      <w:rPr>
        <w:rFonts w:ascii="Arial" w:hAnsi="Arial" w:cs="Arial"/>
        <w:sz w:val="10"/>
      </w:rPr>
    </w:pPr>
    <w:r>
      <w:rPr>
        <w:rFonts w:cs="Arial" w:ascii="Arial" w:hAnsi="Arial"/>
        <w:sz w:val="10"/>
      </w:rPr>
      <w:t>C.I.F. A-78757770. Registro de Madrid. Tomo 8254 general 7194 de la sección 3ª del libro de sociedades, folio 133, hoja nº 79.059-1, inscripción 1ª. Inscrito en el registro de la C.N.M.V. nº 47</w:t>
    </w:r>
  </w:p>
  <w:p>
    <w:pPr>
      <w:pStyle w:val="Footer"/>
      <w:rPr>
        <w:rFonts w:ascii="Arial" w:hAnsi="Arial" w:cs="Arial"/>
        <w:sz w:val="10"/>
      </w:rPr>
    </w:pPr>
    <w:r>
      <w:rPr>
        <w:rFonts w:cs="Arial" w:ascii="Arial" w:hAnsi="Arial"/>
        <w:sz w:val="1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b/>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7:00Z</dcterms:created>
  <dc:creator>Alberto</dc:creator>
  <dc:description/>
  <cp:keywords/>
  <dc:language>en-US</dc:language>
  <cp:lastModifiedBy>us36</cp:lastModifiedBy>
  <cp:lastPrinted>2015-02-03T13:48:00Z</cp:lastPrinted>
  <dcterms:modified xsi:type="dcterms:W3CDTF">2015-02-04T16:41:00Z</dcterms:modified>
  <cp:revision>6</cp:revision>
  <dc:subject/>
  <dc:title> </dc:title>
</cp:coreProperties>
</file>