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t xml:space="preserve">ESMA suggests provisions for pre-trade transparency waivers, post-trade transparency deferrals, and both pre- and post-trade transparency temporary suspensions based on liquidity. ESMA’s mechanism for assessing liquidity is based on average frequency of trades, average size of transaction, number of market participants and size of spread. However, based on ESMA’s own analysis and findings of these proposed liquidity definitions, “the distribution of liquidity with respect to bonds is extremely skewed. Roughly 55% of the whole sample did not trade at all during the one year period covered” (DP page 138). Moreover, ESMA states that “less than 10% of newly issued bonds qualify as liquid in the first quarter of trading” (DP page 139). Waivers, deferrals and suspensions would undermine the role of transparency in the price discovery process.  This significantly undercuts the value of the transparency regime being put in place as in practice most instruments would not report in a timely and meaningful way.   </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9">
        <w:r>
          <w:rPr>
            <w:rStyle w:val="InternetLink"/>
          </w:rPr>
          <w:t>http://www.jstor.org/discover/10.2307/4622305?uid=3738032&amp;uid=2&amp;uid=4&amp;sid=21104304562127</w:t>
        </w:r>
      </w:hyperlink>
      <w:r>
        <w:rPr/>
        <w:t xml:space="preserve"> </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0">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1">
        <w:r>
          <w:rPr>
            <w:rStyle w:val="InternetLink"/>
          </w:rPr>
          <w:t>http://papers.ssrn.com/sol3/papers.cfm?abstract_id=644624</w:t>
        </w:r>
      </w:hyperlink>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t xml:space="preserve">We broadly agree with the proposed content of post-trade public information.   However, in addition to the details included we believe benchmark, spread to benchmark, and trade side (dealer buy/sell or interdealer trade) information should also be included.  We believe that the trade side identifier is particularly important as this confirms whether the price is indicative of where the investor could buy the bond or sell the bond, which is crucial for bonds that have wider bid/ask spreads.  For example, the addition of trade side (dealer buy/sell/interdealer trade) to FINRA’s TRACE database in 2008 has made this system more robust and transparent for investors.  Moreover, we also advocate that actual trade size be provided, irrespective of size, with no “volume mask” or size caps. Studies on the impact of the introduction of TRACE in the United States of America suggest that increased transparency lowers transaction costs for and is therefore beneficial to investors.  Edwards, Harris and Piwowar, report that transparency decreases customer transaction costs by roughly five basis points.   Similarly, Bessembinder et. al. indicate an approximately 50% reduction in trade execution costs for bonds eligible for TRACE transaction reporting.  Given these observations, we believe that increased transparency in Europe would be to the benefit of our clients and all investors in the European corporate debt market. </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12">
        <w:r>
          <w:rPr>
            <w:rStyle w:val="InternetLink"/>
          </w:rPr>
          <w:t>http://www.jstor.org/discover/10.2307/4622305?uid=3738032&amp;uid=2&amp;uid=4&amp;sid=211043045621227</w:t>
        </w:r>
      </w:hyperlink>
      <w:r>
        <w:rPr/>
        <w:t xml:space="preserve"> </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3">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4">
        <w:r>
          <w:rPr>
            <w:rStyle w:val="InternetLink"/>
          </w:rPr>
          <w:t>http://papers.ssrn.com/sol3/papers.cfm?abstract_id=644624</w:t>
        </w:r>
      </w:hyperlink>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jc w:val="both"/>
        <w:rPr/>
      </w:pPr>
      <w:r>
        <w:rPr/>
        <w:t xml:space="preserve">When considering the implementation of increased transparency in Europe, we believe that it is important to consider the success of TRACE in the United States of America.  Since the introduction of TRACE, there have been measurable benefits to investors, primarily in the form of lower transaction costs due to increased transparency. There are multiple studies of the impact of increased transparency in the corporate bond market.  Despite the use of different methodologies and samples, the consistent finding across these studies is that the introduction of transparency in the US bond market through TRACE was associated with a decline in trading costs.  Armed with more information, investors have an enhanced ability to negotiate terms for bond trades. We also believe that increased transparency inherently boosts investor confidence in the market. </w:t>
      </w:r>
    </w:p>
    <w:p>
      <w:pPr>
        <w:pStyle w:val="Normal"/>
        <w:jc w:val="both"/>
        <w:rPr/>
      </w:pPr>
      <w:r>
        <w:rPr/>
        <w:t xml:space="preserve">The impact of increased transparency has been particularly striking on more actively traded bonds. Importantly, these studies have had considerable success in separating causation from correlation; the evidence indicates that increased transparency resulted in subsequent decreases in trading costs. Edwards, Harris and Piwowar, report that transparency decreases customer transaction costs by roughly five basis points.   Similarly, Bessembinder et. al. indicate an approximately 50% reduction in trade execution costs for bonds eligible for TRACE transaction reporting.  We are of the belief that the European bond markets would follow the same trend and there is no reason to believe otherwise, even in relation to smaller bond markets.  Given these observations, we believe that increased transparency in Europe would be to the benefit of all investors in the European corporate debt market.   Separately, a reduction in trading costs will also reduce borrowing costs for issuers. Such reductions may entice more borrowers to the marketplace and could further enhance the bond market.  </w:t>
      </w:r>
    </w:p>
    <w:p>
      <w:pPr>
        <w:pStyle w:val="Normal"/>
        <w:jc w:val="both"/>
        <w:rPr/>
      </w:pPr>
      <w:r>
        <w:rPr/>
        <w:t xml:space="preserve">To illustrate our point – when FINRA first proposed the introduction of TRACE in the US, many commenters expressed concern that the immediate dissemination of bond transaction data could have a potential adverse impact on liquidity.  However, the previously cited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15">
        <w:r>
          <w:rPr>
            <w:rStyle w:val="InternetLink"/>
          </w:rPr>
          <w:t>http://www.jstor.org/discover/10.2307/4622305?uid=3738032&amp;uid=2&amp;uid=4&amp;sid=211043045621227</w:t>
        </w:r>
      </w:hyperlink>
      <w:r>
        <w:rPr/>
        <w:t xml:space="preserve"> </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6">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7">
        <w:r>
          <w:rPr>
            <w:rStyle w:val="InternetLink"/>
          </w:rPr>
          <w:t>http://papers.ssrn.com/sol3/papers.cfm?abstract_id=644624</w:t>
        </w:r>
      </w:hyperlink>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jstor.org/discover/10.2307/4622305?uid=3738032&amp;uid=2&amp;uid=4&amp;sid=21104304562127" TargetMode="External"/><Relationship Id="rId10"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1" Type="http://schemas.openxmlformats.org/officeDocument/2006/relationships/hyperlink" Target="http://papers.ssrn.com/sol3/papers.cfm?abstract_id=644624" TargetMode="External"/><Relationship Id="rId12" Type="http://schemas.openxmlformats.org/officeDocument/2006/relationships/hyperlink" Target="http://www.jstor.org/discover/10.2307/4622305?uid=3738032&amp;uid=2&amp;uid=4&amp;sid=211043045621227" TargetMode="External"/><Relationship Id="rId13"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4" Type="http://schemas.openxmlformats.org/officeDocument/2006/relationships/hyperlink" Target="http://papers.ssrn.com/sol3/papers.cfm?abstract_id=644624" TargetMode="External"/><Relationship Id="rId15" Type="http://schemas.openxmlformats.org/officeDocument/2006/relationships/hyperlink" Target="http://www.jstor.org/discover/10.2307/4622305?uid=3738032&amp;uid=2&amp;uid=4&amp;sid=211043045621227" TargetMode="External"/><Relationship Id="rId16"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7" Type="http://schemas.openxmlformats.org/officeDocument/2006/relationships/hyperlink" Target="http://papers.ssrn.com/sol3/papers.cfm?abstract_id=64462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1:00Z</dcterms:created>
  <dc:creator>Sakari.Jaaskelainen@dimensional.com</dc:creator>
  <dc:description/>
  <dc:language>en-US</dc:language>
  <cp:lastModifiedBy>Sakari.Jaaskelainen@dimensional.com</cp:lastModifiedBy>
  <cp:lastPrinted>2014-05-08T17:06:00Z</cp:lastPrinted>
  <dcterms:modified xsi:type="dcterms:W3CDTF">2014-07-18T10:31:00Z</dcterms:modified>
  <cp:revision>2</cp:revision>
  <dc:subject/>
  <dc:title>20110000</dc:title>
</cp:coreProperties>
</file>