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jc w:val="both"/>
        <w:rPr/>
      </w:pPr>
      <w:r>
        <w:rPr/>
        <w:t>Yes, we do.</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Yes, we do. &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jc w:val="both"/>
        <w:rPr/>
      </w:pPr>
      <w:r>
        <w:rPr/>
        <w:t>Whether or not the orders have been traded directly by the firm or passed onto a third-party for execution, the reporting should include the market or venue traded on. In the case of orders executed directly by the firm, the information should include how much of the order was transacted using internal proprietary flow or crossed internally as opposed to being traded as an agency order externally.</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jc w:val="both"/>
        <w:rPr/>
      </w:pPr>
      <w:r>
        <w:rPr/>
        <w:t xml:space="preserve">There should be no need for distinction between directed and non-directed orders – the data should be aggregated. Similarly with market versus limit orders, there is no need for distinction on the part of the investment firm receiving the order – often instruction can change shape within the course of an order (especially when limits are being used or discussed), and therefore it could become over-complicated and unhelpful to separate information as to what part of the order was under different instruction. In the operation of the majority of orders, especially where a client has either made a decision regarding directing a part of the order, or placing a limit on the order or part of the order, there is undoubtedly more of a sharing of responsibility between client and investment firm in the provision of best execution. Under current interpretation, the burden of demonstrating best execution has tended to fall on the investment firm in these cases, especially if a commission is being paid by the client for an agency-type order, so it must be tempting for ESMA to try to distinguish more clearly exactly where the burden of responsibility must lie. However, the splitting of such data would not only be unhelpful for analysis, but would also begin to impede the relationship between investment firm and client, when the execution policies of both already set out to achieve the same goal of best result for the client. Working together to provide best execution is the key to success rather than over-analysis of what parts of certain orders were under direction or limit. </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jc w:val="both"/>
        <w:rPr/>
      </w:pPr>
      <w:r>
        <w:rPr/>
        <w:t>If there is concern over the treatment of retail client orders, it must be based on some evidence already. Where is this evidence? If there does indeed need to be separation of data to prove retail client orders are being handled differently, then this information only needs to be disclosed to the NCA if there is a genuine problem.</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jc w:val="both"/>
        <w:rPr/>
      </w:pPr>
      <w:r>
        <w:rPr/>
        <w:t>Yes, we do.</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jc w:val="both"/>
        <w:rPr/>
      </w:pPr>
      <w:r>
        <w:rPr/>
        <w:t>Within one month.</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jc w:val="both"/>
        <w:rPr/>
      </w:pPr>
      <w:r>
        <w:rPr/>
        <w:t>The report should be broken down by nature of execution venue, as proposed. The data should show the total number of orders received, the combined value over the period, and then sub-divided down into individual transactions showing:</w:t>
      </w:r>
    </w:p>
    <w:p>
      <w:pPr>
        <w:pStyle w:val="Normal"/>
        <w:numPr>
          <w:ilvl w:val="0"/>
          <w:numId w:val="13"/>
        </w:numPr>
        <w:spacing w:lineRule="auto" w:line="276"/>
        <w:jc w:val="both"/>
        <w:rPr/>
      </w:pPr>
      <w:r>
        <w:rPr/>
        <w:t>Shares dealt</w:t>
      </w:r>
    </w:p>
    <w:p>
      <w:pPr>
        <w:pStyle w:val="Normal"/>
        <w:numPr>
          <w:ilvl w:val="0"/>
          <w:numId w:val="13"/>
        </w:numPr>
        <w:spacing w:lineRule="auto" w:line="276"/>
        <w:jc w:val="both"/>
        <w:rPr/>
      </w:pPr>
      <w:r>
        <w:rPr/>
        <w:t>Execution venue used, and direct costs involved in using that venue (incl. rebates)</w:t>
      </w:r>
    </w:p>
    <w:p>
      <w:pPr>
        <w:pStyle w:val="Normal"/>
        <w:numPr>
          <w:ilvl w:val="0"/>
          <w:numId w:val="13"/>
        </w:numPr>
        <w:spacing w:lineRule="auto" w:line="276"/>
        <w:jc w:val="both"/>
        <w:rPr/>
      </w:pPr>
      <w:r>
        <w:rPr/>
        <w:t>Average price of transaction</w:t>
      </w:r>
    </w:p>
    <w:p>
      <w:pPr>
        <w:pStyle w:val="Normal"/>
        <w:numPr>
          <w:ilvl w:val="0"/>
          <w:numId w:val="13"/>
        </w:numPr>
        <w:spacing w:lineRule="auto" w:line="276"/>
        <w:jc w:val="both"/>
        <w:rPr/>
      </w:pPr>
      <w:r>
        <w:rPr/>
        <w:t>Arrival price</w:t>
      </w:r>
    </w:p>
    <w:p>
      <w:pPr>
        <w:pStyle w:val="Normal"/>
        <w:numPr>
          <w:ilvl w:val="0"/>
          <w:numId w:val="13"/>
        </w:numPr>
        <w:spacing w:lineRule="auto" w:line="276"/>
        <w:jc w:val="both"/>
        <w:rPr/>
      </w:pPr>
      <w:r>
        <w:rPr/>
        <w:t>Relative performance to arrival price</w:t>
      </w:r>
    </w:p>
    <w:p>
      <w:pPr>
        <w:pStyle w:val="Normal"/>
        <w:numPr>
          <w:ilvl w:val="0"/>
          <w:numId w:val="13"/>
        </w:numPr>
        <w:spacing w:lineRule="auto" w:line="276"/>
        <w:jc w:val="both"/>
        <w:rPr/>
      </w:pPr>
      <w:r>
        <w:rPr/>
        <w:t>Volume weighted average price (VWAP) over period of transaction</w:t>
      </w:r>
    </w:p>
    <w:p>
      <w:pPr>
        <w:pStyle w:val="Normal"/>
        <w:numPr>
          <w:ilvl w:val="0"/>
          <w:numId w:val="13"/>
        </w:numPr>
        <w:spacing w:lineRule="auto" w:line="276"/>
        <w:jc w:val="both"/>
        <w:rPr/>
      </w:pPr>
      <w:r>
        <w:rPr/>
        <w:t>Relative performance to VWAP</w:t>
      </w:r>
    </w:p>
    <w:p>
      <w:pPr>
        <w:pStyle w:val="Normal"/>
        <w:numPr>
          <w:ilvl w:val="0"/>
          <w:numId w:val="13"/>
        </w:numPr>
        <w:spacing w:lineRule="auto" w:line="276"/>
        <w:jc w:val="both"/>
        <w:rPr/>
      </w:pPr>
      <w:r>
        <w:rPr/>
        <w:t>Total volume reported to market over the period</w:t>
      </w:r>
    </w:p>
    <w:p>
      <w:pPr>
        <w:pStyle w:val="Normal"/>
        <w:numPr>
          <w:ilvl w:val="0"/>
          <w:numId w:val="13"/>
        </w:numPr>
        <w:spacing w:lineRule="auto" w:line="276"/>
        <w:jc w:val="both"/>
        <w:rPr/>
      </w:pPr>
      <w:r>
        <w:rPr/>
        <w:t>Shares dealt as percentage of total volume reported</w:t>
      </w:r>
    </w:p>
    <w:p>
      <w:pPr>
        <w:pStyle w:val="Normal"/>
        <w:rPr/>
      </w:pPr>
      <w:r>
        <w:rPr/>
        <w:t>Percentage of shares crossed internally, if applicable.&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jc w:val="both"/>
        <w:rPr/>
      </w:pPr>
      <w:r>
        <w:rPr/>
        <w:t>Yes, as stated above, it is very difficult to distinguish execution quality that comes as a result of a client directing part of an order or setting a specific limit, as opposed to the execution quality that is derived from the investment firm taking the necessary diligence to obtain the best possible result. An annual summary of their top five execution venues regarding general execution quality, and the monitoring of these venues would be entirely sufficient in this regard; more granular analysis of the quarterly order flow reporting described in the answer to Q36 above would have already derived some conclusions for the client if he has been monitoring the reports over the previous four quarters sent to him by the investment firm.</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jc w:val="both"/>
        <w:rPr/>
      </w:pPr>
      <w:r>
        <w:rPr/>
        <w:t>We do not think it necessary to separate any directed instruction from the rest – investment firm and client are meant to be working together to get the best results.</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jc w:val="both"/>
        <w:rPr/>
      </w:pPr>
      <w:r>
        <w:rPr/>
        <w:t>These minimum standards seem sensibl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Many sophisticated buy-side firms already subscribe to external measurers of investment firms’ execution quality, using the actual trading data provided quarterly. Although most TCA measurements do not take account of the distinction between directed and non-directed orders, or orders with limits imposed as opposed to market orders, there is yet sufficient data to analyse whether one investment firm is not generally as effective as another for specific instrument types and in particular markets. &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jc w:val="both"/>
        <w:rPr/>
      </w:pPr>
      <w:r>
        <w:rPr/>
        <w:t>Yes. Having too many classes of instruments on which to report would be detrimental to the efforts in gaining comparable and easily-understood reporting.</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jc w:val="both"/>
        <w:rPr/>
      </w:pPr>
      <w:r>
        <w:rPr/>
        <w:t>They should be defined under the broadest possible terms i.e. shares, foreign exchange and others.</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jc w:val="both"/>
        <w:rPr/>
      </w:pPr>
      <w:r>
        <w:rPr/>
        <w:t>The report should be broken down by nature of execution venue, as proposed. The data should show the total number of orders received, the combined value over the period, and then sub-divided down into individual transactions showing:</w:t>
      </w:r>
    </w:p>
    <w:p>
      <w:pPr>
        <w:pStyle w:val="Normal"/>
        <w:numPr>
          <w:ilvl w:val="0"/>
          <w:numId w:val="19"/>
        </w:numPr>
        <w:spacing w:lineRule="auto" w:line="276"/>
        <w:jc w:val="both"/>
        <w:rPr/>
      </w:pPr>
      <w:r>
        <w:rPr/>
        <w:t>Shares dealt</w:t>
      </w:r>
    </w:p>
    <w:p>
      <w:pPr>
        <w:pStyle w:val="Normal"/>
        <w:numPr>
          <w:ilvl w:val="0"/>
          <w:numId w:val="19"/>
        </w:numPr>
        <w:spacing w:lineRule="auto" w:line="276"/>
        <w:jc w:val="both"/>
        <w:rPr/>
      </w:pPr>
      <w:r>
        <w:rPr/>
        <w:t>Execution venue used, and direct costs involved in using that venue (incl. rebates)</w:t>
      </w:r>
    </w:p>
    <w:p>
      <w:pPr>
        <w:pStyle w:val="Normal"/>
        <w:numPr>
          <w:ilvl w:val="0"/>
          <w:numId w:val="19"/>
        </w:numPr>
        <w:spacing w:lineRule="auto" w:line="276"/>
        <w:jc w:val="both"/>
        <w:rPr/>
      </w:pPr>
      <w:r>
        <w:rPr/>
        <w:t>Average price of transaction</w:t>
      </w:r>
    </w:p>
    <w:p>
      <w:pPr>
        <w:pStyle w:val="Normal"/>
        <w:numPr>
          <w:ilvl w:val="0"/>
          <w:numId w:val="19"/>
        </w:numPr>
        <w:spacing w:lineRule="auto" w:line="276"/>
        <w:jc w:val="both"/>
        <w:rPr/>
      </w:pPr>
      <w:r>
        <w:rPr/>
        <w:t>Arrival price</w:t>
      </w:r>
    </w:p>
    <w:p>
      <w:pPr>
        <w:pStyle w:val="Normal"/>
        <w:numPr>
          <w:ilvl w:val="0"/>
          <w:numId w:val="19"/>
        </w:numPr>
        <w:spacing w:lineRule="auto" w:line="276"/>
        <w:jc w:val="both"/>
        <w:rPr/>
      </w:pPr>
      <w:r>
        <w:rPr/>
        <w:t>Relative performance to arrival price</w:t>
      </w:r>
    </w:p>
    <w:p>
      <w:pPr>
        <w:pStyle w:val="Normal"/>
        <w:numPr>
          <w:ilvl w:val="0"/>
          <w:numId w:val="19"/>
        </w:numPr>
        <w:spacing w:lineRule="auto" w:line="276"/>
        <w:jc w:val="both"/>
        <w:rPr/>
      </w:pPr>
      <w:r>
        <w:rPr/>
        <w:t>Volume weighted average price (VWAP) over period of transaction</w:t>
      </w:r>
    </w:p>
    <w:p>
      <w:pPr>
        <w:pStyle w:val="Normal"/>
        <w:numPr>
          <w:ilvl w:val="0"/>
          <w:numId w:val="19"/>
        </w:numPr>
        <w:spacing w:lineRule="auto" w:line="276"/>
        <w:jc w:val="both"/>
        <w:rPr/>
      </w:pPr>
      <w:r>
        <w:rPr/>
        <w:t>Relative performance to VWAP</w:t>
      </w:r>
    </w:p>
    <w:p>
      <w:pPr>
        <w:pStyle w:val="Normal"/>
        <w:numPr>
          <w:ilvl w:val="0"/>
          <w:numId w:val="19"/>
        </w:numPr>
        <w:spacing w:lineRule="auto" w:line="276"/>
        <w:jc w:val="both"/>
        <w:rPr/>
      </w:pPr>
      <w:r>
        <w:rPr/>
        <w:t>Total volume reported to market over the period</w:t>
      </w:r>
    </w:p>
    <w:p>
      <w:pPr>
        <w:pStyle w:val="Normal"/>
        <w:numPr>
          <w:ilvl w:val="0"/>
          <w:numId w:val="19"/>
        </w:numPr>
        <w:spacing w:lineRule="auto" w:line="276"/>
        <w:jc w:val="both"/>
        <w:rPr/>
      </w:pPr>
      <w:r>
        <w:rPr/>
        <w:t>Shares dealt as percentage of total volume reported</w:t>
      </w:r>
    </w:p>
    <w:p>
      <w:pPr>
        <w:pStyle w:val="Normal"/>
        <w:numPr>
          <w:ilvl w:val="0"/>
          <w:numId w:val="19"/>
        </w:numPr>
        <w:spacing w:lineRule="auto" w:line="276"/>
        <w:jc w:val="both"/>
        <w:rPr/>
      </w:pPr>
      <w:r>
        <w:rPr/>
        <w:t>Percentage of shares crossed internally, if applicabl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jc w:val="both"/>
        <w:rPr/>
      </w:pPr>
      <w:r>
        <w:rPr/>
        <w:t>Clients of investment firms will be particularly interested in the proportion of their trades that are sent to venues where the provision of liquidity results in a rebate to the investment firm. If the maker-taker arrangements are allowed to continue to exist, it is imperative that investment firms can justify a higher proportion of trades being sent to the venues that reward them directly for liquidity provision – these are rebates that are often not passed onto the client but retained by the investment firm, and therefore the correlation deserves more scrutiny.</w:t>
      </w:r>
    </w:p>
    <w:p>
      <w:pPr>
        <w:pStyle w:val="Normal"/>
        <w:jc w:val="both"/>
        <w:rPr/>
      </w:pPr>
      <w:r>
        <w:rPr/>
      </w:r>
    </w:p>
    <w:p>
      <w:pPr>
        <w:pStyle w:val="Normal"/>
        <w:jc w:val="both"/>
        <w:rPr/>
      </w:pPr>
      <w:r>
        <w:rPr/>
        <w:t>Of equal interest will be whether there is any arrangement or affiliation with a third-party to whom a large proportion of orders are directed by an investment, either through ownership links or capital structu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pPr>
      <w:r>
        <w:rPr/>
        <w:t xml:space="preserve">The minimum content to make an indication of interest actionable would be price, volume, direction (buy or sell) and a firm commitment to trade under those parameters on a first-come, first-served basis should a resulting order fall within those parameters. It is our opinion that the matching process used by crossing networks such as Liquidnet or ITG Posit does </w:t>
      </w:r>
      <w:r>
        <w:rPr>
          <w:b/>
        </w:rPr>
        <w:t>not</w:t>
      </w:r>
      <w:r>
        <w:rPr/>
        <w:t xml:space="preserve"> constitute an </w:t>
      </w:r>
      <w:r>
        <w:rPr>
          <w:b/>
        </w:rPr>
        <w:t>actionable</w:t>
      </w:r>
      <w:r>
        <w:rPr/>
        <w:t xml:space="preserve"> IOI, as the negotiation process does not involve a firm commitment to trade on a specific price or volume until the final phase of the negotiation; to make that sensitive information more public during any prior part of the negotiation process would be detrimental to both buyer and seller, and would not in any case improve the price discovery process for the market.</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jc w:val="both"/>
        <w:rPr/>
      </w:pPr>
      <w:r>
        <w:rPr/>
        <w:t>Yes, this table is still valid for shares traded on a Regulated Market or MTF.</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jc w:val="both"/>
        <w:rPr/>
      </w:pPr>
      <w:r>
        <w:rPr/>
        <w:t>Yes, this table is appropriate for equity-like instruments traded on a RM or MTF.</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jc w:val="both"/>
        <w:rPr/>
      </w:pPr>
      <w:r>
        <w:rPr/>
        <w:t>ADT is the most relevant factor in determining the liquidity of a stock, providing that all large transactions are eventually recorded within the turnover figures, no matter where the trade is reported.</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jc w:val="both"/>
        <w:rPr>
          <w:b/>
          <w:b/>
        </w:rPr>
      </w:pPr>
      <w:r>
        <w:rPr/>
        <w:t>Yes, again provided that all volume is recorded within the ADT figures.</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t>We do think there is merit in creating a new ADT class of 0 to €100,000 but that the threshold should be set at €10,000. The threshold for the new ADT class of €100,000 to €500,000 should be set at €50,000. The reason for these lower thresholds is that these are the size of companies that benefit most from the protection afforded to market participants when looking to trade in size. Without that degree of protection we fear that liquidity will simply disappear from the market altogether (it is already very difficult to trade blocks in these names), and the adverse impact associated with trying to deal these names in smaller increments with total visibility is enormous. Additional pre-trade transparency in these stocks is simply not going to help the genuine price discovery process, but increase implicit trading costs dramatically, thus deterring participants from trading at all in these names.</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t>We do not agree that the proposal to increase the number of ADT classes from the current 5 bands actually adds anything to this debate – it is simply a subtle way of increasing the thresholds generally and trying to increase trading on the lit markets under the disguise of improved price discovery. There is nothing wrong with the current price discovery process in European markets, and ESMA’s attempt to wrap the issue differently by changing the bands for large in scale thresholds in order to suppress dark pool trading and increase transparency on the lit exchanges fools nobody. The thresholds for large in scale transactions need to lowered generally across the 5 (or 6) bands, with the possible exception of the most liquid band (ADT&gt; €50m) where it should stay the same. The reason we suggest this, is that the impact of information leakage on the lit order books with greater transparency has already cost our clients dearly in terms of the implicit costs of trading, and the lack of trust we now have in placing larger orders on the lit market means that we have to rely on our larger orders being conducted more in dark venues, and on platforms where large in scale transactions can take place under the necessary degree of protection – increasing the thresholds will make liquidity worse rather than better.</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Yes, as it would make the rules easier to understand and comply with &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jc w:val="both"/>
        <w:rPr/>
      </w:pPr>
      <w:r>
        <w:rPr/>
        <w:t>ADT €0 - €100,000</w:t>
        <w:tab/>
        <w:tab/>
        <w:t>LIS Threshold €10,000</w:t>
      </w:r>
    </w:p>
    <w:p>
      <w:pPr>
        <w:pStyle w:val="Normal"/>
        <w:jc w:val="both"/>
        <w:rPr/>
      </w:pPr>
      <w:r>
        <w:rPr/>
        <w:t>ADT €100,000 – 500,000</w:t>
        <w:tab/>
        <w:t>LIS Threshold €50,000</w:t>
      </w:r>
    </w:p>
    <w:p>
      <w:pPr>
        <w:pStyle w:val="Normal"/>
        <w:jc w:val="both"/>
        <w:rPr/>
      </w:pPr>
      <w:r>
        <w:rPr/>
        <w:t>ADT €500,000 – 1m</w:t>
        <w:tab/>
        <w:tab/>
        <w:t>LIS Threshold €80,000</w:t>
      </w:r>
    </w:p>
    <w:p>
      <w:pPr>
        <w:pStyle w:val="Normal"/>
        <w:jc w:val="both"/>
        <w:rPr/>
      </w:pPr>
      <w:r>
        <w:rPr/>
        <w:t>ADT €1m - €25m</w:t>
        <w:tab/>
        <w:tab/>
        <w:t>LIS Threshold €200,000</w:t>
      </w:r>
    </w:p>
    <w:p>
      <w:pPr>
        <w:pStyle w:val="Normal"/>
        <w:jc w:val="both"/>
        <w:rPr/>
      </w:pPr>
      <w:r>
        <w:rPr/>
        <w:t>ADT €25m - €50m</w:t>
        <w:tab/>
        <w:tab/>
        <w:t>LIS Threshold €350,000</w:t>
      </w:r>
    </w:p>
    <w:p>
      <w:pPr>
        <w:pStyle w:val="Normal"/>
        <w:jc w:val="both"/>
        <w:rPr/>
      </w:pPr>
      <w:r>
        <w:rPr/>
        <w:t>ADT &gt;€50m</w:t>
        <w:tab/>
        <w:tab/>
        <w:tab/>
        <w:t>LIS Threshold €500,000</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pPr>
      <w:r>
        <w:rPr/>
        <w:t>The large in scale thresholds should probably not be reviewed any earlier than a two year period after MiFIR and Level 2 apply in practice, in order to allow the market time to measure the impact of the adjustments being made. If, however, the proposed changes from 5 to 8 ADT classes and the new (generally higher) thresholds are approved and adopted, and this is subsequently found to have had a materially detrimental effect on the liquidity of markets or the implicit costs of trading, then we believe that a review should be immediately undertaken on the request of market participants, and the thresholds revised again accordingly.</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pPr>
      <w:r>
        <w:rPr/>
        <w:t>From the liquidity analysis conducted by us on a regular basis it is obvious that the market does have seasonal peaks and troughs – to perform the calculation of each financial instrument based on data of less than a full year would give rise to more frequent changes based on seasonality. A quarterly calculation based on the previous 12 month rolling averages would seem to be the most logical rout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t>No, we do not agree with ESMA’s opinion. We feel strongly that stubs should remain protected by the large in scale waiver. It is often uncertain exactly how much of a large-in-scale order is going to get executed until immediately after the trade takes place. If the stub is immediately made public, it gives sensitive trading information to market participants who take advantage of such information concerning large order direction, thus damaging the very protection that has been identified as necessary for large-in-scale traders. Follow-up orders are not an “open way to circumvent the transparency regime” by adding volume to reach the threshold, but often a genuine desire to increase the potential crossing opportunity of a very large order that has been sent in smaller increments, even though each part is still large-in-scale. Protection of the stub is therefore just as important as protection of the original large-in-scale order, and forms the corner-stone of our belief that large institutional order flow must not be forced to be broken up into smaller, more visible transactions, with higher implicit and explicit transaction costs.</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jc w:val="both"/>
        <w:rPr/>
      </w:pPr>
      <w:r>
        <w:rPr/>
        <w:t>Yes, we agree that the reference price should be taken from the trading venue with the highest turnover over a relevant period, but the period should be a rolling 12-month average measured quarterly; despite the higher operational cost, this would prevent historic, and possibly irrelevant, trading data forming the basis of the reference price source. For example, if a stock traded massively on the LSE during the months of January to March 2014, but subsequently had most of its volume conducted on BATS Chi-X but in cumulative size smaller than in the first three months, the LSE would be deemed to be the reference market for the whole of 2015, despite the obvious trend that BATS Chi-X had become the more relevant market in the last 9 months of the previous year.</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We agree that the ones listed are subject to conditions other than the current market price, although we tend not to be involved in many of these types of trade.&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pPr>
      <w:r>
        <w:rPr/>
        <w:t>We refute the idea completely that trades dealt under the reference price waiver or the negotiated trade waiver are harmful to price formation. Even when volumes are already above the 8% cap across all trading volumes, as it is currently the case with a number of FTSE 250 companies, price formation still takes place around the central order book quite adequately. The cap restrictions proposed by MiFIR, at both the 4% per venue and 8% total trading levels, are unnecessary, unfair to those practitioners who base their trading models around these types of waiver, and will ultimately impact liquidity in the market if the 6-month bans are put into operation – trading will not automatically defer back to the transparent market, but will disappear altogether, on the basis that dark pool trading actually protects the investor from information leakage that is prevalent in the lit markets. We wish to see this decision reversed.</w:t>
      </w:r>
    </w:p>
    <w:p>
      <w:pPr>
        <w:pStyle w:val="Normal"/>
        <w:jc w:val="both"/>
        <w:rPr/>
      </w:pPr>
      <w:r>
        <w:rPr/>
      </w:r>
    </w:p>
    <w:p>
      <w:pPr>
        <w:pStyle w:val="Normal"/>
        <w:jc w:val="both"/>
        <w:rPr/>
      </w:pPr>
      <w:r>
        <w:rPr/>
        <w:t>The process by which the information is collected and published also seems to be in great doubt. Given that ESMA will require a database of information starting from a year preceding the actual implementation, and there is no current legal mandate for venues to have to provide this information to ESMA until after the implementation date, then we question the accuracy and the relevance of any data being used to measure whether caps have been reached or not, at the first possible time of implementation.</w:t>
      </w:r>
    </w:p>
    <w:p>
      <w:pPr>
        <w:pStyle w:val="Normal"/>
        <w:jc w:val="both"/>
        <w:rPr/>
      </w:pPr>
      <w:r>
        <w:rPr/>
      </w:r>
    </w:p>
    <w:p>
      <w:pPr>
        <w:pStyle w:val="Normal"/>
        <w:jc w:val="both"/>
        <w:rPr/>
      </w:pPr>
      <w:r>
        <w:rPr/>
        <w:t>ESMA outlined two alternatives for collation of volumes traded under these waivers. In Option 1, there will no doubt be a cost to the venues in submitting their entire volume to ESMA, with a sub-division of which trades have been executed via the waivers. This cost is likely to be passed on eventually to customers via venue fees, and as such we would be against this proposal. The receipt of the information and subsequent aggregation of data by ESMA may also cause problems around accuracy and timing, so option 2 (using data retrieved from the CTPs) would seem more sensible, but we are unsure if this too would result in any additional charges to the industry...the trading data is already published once (and paid for by those customers using post-trade data publication services) and should not have to be paid for indirectly a second time. More clarity is sought from ESMA on the costs to the industry associated with ESMA collating and publishing the double volume cap data.</w:t>
      </w:r>
    </w:p>
    <w:p>
      <w:pPr>
        <w:pStyle w:val="Normal"/>
        <w:jc w:val="both"/>
        <w:rPr/>
      </w:pPr>
      <w:r>
        <w:rPr/>
      </w:r>
    </w:p>
    <w:p>
      <w:pPr>
        <w:pStyle w:val="Normal"/>
        <w:jc w:val="both"/>
        <w:rPr/>
      </w:pPr>
      <w:r>
        <w:rPr/>
        <w:t>No detail has been given by ESMA in terms of the format of the information that will be published free on its website, apart from to say that as thresholds approach their limits (3.75% per venue and 7.75% for total) there will be additional reports to the monthly ones undertaken within 5 days of the end of a calendar month. The additional reporting seems neither adequate in terms of the proximity to the thresholds, nor in terms of their frequency. For proper monitoring of where the volumes are in relation to their cap thresholds, market participants would need to see these publications on at least a daily basis, rather than just once extra on, or close to, the 15</w:t>
      </w:r>
      <w:r>
        <w:rPr>
          <w:vertAlign w:val="superscript"/>
        </w:rPr>
        <w:t>th</w:t>
      </w:r>
      <w:r>
        <w:rPr/>
        <w:t xml:space="preserve"> of the month. </w:t>
      </w:r>
    </w:p>
    <w:p>
      <w:pPr>
        <w:pStyle w:val="Normal"/>
        <w:jc w:val="both"/>
        <w:rPr/>
      </w:pPr>
      <w:r>
        <w:rPr/>
      </w:r>
    </w:p>
    <w:p>
      <w:pPr>
        <w:pStyle w:val="Normal"/>
        <w:jc w:val="both"/>
        <w:rPr/>
      </w:pPr>
      <w:r>
        <w:rPr/>
        <w:t>Why have none of these issues generated questions within the Discussion Paper? It leaves opponents to the double volume cap regime with the distinct impression that ESMA wishes to brush over this section of the legislation and adopt Article 5 of MiFIR with the least possible opportunity for debate, in the knowledge that these proposals are very much against what many industry participants desi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t>Yes, we do. The content of the information is valid for both equities and equity-like instruments.</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pPr>
      <w:r>
        <w:rPr/>
        <w:t>An indication of any deferred publication, and under what conditions.</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he current regime of allowing the identity of the SI to be protected from publication should be retained, both for liquid and illiquid shares. Market participants should simply need to know that a trade has taken place and at what price, rather than needing to know the identity of the SI; further detailed information can only be valuable to those wishing to “spoil” the business of the market maker who has undertaken the trade, rather than helping the argument for greater transparency.&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jc w:val="both"/>
        <w:rPr/>
      </w:pPr>
      <w:r>
        <w:rPr/>
        <w:t>Yes, we agree with these flags, and think they would be useful in supporting the analysis of best execution, and in defining the trades to be used in the double volume cap calculations.</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jc w:val="both"/>
        <w:rPr>
          <w:b/>
          <w:b/>
        </w:rPr>
      </w:pPr>
      <w:r>
        <w:rPr/>
        <w:t>We see no reason why the flags could not also be used for equity-like instruments.</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jc w:val="both"/>
        <w:rPr/>
      </w:pPr>
      <w:r>
        <w:rPr/>
        <w:t>We only support the use of the ‘L’ flag in conjunction with the delayed publication discussed later in this paper.</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pPr>
      <w:r>
        <w:rPr/>
        <w:t>We do not think this extra type of reporting requirement is necessary; buy-side traders are aware of the market mechanism being used, and the added flagging to the post-trade report would not enhance any analysis of best execution.</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jc w:val="both"/>
        <w:rPr/>
      </w:pPr>
      <w:r>
        <w:rPr/>
        <w:t>Yes, we agree with the definition of “normal working hours”, as long as these include auction periods at the end of the day.</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t>There is no reason to keep the period at 3 minutes if trade reporting can be undertaken physically within 1 minute. Equity-like instruments should be treated the same way.</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pPr>
      <w:r>
        <w:rPr/>
        <w:t>Yes, this should remain as a condition to the deferred publication regime. The exemption from immediate publication was created to allow investment firms time to unwind their risk positions in an orderly manner; without that protection, investment firms will be less keen to make risk prices to clients in the facilitation of business. It is our opinion that only client facilitation risk trades should be exempted from immediate publication.</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t>Our preferred option would be the status quo, as this currently allows investment firms sufficient time to unwind difficult risk positions, whilst at the same time forces them to publish trades where the risk is unwound immediately. However we appreciate the disinclination of both CESR and ESMA to adopt the status quo on the grounds of adequate transparency. Given that the majority of investment banks have become more reluctant to offer pure risk prices in sizeable amounts since the financial crisis (most facilitation trades these days offer some form of risk but back-stopped at a certain price with shared profit on the upside instead of pure risk) we are less inclined to argue for the status quo too vehemently.</w:t>
      </w:r>
    </w:p>
    <w:p>
      <w:pPr>
        <w:pStyle w:val="Normal"/>
        <w:jc w:val="both"/>
        <w:rPr/>
      </w:pPr>
      <w:r>
        <w:rPr/>
      </w:r>
    </w:p>
    <w:p>
      <w:pPr>
        <w:pStyle w:val="Normal"/>
        <w:jc w:val="both"/>
        <w:rPr/>
      </w:pPr>
      <w:r>
        <w:rPr/>
        <w:t xml:space="preserve">Of the alternative options we would prefer the option of CESR advice of 2010, but with the modification of deferred publication for large trades conducted after 15:00 to noon of the following day rather than the opening on the following day (i.e. Option B, as described). We feel that there is little difference between publishing a trade on the close of business and at the opening the following day – it leaves the investment firm no time in which to unwind his risk in a live trading environment against natural liquidity in the instrument. Noon the following day at least gives the investment firm a few more hours to unwind the risk, and would not deter the investment firm completely from making a risk price after 15:00. </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jc w:val="both"/>
        <w:rPr/>
      </w:pPr>
      <w:r>
        <w:rPr/>
        <w:t>We see the merit in aligning the post-trade reporting ADT classes with the pre-trade transparency classes discussed earlier, but unlike our argument against the raising of thresholds for pre-trade transparency, we are more supportive of ESMA’s proposed increases for large in scale thresholds when it comes to post-trade transparency.</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jc w:val="both"/>
        <w:rPr/>
      </w:pPr>
      <w:r>
        <w:rPr/>
        <w:t>Yes we do.</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jc w:val="both"/>
        <w:rPr/>
      </w:pPr>
      <w:r>
        <w:rPr/>
        <w:t>As with the large in scale thresholds for pre-trade transparency, the review should probably not be done any time sooner than two years after MiFIR and Level 2 is applied, and at two year intervals after that would seem sensibl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No. &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jc w:val="both"/>
        <w:rPr/>
      </w:pPr>
      <w:r>
        <w:rPr/>
        <w:t>Seems reasonable although this asset type accounts for a very small proportion of our portfolios (&lt;5%), so we would imagine there are others better placed to give a view on this.</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jc w:val="both"/>
        <w:rPr/>
      </w:pPr>
      <w:r>
        <w:rPr/>
        <w:t>Seems reasonable although this asset type accounts for a very small proportion of our portfolios (&lt;5%), so we would imagine there are others better placed to give a view on this.</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Agree. &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jc w:val="both"/>
        <w:rPr/>
      </w:pPr>
      <w:r>
        <w:rPr/>
        <w:t>Agree, but what about the less liquid instruments that won’t be traded over a ‘trading venue’ but will be voice traded?</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jc w:val="both"/>
        <w:rPr/>
      </w:pPr>
      <w:r>
        <w:rPr/>
        <w:t>Agre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Agree option 3 seems the best option, but it is not clear how ESMA intends to get a historic database of information to allow trading information to be assessed, which we feel is imperativ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pPr>
      <w:r>
        <w:rPr/>
        <w:t>Agree option 2 is best, but it is not clear how ESMA intends to get a historic database of information to allow trading information to be assessed, which we feel is imperativ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jc w:val="both"/>
        <w:rPr/>
      </w:pPr>
      <w:r>
        <w:rPr/>
        <w:t>We think option 1 is best, but have concerns over retail flow. A high number of retail investors actively trading in very small size does not greatly contribute to liquidity. Should small participants really be included in an assessment of overall market liquidity? We don’t feel it is a hugely beneficial guide to market liquidity.</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jc w:val="both"/>
        <w:rPr/>
      </w:pPr>
      <w:r>
        <w:rPr/>
        <w:t>Agree, but stress this will only work if the bid-ask spreads are valid. It is easy for brokers to put marks on bonds, without them necessarily being tradeable prices.</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jc w:val="both"/>
        <w:rPr/>
      </w:pPr>
      <w:r>
        <w:rPr/>
        <w:t>I think the parameters should be set so all classes of financial instrument are treated the same. If there is a wide bid offer then that must suggest a less liquid instrument. This may mean that all instruments in an asset class may be categorised as illiquid but I think the measurement is not meant to be relative, but absolut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jc w:val="both"/>
        <w:rPr/>
      </w:pPr>
      <w:r>
        <w:rPr/>
        <w:t>It would have to come from a central repository and presumably an electronic feed. We are concerned that having incorrect data is worse than having no data. The market would have to be very sure of the integrity of the data and there should be clear responsibility for oversight of data quality.</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t>Whichever options are selected we would urge the group to err on the side of caution. We think there is a strongly likelihood of issues due to bonds having been erroneously categorised as liquid rather than illiquid.</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jc w:val="both"/>
        <w:rPr/>
      </w:pPr>
      <w:r>
        <w:rPr/>
        <w:t>Not necessarily an alternative approach but we also think other factors have to come into consideration such as size of issue and date of issue (more recent issues tend to see more flow).</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t>Scenario 3 is best. Average daily volume has to be at least 1m, and trading at least once a day on average, to be classed as liquid</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jc w:val="both"/>
        <w:rPr/>
      </w:pPr>
      <w:r>
        <w:rPr/>
        <w:t>We can’t see how it can be anything other than IBIA. Even in more liquid G10 sovereigns, while clearly have a 10yr benchmark would be very liquid, an off the run, old issue, long dated bond would most likely be very illiquid. We appreciate this is a monumental task but if this is to be done then it should be done correctly.</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jc w:val="both"/>
        <w:rPr/>
      </w:pPr>
      <w:r>
        <w:rPr/>
        <w:t>Only as mentioned in Q111 that size and timing of issue should be taken into account</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jc w:val="both"/>
        <w:rPr/>
      </w:pPr>
      <w:r>
        <w:rPr/>
        <w:t>We would question this approach as bonds do not tend to be homogenous and with the multitude of issues they can all have very different characteristics.</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jc w:val="both"/>
        <w:rPr/>
      </w:pPr>
      <w:r>
        <w:rPr/>
        <w:t>It does sound a sensible proposal in theory but would seem difficulty to enact. To be worthwhile and effective it would have to happen quickly and be advertised to all participants- which would require a clear process.</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jc w:val="both"/>
        <w:rPr/>
      </w:pPr>
      <w:r>
        <w:rPr/>
        <w:t>Very difficult to say as it would seem to be very much a case by case basis with a number of influencing factors.</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jc w:val="both"/>
        <w:rPr/>
      </w:pPr>
      <w:r>
        <w:rPr/>
        <w:t>Agree with the description.</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t>Would also highlight trading carried out via Bloomberg IB messaging as ‘request for quote’ trading</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jc w:val="both"/>
        <w:rPr/>
      </w:pPr>
      <w:r>
        <w:rPr/>
        <w:t xml:space="preserve">Agree with description. </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Agre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ne that we can think of</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jc w:val="both"/>
        <w:rPr/>
      </w:pPr>
      <w:r>
        <w:rPr/>
        <w:t>Telephone and Bloomberg IB. Either trading at time of conversation or orders being left to work at pre-agreed levels.</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jc w:val="both"/>
        <w:rPr/>
      </w:pPr>
      <w:r>
        <w:rPr/>
        <w:t>As ‘professional investors’ we feel we have sufficient information available to us via Bloomberg/Reuters/Broker messages.</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jc w:val="both"/>
        <w:rPr/>
      </w:pPr>
      <w:r>
        <w:rPr/>
        <w:t>To a degree, but this is obviously very dependant on the liquidity of the instrument.</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jc w:val="both"/>
        <w:rPr/>
      </w:pPr>
      <w:r>
        <w:rPr/>
        <w:t>Indicative prices can be very misleading, it is easy for brokers to put aggressive indication prices in, but then step back if pushed to execute. For example, if you look at some corporate bonds on ALLQ on Bloomberg you may see a number of indicative prices, but they are not actionable. This therefore brings into question the validity of an indicative pric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jc w:val="both"/>
        <w:rPr/>
      </w:pPr>
      <w:r>
        <w:rPr/>
        <w:t>Firm prices would be best, although we can see this wouldn’t always be possible. We would like to think indicative pricing is checked regularly to ensure they are valid and useful.</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Agre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t>We do not support disclosing the S.I. data. This would potentially discourage counterparties to make risk prices for us.</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ne that we can think of.</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t>Yes, although slight concern that making it complex lessens the chance of success. Certainly wouldn’t want any more identifiers.</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jc w:val="both"/>
        <w:rPr/>
      </w:pPr>
      <w:r>
        <w:rPr/>
        <w:t>Yes, but as above we think keeping it simple is the key. Don’t see need for flags for each type of deferral.</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szCs w:val="20"/>
        </w:rPr>
      </w:pPr>
      <w:r>
        <w:rPr>
          <w:szCs w:val="20"/>
        </w:rPr>
        <w:t>We do not believe flags related to coupon (ex/cum) payments are necessary.</w:t>
      </w:r>
    </w:p>
    <w:p>
      <w:pPr>
        <w:pStyle w:val="Normal"/>
        <w:rPr>
          <w:szCs w:val="20"/>
        </w:rPr>
      </w:pPr>
      <w:r>
        <w:rPr>
          <w:szCs w:val="20"/>
        </w:rPr>
        <w:t>In fixed income, only the clean prices are reported; therefore, the ex/cum is irrelevant.</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jc w:val="both"/>
        <w:rPr/>
      </w:pPr>
      <w:r>
        <w:rPr/>
        <w:t>A five minute reporting period for fixed income would be a challenge for voice traded executions. We therefore suggest that a fifteen minute period would be more appropriat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t>We agree with much of what is in the text and would suggest using TRACE as an example of a system that is already in operation would be very useful.</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jc w:val="both"/>
        <w:rPr/>
      </w:pPr>
      <w:r>
        <w:rPr/>
        <w:t>We would support longer periods. We are more concerned at preserving liquidity over forcing reporting. we wouldn’t want banks to be dissuaded to price large blocks as they are concerned about reporting.</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pPr>
      <w:r>
        <w:rPr/>
        <w:t>We are minded to think that a longer period may be appropriate in certain circumstances plus we can’t see any benefit in forcing trades after 3pm to be reported at the following day’s opening. It is very difficult to unwind/hedge any position after market close so would seem illogical.</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pPr>
      <w:r>
        <w:rPr/>
        <w:t>We can’t see how this can operate without having different deferral periods dependant on underlying asset.</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t>We think there should be scope for even longer. Is it vital we don’t hamper liquidity providers by over onerous reporting requirements.</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jc w:val="both"/>
        <w:rPr/>
      </w:pPr>
      <w:r>
        <w:rPr/>
        <w:t>We think it is way too simple to think a one size fits all ruling fits all assets. While acknowledging this would be simpler, it would not be appropriat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jc w:val="both"/>
        <w:rPr>
          <w:sz w:val="24"/>
        </w:rPr>
      </w:pPr>
      <w:r>
        <w:rPr>
          <w:szCs w:val="20"/>
        </w:rPr>
        <w:t>No. We note that the proposal is inconsistent with CFTC implementation. Under CFTC, no trade details are public at all until the end of the deferral period (and size remains permanently masked). We support ESMA's view that the MiFIR post-trade transparency regime for non-equities should sit coherently with other post-trade transparency regime, including those of third countries. We recommend that ESMA seek to align the EU deferral periods with those already implemented in the US</w:t>
      </w:r>
      <w:r>
        <w:rPr>
          <w:sz w:val="24"/>
        </w:rPr>
        <w:t>.</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jc w:val="both"/>
        <w:rPr/>
      </w:pPr>
      <w:r>
        <w:rPr/>
        <w:t>Agree with proposal.</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szCs w:val="20"/>
        </w:rPr>
      </w:pPr>
      <w:r>
        <w:rPr>
          <w:szCs w:val="20"/>
        </w:rPr>
        <w:t>Our view is that in times of general market stress it would be appropriate to authorise extended/indefinite deferrals for sovereign debt.</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pPr>
      <w:r>
        <w:rPr/>
        <w:t>Agree option 2 would be easier to administer, but there would definitely be some forsaking of accuracy.</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Default"/>
        <w:rPr>
          <w:rFonts w:ascii="Times New Roman" w:hAnsi="Times New Roman" w:cs="Times New Roman"/>
          <w:lang w:val="en-GB"/>
        </w:rPr>
      </w:pPr>
      <w:r>
        <w:rPr>
          <w:rFonts w:cs="Times New Roman" w:ascii="Times New Roman" w:hAnsi="Times New Roman"/>
          <w:lang w:val="en-GB"/>
        </w:rPr>
        <w:t>We think</w:t>
      </w:r>
      <w:r>
        <w:rPr>
          <w:rFonts w:cs="Times New Roman" w:ascii="Times New Roman" w:hAnsi="Times New Roman"/>
          <w:color w:val="000000"/>
          <w:sz w:val="16"/>
          <w:szCs w:val="16"/>
          <w:lang w:val="en-GB"/>
        </w:rPr>
        <w:t xml:space="preserve"> </w:t>
      </w:r>
      <w:r>
        <w:rPr>
          <w:rFonts w:cs="Times New Roman" w:ascii="Times New Roman" w:hAnsi="Times New Roman"/>
          <w:lang w:val="en-GB"/>
        </w:rPr>
        <w:t>there are good reasons for having different options, but this would become very complex and we feel should be subject to cost/benefit analysis.</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jc w:val="both"/>
        <w:rPr/>
      </w:pPr>
      <w:r>
        <w:rPr/>
        <w:t>Yes, agre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jc w:val="both"/>
        <w:rPr/>
      </w:pPr>
      <w:r>
        <w:rPr/>
        <w:t>Agree, option 1 is best</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Yes</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jc w:val="both"/>
        <w:rPr/>
      </w:pPr>
      <w:r>
        <w:rPr/>
        <w:t>Option 1</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jc w:val="both"/>
        <w:rPr/>
      </w:pPr>
      <w:r>
        <w:rPr/>
        <w:t>Happy with option 1</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jc w:val="both"/>
        <w:rPr/>
      </w:pPr>
      <w:r>
        <w:rPr/>
        <w:t>We think this would over complicate things, in something that can never be an exact scienc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jc w:val="both"/>
        <w:rPr/>
      </w:pPr>
      <w:r>
        <w:rPr/>
        <w:t>Yes, if only as we can’t see any other way.</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jc w:val="both"/>
        <w:rPr/>
      </w:pPr>
      <w:r>
        <w:rPr/>
        <w:t>Difficult to say, certainly don’t want it being too frequent, however there needs to be some level of flexibility we would suggest.</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jc w:val="both"/>
        <w:rPr/>
      </w:pPr>
      <w:r>
        <w:rPr/>
        <w:t>It would be preferable to have the consolidated tape on an instrument-by-instrument basis, but it is not clear how costly this would be to the users. Post-trade transparency should be available to all those who wish to see it without having to purchase any other services. However, it is likely that the CTPs will be inextricably linked with provision of other financial data supply and it would make commercial sense for some to have it presented as part of a package of other services where appropriate to do so.</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jc w:val="both"/>
        <w:rPr/>
      </w:pPr>
      <w:r>
        <w:rPr/>
        <w:t>CTPs should be allowed to offer all of the listed services mentioned, and anything else they wish to, provided that there is no conflict of interest regarding the supply of post-trade data.</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szCs w:val="20"/>
        </w:rPr>
        <w:t>Ensuring harmonisation in respect to transaction reporting is very difficult for investment firms without the assistance of a ‘definitive list’ of instruments reportable under MiFIR. The requirements in Article 26(2) that investment firms only submit transaction reports for actions that are considered reportable and that non-reportable actions and instruments are cancelled without delay means that Investment Firms could ultimately find themselves in breach of the rules by either over or under reporting transactions they have executed. The lack of a definitive list of instruments makes it difficult for Investment Firms to be 100% confident that their transaction reports are correct. We believe the requirements should provide allowance for Investment Firms, where they are found to have over-reported instruments not caught under MiFIR, to not have to go back and correct previously filed reports as long as these instruments are not incorrectly reported from that point onwards. An investment firm that finds it has failed to report an instrument caught under MiFIR should correct this oversight and provide backdated reports without delay</w:t>
      </w:r>
      <w:r>
        <w:rPr>
          <w:sz w:val="16"/>
          <w:szCs w:val="16"/>
        </w:rPr>
        <w:t>.</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szCs w:val="20"/>
        </w:rPr>
      </w:pPr>
      <w:r>
        <w:rPr>
          <w:szCs w:val="20"/>
        </w:rPr>
        <w:t>We feel that ESMA should provide further clarity on the meaning of ‘transmission’ in respect of transaction reporting. As with ‘execution’, ESMA should define the notion of ‘transmission’ as a concept specific to transaction reporting. This will ensure that investment firms do not confuse the concept of ‘transmitting an order’ from a transaction reporting perspective with that ‘transmitting’ in respect of placing a trade with a broker.</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szCs w:val="20"/>
        </w:rPr>
        <w:t>We fully support the intention to require investment firms to use ISO 171442 standard Legal Entity Identifiers (LEIs) to identify ‘Legal Persons’. For regulatory consistency with requirements under EMIR however, ESMA should utilise the term ‘Legal Entities’ as numerous parties to trades may be the subject of transaction reports, but do not have strict legal personalities.</w:t>
      </w:r>
    </w:p>
    <w:p>
      <w:pPr>
        <w:pStyle w:val="Normal"/>
        <w:rPr>
          <w:szCs w:val="20"/>
        </w:rPr>
      </w:pPr>
      <w:r>
        <w:rPr>
          <w:szCs w:val="20"/>
        </w:rPr>
      </w:r>
    </w:p>
    <w:p>
      <w:pPr>
        <w:pStyle w:val="Normal"/>
        <w:rPr>
          <w:szCs w:val="20"/>
        </w:rPr>
      </w:pPr>
      <w:r>
        <w:rPr>
          <w:szCs w:val="20"/>
        </w:rPr>
        <w:t>It would also be helpful for the industry if ESMA can clarify on the implementation of MiFIR whether clients (when eligible) must have obtained and provided relevant Investment Firms with their LEI before trading can take place with or for that entity.</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szCs w:val="20"/>
        </w:rPr>
        <w:t>While understanding the reasons behind requiring the inclusion of Trader ID in transaction reports under MiFIR, we believe that firms should be able to assign their own methodology for creating identifiers for employees responsible for decision making. We do not feel it is necessary to use an employees personal information as the means of identifying them</w:t>
      </w:r>
      <w:r>
        <w:rPr>
          <w:sz w:val="16"/>
          <w:szCs w:val="16"/>
        </w:rPr>
        <w:t>.</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1"/>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8:00Z</dcterms:created>
  <dc:creator>DefaultUser1</dc:creator>
  <dc:description/>
  <cp:keywords/>
  <dc:language>en-US</dc:language>
  <cp:lastModifiedBy>Katherine Moses</cp:lastModifiedBy>
  <cp:lastPrinted>2014-05-08T17:06:00Z</cp:lastPrinted>
  <dcterms:modified xsi:type="dcterms:W3CDTF">2014-07-28T10:03:00Z</dcterms:modified>
  <cp:revision>17</cp:revision>
  <dc:subject/>
  <dc:title>20110000</dc:title>
</cp:coreProperties>
</file>