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Concerning the first question under this heading we would like to stress the necessity to introduce thresholds in relation to the obligation for persons to notify to NCAs about making use of the exemption following article 2 (1) j).  ESMA itself makes the statement …”that commercial firms and specialist commodity firms do not pose systemic risks comparable to traditional financial institutions or interact with investors”. With a view to the structure of the agribusiness sector it should be avoided that small and medium sized enterprises could come in the position to notify facts to a NCA that are completely irrelevant to the problems of this regulation but cause unnecessary bureaucratic burden.</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 xml:space="preserve">As we don`t have yet sufficient experience with the data reported by entities to TR`s we cannot comment on potential difficulties with the availability , usefulness of that data  for the necessary calculations to be performed by companies. In any case we disagree if the relevant data have to be bought by the  entity to make the relevant calculation concerning own trading activity and overall market size. </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rFonts w:eastAsia="Georgia"/>
        </w:rPr>
        <w:t xml:space="preserve"> </w:t>
      </w:r>
      <w:r>
        <w:rPr/>
        <w:t>The critical question is whether TR`s  will be prepared  and able to deliver  consistent data about the overall market trading activity which can be used as a general reference for entities individual  calculations and if entities are able to process a for all entities comparable factor on the size of their individual trading activity. Even more complicated becomes the situation when a single entity needs comprehensive data from more than one TR. Our position is that NCAs should receive the relevant data from TRs , aggregate them and publish comprehensive data that could serve as reference for companies calculations.</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See answer to question 473</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In our view the analysis of ESMA leaves open the question how these two factors do in sum determine whether the trading activity is ancillary or not – does a company need to be below both thresholds  or only below one and which one is the more decisiv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rFonts w:eastAsia="Georgia"/>
        </w:rPr>
        <w:t xml:space="preserve"> </w:t>
      </w:r>
      <w:r>
        <w:rPr/>
        <w:t>In principle we agree with this proposal; the practical question we are being asked by our member cooperatives is how to prove the nature of derivatives which are objectively measurable as reducing risk directly related to the commercial activity.</w:t>
      </w:r>
    </w:p>
    <w:p>
      <w:pPr>
        <w:pStyle w:val="Normal"/>
        <w:rPr/>
      </w:pPr>
      <w:r>
        <w:rPr/>
        <w:t>Another question in this context:  In Article 2 (1) is laid down the obligation that persons have to report to the NCA that they make use of this exemption and that they have on request of the NCA to report why they think  their activity is ancillary. Does this also apply to activities that are under the hedging exemption or to put the question in a different way: If the trading activities of a cooperative fall completely under the hedging exemption does it need to report anything at all to the NCA?</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In our view the assessment should not be linked to audit processes. An audit process would create an unnecessary bureaucratic burden for SMEs. If at all an audit requirement should be subject to certain thresholds i. e. the clearing threshold for a clearing obligation under EMIR.</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he calculation should be taken on an average basis in order to eliminate seasonal variations especially if it is for the aim to determine if it is an ancillary activity. The exemption linked to this fact is more of an administrative nature than of market performanc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We agre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On agricultural markets we see difficulties to assess a position limit against the underlying physical market  - how then to define deliverable supply; this could only be the annual production – who is providing reliable data?</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Concerning the assessment of the deliverable supply of a commodity  we are in the case of agriculture not very optimistic  that where delivery is from licenced warehouse stocks it is capable of precise and frequently updated measurement. To get  a clear picture of deliverable supply in agricultural products you will have to rely on annual production data on EU-level or depending on the product even on a global level. There will always be a time lag up to the publication. Alternatively one could use production estimates that are quite reliable under normal circumstances but cannot assure against extraordinary developments like droughts, desasters etc. We are also not very optimistic about the progress in improving transparency in global commodity markets on the level of FAO with AMIS, the Agricultural Market Information System. We support the aim of AMIS to improve quality, reliability, precision and comparability of information about developments on global agricultural markets but see difficulties in implementation.</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When taking into account the situation in other jurisdictions ESMA should in the case of agriculture keep in mind that in the EU derivative markets are still in an early stage of development. Furthermore  market and production structures vary very much. &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rFonts w:eastAsia="Georgia"/>
        </w:rPr>
        <w:t xml:space="preserve"> </w:t>
      </w:r>
      <w:r>
        <w:rPr/>
        <w:t>As ag. futures markets in the EU are in an early stage of development ESMA should also  take this into account when considering and assessing number and size of the market participants and the liquidity on that market. It should provide and secure the conditions for market growth and sufficient liquidity therefo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In the case of agriculture it is not only about  the introduction of complementary or competing contracts. As most ag. markets have been liberalised in recent years still the necessity is emerging to market participants to start  appropriate risk management. So there are several contracts – for example in the dairy market – with still few participants and scarce liquidity. Next year the milk quota system of the EU will cease to exist. It regulated the level of milk production in the EU in the past. We expect more volatility on a liberalized milk market and growing interest of that business in risk management tools like futures contracts. We prefer the approach  with a minimum level of position limits below which trading would be allowed regardless of the size of the position  in proportion to market siz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Concerning granularity in the case of agriculture with a view to fixing position limits they should be differentiated underlying by underlying. Compared with the other asset classes agricultural products are very heterogeneous. So you have to look underlying by underlying to take into account appropriately the market characteristics. Potato market is completely different from wheat market, dairy market completely differs from pig markets, just to give few examples.</w:t>
      </w:r>
    </w:p>
    <w:p>
      <w:pPr>
        <w:pStyle w:val="Normal"/>
        <w:rPr/>
      </w:pPr>
      <w:r>
        <w:rPr/>
        <w:t>Licenced warehouse stocks are of limited relevance for determining actual potential quantity of deliverable supply. In the case of physically settled contracts alternative settlement procedures like cash adjustment  or  alternative delivery procedures are much more predominant in practice. So the relevant criteria for determining deliverable supply for the different agricultural products is the annual production of that product on the appropriate regional level as we already stated in another context.</w:t>
      </w:r>
    </w:p>
    <w:p>
      <w:pPr>
        <w:pStyle w:val="Normal"/>
        <w:rPr/>
      </w:pPr>
      <w:r>
        <w:rPr/>
      </w:r>
    </w:p>
    <w:p>
      <w:pPr>
        <w:pStyle w:val="Normal"/>
        <w:rPr/>
      </w:pPr>
      <w:r>
        <w:rPr/>
        <w:t>Finally we have to remark that in agricultural derivatives cash settled contracts have a significant share in agricultural futures markets in the EU.</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29:00Z</dcterms:created>
  <dc:creator/>
  <dc:description/>
  <cp:keywords/>
  <dc:language>en-US</dc:language>
  <cp:lastModifiedBy>Dr. Volker Petersen</cp:lastModifiedBy>
  <cp:lastPrinted>2014-05-08T17:06:00Z</cp:lastPrinted>
  <dcterms:modified xsi:type="dcterms:W3CDTF">2014-07-31T09:06:00Z</dcterms:modified>
  <cp:revision>27</cp:revision>
  <dc:subject/>
  <dc:title>20110000</dc:title>
</cp:coreProperties>
</file>