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szCs w:val="20"/>
        </w:rPr>
      </w:pPr>
      <w:r>
        <w:rPr>
          <w:szCs w:val="20"/>
        </w:rPr>
        <w:t xml:space="preserve">We do not agree with the proposed approach. We are specifically opposed to the view that Market Makers, by which we mean persons obliged to provide named liquidity on exchange, are performing the role of price discovery independently of the Trading Venue. </w:t>
      </w:r>
    </w:p>
    <w:p>
      <w:pPr>
        <w:pStyle w:val="Normal"/>
        <w:rPr>
          <w:szCs w:val="20"/>
        </w:rPr>
      </w:pPr>
      <w:r>
        <w:rPr>
          <w:szCs w:val="20"/>
        </w:rPr>
      </w:r>
    </w:p>
    <w:p>
      <w:pPr>
        <w:pStyle w:val="Normal"/>
        <w:rPr/>
      </w:pPr>
      <w:r>
        <w:rPr>
          <w:szCs w:val="20"/>
        </w:rPr>
        <w:t>The Level 1 text recognises that there are different market structures and different obligations upon participants; specifically it recognises the ‘Trading Obligation’ as provided under Article 27(3). This requires that trading in certain instruments, such as equities, be concentrated onto Trading Venues and thus subject to strict rules to ensure appropriate conduct and, most importantly, effective price formation through transparency obligations. Allied with the new requirements around market making schemes and agreements within those venues will provide a highly transparent pre trade environment where participant and market maker liquidity combine on a competitive basis to allow efficient price formation, thus facilitating the execution of orders on the best available terms for investors. In such an environment, those executing orders on behalf of clients have access to the total market liquidity and so should not be expected to analyse and select from a limited number of market making participants but should asses the entire venue, as envisaged in the Level 1 text. Our interpretation of the Discussion Paper proposal is that this differentiation between markets with and without a trading obligation is to be ignored under Level 2; we believe this would be a mistake with material consequences.</w:t>
      </w:r>
    </w:p>
    <w:p>
      <w:pPr>
        <w:pStyle w:val="Normal"/>
        <w:rPr>
          <w:szCs w:val="20"/>
        </w:rPr>
      </w:pPr>
      <w:r>
        <w:rPr>
          <w:szCs w:val="20"/>
        </w:rPr>
      </w:r>
    </w:p>
    <w:p>
      <w:pPr>
        <w:pStyle w:val="Normal"/>
        <w:rPr>
          <w:szCs w:val="20"/>
        </w:rPr>
      </w:pPr>
      <w:r>
        <w:rPr>
          <w:szCs w:val="20"/>
        </w:rPr>
        <w:t xml:space="preserve">Under the proposal where a Market Maker trades on an exchange, whether through a central order book or bilaterally based on their quotes, both the Trading Venue and the Market Maker would be obliged to report the same trade within their data. It seems illogical to us that data required to specifically differentiate the execution quality of ‘venues’, should include the same transactions. The proposal would thus create costly and unnecessary duplication, reduce clarity and will not be of any specific benefit to other participants when formulating their execution policies. </w:t>
      </w:r>
    </w:p>
    <w:p>
      <w:pPr>
        <w:pStyle w:val="Normal"/>
        <w:rPr>
          <w:szCs w:val="20"/>
        </w:rPr>
      </w:pPr>
      <w:r>
        <w:rPr>
          <w:szCs w:val="20"/>
        </w:rPr>
      </w:r>
    </w:p>
    <w:p>
      <w:pPr>
        <w:pStyle w:val="Normal"/>
        <w:rPr>
          <w:szCs w:val="20"/>
        </w:rPr>
      </w:pPr>
      <w:r>
        <w:rPr>
          <w:szCs w:val="20"/>
        </w:rPr>
        <w:t>The proposed approach is likely to create significant development costs for those wishing to continue offering liquidity as a Market Maker. It’s our view that the market for SME securities relies extensively on liquidity provision by Market Makers. Increased costs associated with collating, validating and publishing this data will thus potentially harm smaller specialists who cannot achieve the economies of scale to justify operational development costs associated with this proposal. This would harm liquidity in the market for less liquid securities undermining the secondary market. Where secondary markets are viewed as dysfunctional or inefficient then this has significant negative implications for the primary market, thus undermining the broader political and economic objectives of enhancing equity capital markets as a means of capital formation for smaller companies.</w:t>
      </w:r>
    </w:p>
    <w:p>
      <w:pPr>
        <w:pStyle w:val="Normal"/>
        <w:rPr>
          <w:szCs w:val="20"/>
        </w:rPr>
      </w:pPr>
      <w:r>
        <w:rPr>
          <w:szCs w:val="20"/>
        </w:rPr>
      </w:r>
    </w:p>
    <w:p>
      <w:pPr>
        <w:pStyle w:val="Normal"/>
        <w:rPr/>
      </w:pPr>
      <w:r>
        <w:rPr>
          <w:szCs w:val="20"/>
        </w:rPr>
        <w:t>We would propose that the technical standards should not extend the scope envisaged in the Level 1 requirements where that would create duplication and reduce clarity. To put it simply, an entity cannot be a venue if it is operating on a venue. As such Market Makers in instruments subject to the ‘Trading Obligation’ should not be required to provide execution quality data as this will be required from the Trading Venue. We also propose for markets where the Trading Obligation does not apply that the data only be required for off-exchange transactions and thus reduce the risk of data duplication, loss of clarity and unnecessary cost.</w:t>
      </w: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szCs w:val="20"/>
        </w:rPr>
      </w:pPr>
      <w:r>
        <w:rPr>
          <w:szCs w:val="20"/>
        </w:rPr>
        <w:t>We think different market models need to express execution quality in different ways. We are concerned that the proposal does not adequately consider the quote driven model that is used extensively for the trading of less liquid, Small Cap and SME securities. Any failure in respect of these sensitive and important markets could result in significant investor detriment and broader economic growth implications.</w:t>
      </w:r>
    </w:p>
    <w:p>
      <w:pPr>
        <w:pStyle w:val="Normal"/>
        <w:rPr>
          <w:szCs w:val="20"/>
        </w:rPr>
      </w:pPr>
      <w:r>
        <w:rPr>
          <w:szCs w:val="20"/>
        </w:rPr>
      </w:r>
    </w:p>
    <w:p>
      <w:pPr>
        <w:pStyle w:val="Normal"/>
        <w:rPr/>
      </w:pPr>
      <w:r>
        <w:rPr>
          <w:szCs w:val="20"/>
        </w:rPr>
        <w:t>The proposals in relation to SEC rule 605 seem to be compatible with the order book trading model but would not be effective for quote driven models, where the concept of orders differs significantly to that of an order book. In a quote driven model all trades are effectively dealt immediately. There are no resting orders within the quote environment hence the statistics suggested would not be effective at expressing execution quality.</w:t>
      </w:r>
    </w:p>
    <w:p>
      <w:pPr>
        <w:pStyle w:val="Normal"/>
        <w:rPr>
          <w:szCs w:val="20"/>
        </w:rPr>
      </w:pPr>
      <w:r>
        <w:rPr>
          <w:szCs w:val="20"/>
        </w:rPr>
      </w:r>
    </w:p>
    <w:p>
      <w:pPr>
        <w:pStyle w:val="Normal"/>
        <w:rPr/>
      </w:pPr>
      <w:r>
        <w:rPr>
          <w:szCs w:val="20"/>
        </w:rPr>
        <w:t xml:space="preserve">The data should be adapted to reflect the nature of the interaction with the Trading Venue. Order book, quote driven and periodic auction trading systems are recognised trading models, each of which carries equal weight under MiFIR as implied by recital 7.  As execution on each trading type is likely to be demonstrated through different metrics and each carries equal standing under MiFIR then the standards by which they are measured must reflect the qualities of each method and not unduly discriminate against any market model. </w:t>
      </w:r>
    </w:p>
    <w:p>
      <w:pPr>
        <w:pStyle w:val="Normal"/>
        <w:rPr>
          <w:szCs w:val="20"/>
        </w:rPr>
      </w:pPr>
      <w:r>
        <w:rPr>
          <w:szCs w:val="20"/>
        </w:rPr>
      </w:r>
    </w:p>
    <w:p>
      <w:pPr>
        <w:pStyle w:val="Normal"/>
        <w:rPr>
          <w:szCs w:val="20"/>
        </w:rPr>
      </w:pPr>
      <w:r>
        <w:rPr>
          <w:szCs w:val="20"/>
        </w:rPr>
        <w:t>The Hybrid market type may allow a venue to operate multiple execution types for an individual instrument e.g. Quote driven trading throughout the trading day with periodic auctions, this model generally being used for less liquid instruments. Any comparative statistics must then be able to display the relative benefits of each execution type available to the participant, so they may not only select which Trading Venues to include but also which trading method will be most effective and most likely to deliver best execution.</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szCs w:val="20"/>
        </w:rPr>
        <w:t>As per our answer to question 8 we object to Market Makers being included as execution venues when trading on exchange.</w:t>
      </w:r>
    </w:p>
    <w:p>
      <w:pPr>
        <w:pStyle w:val="Normal"/>
        <w:rPr>
          <w:szCs w:val="20"/>
        </w:rPr>
      </w:pPr>
      <w:r>
        <w:rPr>
          <w:szCs w:val="20"/>
        </w:rPr>
      </w:r>
    </w:p>
    <w:p>
      <w:pPr>
        <w:pStyle w:val="Normal"/>
        <w:rPr>
          <w:szCs w:val="20"/>
        </w:rPr>
      </w:pPr>
      <w:r>
        <w:rPr>
          <w:szCs w:val="20"/>
        </w:rPr>
        <w:t>Where such obligations apply the implementation of a minimum threshold seems valid to allow those instruments that are infrequently traded on a venue to be excluded and thus workload to be reduced, and a more representative view of the venue expressed. This does, however, create a cliff edge where the reporting obligation becomes applicable. It may also, perversely, create disincentives for Market Makers or Systematic Internalisers to provide liquidity or make competitive prices where the additional operational cost of providing the report is seen to be high. This being of particular concern for small cap and SME growth markets that rely on market maker liquidity provision. We note that the US is currently embarking on a pilot programme to assist small cap markets through the use of larger tick sizes in recognition of the economics of small cap equity markets to enhance the role of equity capital for smaller companies.</w:t>
      </w:r>
    </w:p>
    <w:p>
      <w:pPr>
        <w:pStyle w:val="Normal"/>
        <w:rPr>
          <w:szCs w:val="20"/>
        </w:rPr>
      </w:pPr>
      <w:r>
        <w:rPr>
          <w:szCs w:val="20"/>
        </w:rPr>
      </w:r>
    </w:p>
    <w:p>
      <w:pPr>
        <w:pStyle w:val="Normal"/>
        <w:rPr>
          <w:szCs w:val="20"/>
        </w:rPr>
      </w:pPr>
      <w:r>
        <w:rPr>
          <w:szCs w:val="20"/>
        </w:rPr>
        <w:t>The costs associated with this proposal and the risks associated with a cliff edge implementation could discourage liquidity provision by smaller specialist participants who generally provide such liquidity in the market for SME securities. We thus expect there could be a disproportionate effect on the market for less liquid securities and SME Growth Markets.</w:t>
      </w:r>
    </w:p>
    <w:p>
      <w:pPr>
        <w:pStyle w:val="Normal"/>
        <w:rPr>
          <w:szCs w:val="20"/>
        </w:rPr>
      </w:pPr>
      <w:r>
        <w:rPr>
          <w:szCs w:val="20"/>
        </w:rPr>
      </w:r>
    </w:p>
    <w:p>
      <w:pPr>
        <w:pStyle w:val="Normal"/>
        <w:rPr/>
      </w:pPr>
      <w:r>
        <w:rPr>
          <w:szCs w:val="20"/>
        </w:rPr>
        <w:t>As per Question 8 we propose that the obligation to provide execution quality data be limited to Trading Venues and only include other parties as ‘Execution Venues’ when they are trading off exchang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While the SEC Rule 605 model is provided for consideration it is noted that this model would potentially not be compatible with European markets. It’s thus impossible to estimate the costs accurately as to implementation as there is no firm guideline as to what would be recorded.  By expanding the Level 1 obligations in equities to market makers, each market maker will be required to build and/or procure a database of historic market data for the storage of mid-point BBO.</w:t>
      </w:r>
    </w:p>
    <w:p>
      <w:pPr>
        <w:pStyle w:val="Normal"/>
        <w:rPr/>
      </w:pPr>
      <w:r>
        <w:rPr/>
      </w:r>
    </w:p>
    <w:p>
      <w:pPr>
        <w:pStyle w:val="Normal"/>
        <w:rPr>
          <w:sz w:val="18"/>
          <w:szCs w:val="20"/>
        </w:rPr>
      </w:pPr>
      <w:r>
        <w:rPr/>
        <w:t>MiFID recognises four different market structure types, all of which exist in the EU. The proposals in relation to rule 605 seem to be compatible with the Order book trading model but would not be effective for Quote driven models where the concept of orders differs significantly to that of an Order Book. In a quote driven model all trades are effectively dealt immediately between two participants. There are no resting orders within the quote environment hence the statistics would be irrelevant.</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As noted in question 9, consideration needs not only to be given to instrument types but also to the market model.</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szCs w:val="20"/>
        </w:rPr>
      </w:pPr>
      <w:r>
        <w:rPr>
          <w:szCs w:val="20"/>
        </w:rPr>
        <w:t>The requirements proposed, should they be extended to cover Market Makers, would create significant costs.</w:t>
      </w:r>
    </w:p>
    <w:p>
      <w:pPr>
        <w:pStyle w:val="Normal"/>
        <w:rPr>
          <w:szCs w:val="20"/>
        </w:rPr>
      </w:pPr>
      <w:r>
        <w:rPr>
          <w:szCs w:val="20"/>
        </w:rPr>
      </w:r>
    </w:p>
    <w:p>
      <w:pPr>
        <w:pStyle w:val="Normal"/>
        <w:rPr/>
      </w:pPr>
      <w:r>
        <w:rPr/>
        <w:t>Costs would arise from IT development whereby new systems would be required to store, index and calculate the various statistics as proposed. There would be a need for additional headcount to provide the operational support and validation required to ensure quality of data.</w:t>
      </w:r>
    </w:p>
    <w:p>
      <w:pPr>
        <w:pStyle w:val="Normal"/>
        <w:rPr/>
      </w:pPr>
      <w:r>
        <w:rPr/>
      </w:r>
    </w:p>
    <w:p>
      <w:pPr>
        <w:pStyle w:val="Normal"/>
        <w:rPr/>
      </w:pPr>
      <w:r>
        <w:rPr/>
        <w:t>As per our response to Question 8, the reporting for Market Makers trading on exchange will duplicate that data produced by the Trading Venue. As participants would have access to the liquidity provided by all Market Makers on a venue, then this duplication and associated costs appear to provide no benefit.</w:t>
      </w:r>
    </w:p>
    <w:p>
      <w:pPr>
        <w:pStyle w:val="Normal"/>
        <w:rPr/>
      </w:pPr>
      <w:r>
        <w:rPr/>
      </w:r>
    </w:p>
    <w:p>
      <w:pPr>
        <w:pStyle w:val="Normal"/>
        <w:rPr/>
      </w:pPr>
      <w:r>
        <w:rPr/>
        <w:t xml:space="preserve">Such costs may fall disproportionately on smaller market participants as the marginal costs will be increased. This could in turn impact liquidity provision.  While this may be of minimal consequence to liquid securities it may have a more significant impact on the market for less liquid equities and SME Growth markets. </w:t>
      </w:r>
    </w:p>
    <w:p>
      <w:pPr>
        <w:pStyle w:val="Normal"/>
        <w:rPr/>
      </w:pPr>
      <w:r>
        <w:rPr/>
      </w:r>
    </w:p>
    <w:p>
      <w:pPr>
        <w:pStyle w:val="Normal"/>
        <w:rPr/>
      </w:pPr>
      <w:r>
        <w:rPr/>
        <w:t>The purpose of a Trading Venue is to provide a utility function for price discovery and thus this entity should provide the measures relating to how well that function is performed. Requiring participants to duplicate this effort does not appear to be of valu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szCs w:val="20"/>
        </w:rPr>
        <w:t xml:space="preserve">This data may not be consistently useful. This action only exists in market models with resting orders. It may be relevant in those circumstances but is not universally relevant. There’s potential that such features may skew the relevance of execution data. </w:t>
      </w:r>
    </w:p>
    <w:p>
      <w:pPr>
        <w:pStyle w:val="Normal"/>
        <w:rPr>
          <w:szCs w:val="20"/>
        </w:rPr>
      </w:pPr>
      <w:r>
        <w:rPr>
          <w:szCs w:val="20"/>
        </w:rPr>
      </w:r>
    </w:p>
    <w:p>
      <w:pPr>
        <w:pStyle w:val="Normal"/>
        <w:rPr/>
      </w:pPr>
      <w:r>
        <w:rPr>
          <w:szCs w:val="20"/>
        </w:rPr>
        <w:t>For example, where a hybrid system operates on a quote basis but also accept limit orders for periodic auction uncrossing. If a security traded on this platform executed almost exclusively on a quoted basis, a single</w:t>
      </w:r>
      <w:r>
        <w:rPr/>
        <w:t xml:space="preserve"> order cancellation within the auction element may falsely imply poor quality execution as 100% of resting orders have been cancelled. </w:t>
      </w:r>
    </w:p>
    <w:p>
      <w:pPr>
        <w:pStyle w:val="Normal"/>
        <w:rPr/>
      </w:pPr>
      <w:r>
        <w:rPr/>
      </w:r>
    </w:p>
    <w:p>
      <w:pPr>
        <w:pStyle w:val="Normal"/>
        <w:rPr>
          <w:szCs w:val="20"/>
        </w:rPr>
      </w:pPr>
      <w:r>
        <w:rPr/>
        <w:t xml:space="preserve">The final proposals for execution quality should look to ensure that unrepresentative data not be included to avoid distortion of trade execution. </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We have suggested in our response to Question 9 that the market structure would directly affect the results and hence a model must be identified that addresses all of the market types that MiFIR envisages. This should not unduly favour one market model over another but allow identification of where liquidity is adequate to ensure the best execution quality for the instrument.</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As described in earlier responses. The cost cannot be calculated due to the lack of clarity over what is likely to be proposed. Costs will be minimised by not requiring duplication of reporting for Market Makers and other entities in those markets with a trading obligation.</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We agree that the table remains valid.</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bCs/>
          <w:szCs w:val="20"/>
        </w:rPr>
      </w:pPr>
      <w:r>
        <w:rPr>
          <w:bCs/>
          <w:szCs w:val="20"/>
        </w:rPr>
        <w:t>We note that there is no trade type proposed for trades executed against a market makers quote e.g. on a quote driven market type. As a market maker providing pre trade transparency in quote driven markets, requires us to submit ‘Ordinary’ trade types which are not envisaged in the table provided.</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Any definition here needs to allow a firm to take on a large position from other exchange participants/counterparties. This will allow Market Makers to take on block risk within the market and manage the market impact of the trade into the market. This should be possible for both clients and counterparties.</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 xml:space="preserve">We think the proposed options present a risk to liquidity in small cap markets and, in particular, SME Growth markets. While we would not argue for the maintenance of the regime in its current form we would suggest that a certain population of trade would now be carried out on terms less preferable to the client. This would be driven by the need to ‘price in’ the additional market risk associated with executing a block trade on own account for a client. </w:t>
      </w:r>
    </w:p>
    <w:p>
      <w:pPr>
        <w:pStyle w:val="Normal"/>
        <w:rPr/>
      </w:pPr>
      <w:r>
        <w:rPr/>
      </w:r>
    </w:p>
    <w:p>
      <w:pPr>
        <w:pStyle w:val="Normal"/>
        <w:rPr/>
      </w:pPr>
      <w:r>
        <w:rPr/>
        <w:t xml:space="preserve">While more liquid markets facilitate the use of algorithmic trading to manage market impact, where securities are less liquid this is not possible and capital commitment from market makers becomes increasingly necessary.  Reducing the available delays as aggressively as proposed will thus reduce the ability for clients to divest of holdings and hence expose investors to an extended period of market risk. Where trade is possible it will be on terms less preferable to the client as the market maker will ‘price in’ the additional market risk associated with the early publication. Where this occurs it may become a significant barrier to investment in small cap securities and so could have material detrimental effects on the equity markets ability to provide capital to smaller companies in the primary market. </w:t>
      </w:r>
    </w:p>
    <w:p>
      <w:pPr>
        <w:pStyle w:val="Normal"/>
        <w:rPr/>
      </w:pPr>
      <w:r>
        <w:rPr/>
      </w:r>
    </w:p>
    <w:p>
      <w:pPr>
        <w:pStyle w:val="Normal"/>
        <w:rPr/>
      </w:pPr>
      <w:r>
        <w:rPr/>
        <w:t>Given the political desire for equity capital markets to play a greater role in financing smaller companies within the EU, it would seem counterproductive to undermine the liquidity available in the secondary market for such securities. Without a healthy, liquid and stable secondary market there will be limited desire to invest in the primary market.</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szCs w:val="20"/>
        </w:rPr>
      </w:pPr>
      <w:r>
        <w:rPr>
          <w:szCs w:val="20"/>
        </w:rPr>
        <w:t>We do see merit in a more granular and hence representative approach to setting ADT classes. We do also, however, think that there has been an omission made in the calculation of what these bands should be which has specific effect on SME shares and is dealt with in question 87.</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szCs w:val="20"/>
        </w:rPr>
        <w:t>No, the analysis of ADT excludes a significant proportion of SME shares from its calculations and therefore may skew the ADT groups towards the liquid end of the scale. This has the potential to materially harm the secondary market for SME securities.</w:t>
      </w:r>
    </w:p>
    <w:p>
      <w:pPr>
        <w:pStyle w:val="Normal"/>
        <w:rPr>
          <w:szCs w:val="20"/>
        </w:rPr>
      </w:pPr>
      <w:r>
        <w:rPr>
          <w:szCs w:val="20"/>
        </w:rPr>
      </w:r>
    </w:p>
    <w:p>
      <w:pPr>
        <w:pStyle w:val="Normal"/>
        <w:rPr/>
      </w:pPr>
      <w:r>
        <w:rPr>
          <w:szCs w:val="20"/>
        </w:rPr>
        <w:t>Under MiFID non-regulated market shares were not captured by elements of the MiFID transparency regime. Under MiFID II these instruments, like ETFs and depositary receipts (DR), are captured. While we note that analysis of ETF and DR liquidity has been performed, MTF shares have been entirely excluded from the configuration of ADT groups for shares with only regulated market shares being included, the sample being extracted from the MiFID database operated by ESMA. As these non-regulated market securities, which are now likely to be admitted to SME growth markets, tend to be highly illiquid we are concerned that their exclusion from the calibration process could have negative consequences on the liquidity available in these securities which would bring adverse consequences to current and future investors.</w:t>
      </w:r>
    </w:p>
    <w:p>
      <w:pPr>
        <w:pStyle w:val="Normal"/>
        <w:rPr>
          <w:szCs w:val="20"/>
        </w:rPr>
      </w:pPr>
      <w:r>
        <w:rPr>
          <w:szCs w:val="20"/>
        </w:rPr>
      </w:r>
    </w:p>
    <w:p>
      <w:pPr>
        <w:pStyle w:val="Normal"/>
        <w:rPr/>
      </w:pPr>
      <w:r>
        <w:rPr>
          <w:szCs w:val="20"/>
        </w:rPr>
        <w:t>From data we have obtained dated 20</w:t>
      </w:r>
      <w:r>
        <w:rPr>
          <w:szCs w:val="20"/>
          <w:vertAlign w:val="superscript"/>
        </w:rPr>
        <w:t>th</w:t>
      </w:r>
      <w:r>
        <w:rPr>
          <w:szCs w:val="20"/>
        </w:rPr>
        <w:t xml:space="preserve"> May 2014 there were 5,917 shares admitted to a regulated market which is an equivalent sample used by ESMA to calculate the proposed ADT groups. At the same time there were 2,299 shares admitted to MTF markets. On that basis the ADT groups have been calculated excluding 28% of the affected instruments.</w:t>
      </w:r>
    </w:p>
    <w:p>
      <w:pPr>
        <w:pStyle w:val="Normal"/>
        <w:rPr>
          <w:szCs w:val="20"/>
        </w:rPr>
      </w:pPr>
      <w:r>
        <w:rPr>
          <w:szCs w:val="20"/>
        </w:rPr>
      </w:r>
    </w:p>
    <w:p>
      <w:pPr>
        <w:pStyle w:val="Normal"/>
        <w:rPr/>
      </w:pPr>
      <w:r>
        <w:rPr>
          <w:szCs w:val="20"/>
        </w:rPr>
        <w:t xml:space="preserve">If these instruments were distributed evenly throughout the liquidity spectrum then this omission would have no effect on the ADT bandings. These securities are, however, representative of the least liquid securities traded in the EU. The outcome of this omission could therefore be detrimental to the liquidity provided in these instruments as outline in our response to Q85. Effects would include reduced liquidity and wider bid offer spreads as liquidity providers require greater reward for the increased market risk. We note that the CSD Regulation specifically recognised the need to protect liquidity in these less liquid securities, primarily as SME Growth markets and strongly believe that the same consideration. A recalculation of this data to include these securities may highlight the need to create either an additional ADT group for super-illiquid securities or an adjustment to the existing groups to reflect this population. </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 xml:space="preserve">The frequency of the review needs to be adequate to allow changes in the trading profile of a security to be reflected in the operation of transparency waivers and deferred trade publication. It must, however, not be so frequent as to create inappropriate operational costs.  </w:t>
      </w:r>
    </w:p>
    <w:p>
      <w:pPr>
        <w:pStyle w:val="Normal"/>
        <w:rPr/>
      </w:pPr>
      <w:r>
        <w:rPr/>
      </w:r>
    </w:p>
    <w:p>
      <w:pPr>
        <w:pStyle w:val="Normal"/>
        <w:rPr/>
      </w:pPr>
      <w:r>
        <w:rPr/>
        <w:t>We note that the major European equity indices are, in general, updated on a quarterly basis to reflect changes in the relative profile of securities. We think that this frequency may be most appropriat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szCs w:val="20"/>
        </w:rPr>
      </w:pPr>
      <w:r>
        <w:rPr>
          <w:szCs w:val="20"/>
        </w:rPr>
        <w:t>We have significant concerns that the publication of deferred trade publications during an auction period would have a material effect on the provision of liquidity and bid offer spreads for larger trades.</w:t>
      </w:r>
    </w:p>
    <w:p>
      <w:pPr>
        <w:pStyle w:val="Normal"/>
        <w:rPr>
          <w:szCs w:val="20"/>
        </w:rPr>
      </w:pPr>
      <w:r>
        <w:rPr>
          <w:szCs w:val="20"/>
        </w:rPr>
      </w:r>
    </w:p>
    <w:p>
      <w:pPr>
        <w:pStyle w:val="Normal"/>
        <w:rPr>
          <w:szCs w:val="20"/>
        </w:rPr>
      </w:pPr>
      <w:r>
        <w:rPr>
          <w:szCs w:val="20"/>
        </w:rPr>
        <w:t>Where the market model incorporates a closing auction we would expect all deferred trade publications to occur after the auction has uncrossed. Where a liquidity provider has taken on a client position they may wish to utilise the auction as a means to unwind part of the position. Publication prior to or during this auction period would effectively remove this opportunity. This would increase the liquidity provider’s market risk exposure which would lead to reductions in the liquidity offered and a widening of bid offer spreads for large trades to compensate for this additional risk.</w:t>
      </w:r>
    </w:p>
    <w:p>
      <w:pPr>
        <w:pStyle w:val="Normal"/>
        <w:rPr>
          <w:szCs w:val="20"/>
        </w:rPr>
      </w:pPr>
      <w:r>
        <w:rPr>
          <w:szCs w:val="20"/>
        </w:rPr>
      </w:r>
    </w:p>
    <w:p>
      <w:pPr>
        <w:pStyle w:val="Normal"/>
        <w:rPr>
          <w:szCs w:val="20"/>
        </w:rPr>
      </w:pPr>
      <w:r>
        <w:rPr>
          <w:szCs w:val="20"/>
        </w:rPr>
        <w:t>We believe that deferred trade publications that meet an end of day requirement should be made public after the auction clos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szCs w:val="20"/>
        </w:rPr>
      </w:pPr>
      <w:r>
        <w:rPr>
          <w:szCs w:val="20"/>
        </w:rPr>
        <w:t>Under Riskless Principal trading a client order is transacted as two back to back principal capacity trades by the investment firm. The market side trade contributes to price formation and is subject to the trading obligation. The client side trade does not. ESMA may have viewed this as not constituting a trade hence its omission however we feel it might be appropriate to include this for the avoidance of doubt.</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szCs w:val="20"/>
        </w:rPr>
        <w:t>We foresee potential issues in relation to the reporting of short selling information for clients. While this information would be available for firms offering custody services, it would not be possible for those acting as executing broker to whom the client’s position would be unavailable. There must be adequate means to legitimately report, that the reporting party is not in possession of or able to obtain the client’s short selling status.</w:t>
      </w:r>
    </w:p>
    <w:p>
      <w:pPr>
        <w:pStyle w:val="Normal"/>
        <w:rPr>
          <w:szCs w:val="20"/>
        </w:rPr>
      </w:pPr>
      <w:r>
        <w:rPr>
          <w:szCs w:val="20"/>
        </w:rPr>
      </w:r>
    </w:p>
    <w:p>
      <w:pPr>
        <w:pStyle w:val="Normal"/>
        <w:rPr/>
      </w:pPr>
      <w:r>
        <w:rPr>
          <w:szCs w:val="20"/>
        </w:rPr>
        <w:t xml:space="preserve">There is an additional risk that order routers may compel executing brokers to report the identifier of their underlying client. Where such trading is performed manually this transfer of identifiers presents significant risk of inaccuracy in reporting. Where such data is transmitted manually or automatically then there would be an element of inconsistency in reported data sent by a firm, as each trade for the same counterparty may contain differing identifiers and information. Thus it will be virtually impossible to truly reconcile and confirm the accuracy of transaction reporting data from a firm’s own data where it has relied on a third party to provide certain elements. In summary there’s a significant risk of misreporting where a firm is required to rely on data provided by third parties that it cannot validate and does not control. </w:t>
      </w:r>
    </w:p>
    <w:p>
      <w:pPr>
        <w:pStyle w:val="Normal"/>
        <w:rPr>
          <w:szCs w:val="20"/>
        </w:rPr>
      </w:pPr>
      <w:r>
        <w:rPr>
          <w:szCs w:val="20"/>
        </w:rPr>
      </w:r>
    </w:p>
    <w:p>
      <w:pPr>
        <w:pStyle w:val="Normal"/>
        <w:rPr>
          <w:szCs w:val="20"/>
        </w:rPr>
      </w:pPr>
      <w:r>
        <w:rPr>
          <w:szCs w:val="20"/>
        </w:rPr>
        <w:t>We’d note the need for parties to agree whether one party would accept the values identified from another participant in order to report. We believe this is in the interests of regulators who rely on the accuracy of such data.</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szCs w:val="20"/>
        </w:rPr>
      </w:pPr>
      <w:r>
        <w:rPr>
          <w:szCs w:val="20"/>
        </w:rPr>
        <w:t>Field 91- Report Matching Number - This field could cause significant reporting challenges for some market models and needs to be carefully considered to ensure it supports all relevant trading scenarios. We believe it assumes all executions are carried out systematically which is not the case.</w:t>
      </w:r>
    </w:p>
    <w:p>
      <w:pPr>
        <w:pStyle w:val="Normal"/>
        <w:rPr>
          <w:szCs w:val="20"/>
        </w:rPr>
      </w:pPr>
      <w:r>
        <w:rPr>
          <w:szCs w:val="20"/>
        </w:rPr>
      </w:r>
    </w:p>
    <w:p>
      <w:pPr>
        <w:pStyle w:val="Normal"/>
        <w:rPr/>
      </w:pPr>
      <w:r>
        <w:rPr>
          <w:szCs w:val="20"/>
        </w:rPr>
        <w:t xml:space="preserve">In quote driven markets there is no obligation to run a trade matching system. On this basis while trades may be executed via telephone with only one party submitting a trade report, MiFID envisages this to generally be the seller. These are on exchange trades hence non OTC and so as per the details would require an exchange generated code. The proposals here would require both parties to obtain a piece of data from the exchange. This would be systematically challenging and, especially where manual, time consuming and prone to error. Even where trading is automatic and reported on an STP basis to an exchange, the requirement to wait for a ‘Report Matching Number’ to be returned would delay the trade execution response and may require significant trading system development. This requirement would create significant cost for firms to comply with and require significant operational overhaul. This would be a significant change to such market models. </w:t>
      </w:r>
    </w:p>
    <w:p>
      <w:pPr>
        <w:pStyle w:val="Normal"/>
        <w:rPr>
          <w:szCs w:val="20"/>
        </w:rPr>
      </w:pPr>
      <w:r>
        <w:rPr>
          <w:szCs w:val="20"/>
        </w:rPr>
      </w:r>
    </w:p>
    <w:p>
      <w:pPr>
        <w:pStyle w:val="Normal"/>
        <w:rPr>
          <w:szCs w:val="20"/>
        </w:rPr>
      </w:pPr>
      <w:r>
        <w:rPr>
          <w:szCs w:val="20"/>
        </w:rPr>
        <w:t xml:space="preserve">In other circumstances, if an executing broker were to execute an order transmitted by another firm in multiple small fills then this will create multiple such matching numbers from an exchange. The client may require a single average priced fill for their order which reflects these multiple market side trades. In such circumstances where there is a one-to-many relationship between the market and client side transactions then the transmitting broker would not be able to correctly report the transaction, assuming this field is limited to a single value. </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bCs/>
          <w:szCs w:val="20"/>
        </w:rPr>
      </w:pPr>
      <w:r>
        <w:rPr>
          <w:bCs/>
          <w:szCs w:val="20"/>
        </w:rPr>
        <w:t>Generally we agree with the approach. We do however identify significant operational challenges for market makers which we have outlined in Q559.</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bCs/>
          <w:szCs w:val="20"/>
        </w:rPr>
      </w:pPr>
      <w:r>
        <w:rPr>
          <w:bCs/>
          <w:szCs w:val="20"/>
        </w:rPr>
        <w:t>Given the importance of reporting accuracy, we believe firms should only have to report their client’s sales as either long or short when they are able to do so accurately. In practice, as cited in the discussion paper, this can never be reliably known. Given this position, of the two options it seems that asking clients to disclose positions would require system development and enhancements and would be highly prone to error. On that basis brokers should report based on the information they hold themselves so they are in control of the reporting accuracy that they will be held accountable for by regulators.</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szCs w:val="20"/>
        </w:rPr>
        <w:t>With regard to reporting whether a trade is a short sale this would create a disproportionate issue if it were required for trading that constitutes market making activity. We understand the primary risk being monitored is that of purposeful short selling i.e. speculation that the value of an instrument will fall. As market makers are not proprietary traders then this risk does not exist hence this control is unnecessary compared to the cost of implementation.</w:t>
      </w:r>
    </w:p>
    <w:p>
      <w:pPr>
        <w:pStyle w:val="Normal"/>
        <w:rPr>
          <w:szCs w:val="20"/>
        </w:rPr>
      </w:pPr>
      <w:r>
        <w:rPr>
          <w:szCs w:val="20"/>
        </w:rPr>
      </w:r>
    </w:p>
    <w:p>
      <w:pPr>
        <w:pStyle w:val="Normal"/>
        <w:rPr>
          <w:szCs w:val="20"/>
        </w:rPr>
      </w:pPr>
      <w:r>
        <w:rPr>
          <w:szCs w:val="20"/>
        </w:rPr>
        <w:t xml:space="preserve">While operational errors are regrettable there’s a risk that a trade booking error and amendment could lead to a significant volume of re-reporting as any amendment may make what was previously a long sale a short sale. This could affect multiple transaction reports. This would generate significant re-reporting requirements and create significant cost to market making firms. </w:t>
      </w:r>
    </w:p>
    <w:p>
      <w:pPr>
        <w:pStyle w:val="Normal"/>
        <w:rPr>
          <w:szCs w:val="20"/>
        </w:rPr>
      </w:pPr>
      <w:r>
        <w:rPr>
          <w:szCs w:val="20"/>
        </w:rPr>
      </w:r>
    </w:p>
    <w:p>
      <w:pPr>
        <w:pStyle w:val="Normal"/>
        <w:rPr>
          <w:szCs w:val="20"/>
        </w:rPr>
      </w:pPr>
      <w:r>
        <w:rPr>
          <w:szCs w:val="20"/>
        </w:rPr>
        <w:t>It seems likely that in practice this would require market making firms to account for their market making activities on a First In First Out basis in order to deal with trade busts and amendments. This is not a requirement currently and may create significant software development and management costs.</w:t>
      </w:r>
    </w:p>
    <w:p>
      <w:pPr>
        <w:pStyle w:val="Normal"/>
        <w:rPr>
          <w:szCs w:val="20"/>
        </w:rPr>
      </w:pPr>
      <w:r>
        <w:rPr>
          <w:szCs w:val="20"/>
        </w:rPr>
      </w:r>
    </w:p>
    <w:p>
      <w:pPr>
        <w:pStyle w:val="Normal"/>
        <w:rPr/>
      </w:pPr>
      <w:r>
        <w:rPr>
          <w:szCs w:val="20"/>
        </w:rPr>
        <w:t>We do support the general concept though that a Principal report must always reflect the Principal’s perspective or there will be a significant risk of error and inaccuracy. This does possibly create an inconsistency of data provided though where a principal deals on behalf of a party who does not have to report.</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bCs/>
          <w:szCs w:val="20"/>
        </w:rPr>
      </w:pPr>
      <w:r>
        <w:rPr>
          <w:bCs/>
          <w:szCs w:val="20"/>
        </w:rPr>
        <w:t xml:space="preserve">The suggested approach does not consider the potential to aggregate as Principal. This can happen where different desks within the same organisation trade as market maker and on behalf of a client. </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We have highlighted our concerns with regard to the Report Matching Number in our answer to Q550.&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02:00Z</dcterms:created>
  <dc:creator>oliver.dacosta</dc:creator>
  <dc:description/>
  <cp:keywords/>
  <dc:language>en-US</dc:language>
  <cp:lastModifiedBy>James.stapleton</cp:lastModifiedBy>
  <cp:lastPrinted>2014-05-08T17:06:00Z</cp:lastPrinted>
  <dcterms:modified xsi:type="dcterms:W3CDTF">2014-08-01T15:08:00Z</dcterms:modified>
  <cp:revision>3</cp:revision>
  <dc:subject/>
  <dc:title>20110000</dc:title>
</cp:coreProperties>
</file>