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We agre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We do not see necessity of any such adjustment.</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he required information is too broad. This should reduce the bureaucracy and administrative burden.</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We do not think that other elements should be taken into account.  The scope of required information should be reasonable and it should be reduced.</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No answer.</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Each group of required information should be reduced to reasonable and justifiable level.</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No answer.</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Systematic internalisers and market makers or other liquidity providers should be excluded, since they are not organized markets. Requirements to publish data will increase costs of these entities – such additional costs shall be paid by the final investors.</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We are of the opinion that organized markets; i.e. Regulated Markets, Multilateral Trading Facilities (MTF) and Organised Trading Facilities (OTF) should publish similar data. Systematic internalisers and market makers or other liquidity providers should be excluded from this requirement.</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 xml:space="preserve">There should be a minimum threshold activity based on the liquidity of the instrument. Data about illiquid instruments are not necessary. </w:t>
      </w:r>
    </w:p>
    <w:p>
      <w:pPr>
        <w:pStyle w:val="Normal"/>
        <w:rPr/>
      </w:pPr>
      <w:r>
        <w:rPr>
          <w:color w:val="000000"/>
        </w:rPr>
        <w:t>There should be also a minimum threshold especially for market makers set out by the traded volume in particular instruments. It is not reasonable solution to burden the market making institutions by the costs for the publication of asset classes where such institutions are less activ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he frequency specified in MiFID II is sufficient. Only regulated markets should publish data on monthly basis.</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No answer.</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he data should be compatible; otherwise their comparison would be difficult.</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he basic indicator should be liquidity.</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he same indicators should apply for all types of instruments.</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No answer.</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No answer.</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We do not think that a benchmark price is applicable and available in each cas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Only fees payable to the trading venue and mandatory clearing fees should be reported. Taxes depend on the domicile of the investor.</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Percentage of order not executed would be a good indicator and modification of orders should be taken into consideration.</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No answer.</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No answer.</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No answer.</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No answer.</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No answer.</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No answer.</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Increasing the frequency of venue execution quality data will generate additional costs for us due to increase of the frequency of the review and because this review will require additional training for our staff. We will transfer all such additional costs to our customers since the analysis of venue execution quality data will be performed in their interest.</w:t>
      </w:r>
    </w:p>
    <w:p>
      <w:pPr>
        <w:pStyle w:val="Normal"/>
        <w:rPr/>
      </w:pPr>
      <w:r>
        <w:rPr/>
        <w:t>In our view the data quality starts in the data set/format which the trading venue requires from their participants/members. If changes are required from the venue due to such legal background, it will bring additional costs to the venue members/market participants.</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No, we do not agree with this conclusion.</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he current legal background (MiFID) is sufficient. We do not agree with the proposed additional obligations imposed on investment firms. Such additional obligations will generate additional costs, which will be transferred to customers. We strongly believe that clients do not require such data and most of them will be not interested and will not be able to analyse such data at all.  This will be only one additional senseless information duty. In other words, too many details required from investment firms will lead to additional costs which have no added value for market participants in comparison the costs of the implementation for the investment firms.</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 xml:space="preserve">We strongly believe that systematic internalisation, market making, OTC negotiation or dealing on own account should be excluded from such reporting obligation. We strongly believe that clients do not require such data and most of them will be not interested and will not be able to analyse such data at all.  This will be only one additional senseless information duty. </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A duty to publish data, if any, should relate only and solely to execution of orders at organized markets; i.e. Regulated Markets, Multilateral Trading Facilities (MTF) and Organised Trading Facilities (OTF).</w:t>
      </w:r>
    </w:p>
    <w:p>
      <w:pPr>
        <w:pStyle w:val="Normal"/>
        <w:rPr/>
      </w:pPr>
      <w:r>
        <w:rPr/>
        <w:t>In addition such obligation would be inappropriate and will not reflect the holding structures where orders in a group are executed through local entities on local markets. Such measures will lead to ineffective reporting where every entity within the group would report any intra-group transaction as order transmitted to third party. Such reporting would be distorted by the duplicities in this described exampl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We do not believe that any categorization of data is necessary. The costs for the implementation will exceed any added value coming from this requirement.</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 xml:space="preserve">We do not believe that any categorization of data is necessary. Such data should be delivered to NCA only if requested in specific cases. </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We do not believe that data published, if any, by investment firms should be standardized. Such standardization will lead to additional costs, transferred to the customers. However, such data are not required by the customers, most of them are not able to analyse such data at all. No public demand for such data exists.</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In general such public data are not required or expected by the customers at all. The frequency of publication should be very limited (e.g. annually).</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Only data relating execution of orders at MFT, OTF and regulated markets should be published.</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No, such requirement is senseless. Most of the customers are not interested in such data at all. We see no added value in such disclosure as venues usually disclose the volumes traded by members on regular basis and such data are available to any market participants through the venu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Publication of complex data is senseless. Most of the customers are not interested in such data and are not able to analyse them.</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he number of factors should be limited as much as possibl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he published data, if any, should be simple and understandable for all clients.</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he number of definitions should be limited as much as possibl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No answer.</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No additional data should be required.</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he current legal framework is effective to prevent conflicts of interest. Information on inducements should be sufficient.</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No additional content should be defined.</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We agre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highlight w:val="green"/>
        </w:rPr>
      </w:pPr>
      <w:r>
        <w:rPr>
          <w:highlight w:val="green"/>
        </w:rPr>
        <w:t>We agre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We agre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We agre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No answer.</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No answer.</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No answer.</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No answer.</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No answer.</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No answer.</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No answer.</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rFonts w:eastAsia="Georgia"/>
        </w:rPr>
        <w:t xml:space="preserve"> </w:t>
      </w:r>
      <w:r>
        <w:rPr/>
        <w:t>No answer.</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No answer.</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No answer.</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No answer.</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We agre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No answer.</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No answer</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No answer.</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No answer.</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No answer.</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We agre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No answer.</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No answer.</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No answer.</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No answer.</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No answer.</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No answer.</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We agre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No new fields are necessary.</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he current post-trade regime should be retained.</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No answer.</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No answer.</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No answer.</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No additional information should be required.</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No answer.</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Agreed.</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Not agreed. In our opinion there is no added value in shortening the period as the venue usually posts the data on-lin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 xml:space="preserve">Yes, the reason is obvious (described in Article 3.2. point 20) – it should be used only as a protection of large transactions where the investment firm assuming market risk in order to facilitate a client transaction. </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No answer.</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No answer.</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No answer.</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No answer.</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No answer.</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No answer.</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 xml:space="preserve">We support maintaining the existing definition of quotes </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We support maintaining the existing tabl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We agre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No answer.</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No answer.</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No answer.</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No answer.</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We agree that structured finance products should be ABS. MBS, CDO etc.</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We do not understand what is meant by the identification of structured finance product.</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We suppose that structured finance products should be in the category of derivatives.  We agree that for the transparency reasons the structured finance products should be treated as derivatives. Investment certificates are missing from the category of securitised derivatives.</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We do not agre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We suppose that structured finance products should be in the category of derivatives. Investment certificates are missing from the category of securitised derivatives.</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We suppose that also the trading volume not only the frequency should be taken into account.</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No answer.</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No answer.</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No answer.</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No answer.</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No answer.</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No answer.</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No answer.</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No answer.</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No answer.</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In general the IBIA approach should apply.</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rFonts w:eastAsia="Georgia"/>
        </w:rPr>
        <w:t xml:space="preserve"> </w:t>
      </w:r>
      <w:r>
        <w:rPr/>
        <w:t>No answer.</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No answer.</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No answer.</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No answer.</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No answer.</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No answer.</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No answer.</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No answer.</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No answer.</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No answer.</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No answer.</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No answer.</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No answer.</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No answer.</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No answer.</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No answer.</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No answer.</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No answer.</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No answer.</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No answer.</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No answer.</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No answer.</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No answer.</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No answer.</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No answer.</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We agre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he five-minute period should be prolonged.</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No answer.</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No answer.</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No answer.</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No answer.</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No answer.</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No answer.</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No answer.</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No answer.</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No answer.</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No answer.</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No answer.</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No answer.</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No answer.</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No answer.</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No answer.</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No answer.</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No answer.</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No answer.</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No answer.</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No answer.</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No answer.</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No answer.</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No answer.</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No answer.</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No answer.</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No answer.</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No answer.</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Yes, we do agre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No answer.</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No answer.</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Such consultations would be reasonabl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No answer.</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No answer.</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he main function of derivatives is the hedging function. ESMA should in each case carefully consider the effects of the trading obligation on the hedging function and on the ability of market participants to use the derivatives for hedging purposes. If the trading obligation endangers the hedging function, such obligation should not be imposed.</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No.</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No answer.</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No answer.</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No answer.</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No answer.</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No answer.</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No answer.</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No answer.</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he period of 30 days would be appropriat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Period of one year would be appropriat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No answer.</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Agreed.</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Agreed.</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No answer.</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No answer.</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No answer.</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No answer.</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No answer.</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No answer.</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No answer.</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No answer.</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No answer.</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No answer.</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No answer.</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No answer.</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No answer.</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No answer.</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No answer.</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No answer.</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No answer.</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One review per year would be appropriate. Two reviews per year would be very heavy burden, especially for smaller investment firms.</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No answer.</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Default"/>
        <w:rPr>
          <w:sz w:val="20"/>
          <w:szCs w:val="20"/>
        </w:rPr>
      </w:pPr>
      <w:r>
        <w:rPr>
          <w:sz w:val="20"/>
          <w:szCs w:val="20"/>
        </w:rPr>
        <w:t>Not agreed.  The obligation to promptly inform the home competent authority of any relevant breaches in the physical and electronic security measures undertaken should be deleted, because this is not porportionate and justifiable. Such requirement is justifiable towards trading venues, but not towards investment firms.</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Pre-trade controls are not adequate and they should be limited. We do not agree with point 64., which is irrelevant in case the user/trader´s access is manageable by the IT administrator and the process of assigning user rights is done properly in the company and regularly reviewed by the investment firm.</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 xml:space="preserve">It should depend on the volume of the investment firm in the particular instruments and on the particular venue.  There are investment firms, which from the nature of their business, does not necessarily need to implement such extensive measures as it would be not adequate to the volume on the venue they trade. Therefore there should be a classification which investment firms (given the nature of the business and volume in the relevant instruments on the relevant venue) are subject to these measures. </w:t>
      </w:r>
    </w:p>
    <w:p>
      <w:pPr>
        <w:pStyle w:val="Normal"/>
        <w:rPr/>
      </w:pPr>
      <w:r>
        <w:rPr/>
        <w:t>In general, we believe that only the control of coverage of order by funds and instruments should be required.</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No answer.</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No answer.</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No answer.</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No more prescriptive deadline is necessary.</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he appropriate interval would by one year.</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It is not clear how the historical trading pattern should be obtained from the DEA user during the initiation of the relationship with the user.  Also what information should the investment firm require within the operational setup and how this setup affects the KYC check and whether the DEA access is granted or not.</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he historical trading pattern/behaviour should be removed for the initiation of the relationship with the DEA user as such patterns should be monitored by the investment firm providing DEA to the user after the DEA user is active for certain period of time. We believe this is the scope of this provision, therefore this provision should be more specified so as it is clear for the investment firms.</w:t>
      </w:r>
    </w:p>
    <w:p>
      <w:pPr>
        <w:pStyle w:val="Normal"/>
        <w:rPr/>
      </w:pPr>
      <w:r>
        <w:rPr/>
        <w:t>In general we believe that the following items should be removed: ii., iii., iv., v., vi., viii., ix.</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Not agreed.</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In case of long term prior relationship no additional due diligence should be required.</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he DEA provider should apply the same controls to the orders of DEA user as it applies to its own orders.</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Not agreed.</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No.</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No answer.</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No answer.</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No additional arrangements are necessary.</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No answer.</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No, this is not necessary.</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No answer.</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No answer.</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Not agreed.</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Agreed. Requirements for entities not authorised as credit institutions or not registered as investment firms should be more stringent than for those who are qualified as such.</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Data on financial situation, internal governance, ownership structure etc.</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No answer.</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No answer.</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No answer.</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No answer.</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No answer.</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No answer.</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No answer.</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No answer.</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No answer.</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No answer.</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No answer.</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No answer.</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No answer.</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No answer.</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No answer.</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No answer.</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No answer.</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No answer.</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No answer.</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No answer.</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he adequate would be option a). If the trading venue sets out a general framework that should be met by its members or participants in case they want to offer DEA and the trading venue detects that the framework is not met by a member/participant, it should ban the provision of DEA by that member/participant.</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No.</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Items c), d) and e) should be deleted as inappropriat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No, this should be deleted.</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No.</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We do not believe that any additional power is necessary.</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No answer.</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No answer.</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No answer.</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No answer.</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No answer.</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No answer.</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No answer.</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No answer.</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No answer.</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No answer.</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No answer.</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No answer.</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No specific requirements should be set out in this regard.</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No specific requirements should be set out in this regard.</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No specific requirements should be set out in this regard.</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No specific requirements should be set out in this regard.</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No answer.</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No answer.</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No.</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No answer.</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No timeframe should be defined.</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No answer.</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No answer.</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No answer.</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No answer.</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No answer.</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No answer.</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No answer.</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No answer.</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No answer.</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No answer.</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No answer.</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No answer.</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No answer.</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No answer.</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No answer.</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No answer.</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No answer.</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No answer.</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No answer.</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No answer.</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No answer.</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No answer.</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No answer.</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No answer.</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No answer.</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No answer.</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No answer.</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No answer.</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No.</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No.</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No.</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No.</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No.</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No.</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No.</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No.</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No.</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No answer.</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No answer.</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No answer.</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No answer.</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No answer.</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No answer.</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No answer.</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No.</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No answer.</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No answer.</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No answer.</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No answer.</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No answer.</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No answer.</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No answer.</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No answer.</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No answer.</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No answer.</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No answer.</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No answer.</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No answer.</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No answer.</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No answer.</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No answer.</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No answer.</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No answer.</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No answer.</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No answer.</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No answer.</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No answer.</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No answer.</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No answer.</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No answer.</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No answer.</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No answer.</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No answer.</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No answer.</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No answer.</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No answer.</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No answer.</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No answer.</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No answer.</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Agreed.</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Agreed.</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No answer.</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No.</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No.</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No answer.</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No answer.</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No answer.</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No answer.</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he tapes should be offered to users on an instrument-by-instrument basis.</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No answer.</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No answer.</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No answer.</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No answer.</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No answer.</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No answer.</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No answer.</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No answer.</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No answer.</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No answer.</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No answer.</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No answer.</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No answer.</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No answer.</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No answer.</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No answer.</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No answer.</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No answer.</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No answer.</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No answer.</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No answer.</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No answer.</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No answer.</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No answer.</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No answer.</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No answer.</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No answer.</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No answer.</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No answer.</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No answer.</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No answer.</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No answer.</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No answer.</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No answer.</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No answer.</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No answer.</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No answer.</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No answer.</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No answer.</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No answer.</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No answer.</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No answer.</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No answer.</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No answer.</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No answer.</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No answer.</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No answer.</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No answer.</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No answer.</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No answer.</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No answer.</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No answer.</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No answer.</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No answer.</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No answer.</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No answer.</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No answer.</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No answer.</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No answer.</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No answer.</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No answer.</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No answer.</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No answer.</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No answer.</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No answer.</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No answer.</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No answer.</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No answer.</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No answer.</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No answer.</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No answer.</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No answer.</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No answer.</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No answer.</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No answer.</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No answer.</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No answer.</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No answer.</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No answer.</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No answer.</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No answer.</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No answer.</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No answer.</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he existing requirements have worked satisfactorily.</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No amendment or update is needed.</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We do not support this proposal.</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No answer.</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No answer.</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No answer.</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No answer.</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No answer.</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No answer.</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No answer.</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Not agreed.</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Not agreed.</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No answer.</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No answer.</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No answer.</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No answer.</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No answer.</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No answer.</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No answer.</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No answer.</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No answer.</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No answer.</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No answer.</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No answer.</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No answer.</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No answer.</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No answer.</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No answer.</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No answer.</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No answer.</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No answer.</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No answer.</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No answer.</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No answer.</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No answer.</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No answer.</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No answer.</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No answer.</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No answer.</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No answer.</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Agreed.</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Agreed.</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No answer.</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No answer.</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No answer.</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No answer.</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No answer.</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No answer.</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No answer.</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No answer.</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No answer.</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No answer.</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No answer.</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No answer.</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No answer.</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No answer.</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No answer.</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No answer.</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No answer.</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No answer.</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No answer.</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No answer.</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No answer.</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No answer.</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No answer.</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No answer.</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No answer.</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No answer.</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No answer.</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No answer.</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No answer.</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No answer.</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No answer.</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No answer.</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No answer.</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No answer.</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No answer.</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No answer.</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No answer.</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No answer.</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No answer.</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Not agreed.</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No answer.</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No answer.</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No answer.</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No answer.</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No answer.</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No answer.</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No answer.</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No answer.</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No answer.</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No answer.</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No answer.</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No answer.</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No answer.</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Not agreed. The definition is too broad.</w:t>
      </w:r>
    </w:p>
    <w:p>
      <w:pPr>
        <w:pStyle w:val="Normal"/>
        <w:rPr/>
      </w:pPr>
      <w:r>
        <w:rPr/>
        <w:t>Especially we do not see any reason for reporting transactions described in Article 8, point 12.iii. (transactions between different legal entities belonging to the same group). We suppose that this will cause duplicities in the reporting. We do not believe that such reporting could have positive effect on the transparency. In addition, such requirement may discriminate businesses operating as holding structures in comparison to businesses organised as simple entities, because for holding structures this requirements will cause additional costs.</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Yes, because the definition is too broad.</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No.</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he proposal is too complex.</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No answer.</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We strongly disagree with the obligatory use of LEI (or BIC) in case of legal entities. In case of legal entities also the national identifiers should be allowed, similarly to natural persons.</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We do not agree with the proposed approach.</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We do not agree with the proposed approach.</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No answer.</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No answer.</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No answer.</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No answer.</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No answer.</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No answer.</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No answer.</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No answer.</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No answer.</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No answer.</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No answer.</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No answer.</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No answer.</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No answer.</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No answer.</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No answer.</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No answer.</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Providing details twice per day is inappropriate. The maximum frequency should be daily reporting.</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No answer.</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We do not have access to all specified reference data.</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No.</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No answer.</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No answer.</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No answer.</w:t>
      </w:r>
    </w:p>
    <w:p>
      <w:pPr>
        <w:pStyle w:val="Normal"/>
        <w:rPr/>
      </w:pPr>
      <w:r>
        <w:rPr/>
        <w:t>&lt;ESMA_QUESTION_577&gt;</w:t>
      </w:r>
    </w:p>
    <w:p>
      <w:pPr>
        <w:pStyle w:val="Normal"/>
        <w:rPr/>
      </w:pPr>
      <w:r>
        <w:rPr/>
      </w:r>
    </w:p>
    <w:p>
      <w:pPr>
        <w:pStyle w:val="Normal"/>
        <w:rPr/>
      </w:pPr>
      <w:r>
        <w:rPr/>
        <w:t>&lt;ESMA_QUESTION_1&gt;</w:t>
      </w:r>
    </w:p>
    <w:p>
      <w:pPr>
        <w:pStyle w:val="Normal"/>
        <w:rPr/>
      </w:pPr>
      <w:r>
        <w:rPr/>
        <w:t>No answer.</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Option 1.</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No answer.</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No answer.</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No answer.</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No answer.</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No answer.</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No answer.</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No answer.</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No answer.</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No answer.</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No answer.</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No answer.</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No answer.</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No answer.</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No answer.</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No answer.</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No answer.</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No answer.</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No answer.</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No answer.</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No answer.</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No answer.</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No answer.</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No answer.</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No answer.</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No answer.</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No answer.</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No answer.</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No answer.</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No answer.</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No answer.</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No answer.</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No answer.</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No answer.</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No answer.</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No answer.</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No answer.</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No answer.</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Grande">
    <w:altName w:val="Arial Unicode MS"/>
    <w:charset w:val="80"/>
    <w:family w:val="swiss"/>
    <w:pitch w:val="default"/>
  </w:font>
  <w:font w:name="Consolas">
    <w:charset w:val="ee"/>
    <w:family w:val="modern"/>
    <w:pitch w:val="default"/>
  </w:font>
  <w:font w:name="Verdana">
    <w:charset w:val="ee"/>
    <w:family w:val="swiss"/>
    <w:pitch w:val="variable"/>
  </w:font>
  <w:font w:name="Celeste">
    <w:altName w:val="Times New Roman"/>
    <w:charset w:val="00"/>
    <w:family w:val="swiss"/>
    <w:pitch w:val="variable"/>
  </w:font>
  <w:font w:name="EUAlbertina">
    <w:altName w:val="Times New Roman"/>
    <w:charset w:val="00"/>
    <w:family w:val="roman"/>
    <w:pitch w:val="default"/>
  </w:font>
  <w:font w:name="Calibri">
    <w:charset w:val="ee"/>
    <w:family w:val="swiss"/>
    <w:pitch w:val="variable"/>
  </w:font>
  <w:font w:name="Century Schoolbook">
    <w:charset w:val="ee"/>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b/>
      <w:bCs/>
      <w:kern w:val="2"/>
      <w:sz w:val="24"/>
      <w:szCs w:val="32"/>
      <w:lang w:val="en-US"/>
    </w:rPr>
  </w:style>
  <w:style w:type="paragraph" w:styleId="Heading2">
    <w:name w:val="Heading 2"/>
    <w:basedOn w:val="Normal"/>
    <w:next w:val="Normal"/>
    <w:qFormat/>
    <w:pPr>
      <w:keepNext w:val="true"/>
      <w:keepLines/>
      <w:spacing w:before="200" w:after="120"/>
      <w:outlineLvl w:val="1"/>
    </w:pPr>
    <w:rPr>
      <w:b/>
      <w:bCs/>
      <w:sz w:val="22"/>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sz w:val="22"/>
      <w:lang w:val="en-US"/>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0"/>
        <w:numId w:val="29"/>
      </w:numPr>
      <w:spacing w:before="200" w:after="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lang w:val="en-US"/>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sz w:val="22"/>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spacing w:before="240" w:after="60"/>
      <w:ind w:left="1584" w:hanging="1584"/>
      <w:outlineLvl w:val="8"/>
    </w:pPr>
    <w:rPr>
      <w:rFonts w:ascii="Arial" w:hAnsi="Arial" w:cs="Arial"/>
      <w:sz w:val="22"/>
      <w:szCs w:val="22"/>
      <w:lang w:val="en-US"/>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Odkaznakoment">
    <w:name w:val="Odkaz na komentář"/>
    <w:qFormat/>
    <w:rPr>
      <w:sz w:val="16"/>
      <w:szCs w:val="16"/>
    </w:rPr>
  </w:style>
  <w:style w:type="character" w:styleId="TextkomenteChar">
    <w:name w:val="Text komentáře Char"/>
    <w:qFormat/>
    <w:rPr>
      <w:rFonts w:ascii="Georgia" w:hAnsi="Georgia" w:cs="Georgia"/>
    </w:rPr>
  </w:style>
  <w:style w:type="character" w:styleId="PedmtkomenteChar">
    <w:name w:val="Předmět komentáře Char"/>
    <w:qFormat/>
    <w:rPr>
      <w:rFonts w:ascii="Georgia" w:hAnsi="Georgia" w:cs="Georgia"/>
      <w:b/>
      <w:bCs/>
    </w:rPr>
  </w:style>
  <w:style w:type="character" w:styleId="TextbublinyChar">
    <w:name w:val="Text bubliny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TextpoznpodarouChar">
    <w:name w:val="Text pozn. pod čarou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rdnpsmoodstavce"/>
    <w:qFormat/>
    <w:rPr/>
  </w:style>
  <w:style w:type="character" w:styleId="ManualNumPar1Char">
    <w:name w:val="Manual NumPar 1 Char"/>
    <w:qFormat/>
    <w:rPr>
      <w:sz w:val="24"/>
      <w:szCs w:val="24"/>
    </w:rPr>
  </w:style>
  <w:style w:type="character" w:styleId="Nadpis1Char">
    <w:name w:val="Nadpis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RozloendokumentuChar">
    <w:name w:val="Rozložení dokumentu Char"/>
    <w:qFormat/>
    <w:rPr>
      <w:rFonts w:ascii="Tahoma" w:hAnsi="Tahoma" w:cs="Tahoma"/>
      <w:sz w:val="16"/>
      <w:szCs w:val="16"/>
    </w:rPr>
  </w:style>
  <w:style w:type="character" w:styleId="ProsttextChar">
    <w:name w:val="Prostý text Char"/>
    <w:qFormat/>
    <w:rPr>
      <w:rFonts w:ascii="Consolas" w:hAnsi="Consolas" w:cs="Consolas"/>
      <w:sz w:val="21"/>
      <w:szCs w:val="21"/>
      <w:lang w:val="de-DE"/>
    </w:rPr>
  </w:style>
  <w:style w:type="character" w:styleId="ZkladntextChar">
    <w:name w:val="Základní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Nadpis2Char">
    <w:name w:val="Nadpis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Nadpis9Char">
    <w:name w:val="Nadpis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Nadpis7Char">
    <w:name w:val="Nadpis 7 Char"/>
    <w:qFormat/>
    <w:rPr>
      <w:sz w:val="22"/>
      <w:szCs w:val="24"/>
    </w:rPr>
  </w:style>
  <w:style w:type="character" w:styleId="Nadpis6Char">
    <w:name w:val="Nadpis 6 Char"/>
    <w:qFormat/>
    <w:rPr>
      <w:b/>
      <w:bCs/>
      <w:szCs w:val="22"/>
    </w:rPr>
  </w:style>
  <w:style w:type="character" w:styleId="Nadpis8Char">
    <w:name w:val="Nadpis 8 Char"/>
    <w:qFormat/>
    <w:rPr>
      <w:i/>
      <w:iCs/>
      <w:szCs w:val="24"/>
    </w:rPr>
  </w:style>
  <w:style w:type="character" w:styleId="VisitedInternetLink">
    <w:name w:val="FollowedHyperlink"/>
    <w:rPr>
      <w:color w:val="800080"/>
      <w:u w:val="single"/>
    </w:rPr>
  </w:style>
  <w:style w:type="character" w:styleId="ZhlavChar">
    <w:name w:val="Záhlaví Char"/>
    <w:qFormat/>
    <w:rPr>
      <w:rFonts w:ascii="Georgia" w:hAnsi="Georgia" w:cs="Georgia"/>
      <w:sz w:val="22"/>
      <w:szCs w:val="24"/>
    </w:rPr>
  </w:style>
  <w:style w:type="character" w:styleId="ZpatChar">
    <w:name w:val="Zápatí Char"/>
    <w:qFormat/>
    <w:rPr>
      <w:rFonts w:ascii="Georgia" w:hAnsi="Georgia" w:cs="Georgia"/>
      <w:sz w:val="22"/>
      <w:szCs w:val="24"/>
    </w:rPr>
  </w:style>
  <w:style w:type="character" w:styleId="TextvysvtlivekChar">
    <w:name w:val="Text vysvětlivek Char"/>
    <w:qFormat/>
    <w:rPr>
      <w:rFonts w:ascii="Georgia" w:hAnsi="Georgia" w:cs="Georgia"/>
    </w:rPr>
  </w:style>
  <w:style w:type="character" w:styleId="OdstavecseseznamemChar">
    <w:name w:val="Odstavec se seznamem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Zstupntext">
    <w:name w:val="Zástupný text"/>
    <w:qFormat/>
    <w:rPr>
      <w:color w:val="808080"/>
    </w:rPr>
  </w:style>
  <w:style w:type="character" w:styleId="Appleconvertedspace">
    <w:name w:val="apple-converted-space"/>
    <w:qFormat/>
    <w:rPr/>
  </w:style>
  <w:style w:type="character" w:styleId="LineNumbering">
    <w:name w:val="Line Number"/>
    <w:basedOn w:val="Standardnpsmoodstavce"/>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Nadpis5Char">
    <w:name w:val="Nadpis 5 Char"/>
    <w:qFormat/>
    <w:rPr>
      <w:rFonts w:ascii="Georgia" w:hAnsi="Georgia" w:cs="Georgia"/>
      <w:b/>
      <w:szCs w:val="24"/>
    </w:rPr>
  </w:style>
  <w:style w:type="character" w:styleId="Nadpis3Char">
    <w:name w:val="Nadpis 3 Char"/>
    <w:qFormat/>
    <w:rPr>
      <w:rFonts w:ascii="Cambria" w:hAnsi="Cambria" w:eastAsia="Times New Roman" w:cs="Times New Roman"/>
      <w:b/>
      <w:bCs/>
      <w:color w:val="4F81BD"/>
      <w:sz w:val="22"/>
      <w:szCs w:val="24"/>
    </w:rPr>
  </w:style>
  <w:style w:type="character" w:styleId="Nadpis4Char">
    <w:name w:val="Nadpis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NzevChar">
    <w:name w:val="Název Char"/>
    <w:qFormat/>
    <w:rPr>
      <w:rFonts w:ascii="Cambria" w:hAnsi="Cambria" w:cs="Cambria"/>
      <w:b/>
      <w:kern w:val="2"/>
      <w:sz w:val="32"/>
      <w:lang w:val="fr-FR"/>
    </w:rPr>
  </w:style>
  <w:style w:type="character" w:styleId="RevizeChar">
    <w:name w:val="Revize Char"/>
    <w:qFormat/>
    <w:rPr>
      <w:rFonts w:ascii="Georgia" w:hAnsi="Georgia" w:cs="Georgia"/>
      <w:sz w:val="22"/>
      <w:szCs w:val="24"/>
      <w:lang w:bidi="ar-SA"/>
    </w:rPr>
  </w:style>
  <w:style w:type="character" w:styleId="Zdraznnjemn">
    <w:name w:val="Zdůraznění – jemné"/>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lang w:val="en-US"/>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lang w:val="en-US"/>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z w:val="22"/>
      <w:lang w:val="en-US"/>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lang w:val="en-US"/>
    </w:rPr>
  </w:style>
  <w:style w:type="paragraph" w:styleId="Revize">
    <w:name w:val="Revize"/>
    <w:qFormat/>
    <w:pPr>
      <w:widowControl/>
      <w:bidi w:val="0"/>
    </w:pPr>
    <w:rPr>
      <w:rFonts w:ascii="Georgia" w:hAnsi="Georgia" w:eastAsia="Times New Roman" w:cs="Georgia"/>
      <w:color w:val="auto"/>
      <w:sz w:val="22"/>
      <w:szCs w:val="24"/>
      <w:lang w:val="cs-CZ"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Times New Roman" w:hAnsi="EUAlbertina;Times New Roman" w:eastAsia="Calibri" w:cs="Times New Roman"/>
      <w:sz w:val="24"/>
      <w:lang w:val="fr-FR"/>
    </w:rPr>
  </w:style>
  <w:style w:type="paragraph" w:styleId="CM4">
    <w:name w:val="CM4"/>
    <w:basedOn w:val="Normal"/>
    <w:next w:val="Normal"/>
    <w:qFormat/>
    <w:pPr>
      <w:autoSpaceDE w:val="false"/>
    </w:pPr>
    <w:rPr>
      <w:rFonts w:ascii="EUAlbertina;Times New Roman" w:hAnsi="EUAlbertina;Times New Roman"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Titulek">
    <w:name w:val="Titulek"/>
    <w:basedOn w:val="Normal"/>
    <w:next w:val="Normal"/>
    <w:qFormat/>
    <w:pPr>
      <w:spacing w:before="0" w:after="200"/>
    </w:pPr>
    <w:rPr>
      <w:b/>
      <w:bCs/>
      <w:sz w:val="18"/>
      <w:szCs w:val="18"/>
    </w:rPr>
  </w:style>
  <w:style w:type="paragraph" w:styleId="Normlnweb">
    <w:name w:val="Normální (web)"/>
    <w:basedOn w:val="Normal"/>
    <w:qFormat/>
    <w:pPr>
      <w:spacing w:before="280" w:after="280"/>
    </w:pPr>
    <w:rPr>
      <w:rFonts w:ascii="Times New Roman" w:hAnsi="Times New Roman" w:cs="Times New Roman"/>
      <w:sz w:val="24"/>
      <w:lang w:val="fr-FR"/>
    </w:rPr>
  </w:style>
  <w:style w:type="paragraph" w:styleId="Rozloendokumentu">
    <w:name w:val="Rozložení dokumentu"/>
    <w:basedOn w:val="Normal"/>
    <w:qFormat/>
    <w:pPr/>
    <w:rPr>
      <w:rFonts w:ascii="Tahoma" w:hAnsi="Tahoma" w:cs="Tahoma"/>
      <w:sz w:val="16"/>
      <w:szCs w:val="16"/>
      <w:lang w:val="en-US"/>
    </w:rPr>
  </w:style>
  <w:style w:type="paragraph" w:styleId="Prosttext">
    <w:name w:val="Prostý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lang w:val="en-US"/>
    </w:rPr>
  </w:style>
  <w:style w:type="paragraph" w:styleId="Endnote">
    <w:name w:val="Endnote Text"/>
    <w:basedOn w:val="Normal"/>
    <w:pPr/>
    <w:rPr>
      <w:szCs w:val="20"/>
      <w:lang w:val="en-US"/>
    </w:rPr>
  </w:style>
  <w:style w:type="paragraph" w:styleId="Slovanseznam">
    <w:name w:val="Číslovaný seznam"/>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Odstavecseseznamem"/>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Titulek"/>
    <w:qFormat/>
    <w:pPr>
      <w:spacing w:before="120" w:after="200"/>
      <w:jc w:val="both"/>
    </w:pPr>
    <w:rPr>
      <w:color w:val="C0504D"/>
      <w:lang w:val="en-US"/>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Slovanseznam2">
    <w:name w:val="Číslovaný seznam 2"/>
    <w:basedOn w:val="Normal"/>
    <w:qFormat/>
    <w:pPr>
      <w:spacing w:before="120" w:after="120"/>
      <w:ind w:left="643" w:hanging="360"/>
      <w:jc w:val="both"/>
    </w:pPr>
    <w:rPr>
      <w:rFonts w:ascii="Times New Roman" w:hAnsi="Times New Roman" w:cs="Times New Roman"/>
      <w:sz w:val="24"/>
    </w:rPr>
  </w:style>
  <w:style w:type="paragraph" w:styleId="Slovanseznam3">
    <w:name w:val="Číslovaný seznam 3"/>
    <w:basedOn w:val="Normal"/>
    <w:qFormat/>
    <w:pPr>
      <w:spacing w:before="120" w:after="120"/>
      <w:ind w:left="926" w:hanging="360"/>
      <w:jc w:val="both"/>
    </w:pPr>
    <w:rPr>
      <w:rFonts w:ascii="Times New Roman" w:hAnsi="Times New Roman" w:cs="Times New Roman"/>
      <w:sz w:val="24"/>
    </w:rPr>
  </w:style>
  <w:style w:type="paragraph" w:styleId="Slovanseznam4">
    <w:name w:val="Číslovaný seznam 4"/>
    <w:basedOn w:val="Normal"/>
    <w:qFormat/>
    <w:pPr>
      <w:spacing w:before="120" w:after="120"/>
      <w:ind w:left="1209" w:hanging="360"/>
      <w:jc w:val="both"/>
    </w:pPr>
    <w:rPr>
      <w:rFonts w:ascii="Times New Roman" w:hAnsi="Times New Roman" w:cs="Times New Roman"/>
      <w:sz w:val="24"/>
    </w:rPr>
  </w:style>
  <w:style w:type="paragraph" w:styleId="Seznamsodrkami">
    <w:name w:val="Seznam s odrážkami"/>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Seznamsodrkami2">
    <w:name w:val="Seznam s odrážkami 2"/>
    <w:basedOn w:val="Normal"/>
    <w:qFormat/>
    <w:pPr>
      <w:spacing w:before="120" w:after="120"/>
      <w:ind w:left="643" w:hanging="360"/>
      <w:jc w:val="both"/>
    </w:pPr>
    <w:rPr>
      <w:rFonts w:ascii="Times New Roman" w:hAnsi="Times New Roman" w:cs="Times New Roman"/>
      <w:sz w:val="24"/>
    </w:rPr>
  </w:style>
  <w:style w:type="paragraph" w:styleId="Seznamsodrkami3">
    <w:name w:val="Seznam s odrážkami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Seznamsodrkami4">
    <w:name w:val="Seznam s odrážkami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Seznamobrzk">
    <w:name w:val="Seznam obrázků"/>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Times New Roman" w:hAnsi="EUAlbertina;Times New Roman"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Cs w:val="20"/>
      <w:lang w:val="en-US"/>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Cs w:val="20"/>
      <w:lang w:val="en-US"/>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b/>
      <w:bCs/>
      <w:color w:val="000000"/>
      <w:szCs w:val="20"/>
      <w:u w:val="single"/>
      <w:lang w:val="en-US"/>
    </w:rPr>
  </w:style>
  <w:style w:type="paragraph" w:styleId="ANEWLevel0">
    <w:name w:val="aNEW-Level0"/>
    <w:basedOn w:val="NEWLevel0"/>
    <w:qFormat/>
    <w:pPr>
      <w:numPr>
        <w:ilvl w:val="0"/>
        <w:numId w:val="6"/>
      </w:numPr>
      <w:spacing w:before="120" w:after="120"/>
      <w:ind w:left="425" w:hanging="425"/>
    </w:pPr>
    <w:rPr>
      <w:rFonts w:cs="Times New Roman"/>
      <w:lang w:val="en-US"/>
    </w:rPr>
  </w:style>
  <w:style w:type="paragraph" w:styleId="ANEWLevel1">
    <w:name w:val="aNEW-Level1"/>
    <w:basedOn w:val="NEWLevel1"/>
    <w:qFormat/>
    <w:pPr>
      <w:numPr>
        <w:ilvl w:val="0"/>
        <w:numId w:val="6"/>
      </w:numPr>
      <w:spacing w:before="120" w:after="120"/>
    </w:pPr>
    <w:rPr>
      <w:rFonts w:cs="Times New Roman"/>
      <w:lang w:val="en-US"/>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Cs w:val="20"/>
      <w:lang w:val="en-US"/>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Cs w:val="32"/>
      <w:lang w:val="en-US"/>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lang w:val="en-US"/>
    </w:rPr>
  </w:style>
  <w:style w:type="paragraph" w:styleId="ANewLevel33">
    <w:name w:val="aNew-Level33"/>
    <w:basedOn w:val="Normal"/>
    <w:qFormat/>
    <w:pPr>
      <w:spacing w:lineRule="auto" w:line="276" w:before="0" w:after="250"/>
      <w:ind w:left="426" w:hanging="426"/>
      <w:jc w:val="both"/>
    </w:pPr>
    <w:rPr>
      <w:b/>
      <w:lang w:val="en-US"/>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Cs w:val="20"/>
      <w:u w:val="single"/>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19:29:00Z</dcterms:created>
  <dc:creator/>
  <dc:description/>
  <cp:keywords/>
  <dc:language>en-US</dc:language>
  <cp:lastModifiedBy>Elek Štefan</cp:lastModifiedBy>
  <cp:lastPrinted>2014-05-08T17:06:00Z</cp:lastPrinted>
  <dcterms:modified xsi:type="dcterms:W3CDTF">2014-07-03T13:18:00Z</dcterms:modified>
  <cp:revision>41</cp:revision>
  <dc:subject/>
  <dc:title>20110000</dc:title>
</cp:coreProperties>
</file>