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It is important to establish and maintain a level playing field across the execution venue types. If one venue type is perceived as enjoying a ‘lighter’ regime this could encourage unintended behaviour as operators try to focus on that regime for the ‘lighter’ touch, rather than by way of core business drivers fitting into an appropriate venue type. Systematic Internalisers should be included in this regime to ensure customers have visibility across bank services, enabling an informed decision around where to execut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he exact data content may vary across venue types as a reflection of different instruments traded - however a common format for reporting data would be extremely helpful in allowing customers to compare results – a multitude of different formats by contrast will maintain an opacity of view.</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 xml:space="preserve">Quality of execution reporting does not require the publication of the price at which a deal was executed, and so for all but the least liquid instruments, liquidty should not be impacted by reporting. If a minimum liquidity profile is assumed – say trading once a day – then anything less than that wouldnot be directly reported. However an aggregated view across instruments of a particular type could also be relevant. For instance in FX Options the specific options traded for customers may vary such that each one is a unique trade and is therefore illiquid, whilst they are all of a generic vanilla type – say ATM Risk Reversals in G7 currencies – and so as a wider option type could be reported in aggregate for executuion quality. The RTS could therefore require that an operator group those illiquid trades which would otherwise not be analysed, into logical groupings for reporting purposes (as in the above example)  </w:t>
      </w:r>
    </w:p>
    <w:p>
      <w:pPr>
        <w:pStyle w:val="Normal"/>
        <w:rPr/>
      </w:pPr>
      <w:r>
        <w:rPr/>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he ability for a customer to compare execution quality across venues is key to the removal of opacity in the area of quality of execution. The practicalities of having an agreed format may be complex however</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As a blunt instrument, the simple comparison of wider order flow does illustrate overall liquidity of venues, which is useful. However there are other elements of relative liquidity which are important to recognise too, such as ability to execute into the market against other participants</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 xml:space="preserve">It is certainly feasible to analyse trades within sets of suze based groupings. Sizings will depend on instrument type , and a broad definition may be more feasible by looking at percentage. </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An agreed reference price is a core part of measuring relative executuion performance, however this does not necessarily involve a benchmark rate per se. for instance in many OTC instruments there is no recognised central market, rather a set of established liquidity venues. In the case of many OTC instruments there is no recognised liquidity venu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here are two kinds of cost associated with trade execution and both should be analysed, albeit some locally by the participant as there will be a subjective cost. Explicit costs of trade are straightforward (commission, venue fees, tax, clearing fee, regulatory fees etc). Other costs of execution such as cost of capital are applied by the counterparties and are more subjective as each institution will have their own view of the environment and associated costs of execution. Whichever elemetns are reported in the final cut, it is important that they be split out explicitly rather than reported in a single rolled-up amount, so that any comparisons are easy to make, rather than obfuscated.</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 xml:space="preserve">the percentage of executed trades against original orders will vary enormously by client type and trading strategy. A longer term strategy trader would expect to achieve close to 100% conversion of order to trade, whilst an active day trader jobbing around the price would expect to achieve a far lower percentage depending on the instrument concerned and venue. Any comparison of execution success to indicate a likelihood to trade measure would have to encompass these variances (trading strategy, order size, time of execution within the trading hours, venue etc). </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 xml:space="preserve">One element of the execution process that is currently being explored within the FX markets is to add a randomisation element into the timing of access to trade price at the microsecond level. This slight delay in execution is fair to all participants and non-deiscriminatory. It is designed to control the race to the fastest link into the market and allow ‘slower’ traders a equal chance to execute into the market when compared to the hyper fast algorithmic trading engines.  </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With the proviso that execution within an internally controlled method such as Systematic Internaliser should always be far more efficient and achieve a significantly higher success ratio (trades to orders) when compared to a RM/MTF/OTF</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For most client types and particularly Retail, this analysis may be useful in determining where to direct orders given past performance. This would therefore be a longer term look back on performace. The only client type who may adjust their executiuon strategy based upon short term information would be an active hedge fund, and therefore there is little wider market need for a short timeframe report. Monthly would be sufficient to guide those longer term decisions.</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his would be of great interest to NCAs in understanding which venues have performed in which way and which may require some monitoring for quality. Publishing this data to the wider public and market may drive unintended behaviour in terms of competitive behaviour across venues</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Absolutely. Whilst there will inevitably be challenges in arriving at a set of criteria across asset classes, some kind of common format is required if comparisons are to be possible across asset classes/venues</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Yes. This approach removes the burden of horribly detailed and restrictive lists being produced by ESMA, and allows for new instruments to be covered by the Regulation. The NCA will ensure that instruments are consistently categorised across venues.</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he definition of non-EU sovereign debt as generic debt is not helpful (3.5.18). Third country recognition could be taken to apply within these definiitons for consistency. US Treasury Bonds are clearly Sovereign Debt and need to be recognised as such under this regime, to remain consistent across liquidity/capital/Basle III measurements etc</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 xml:space="preserve">The approach is valid in principle however the scale of trade numbers as a definition of a liquid market varies enormously across asset classes. For instance for corporate bonds a trade once a day would be considered good liquidity, whilst in the Forward FX market several thousand trades would be considered good liquidity. If it is possible to assign absolute numbers as proposed, with different numbers to ‘buckets’ of instrument type (as per Annex 3.6.1 for instance), this should prove pragmatic and measurable, while not imposing an unintended onerous burden. </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 xml:space="preserve">The two alternatives offered are measuring entirely different market elements – ‘comparing apples and pears’. Option 1 measures average trade size. Option 2 measures average daily turnover. These two results reflect entirely different aspects of the market. For an asset that trades occasionally per week option 2 makes sense. For an asset that trades thousands of times a day the measurement is incredibly broad brush, and will contain multiple skewed events that might reflect holidays in other countries, time of year etc. </w:t>
      </w:r>
    </w:p>
    <w:p>
      <w:pPr>
        <w:pStyle w:val="Normal"/>
        <w:rPr/>
      </w:pPr>
      <w:r>
        <w:rPr/>
        <w:t xml:space="preserve">The argument put forward is that option 2 is preferable as it is less disruptive to the Bond market. However this is not as compatible with the FX market. An alternative approach to work across multiple asset classes might be to meld the two options – with option 1 applying for instruments that trade up to 10 times per day, and option 2 kicking in if that threshold is broken, as a secondary measure to the broader option 1. </w:t>
      </w:r>
    </w:p>
    <w:p>
      <w:pPr>
        <w:pStyle w:val="Normal"/>
        <w:rPr/>
      </w:pPr>
      <w:r>
        <w:rPr/>
        <w:t>The concept of using Notional amount for  derivatives is relevant for the FX marke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Option 2 is clearly restricted in outcome as this model applies to those markets that operate under the existging infrastructure of Regulated Markets and the rest. Under the new regime of RM, MTF, OTF and SI option 1 or 3 will be necessary if wishing to capture the former ‘OTC’ markets.</w:t>
      </w:r>
    </w:p>
    <w:p>
      <w:pPr>
        <w:pStyle w:val="Normal"/>
        <w:rPr/>
      </w:pPr>
      <w:r>
        <w:rPr/>
        <w:t>There is a hypothesis that the new regulated markets will move market practioners away from acting as principals in the markets, and towards a quasi-agency business model where they instead act as matchless principals. To the extent that this happens the measurement of these actors as an indication of liquidity would be highly inaccurate given that they would then not be acting as true principals and would simply reflect their customer activity. Using Option 3, capturing the new client information that MiFID requires within each trade as part of the trade details within the transparency initiative, should be possible&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 xml:space="preserve">The wider approach is sensible and aims to be pragmatic across asset classes </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Ensuring different pricing conventions and scales are accommodated will be vital. Price reflects different elements within different asset classes. Eg the price can reflect an interest rate percentage (Government Bonds), a spread above a benchmark (corporate bonds), a measure of volatility (FX Options), or a currency against another (FX Swaps).  These all vary in terms of scale and underlying measurement.</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 xml:space="preserve">For FX a suggestion could be to take the average spread over the last quarter as a baseline and then to post a threshold of say 300% of the average spread to kick in a definition as illiquid. </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FX Data will be available to regulators from MTFs and OTFs (eg Thomson Reuters Matching MTF, ICAP EBS MTF, Tullet Prebon OTF etc…)</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 xml:space="preserve">One suspects that the practical aspects of establishing and bedding in this regime will mean a variable set of measures at least in the first years. A strong suggestion would be to have an initial approach that is explicitly reviewed annually, whereby the four measures of liquidity are taken in the round – perhaps with 2 of the measures being required to be met on implementation. A year later the expectation might be to move to 3 of the 4 measures being required. </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We believe that the COFIA approach is more appropriate across all asset classes. Whilst both IBIA and COFIA offer some challenges the COFIA approach appears consistent across different asset classes, albeit with some implementation differences (eg thresholds , sub-categories)</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Within the foreign exchange asset class grouping the following is suggested:</w:t>
      </w:r>
    </w:p>
    <w:p>
      <w:pPr>
        <w:pStyle w:val="Normal"/>
        <w:rPr/>
      </w:pPr>
      <w:r>
        <w:rPr/>
        <w:t>Product Types: Forward, Option, Future</w:t>
      </w:r>
    </w:p>
    <w:p>
      <w:pPr>
        <w:pStyle w:val="Normal"/>
        <w:rPr/>
      </w:pPr>
      <w:r>
        <w:rPr/>
        <w:t>Sub-categories: Under the Forward product type sub-category there is a next level sub-category of Swap, Outright and Non-Deliverable Forward</w:t>
      </w:r>
    </w:p>
    <w:p>
      <w:pPr>
        <w:pStyle w:val="Normal"/>
        <w:rPr/>
      </w:pPr>
      <w:r>
        <w:rPr/>
        <w:t>Under the Option product type sub-category there is a next level sub-category of: Vanilla (includes Put, Call, Risk Reversal and Butterfly), Simple Exotic (Barrier, Digital) and Complex Exotic.</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rFonts w:cs="Georgia"/>
          <w:sz w:val="26"/>
          <w:szCs w:val="26"/>
          <w:lang w:val="en-US" w:eastAsia="en-US"/>
        </w:rPr>
      </w:pPr>
      <w:r>
        <w:rPr/>
        <w:t xml:space="preserve">Providing that the liquidity threshold is defined and measured under a EU-wide approach, as expressed under analysis, 56 (DP page 128), the approach sensibly allows NCAs with the ability to temporarily suspend pre-trade and post-trade transparency requirements for trading venues and for investment firms. It is important that this is a EU-wide approach. This should not be a local initiative given the homogenous nature of FX instruments trading across different jurisdictions. Whole one venue may encounter liquidity issues in a given instrument it is entirely possible, if not likely, that a different venue in another jurisdiction will be experiencing normal levels of liquidity.   </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he proposal in section 62 (DP pp 130/131) appears to suggest that a NCA can provide data to ESMA requesting the temporary suspension of pre-trade and post-trade transparency requirements for trading venues and for investment firms. This might be an early approach by one country, however the EU-wide liquidity situation should be analysed prior to any purely local approach being considered.</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 xml:space="preserve">agreed. The definition allows for the various multilateral trade flows to continue </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agreed. The rationale for including RFS within the RFQ section is that the business process behind the potential trade has the saem intent. A customer initiates a trade screen and requests quotations from the provider. Under RFQ the returned prices are sent and wsit for the customer to accept or reject the trade. Each quote is distinct from the others and the trade window is normally open for a defined period of time only. Under the RFS process the client again opens a trade window and requests a price in a given instrument. This time however the client may need to transact multoiple trades and so the stream is estabvlished, with the customer having the ability to trade numerous times. The underlying trade process is the same. The difference is one of efficiency in allowing multiple trades as opposed to a single trad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here are a number of additional services which may be offered in conjunction with a RFQ system, but which do not define the RFQ system as such. For instance the ability to split a large trade post-trade into a number of smaller trades and assign them to a sub-account structure. It may be useful to include a list of commonly seen additional services such as pre and post trade allocations.</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It is sensible that the existing systems remain in the table and that the additional types of RFQ and Voice are added. However the description of the Quote Drive system may be too restrictive. Within the FX markets, systems exist that may operate under the business model as described except that there is no obligation on market makers to support the market. The description in the DP suggest that in order to have a Quote Driven System one must have market making obligations, which is not currently the case. The current description might therefore have an outcome where the quote driven model is restricted to those models with a market making obligation only.</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 xml:space="preserve">Regarding the possible item 21.i which states </w:t>
      </w:r>
      <w:r>
        <w:rPr>
          <w:szCs w:val="20"/>
        </w:rPr>
        <w:t xml:space="preserve">that </w:t>
      </w:r>
      <w:r>
        <w:rPr>
          <w:i/>
          <w:szCs w:val="20"/>
        </w:rPr>
        <w:t>‘</w:t>
      </w:r>
      <w:r>
        <w:rPr>
          <w:rFonts w:cs="Georgia"/>
          <w:i/>
          <w:szCs w:val="20"/>
          <w:lang w:val="en-US" w:eastAsia="en-US"/>
        </w:rPr>
        <w:t>the bids and offers in a specific instrument from any member or participant should be made public via an electronic publication channel;’</w:t>
      </w:r>
      <w:r>
        <w:rPr>
          <w:rFonts w:cs="Georgia"/>
          <w:szCs w:val="20"/>
          <w:lang w:val="en-US" w:eastAsia="en-US"/>
        </w:rPr>
        <w:t xml:space="preserve">  There are systems in operation where the pre-trade price is a running aggregate of participants’ interest to trade, combining the bids and offers into a single anonymous price with aggregated liquidity attached. A pre-trade transparency should allow this model to continue, with the pre-trade transparency requiring this aggregated price to be made public. In liquid markets, there is little of value to the wider group of participants in having knowledge of the names of participants who are adding to the bid/offer liquidity. The benefit of transparency revolves more around having access to the wide group of platforms that may be offering liquidity across the EU – and so having access to an electronically available pre-trade price feed from each identifiable platform will provide a more real benefit.  </w:t>
      </w:r>
      <w:r>
        <w:rPr>
          <w:rFonts w:cs="Georgia"/>
          <w:sz w:val="26"/>
          <w:szCs w:val="26"/>
          <w:lang w:val="en-US" w:eastAsia="en-US"/>
        </w:rPr>
        <w:t xml:space="preserve"> </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 xml:space="preserve">With regards to the SI name being disclosed, it should be remembered that equities and non-equities trade under very different business models, whether through a Regulated Market, MTF, OTF or SI. Equities are predominantly traded on an Agency basis where the broker is paid a commission to trade and as long as best executiuon principles are ahered to, the realised price is not a major factor in the execution from a business perspective. In the non-equity space the vast majority of trades take place with the counterparty taking on the risk of the trade as a principal with no commission. In general trades are of larger size and take place far less frequently than in equities. This means that the liquidity profiles are completely different. As such what is reasonable for disclosure under the equity trading regime may have a very different effect in the non-equity space. Aligning with the pre-trade regime appears reasonable however this would be contingent upon the thresholds being set at appropriate levels such that significant risk is not exposed to the public before the counterparty has had enough time to hedge that risk. This is true for both pre and post trade. </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auto"/>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7z2">
    <w:name w:val="WW8Num7z2"/>
    <w:qFormat/>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29:00Z</dcterms:created>
  <dc:creator/>
  <dc:description/>
  <cp:keywords/>
  <dc:language>en-US</dc:language>
  <cp:lastModifiedBy>robin poynder</cp:lastModifiedBy>
  <cp:lastPrinted>2014-05-08T17:06:00Z</cp:lastPrinted>
  <dcterms:modified xsi:type="dcterms:W3CDTF">2014-06-28T01:53:00Z</dcterms:modified>
  <cp:revision>21</cp:revision>
  <dc:subject/>
  <dc:title>20110000</dc:title>
</cp:coreProperties>
</file>