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 xml:space="preserve">No, the existing compliance requirements included in Article 6 of the MiFID Implementing Directive is sufficient. </w:t>
      </w:r>
    </w:p>
    <w:p>
      <w:pPr>
        <w:pStyle w:val="Normal"/>
        <w:rPr/>
      </w:pPr>
      <w:r>
        <w:rPr/>
      </w:r>
    </w:p>
    <w:p>
      <w:pPr>
        <w:pStyle w:val="Normal"/>
        <w:rPr/>
      </w:pPr>
      <w:r>
        <w:rPr/>
        <w:t xml:space="preserve">We would like to stress that the current interpretation of permanence is not to be altered. A permanent compliance function does not mean that a full time job or even a real person has to be in place. The amount of resources committed to compliance has to be proportional with the business model and size of the firm. </w:t>
      </w:r>
    </w:p>
    <w:p>
      <w:pPr>
        <w:pStyle w:val="Normal"/>
        <w:rPr/>
      </w:pPr>
      <w:r>
        <w:rPr/>
      </w:r>
    </w:p>
    <w:p>
      <w:pPr>
        <w:pStyle w:val="Normal"/>
        <w:rPr/>
      </w:pPr>
      <w:r>
        <w:rPr/>
        <w:t xml:space="preserve">Our studies show that compliance cost for the smaller investment firms is already more than four times as high in relation to total return as that of larger investment firms. Adding any requirements that would not scale down for smaller investment firms could therefore increase the burden to unbearable extend. </w:t>
      </w:r>
    </w:p>
    <w:p>
      <w:pPr>
        <w:pStyle w:val="Normal"/>
        <w:rPr/>
      </w:pPr>
      <w:r>
        <w:rPr/>
      </w:r>
    </w:p>
    <w:p>
      <w:pPr>
        <w:pStyle w:val="Normal"/>
        <w:rPr/>
      </w:pPr>
      <w:r>
        <w:rPr/>
        <w:t>In point 6, the technical advice seems to have the intention to introduce this proportionality principle for points for iv and v. but this is not sufficient. The proportionality principle should be an overall concept applicable to all (draft) concepts in the text.</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he proposed regulation is mostly unproblematic but we disagree with the requirement to publish the details of the process to be followed when handling a complaint in “detail”. This could include internal processes that are not necessary for the client to know. It should be enough to inform the client about the main steps of the process. To publish the details of the process to be followed when handling a complaint in “detail” would therefore lead to unnecessary administrative burden.</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 xml:space="preserve">The point “marketing communications except in oral forms” is not necessary. To save all communications that could be seen as marketing communications would lead to an administrative overburden. This would double through the necessary indirect cost of certified accountants who have to check all that communications. We therefore propose to limit this requirement to standard and main marketing communications.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 xml:space="preserve">It should be made clear that structured physical files should be enough. Digital copies are the best way to fulfil requirements in terms of legal certainty. Especially smaller investment firms use physical files to order their records. Requiring an electronic format in the current proposal is disproportionate.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 xml:space="preserve">It should be made clear that in inter investment firm transactions only the receiving investment firm has to record relevant telephone recordings. It should also made clear that transpositions of portfolio managers are not a relevant service. Especially smaller investment firms, only providing portfolio management, could be overburden if they have to record every telephone conversation. This is especially problematic as it is unclear, if telephone conversations about receiving price information for possible further written orders have to be recorded.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 xml:space="preserve">Periodically monitoring the records would lead to a huge administrative burden and compliance cost. It seems to be unnecessary especially if no complaints or other reasons would suggest this kind of control. This regulation would also be questionable in terms of protection of employees. If compliance has to check all this records employees of investment firms have to work under constant surveillance. At least in Austria this is against the regulation of employee protection and monitoring. </w:t>
      </w:r>
    </w:p>
    <w:p>
      <w:pPr>
        <w:pStyle w:val="Normal"/>
        <w:rPr/>
      </w:pPr>
      <w:r>
        <w:rPr/>
        <w:t xml:space="preserve">In our opinion Point on of the proposal is already sufficient to guarantee effective organisational arrangements to ensure compliance with the rules.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 xml:space="preserve">No, the proposed information requirement for face-to-face conversation is already too high. More requirements would overburden face-to-face conversations. We have to disagree with the point “iv. Initiator of the meeting” and “v. other relevant information about the transaction”. Both points would not bring any added value to the minutes. Orders given in person are always made with written and signed orders. Why should there be a protocol about the conversation that leads to a written and signed order?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 xml:space="preserve">Some clients do not want to sign things, especially if the conversation did not actually lead (but was intended), to a relevant investment service. Investment firms cannot be obliged to force their clients to sign anything if no contract was made.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Our understanding of the directive and the proposed interpretation is the following. Firms have to comply with the telephone recording rules if their business engages in the reception, transmission and execution of client’s orders over telephone conversations or electronic communication. Some of our members – their main business is advice - will have a policy rule that does not allow the reception, transmission and execution of client’s orders over telephone conversations. The reception of orders will only be allowed in face to face conversations. These investment firms will have only small additional costs.</w:t>
      </w:r>
    </w:p>
    <w:p>
      <w:pPr>
        <w:pStyle w:val="Normal"/>
        <w:rPr/>
      </w:pPr>
      <w:r>
        <w:rPr/>
      </w:r>
    </w:p>
    <w:p>
      <w:pPr>
        <w:pStyle w:val="Normal"/>
        <w:rPr/>
      </w:pPr>
      <w:r>
        <w:rPr/>
        <w:t>The cost of implementation for other investment firms will be much higher. Problematic is that the basis cost (especially the server-technology to archive and the know-how) does not scale down for the smallest firms. Those firms might have to decide between high entry costs or not providing that kind of service over the Telephone.</w:t>
      </w:r>
    </w:p>
    <w:p>
      <w:pPr>
        <w:pStyle w:val="Normal"/>
        <w:rPr/>
      </w:pPr>
      <w:r>
        <w:rPr/>
      </w:r>
    </w:p>
    <w:p>
      <w:pPr>
        <w:pStyle w:val="Normal"/>
        <w:rPr/>
      </w:pPr>
      <w:r>
        <w:rPr/>
        <w:t xml:space="preserve">The costs would be way higher if the start for the period the records have to be kept is not the date of the conversation. In that case some manual handling is needed to link the conversation to a certain file. That handling would massively increase the administrative cost for every relevant conversation.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 xml:space="preserve">It seems that the general approach of ESMA is to increase the responsibility of distributors. We are very sceptical about this idea. There is no legal backup for this approach in the MiFID II directive and there is no reason why the large manufacturers should be protected, whereas the small and smallest advisors and portfolio managers in Austria are overburdened. </w:t>
      </w:r>
    </w:p>
    <w:p>
      <w:pPr>
        <w:pStyle w:val="Normal"/>
        <w:rPr/>
      </w:pPr>
      <w:r>
        <w:rPr/>
      </w:r>
    </w:p>
    <w:p>
      <w:pPr>
        <w:pStyle w:val="Normal"/>
        <w:rPr/>
      </w:pPr>
      <w:r>
        <w:rPr/>
        <w:t>This seems especially true in Point 27 of the Draft technical advice: Where different firms work together in the distribution of a product, the final distributor is supposed to have “</w:t>
      </w:r>
      <w:r>
        <w:rPr>
          <w:b/>
        </w:rPr>
        <w:t>ultimate</w:t>
      </w:r>
      <w:r>
        <w:rPr/>
        <w:t xml:space="preserve">” responsibility to meet the product governance obligations. This seems to indicate that the distributor has the ultimate responsibility for the product governance of the manufacturer. This is far out of line of the MiFID II obligations. MIFID II obliges </w:t>
      </w:r>
      <w:r>
        <w:rPr>
          <w:b/>
        </w:rPr>
        <w:t>manufactures</w:t>
      </w:r>
      <w:r>
        <w:rPr/>
        <w:t xml:space="preserve"> to have internal organisations about product governance and distributers to obtain the information and to understand the characteristics and the target market. We therefore request that </w:t>
        <w:br/>
        <w:t>a) where different firms work together in the distribution of a product, the ultimate “</w:t>
      </w:r>
      <w:r>
        <w:rPr>
          <w:b/>
        </w:rPr>
        <w:t>distributor”</w:t>
      </w:r>
      <w:r>
        <w:rPr/>
        <w:t xml:space="preserve"> responsibility is up to the final distributor and </w:t>
      </w:r>
    </w:p>
    <w:p>
      <w:pPr>
        <w:pStyle w:val="Normal"/>
        <w:rPr/>
      </w:pPr>
      <w:r>
        <w:rPr/>
        <w:t xml:space="preserve">b) it is made clear that the responsibility of the distributor includes only the obligations set forth in MiFID II. ESMA should of course give advice what kind of characteristics the distributor has to know and how manufacturers have to describe the target market.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 xml:space="preserve">No, it would be especially difficult for small investment firms to produce contracts with all manufacturers outside the EU. The commission should provide a list with nations who have a similar system and whose companies are therefore accepted.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No, there should not be a formal enforcement that distributors have to answer manufacturer. This is especially relevant in the light of the new "independent service". How could a distributor be independent if he has to report and help manufacturer? This is problematic again especially for smaller firms. If distributors have to report to manufacturer they might be inclined to reduce the number of manufacturer to reduce the report obligation. That would contradict the intention for more diverse and independent distributors.</w:t>
      </w:r>
    </w:p>
    <w:p>
      <w:pPr>
        <w:pStyle w:val="Normal"/>
        <w:rPr/>
      </w:pPr>
      <w:r>
        <w:rPr/>
        <w:t xml:space="preserve">It is unclear if the independent advisor has to inform the client about the flow of information. If so, how will clients react if their independent advisor has to inform the manufacturer about their client data? How is the information service being remunerated? Are distributors asked to work for the manufacturer without remuneration? Will distributors not tend to manufacturers who ask less feedback to reduce the already high administration costs?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 xml:space="preserve">It is missing, how investment firms have to act, if a client just gives an order for a product? It should be made clear that the requirements have only to be made in case of advice or if the product is otherwise actively sold or promoted by the investment firm. </w:t>
      </w:r>
    </w:p>
    <w:p>
      <w:pPr>
        <w:pStyle w:val="Normal"/>
        <w:rPr/>
      </w:pPr>
      <w:r>
        <w:rPr/>
        <w:t xml:space="preserve">Furthermore the question is missing, on how distributors have to act if they have doubt that the manufacturer is (still) fulfilling his promises.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 xml:space="preserve">It should be made clear, that the target market level (of every singular product) does not have to be matched, if the overall bundled package (of the advice or the portfolio management) is suitable. Investment firms often search for an mix of investment products that reduce the overall risk and therefore provide good risk and reward situations. The target market level for a product – from the product provider - is measured only by the product itself and not by the overall package.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 xml:space="preserve">Article 16 Paragraphs 8 and 9 make it clear that the regulation of safeguarding of client assets is limited to investment firms holding financial instruments belonging to clients. In the proposal of ESMA this differentiation is missing. It would not be proportionate if investment firms which do not hold client money would have to comply with this regulation. It should – as in the MiFID II Text - made clear that this regulation is limited to investment firms holding financial instruments belonging to clients.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 xml:space="preserve">It is okay if an investment firm has to consider different banks for depositing, but if an investment firm considers that one depositing bank would be enough this should not be a problem. We are strongly against an obligation to have to recommend to clients more than one bank for depositing. For most clients – especially with lower invested sums - this would only lead to an increased price and confusion without any benefit.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 xml:space="preserve">The idea to limit intra group deposits seems not well thought through. Why should a client, who goes to an investment firm clearly associated with a bank (in most cases the inter group owner), has to be intermediated to a different credit institution? Clients would not understand why they would not get the deposit in the inter group credit institution.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 xml:space="preserve">The periodical review should take proportionality in account. If the company’s business model did not change and no clients complaints are in hand a short overview should be sufficient.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 xml:space="preserve">Fixed remuneration is no guarantee for better advice. Quality criteria on variable remuneration are more likely to motivate relevant persons to give the best advice possible. A fixed remuneration makes it irrelevant if a client gets a good or a “lacy” advice. We therefore disagree with the assumption that fixed remuneration is better than variable remuneration. Remuneration without a fixed part but with qualitative criteria should be considered equal to variable remuneration.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 xml:space="preserve">No, we do not agree to increase the standard for professional clients. The level to become (or be) a professional client is very high. Those clients still have the right either to wish for a different categorization or ask for detailed information. It is a question of civil liability between investment firm and professional client that the information has to be accurate and does not disguise, diminish or obscure important items, statements or warnings. Another set of rules in MiFID II or implementation directive is therefore not needed.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 xml:space="preserve">An annual suitability test is not useful for any client. ESMA should not give that recommendation. Annual suitability test for clients with smaller portfolios are too expensive (and in the case of conservative portfolios not even remotely useful). This regulation would force those clients into not taking periodic assessment even though an assessment every two or three years would be useful. The amount of periodic assessments should be disclosed (as you recommend) and clients should decide how often their assessment should be done. An entry level too high forces smaller investors into not taking this service at all and reduce competition.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 xml:space="preserve">No, we do not agree to increase the standard for professional clients. The level to become (or be) a professional client is very high. Those clients still have the right either to wish a different categorization or ask for detailed information.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 xml:space="preserve">Limiting the ability to use commissions in the proposed way is equal to banning commission for most of Austria´s Investment firms. </w:t>
      </w:r>
    </w:p>
    <w:p>
      <w:pPr>
        <w:pStyle w:val="Normal"/>
        <w:rPr/>
      </w:pPr>
      <w:r>
        <w:rPr/>
      </w:r>
    </w:p>
    <w:p>
      <w:pPr>
        <w:pStyle w:val="Normal"/>
        <w:rPr>
          <w:u w:val="single"/>
        </w:rPr>
      </w:pPr>
      <w:r>
        <w:rPr>
          <w:u w:val="single"/>
        </w:rPr>
        <w:t>Consequences for investment firms:</w:t>
      </w:r>
    </w:p>
    <w:p>
      <w:pPr>
        <w:pStyle w:val="Normal"/>
        <w:rPr/>
      </w:pPr>
      <w:r>
        <w:rPr/>
        <w:t xml:space="preserve">88 % of Austria’s investment firms receive commission. For 44 % of Austrian´s investment firms this is their only means of income. The other 44 % of investment firms who receive commission but also fees, receive around 80 % of their income from commission. Therefore 88 % of Austria´s investment firms depend on commission to pay the goods and services that are essential for the firm in its ordinary course of business. </w:t>
      </w:r>
    </w:p>
    <w:p>
      <w:pPr>
        <w:pStyle w:val="Normal"/>
        <w:rPr/>
      </w:pPr>
      <w:r>
        <w:rPr/>
      </w:r>
    </w:p>
    <w:p>
      <w:pPr>
        <w:pStyle w:val="Normal"/>
        <w:rPr/>
      </w:pPr>
      <w:r>
        <w:rPr/>
        <w:t xml:space="preserve">The 12 % of Austria´s investment firm’s only charging fees, have less than 4 % of the total business volume of Austria´s investment firms. </w:t>
      </w:r>
    </w:p>
    <w:p>
      <w:pPr>
        <w:pStyle w:val="Normal"/>
        <w:rPr/>
      </w:pPr>
      <w:r>
        <w:rPr/>
      </w:r>
    </w:p>
    <w:p>
      <w:pPr>
        <w:pStyle w:val="Normal"/>
        <w:rPr/>
      </w:pPr>
      <w:r>
        <w:rPr/>
        <w:t xml:space="preserve">Austria´s investment firms would – under the proposed regulation – have to either quit the market or charge fees. The Austrian population is not willing to pay fees. Studies show, that only 2 % of Austrians </w:t>
      </w:r>
      <w:r>
        <w:rPr>
          <w:lang w:val="en-US"/>
        </w:rPr>
        <w:t xml:space="preserve">(n = 1000, from 2012) would be willing to pay a fee of 100 Euro or more even for an hour of “excellent” advice. Added to that show the numbers of those investment firms providing investment advice on fee and commission basis that only 20 % of their income might be generated through fee. This is because most clients refuse that kind of payment system. </w:t>
      </w:r>
    </w:p>
    <w:p>
      <w:pPr>
        <w:pStyle w:val="Normal"/>
        <w:rPr/>
      </w:pPr>
      <w:r>
        <w:rPr/>
      </w:r>
    </w:p>
    <w:p>
      <w:pPr>
        <w:pStyle w:val="Normal"/>
        <w:rPr>
          <w:u w:val="single"/>
        </w:rPr>
      </w:pPr>
      <w:r>
        <w:rPr>
          <w:u w:val="single"/>
        </w:rPr>
        <w:t>Consequences for investment firms owners</w:t>
      </w:r>
    </w:p>
    <w:p>
      <w:pPr>
        <w:pStyle w:val="Normal"/>
        <w:rPr/>
      </w:pPr>
      <w:r>
        <w:rPr/>
        <w:t>For 44 % of the owners of Austrian Investment firms this would be a total disappropriation. As their firms income is only commission and that income might not be used for the shareholders of the firm’s owner. This is mostly also true for the 44 % owners of Austrian Investment firms whose companies also charge fees as they only receive around 20 % through fees, and this money would primarily have to pay the ordinary course of business). Therefore 88 % of investment firm’s owners would be disappropriated.</w:t>
      </w:r>
    </w:p>
    <w:p>
      <w:pPr>
        <w:pStyle w:val="Normal"/>
        <w:rPr/>
      </w:pPr>
      <w:r>
        <w:rPr/>
      </w:r>
    </w:p>
    <w:p>
      <w:pPr>
        <w:pStyle w:val="Normal"/>
        <w:rPr>
          <w:u w:val="single"/>
        </w:rPr>
      </w:pPr>
      <w:r>
        <w:rPr>
          <w:u w:val="single"/>
        </w:rPr>
        <w:t>Consequences for investment firms clients</w:t>
      </w:r>
    </w:p>
    <w:p>
      <w:pPr>
        <w:pStyle w:val="Normal"/>
        <w:rPr/>
      </w:pPr>
      <w:r>
        <w:rPr/>
        <w:t xml:space="preserve">Clients of investment firms would have to pay a fee to receive any kind of service. Having to pay a fee, to receive advice, leads to social enclosure. Additional most Austrians do not – even when they have the choice – want to pay a fee. This will lead to many clients not going to receive advice for their investments. </w:t>
      </w:r>
    </w:p>
    <w:p>
      <w:pPr>
        <w:pStyle w:val="Normal"/>
        <w:rPr/>
      </w:pPr>
      <w:r>
        <w:rPr/>
      </w:r>
    </w:p>
    <w:p>
      <w:pPr>
        <w:pStyle w:val="Normal"/>
        <w:rPr/>
      </w:pPr>
      <w:r>
        <w:rPr/>
        <w:t xml:space="preserve">It is the fundamental privilege of any natural and legal person to decide freely how they spend their income. It would be a massive turn away from that core principle of our freedoms if we would take the step to decide how and what kind of income has to be spent. </w:t>
      </w:r>
    </w:p>
    <w:p>
      <w:pPr>
        <w:pStyle w:val="Normal"/>
        <w:spacing w:lineRule="auto" w:line="300"/>
        <w:jc w:val="both"/>
        <w:rPr>
          <w:bCs/>
          <w:lang w:val="en-US"/>
        </w:rPr>
      </w:pPr>
      <w:r>
        <w:rPr>
          <w:bCs/>
          <w:lang w:val="en-US"/>
        </w:rPr>
      </w:r>
    </w:p>
    <w:p>
      <w:pPr>
        <w:pStyle w:val="Normal"/>
        <w:jc w:val="both"/>
        <w:rPr/>
      </w:pPr>
      <w:r>
        <w:rPr>
          <w:bCs/>
          <w:lang w:val="en-US"/>
        </w:rPr>
        <w:t xml:space="preserve">Furthermore it is “interesting” to read the following in the draft technical advice 2.11 about variable remuneration: </w:t>
      </w:r>
    </w:p>
    <w:p>
      <w:pPr>
        <w:pStyle w:val="Normal"/>
        <w:jc w:val="both"/>
        <w:rPr/>
      </w:pPr>
      <w:r>
        <w:rPr>
          <w:lang w:val="en-US"/>
        </w:rPr>
        <w:t>“</w:t>
      </w:r>
      <w:r>
        <w:rPr>
          <w:lang w:val="en-US"/>
        </w:rPr>
        <w:t>Remuneration and similar incentives may be partly based on commercial criteria, but should be principally based on criteria reflecting compliance with the applicable regulations, the fair treatment of clients and the quality of services provided to clients, so that an appropriate balance between fixed and variable components of remuneration is maintained at all times, and provided that in any event the remuneration structure does not favour the interests of the firm or its staff against the interests of any clients.”</w:t>
      </w:r>
    </w:p>
    <w:p>
      <w:pPr>
        <w:pStyle w:val="Normal"/>
        <w:jc w:val="both"/>
        <w:rPr>
          <w:bCs/>
          <w:lang w:val="en-US"/>
        </w:rPr>
      </w:pPr>
      <w:r>
        <w:rPr>
          <w:bCs/>
          <w:lang w:val="en-US"/>
        </w:rPr>
      </w:r>
    </w:p>
    <w:p>
      <w:pPr>
        <w:pStyle w:val="Normal"/>
        <w:jc w:val="both"/>
        <w:rPr>
          <w:bCs/>
          <w:lang w:val="en-US"/>
        </w:rPr>
      </w:pPr>
      <w:r>
        <w:rPr>
          <w:bCs/>
          <w:lang w:val="en-US"/>
        </w:rPr>
        <w:t>This illustrates the totally different approach adopted between the proposed “principle based/ rather flexible” treatment of “remuneration” for employees and the almost stigmatizing proposed treatment of payments/ commissions to self-employed or small intermediary/ advisory type of firms in the investment market.</w:t>
      </w:r>
    </w:p>
    <w:p>
      <w:pPr>
        <w:pStyle w:val="Normal"/>
        <w:jc w:val="both"/>
        <w:rPr>
          <w:rFonts w:eastAsia="Georgia"/>
          <w:bCs/>
          <w:lang w:val="en-US"/>
        </w:rPr>
      </w:pPr>
      <w:r>
        <w:rPr>
          <w:rFonts w:eastAsia="Georgia"/>
          <w:bCs/>
          <w:lang w:val="en-US"/>
        </w:rPr>
        <w:t xml:space="preserve"> </w:t>
      </w:r>
    </w:p>
    <w:p>
      <w:pPr>
        <w:pStyle w:val="Normal"/>
        <w:jc w:val="both"/>
        <w:rPr>
          <w:bCs/>
          <w:lang w:val="en-US"/>
        </w:rPr>
      </w:pPr>
      <w:r>
        <w:rPr>
          <w:bCs/>
          <w:lang w:val="en-US"/>
        </w:rPr>
        <w:t xml:space="preserve">Furthermore the ESMA proposal would lead in practice to a “ban on commissions” while the Directive – after the democratic process of many debates – has clearly resulted in a situation where only independent advice results in a ban on third party payments-  leaving all options open for other forms of advice. This level II measure would thus result in a situation which is contrary to the level I objectives and philosophy. </w:t>
      </w:r>
    </w:p>
    <w:p>
      <w:pPr>
        <w:pStyle w:val="Normal"/>
        <w:spacing w:lineRule="auto" w:line="300"/>
        <w:rPr>
          <w:bCs/>
          <w:lang w:val="en-US"/>
        </w:rPr>
      </w:pPr>
      <w:r>
        <w:rPr>
          <w:bCs/>
          <w:lang w:val="en-US"/>
        </w:rPr>
      </w:r>
    </w:p>
    <w:p>
      <w:pPr>
        <w:pStyle w:val="Normal"/>
        <w:jc w:val="both"/>
        <w:rPr/>
      </w:pPr>
      <w:r>
        <w:rPr>
          <w:bCs/>
          <w:lang w:val="en-US"/>
        </w:rPr>
        <w:t xml:space="preserve">We therefore request that the “Draft technical advice point 10.” is deleted and a new discussion about the interpretation is started. </w:t>
      </w:r>
    </w:p>
    <w:p>
      <w:pPr>
        <w:pStyle w:val="Normal"/>
        <w:jc w:val="both"/>
        <w:rPr>
          <w:bCs/>
          <w:lang w:val="en-US"/>
        </w:rPr>
      </w:pPr>
      <w:r>
        <w:rPr>
          <w:bCs/>
          <w:lang w:val="en-US"/>
        </w:rPr>
      </w:r>
    </w:p>
    <w:p>
      <w:pPr>
        <w:pStyle w:val="Normal"/>
        <w:jc w:val="both"/>
        <w:rPr/>
      </w:pPr>
      <w:r>
        <w:rPr>
          <w:bCs/>
          <w:lang w:val="en-US"/>
        </w:rPr>
        <w:t>Draft technical advice point 11 might be seen to remedy the strict obligation of point 11. We therefore agree with the direction of point 11. The following arguments dismiss point 11 as remedy in the current proposal:</w:t>
      </w:r>
    </w:p>
    <w:p>
      <w:pPr>
        <w:pStyle w:val="Listenabsatz"/>
        <w:numPr>
          <w:ilvl w:val="0"/>
          <w:numId w:val="31"/>
        </w:numPr>
        <w:spacing w:lineRule="auto" w:line="360"/>
        <w:ind w:left="714" w:hanging="357"/>
        <w:jc w:val="both"/>
        <w:rPr>
          <w:bCs/>
          <w:lang w:val="en-US"/>
        </w:rPr>
      </w:pPr>
      <w:r>
        <w:rPr>
          <w:bCs/>
          <w:lang w:val="en-US"/>
        </w:rPr>
        <w:t>The criteria in 11 “could” be considered acceptable. This already indicates that the negative list of Point 10 is of a higher order. As it is proposed we have to assume that the negative list in Point 10 is more specific and therefore means that the application of them excludes the application of point 11. This renders situations for the application of point 11 almost completely useless.</w:t>
      </w:r>
    </w:p>
    <w:p>
      <w:pPr>
        <w:pStyle w:val="Listenabsatz"/>
        <w:numPr>
          <w:ilvl w:val="0"/>
          <w:numId w:val="31"/>
        </w:numPr>
        <w:spacing w:lineRule="auto" w:line="360"/>
        <w:ind w:left="714" w:hanging="357"/>
        <w:jc w:val="both"/>
        <w:rPr>
          <w:bCs/>
          <w:lang w:val="en-US"/>
        </w:rPr>
      </w:pPr>
      <w:r>
        <w:rPr>
          <w:bCs/>
          <w:lang w:val="en-US"/>
        </w:rPr>
        <w:t>There are two prerequisites for the application of point 11, service on an on-going basis or access to a wider range of suitable financial instruments. Both prerequisites are unclear and problematic.</w:t>
      </w:r>
    </w:p>
    <w:p>
      <w:pPr>
        <w:pStyle w:val="Listenabsatz"/>
        <w:numPr>
          <w:ilvl w:val="0"/>
          <w:numId w:val="31"/>
        </w:numPr>
        <w:spacing w:lineRule="auto" w:line="360"/>
        <w:ind w:left="714" w:hanging="357"/>
        <w:jc w:val="both"/>
        <w:rPr/>
      </w:pPr>
      <w:r>
        <w:rPr>
          <w:bCs/>
          <w:lang w:val="en-US"/>
        </w:rPr>
        <w:t xml:space="preserve">It is unclear what a wider range of suitable financial instruments means. Is a wider range exceeding the own product range or the range available to the client? Clients sometimes have very specific wishes. What if no more than some products are suitable? What if only those products the client already has access to be suitable? </w:t>
      </w:r>
    </w:p>
    <w:p>
      <w:pPr>
        <w:pStyle w:val="Listenabsatz"/>
        <w:numPr>
          <w:ilvl w:val="0"/>
          <w:numId w:val="31"/>
        </w:numPr>
        <w:spacing w:lineRule="auto" w:line="360"/>
        <w:ind w:left="714" w:hanging="357"/>
        <w:jc w:val="both"/>
        <w:rPr/>
      </w:pPr>
      <w:r>
        <w:rPr>
          <w:bCs/>
          <w:lang w:val="en-US"/>
        </w:rPr>
        <w:t>To force investment firms to advice on an on-going basis contradicts practicality. MiFID II has the option to tell your client if he will receive periodic advice or not. Whereas both options are open for independent and non-independent advice. This definition would lead to the practical situation whereas non periodic advice is almost only open for independent advice. It is unclear why the concept of independence would lead to the situation that non independent advice has to have a higher standard.</w:t>
      </w:r>
      <w:r>
        <w:rPr/>
        <w:t xml:space="preserve">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 xml:space="preserve">The requirement, that a relevant person might not provide independent and non-independent advice puts small investment firms in a very difficult situation. It will be difficult for them to have a relevant person only for independent services. Our studies show that there are just not enough clients ready to pay a fee. Therefore many investment firms in Austria will not be able to provide that service and clients could not choose at all. </w:t>
      </w:r>
    </w:p>
    <w:p>
      <w:pPr>
        <w:pStyle w:val="Normal"/>
        <w:rPr/>
      </w:pPr>
      <w:r>
        <w:rPr/>
        <w:t xml:space="preserve">Most clients of investment firms have a preferred advisor. This advisor is often the reason for the client to be a client of this investment firm. People receive their advice not from a system but from a person and they often trust this person and not the firm. If the advisor now has to choose between independent and non-independent advice, a part of his clients will be disappointed. In personal small investment firms a client might not just be assigned a new advisor. We therefore strongly disagree with this obligation.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No, we do not agree with the increased level of detail. Especially the following points raise questions:</w:t>
        <w:br/>
        <w:t xml:space="preserve">ad Point 1. ix. Before a financial instrument is recommended the very high quality suitability test has to be made. The test includes all the relevant aspects. It is therefore not useful to assess another alternative instrument. This recommendation will lead to legal uncertainty and civil court lawsuits whenever the risk of a financial instrument occurs. Clients will always argue that there is a less complex lower cost product even though this might not be suitable. Complexity and cost is already part of the suitability test. Investment advice has to consider the objectives of the client and the client´s knowledge and experience. </w:t>
      </w:r>
    </w:p>
    <w:p>
      <w:pPr>
        <w:pStyle w:val="Normal"/>
        <w:rPr/>
      </w:pPr>
      <w:r>
        <w:rPr/>
        <w:t xml:space="preserve">Ad Point 2. Iii. What are disadvantages of the recommended course of action? What is this in comparison to the risks that have to be disclosed? Why has there to be a disadvantage if it meets all the clients’ criteria? We disagree with this proposal as it tries to convince clients not to do anything. But not investing has also disadvantages that should be disclosed. </w:t>
      </w:r>
    </w:p>
    <w:p>
      <w:pPr>
        <w:pStyle w:val="Normal"/>
        <w:rPr/>
      </w:pPr>
      <w:r>
        <w:rPr/>
      </w:r>
    </w:p>
    <w:p>
      <w:pPr>
        <w:pStyle w:val="Normal"/>
        <w:rPr/>
      </w:pPr>
      <w:r>
        <w:rPr/>
        <w:t>Statement from the Austrian Professional Association of Financial Service Providers, in line with the position of BIPAR the European Federation of Financial and Insurance Intermediaries.</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rebuchet MS" w:hAnsi="Trebuchet MS" w:cs="Trebuchet MS"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9:00Z</dcterms:created>
  <dc:creator>ESMA</dc:creator>
  <dc:description/>
  <dc:language>en-US</dc:language>
  <cp:lastModifiedBy>Bohrn Philipp, Mag, WKÖ IC2</cp:lastModifiedBy>
  <cp:lastPrinted>2014-05-08T17:06:00Z</cp:lastPrinted>
  <dcterms:modified xsi:type="dcterms:W3CDTF">2014-07-16T11:47:00Z</dcterms:modified>
  <cp:revision>3</cp:revision>
  <dc:subject/>
  <dc:title>Reply form for the MiFID II/MiFIR Consultation Paper</dc:title>
</cp:coreProperties>
</file>