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spacing w:before="120" w:after="120"/>
        <w:rPr>
          <w:rFonts w:ascii="Garamond" w:hAnsi="Garamond" w:cs="Garamond"/>
          <w:sz w:val="24"/>
        </w:rPr>
      </w:pPr>
      <w:r>
        <w:rPr>
          <w:rFonts w:cs="Garamond" w:ascii="Garamond" w:hAnsi="Garamond"/>
          <w:sz w:val="24"/>
        </w:rPr>
        <w:t>For the purposes of determining the main business of a group within the context of Article 2(1) (j) Shell agrees with ESMA that the definition of “group” should encapsulate both the EU and non-EU activities of the group.</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rFonts w:cs="Garamond" w:ascii="Garamond" w:hAnsi="Garamond"/>
          <w:sz w:val="24"/>
        </w:rPr>
        <w:t xml:space="preserve">To define ‘group’ other than on the basis of its global activities would give rise to competitive distortions and inconsistent regulatory outcom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 an illustration, Shell operates in over 70 countries worldwide. A significant proportion of Shell’s exploration, production and refining activities are outside of the EU. For example, oil and gas exploration and production activities within the EU accounted for only 13.77% of the group’s total capital expenditure on oil and gas exploration in 2013.</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spacing w:before="120" w:after="120"/>
        <w:rPr>
          <w:rFonts w:ascii="Garamond" w:hAnsi="Garamond" w:cs="Garamond"/>
          <w:sz w:val="24"/>
        </w:rPr>
      </w:pPr>
      <w:r>
        <w:rPr>
          <w:rFonts w:cs="Garamond" w:ascii="Garamond" w:hAnsi="Garamond"/>
          <w:sz w:val="24"/>
        </w:rPr>
        <w:t>To limit the interpretation of “group” to EU activities only would require firms to differentiate between EU and non-EU activities and amend how such activities are reflected in their financial reporting and accounting processes, whereas adopting the existing Accounting Directive definition would enable existing data from a group’s consolidated financial statements to be used. The use of the wider definition would eliminate artificial and arbitrary distinctions and better reflect both the commercial and practical realities within firms.</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spacing w:before="120" w:after="120"/>
        <w:rPr>
          <w:rFonts w:ascii="Garamond" w:hAnsi="Garamond" w:cs="Garamond"/>
          <w:sz w:val="24"/>
        </w:rPr>
      </w:pPr>
      <w:r>
        <w:rPr>
          <w:rFonts w:cs="Garamond" w:ascii="Garamond" w:hAnsi="Garamond"/>
          <w:sz w:val="24"/>
        </w:rPr>
        <w:t>The approach suggested by ESMA provides a reasonable basis upon which the assessment of whether the ancillary activities constitute a minority of activities at group level should be calculated</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spacing w:before="120" w:after="120"/>
        <w:rPr/>
      </w:pPr>
      <w:r>
        <w:rPr>
          <w:rFonts w:cs="Garamond" w:ascii="Garamond" w:hAnsi="Garamond"/>
          <w:sz w:val="24"/>
        </w:rPr>
        <w:t>Shell considers the approach proposed by ESMA strikes an appropriate balance and any other alternative approaches are likely to be overly complex and less objective. In particular, we do not believe it is necessary or appropriate to introduce other factors or criteria into the minority of activities test</w:t>
      </w:r>
      <w:r>
        <w:rPr/>
        <w:t>.</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spacing w:before="120" w:after="120"/>
        <w:rPr>
          <w:rFonts w:ascii="Garamond" w:hAnsi="Garamond" w:cs="Garamond"/>
          <w:sz w:val="24"/>
        </w:rPr>
      </w:pPr>
      <w:r>
        <w:rPr>
          <w:rFonts w:cs="Garamond" w:ascii="Garamond" w:hAnsi="Garamond"/>
          <w:sz w:val="24"/>
        </w:rPr>
        <w:t>Shell considers “minority of activities” should be defined as activity that constitutes less than 50% of the activities of the group. To do otherwise would be to introduce unnecessary complexity and uncertainty into the definition.</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spacing w:before="120" w:after="120"/>
        <w:rPr>
          <w:rFonts w:ascii="Garamond" w:hAnsi="Garamond" w:cs="Garamond"/>
          <w:sz w:val="24"/>
        </w:rPr>
      </w:pPr>
      <w:r>
        <w:rPr>
          <w:rFonts w:cs="Garamond" w:ascii="Garamond" w:hAnsi="Garamond"/>
          <w:sz w:val="24"/>
        </w:rPr>
        <w:t xml:space="preserve">Shell supports the use of a balance sheet-based accounting capital test to determine whether a firm’s activity is ancillary to the main business of the group to which it belongs. As noted by ESMA, capital can be defined and interpreted in a number of ways. ESMA does not define or elaborate on what is meant by “accounting capital” or “accounting capital measure”. </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pPr>
      <w:r>
        <w:rPr>
          <w:rFonts w:cs="Garamond" w:ascii="Garamond" w:hAnsi="Garamond"/>
          <w:sz w:val="24"/>
        </w:rPr>
        <w:t>We understand capital employed to encompass total equity, current debt and non-current debt. Such a measure is unlikely to require firms to amend current accounting practices or perform additional calculations</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rFonts w:ascii="Garamond" w:hAnsi="Garamond" w:cs="Garamond"/>
          <w:sz w:val="24"/>
        </w:rPr>
      </w:pPr>
      <w:r>
        <w:rPr>
          <w:rFonts w:cs="Garamond" w:ascii="Garamond" w:hAnsi="Garamond"/>
          <w:sz w:val="24"/>
        </w:rPr>
        <w:t>We agree that the income statement might also provide a useful possible proxy as a measure of capital. However, we also agree that further consideration would need to be given to the specific lines that should be included as these may differ substantially across firms.</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spacing w:before="120" w:after="120"/>
        <w:rPr>
          <w:rFonts w:ascii="Garamond" w:hAnsi="Garamond" w:cs="Garamond"/>
          <w:sz w:val="24"/>
        </w:rPr>
      </w:pPr>
      <w:r>
        <w:rPr>
          <w:rFonts w:cs="Garamond" w:ascii="Garamond" w:hAnsi="Garamond"/>
          <w:sz w:val="24"/>
        </w:rPr>
        <w:t>Shell understands the notion of economic capital to encompass the amount of capital a firm requires to operate as a going concern. Whilst economic capital is used in the context of regulatory capital to measure risk and allocate capital, it is difficult to see how it could usefully be applied in the context of Article 2(1) (j). As firms would use different data sets and models to calculate economic capital, it is likely to give rise to divergent and inconsistent outcomes. If economic capital were to be considered as a possible measure, it will be essential for ESMA to develop further guidance for firms as to how this should be calculated or measured.</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spacing w:before="120" w:after="120"/>
        <w:rPr>
          <w:rFonts w:ascii="Garamond" w:hAnsi="Garamond" w:cs="Garamond"/>
          <w:sz w:val="24"/>
        </w:rPr>
      </w:pPr>
      <w:r>
        <w:rPr>
          <w:rFonts w:cs="Garamond" w:ascii="Garamond" w:hAnsi="Garamond"/>
          <w:sz w:val="24"/>
        </w:rPr>
        <w:t>Shell does not share the view that available TR data will enable market participants to perform the calculations necessary to establish the size of trading activity. The overall trading activity in a particular asset class must take account of the global nature of many markets and so data held within TRs will only be of limited relevanc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spacing w:before="120" w:after="120"/>
        <w:rPr>
          <w:rFonts w:ascii="Garamond" w:hAnsi="Garamond" w:cs="Garamond"/>
          <w:sz w:val="24"/>
        </w:rPr>
      </w:pPr>
      <w:r>
        <w:rPr>
          <w:rFonts w:cs="Garamond" w:ascii="Garamond" w:hAnsi="Garamond"/>
          <w:sz w:val="24"/>
        </w:rPr>
        <w:t>The use of TR data to calculate the overall trading activity in a particular market will not accurately represent the global nature of many traded commodities markets in which Shell trades. As such, many relevant transactions will not be reportable to TRs authorised under EMIR as they will be conducted between non-EU market participants.</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spacing w:before="120" w:after="120"/>
        <w:rPr>
          <w:rFonts w:ascii="Garamond" w:hAnsi="Garamond" w:cs="Garamond"/>
          <w:sz w:val="24"/>
        </w:rPr>
      </w:pPr>
      <w:r>
        <w:rPr>
          <w:rFonts w:cs="Garamond" w:ascii="Garamond" w:hAnsi="Garamond"/>
          <w:sz w:val="24"/>
        </w:rPr>
        <w:t>Shell has no comments on this question.</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spacing w:before="120" w:after="120"/>
        <w:rPr>
          <w:rFonts w:ascii="Garamond" w:hAnsi="Garamond" w:cs="Garamond"/>
          <w:sz w:val="24"/>
        </w:rPr>
      </w:pPr>
      <w:r>
        <w:rPr>
          <w:rFonts w:cs="Garamond" w:ascii="Garamond" w:hAnsi="Garamond"/>
          <w:sz w:val="24"/>
        </w:rPr>
        <w:t xml:space="preserve">Shell agrees with the position expressed by ESMA in paragraph 32 on page 397 that the objective should be to capture the size of the firm’s trading activity in the EU rather than all trading activity. However, the reference in paragraph 33 to “volume of the overall trading activity at group level” [factor u] would appear to conflict with this objective. It is not clear whether this an inadvertent drafting error or a substantive policy decision by ESMA. </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pPr>
      <w:r>
        <w:rPr>
          <w:rFonts w:cs="Garamond" w:ascii="Garamond" w:hAnsi="Garamond"/>
          <w:sz w:val="24"/>
        </w:rPr>
        <w:t xml:space="preserve">To apply the size of trading activity test beyond the solo firm level conflicts with the stated intention of the Level 1 text. The reference in Recital 20 of MiFID II to the “size of </w:t>
      </w:r>
      <w:r>
        <w:rPr>
          <w:rFonts w:cs="Garamond" w:ascii="Garamond" w:hAnsi="Garamond"/>
          <w:b/>
          <w:sz w:val="24"/>
        </w:rPr>
        <w:t>their</w:t>
      </w:r>
      <w:r>
        <w:rPr>
          <w:rFonts w:cs="Garamond" w:ascii="Garamond" w:hAnsi="Garamond"/>
          <w:sz w:val="24"/>
        </w:rPr>
        <w:t xml:space="preserve"> trading activity compared to the overall market trading activity…” [Emphasis added] is clearly intended to refer to the trading activity of the “person”, i.e. the individual firm, rather than the group.</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pPr>
      <w:r>
        <w:rPr>
          <w:rFonts w:cs="Garamond" w:ascii="Garamond" w:hAnsi="Garamond"/>
          <w:sz w:val="24"/>
        </w:rPr>
        <w:t>It follows that any measurement of trading activity must reference the trading activities of the individual firm and not that of the overall group. Factor u should therefore be defined as “Volume of the overall trading activity of the person”.</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rFonts w:ascii="Garamond" w:hAnsi="Garamond" w:cs="Garamond"/>
          <w:sz w:val="24"/>
        </w:rPr>
      </w:pPr>
      <w:r>
        <w:rPr>
          <w:rFonts w:cs="Garamond" w:ascii="Garamond" w:hAnsi="Garamond"/>
          <w:sz w:val="24"/>
        </w:rPr>
        <w:t>In terms of how such trading activity should be measured, a test using gross notional value of contracts entered into by the firm could be considered. We consider such activity should be calculated as an average over a minimum 12 month period.</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spacing w:before="120" w:after="120"/>
        <w:rPr/>
      </w:pPr>
      <w:r>
        <w:rPr>
          <w:rFonts w:cs="Garamond" w:ascii="Garamond" w:hAnsi="Garamond"/>
          <w:sz w:val="24"/>
        </w:rPr>
        <w:t xml:space="preserve">Shell does not support ESMA’s proposal to mirror the approach taken in respect of the clearing threshold for non-financial counterparties under EMIR whereby the breach in one asset class will trigger the application of MiFID II across all other asset classes.  This will severely limit the effectiveness of the ancillary activity exemption and have significant negative consequences for many market participants, large and small, if applied as proposed by ESMA. To the extent such an approach is followed, we would strongly argue in favour of a more generic approach to asset classes. In particular, oil, oil products, gas and power should be consolidated into a single asset class. Consideration should also be given to the inclusion of freight into such a category where it is related to one of those asset classes. Such an approach does not appear to be consistent with the approach under consideration in respect of determining the size of the relevant market in the context of position limits. </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rFonts w:ascii="Garamond" w:hAnsi="Garamond" w:cs="Garamond"/>
          <w:sz w:val="24"/>
        </w:rPr>
      </w:pPr>
      <w:r>
        <w:rPr>
          <w:rFonts w:cs="Garamond" w:ascii="Garamond" w:hAnsi="Garamond"/>
          <w:sz w:val="24"/>
        </w:rPr>
        <w:t>In the alternative, were ESMA to decide not to apply its ‘breach one, breach them all’ approach, then we consider the granularity of asset classes to be appropriat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spacing w:before="120" w:after="120"/>
        <w:rPr>
          <w:rFonts w:ascii="Garamond" w:hAnsi="Garamond" w:cs="Garamond"/>
          <w:sz w:val="24"/>
        </w:rPr>
      </w:pPr>
      <w:r>
        <w:rPr>
          <w:rFonts w:cs="Garamond" w:ascii="Garamond" w:hAnsi="Garamond"/>
          <w:sz w:val="24"/>
        </w:rPr>
        <w:t>We reiterate our comments made in respect of Questions 473. The use of TR data to calculate the overall trading activity in a particular market will not accurately represent the global nature of many traded commodities markets in which Shell trades. As such, many relevant transactions will not be reportable to TRs authorised under EMIR as they will be conducted between non-EU market participants.</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spacing w:before="120" w:after="120"/>
        <w:rPr>
          <w:rFonts w:ascii="Garamond" w:hAnsi="Garamond" w:cs="Garamond"/>
          <w:sz w:val="24"/>
        </w:rPr>
      </w:pPr>
      <w:r>
        <w:rPr>
          <w:rFonts w:cs="Garamond" w:ascii="Garamond" w:hAnsi="Garamond"/>
          <w:sz w:val="24"/>
        </w:rPr>
        <w:t xml:space="preserve">It is critical that ESMA clearly specifies the methodology it proposes to use to determine overall market trading activity, having particular regard to how ESMA will define the relevant market against which trading activity will be measured. Without further elaboration on this point, Shell is unable to express a considered view on the level at which the threshold should be set.  It is however imperative that when determining the level of overall trading activity in a particular asset class, this refers to the global trading activity in that asset class. </w:t>
      </w:r>
    </w:p>
    <w:p>
      <w:pPr>
        <w:pStyle w:val="Normal"/>
        <w:spacing w:before="120" w:after="120"/>
        <w:rPr/>
      </w:pPr>
      <w:r>
        <w:rPr>
          <w:rFonts w:cs="Garamond" w:ascii="Garamond" w:hAnsi="Garamond"/>
          <w:sz w:val="24"/>
        </w:rPr>
        <w:t>Shell has significant concerns regarding statements made by ESMA in paragraph 48 on page 401 of the Discussion Paper that introduce an additional factor that is not contemplated within Article 2(1)(j) nor Article 2(4). In that paragraph, ESMA correctly states that “in defining a threshold for determining whether the person’s trading activity is high in relation to the overall market trading activity….ESMA should ensure that non-financial firms dealing in financial instruments in a disproportionate manner compared with the level of investment in the main business are covered by the scope of MiFID II”. The paragraph goes on to state “ESMA aims to capture firms that have a relatively high level of trading activity in comparison to authorised firms when considering the non-hedging activities”. We do not believe that such a criterion is relevant to whether or a not a firm’s trading activity is ancillary to that of its main business. If ESMA is intent on applying such a test, then it is incumbent upon ESMA to define how such a test may be applied.</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spacing w:before="120" w:after="120"/>
        <w:rPr>
          <w:rFonts w:ascii="Garamond" w:hAnsi="Garamond" w:cs="Garamond"/>
          <w:sz w:val="24"/>
        </w:rPr>
      </w:pPr>
      <w:r>
        <w:rPr>
          <w:rFonts w:cs="Garamond" w:ascii="Garamond" w:hAnsi="Garamond"/>
          <w:sz w:val="24"/>
        </w:rPr>
        <w:t>Position reports submitted under Article 58(1) may provide more relevant data than that contained in trade repositories. However, we would reiterate the limitation that such reports would not convey an accurate picture in relation to certain asset classes where the market is global in natu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spacing w:before="120" w:after="120"/>
        <w:rPr>
          <w:rFonts w:ascii="Garamond" w:hAnsi="Garamond" w:cs="Garamond"/>
          <w:sz w:val="24"/>
        </w:rPr>
      </w:pPr>
      <w:r>
        <w:rPr>
          <w:rFonts w:cs="Garamond" w:ascii="Garamond" w:hAnsi="Garamond"/>
          <w:sz w:val="24"/>
        </w:rPr>
        <w:t>To the greatest extent possible, firms wishing to avail themselves of the ancillary activities exemption require a test that is as objective as possible and that provides a sufficient degree of legal certainty to enable them to plan and manage their business effectively. Given that many firms wishing to rely on the exemption will not necessarily have in place the necessary capability or systems to perform new or complex calculations, it is critical that ESMA restrict the ancillary activities test to the two principal limbs it has set out. The introduction of additional or more granular criteria or tests such as Value at Risk or number of persons employed will add to the complexity for firms and provide limited additional value to ESMA or national competent authorities.</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spacing w:before="120" w:after="120"/>
        <w:rPr>
          <w:rFonts w:ascii="Garamond" w:hAnsi="Garamond" w:cs="Garamond"/>
          <w:sz w:val="24"/>
        </w:rPr>
      </w:pPr>
      <w:r>
        <w:rPr>
          <w:rFonts w:cs="Garamond" w:ascii="Garamond" w:hAnsi="Garamond"/>
          <w:sz w:val="24"/>
        </w:rPr>
        <w:t>Shell supports ESMA’s proposals to make explicit reference to Article 3 EMIR in relation to intra-group exemptions.</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spacing w:before="120" w:after="120"/>
        <w:rPr>
          <w:rFonts w:ascii="Garamond" w:hAnsi="Garamond" w:cs="Garamond"/>
          <w:sz w:val="24"/>
        </w:rPr>
      </w:pPr>
      <w:r>
        <w:rPr>
          <w:rFonts w:cs="Garamond" w:ascii="Garamond" w:hAnsi="Garamond"/>
          <w:sz w:val="24"/>
        </w:rPr>
        <w:t>Shell supports ESMA’s proposal to take into account Article 10 of Commission Delegated Regulation (EU) No 149/2013. However, in doing so, we would urge ESMA to reconsider its response to Question 10(c) OTC of the ESMA Questions and Answers on EMIR relating to portfolio hedging and the need to demonstrate sufficient disaggregation in order to establish the direct link between the portfolio of hedging transactions and the risks that the portfolio is hedging. This fails to reflect the realities of how both financial and non-financial institutions manage and hedge portfolio risks. This also has significant implications for other elements of MiFID II, most notably in relation to the position limits regim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spacing w:before="120" w:after="120"/>
        <w:rPr>
          <w:rFonts w:ascii="Garamond" w:hAnsi="Garamond" w:cs="Garamond"/>
          <w:sz w:val="24"/>
        </w:rPr>
      </w:pPr>
      <w:r>
        <w:rPr>
          <w:rFonts w:cs="Garamond" w:ascii="Garamond" w:hAnsi="Garamond"/>
          <w:sz w:val="24"/>
        </w:rPr>
        <w:t>Shell does not share ESMA’s view on this point. If a firm is required to undertake position management by a trading venue under Article 57(8)(d) it should be allowed to apply the hedging exemption under Article 2(4)(c) given that it would not be able to control the direction and size of trading it would be required to undertake under liquidity obligations.</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spacing w:before="120" w:after="120"/>
        <w:rPr>
          <w:rFonts w:ascii="Garamond" w:hAnsi="Garamond" w:cs="Garamond"/>
          <w:sz w:val="24"/>
        </w:rPr>
      </w:pPr>
      <w:r>
        <w:rPr>
          <w:rFonts w:cs="Garamond" w:ascii="Garamond" w:hAnsi="Garamond"/>
          <w:sz w:val="24"/>
        </w:rPr>
        <w:t>Shell does not have any comments on this question.</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spacing w:before="120" w:after="120"/>
        <w:rPr>
          <w:rFonts w:ascii="Garamond" w:hAnsi="Garamond" w:cs="Garamond"/>
          <w:sz w:val="24"/>
        </w:rPr>
      </w:pPr>
      <w:r>
        <w:rPr>
          <w:rFonts w:cs="Garamond" w:ascii="Garamond" w:hAnsi="Garamond"/>
          <w:sz w:val="24"/>
        </w:rPr>
        <w:t>Whilst it may be appropriate for there to be an annual notification or attestation from a firm to the national competent authority that they satisfy the requirements of the ancillary exemption, it is not appropriate to link the test to annual financial audit or reporting cycles. See our response below to Q487.</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spacing w:before="120" w:after="120"/>
        <w:rPr>
          <w:rFonts w:ascii="Garamond" w:hAnsi="Garamond" w:cs="Garamond"/>
          <w:sz w:val="24"/>
        </w:rPr>
      </w:pPr>
      <w:r>
        <w:rPr>
          <w:rFonts w:cs="Garamond" w:ascii="Garamond" w:hAnsi="Garamond"/>
          <w:sz w:val="24"/>
        </w:rPr>
        <w:t>Shell strongly supports calculating such positions on an average basis over the relevant period.</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spacing w:before="120" w:after="120"/>
        <w:rPr>
          <w:rFonts w:ascii="Garamond" w:hAnsi="Garamond" w:cs="Garamond"/>
          <w:sz w:val="24"/>
        </w:rPr>
      </w:pPr>
      <w:r>
        <w:rPr>
          <w:rFonts w:cs="Garamond" w:ascii="Garamond" w:hAnsi="Garamond"/>
          <w:sz w:val="24"/>
        </w:rPr>
        <w:t>Shell welcomes the recognition by ESMA of the practical difficulties that firms would encounter if required to calculate the ancillary exemption test on an annual basis. We support the proposal to base the calculation on the rolling average over three years.</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spacing w:before="120" w:after="120"/>
        <w:rPr>
          <w:rFonts w:ascii="Garamond" w:hAnsi="Garamond" w:cs="Garamond"/>
          <w:sz w:val="24"/>
        </w:rPr>
      </w:pPr>
      <w:r>
        <w:rPr>
          <w:rFonts w:cs="Garamond" w:ascii="Garamond" w:hAnsi="Garamond"/>
          <w:sz w:val="24"/>
        </w:rPr>
        <w:t>An annual test would create significant legal and practical uncertainty for firms.</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spacing w:before="120" w:after="120"/>
        <w:rPr>
          <w:rFonts w:ascii="Garamond" w:hAnsi="Garamond" w:cs="Garamond"/>
          <w:sz w:val="24"/>
        </w:rPr>
      </w:pPr>
      <w:r>
        <w:rPr>
          <w:rFonts w:cs="Garamond" w:ascii="Garamond" w:hAnsi="Garamond"/>
          <w:sz w:val="24"/>
        </w:rPr>
        <w:t>So that firms are able to make any necessary adjustments to their business models or systems, Shell supports an interim approach that would require firms to collect relevant data from the date MiFID II is due to take effect in Member States (3 January 2017) for a period of two years. Firms would then require at least 12 months, possibly longer where significant systems changes are required (e.g. transaction reporting), to implement any necessary changes in order to comply fully with the requirements of MiFID II and MiFIR.</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spacing w:before="120" w:after="120"/>
        <w:rPr/>
      </w:pPr>
      <w:r>
        <w:rPr>
          <w:rFonts w:cs="Garamond" w:ascii="Garamond" w:hAnsi="Garamond"/>
          <w:sz w:val="24"/>
        </w:rPr>
        <w:t>We agree that the notification should be made to the competent authority located in the place of incorporation</w:t>
      </w:r>
      <w:r>
        <w:rPr/>
        <w:t>.</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spacing w:before="120" w:after="120"/>
        <w:rPr>
          <w:rFonts w:ascii="Garamond" w:hAnsi="Garamond" w:cs="Garamond"/>
          <w:sz w:val="24"/>
        </w:rPr>
      </w:pPr>
      <w:r>
        <w:rPr>
          <w:rFonts w:cs="Garamond" w:ascii="Garamond" w:hAnsi="Garamond"/>
          <w:sz w:val="24"/>
        </w:rPr>
        <w:t>Shell supports ESMA’s proposal to link the definition of a risk-reducing trade contained in MiFID II with that used in EMIR. However, we would highlight that the EMIR definition, if incorporated un-amended, would potentially exclude risk-reducing transactions executed on a regulated market, MTF or OTF. It would be counter-intuitive to the underlying principles of the position limits regime if relevant on-venue transactions did not qualify for the hedge exemption. ESMA should ensure that the definition to be used is amended appropriately to ensure such transactions are within the scope of the hedging exemption.</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spacing w:before="120" w:after="120"/>
        <w:rPr>
          <w:rFonts w:ascii="Garamond" w:hAnsi="Garamond" w:cs="Garamond"/>
          <w:sz w:val="24"/>
        </w:rPr>
      </w:pPr>
      <w:r>
        <w:rPr>
          <w:rFonts w:cs="Garamond" w:ascii="Garamond" w:hAnsi="Garamond"/>
          <w:sz w:val="24"/>
        </w:rPr>
        <w:t>Shell agrees the definition of non-financial entity should be aligned with the definition of non-financial counterparty under EMIR.</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spacing w:before="120" w:after="120"/>
        <w:rPr>
          <w:rFonts w:ascii="Garamond" w:hAnsi="Garamond" w:cs="Garamond"/>
          <w:sz w:val="24"/>
        </w:rPr>
      </w:pPr>
      <w:r>
        <w:rPr>
          <w:rFonts w:cs="Garamond" w:ascii="Garamond" w:hAnsi="Garamond"/>
          <w:sz w:val="24"/>
        </w:rPr>
        <w:t>Shell supports ESMA’s proposals set out at paragraph 19 on page 409 of the Discussion Paper that the aggregation of positions should be applied to positions held by a person and those held on its behalf at an aggregate group level. Shell also supports the proposal that positions held by fellow subsidiaries of a mutual parent or ultimate parent holding company should not be aggregated.</w:t>
      </w:r>
    </w:p>
    <w:p>
      <w:pPr>
        <w:pStyle w:val="Normal"/>
        <w:spacing w:before="120" w:after="120"/>
        <w:rPr>
          <w:rFonts w:ascii="Garamond" w:hAnsi="Garamond" w:cs="Garamond"/>
          <w:sz w:val="24"/>
        </w:rPr>
      </w:pPr>
      <w:r>
        <w:rPr>
          <w:rFonts w:cs="Garamond" w:ascii="Garamond" w:hAnsi="Garamond"/>
          <w:sz w:val="24"/>
        </w:rPr>
        <w:t xml:space="preserve">In respect of subsidiaries that are not wholly owned, the test should be framed in the context of effective control, rather than a discrete ownership percentage. </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spacing w:before="120" w:after="120"/>
        <w:rPr>
          <w:rFonts w:ascii="Garamond" w:hAnsi="Garamond" w:cs="Garamond"/>
          <w:sz w:val="24"/>
        </w:rPr>
      </w:pPr>
      <w:r>
        <w:rPr>
          <w:rFonts w:cs="Garamond" w:ascii="Garamond" w:hAnsi="Garamond"/>
          <w:sz w:val="24"/>
        </w:rPr>
        <w:t xml:space="preserve">Shell does not support the extension of aggregation to include positions of unconnected persons or concert party arrangements. We do not understand how such limits would work in practice and in particular how a firm could effectively monitor compliance with such limits without having access to proprietary and commercially sensitive information of the other firm, which may potentially give rise to infringements or violations of other legal or regulatory obligations such as anti-trust, intellectual property or market manipulation rules. </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spacing w:before="120" w:after="120"/>
        <w:rPr>
          <w:rFonts w:ascii="Garamond" w:hAnsi="Garamond" w:cs="Garamond"/>
          <w:sz w:val="24"/>
        </w:rPr>
      </w:pPr>
      <w:r>
        <w:rPr>
          <w:rFonts w:cs="Garamond" w:ascii="Garamond" w:hAnsi="Garamond"/>
          <w:sz w:val="24"/>
        </w:rPr>
        <w:t xml:space="preserve">Shell considers the definition of economically equivalent contracts to be a critical component of the position limits regime under MIFID II. Shell agrees with the general statement that an OTC contract should be considered economically equivalent where the cost and outcome, when combined together, produce the same economic result as purchasing or selling the relevant on-exchange contract. However, we are not convinced the approaches set out by ESMA provide a sufficiently robust framework to deliver this outcome. </w:t>
      </w:r>
    </w:p>
    <w:p>
      <w:pPr>
        <w:pStyle w:val="Normal"/>
        <w:spacing w:before="120" w:after="120"/>
        <w:rPr/>
      </w:pPr>
      <w:r>
        <w:rPr>
          <w:rFonts w:cs="Garamond" w:ascii="Garamond" w:hAnsi="Garamond"/>
          <w:sz w:val="24"/>
        </w:rPr>
        <w:t>The prescriptive, cumulative nature of the first approach would limit the scope to those OTC contracts that effectively mirror an exchange traded contract. In light of Article 28 MiFIR (the trading obligation), it is entirely possible that a contract meeting the conditions under ESMA’s proposed first approach would most likely be subject to the trading obligation and would therefore no longer be considered an OTC contract (and would therefore have a position limit applied to it in its own right).</w:t>
      </w:r>
    </w:p>
    <w:p>
      <w:pPr>
        <w:pStyle w:val="Normal"/>
        <w:spacing w:before="120" w:after="120"/>
        <w:rPr>
          <w:rFonts w:ascii="Garamond" w:hAnsi="Garamond" w:cs="Garamond"/>
          <w:sz w:val="24"/>
        </w:rPr>
      </w:pPr>
      <w:r>
        <w:rPr>
          <w:rFonts w:cs="Garamond" w:ascii="Garamond" w:hAnsi="Garamond"/>
          <w:sz w:val="24"/>
        </w:rPr>
        <w:t xml:space="preserve">As noted by ESMA, the second approach reflects how the CFTC are proposing to define economically equivalent contracts. Though preferable to ESMA’s first approach, we would caution against importing the CFTC’s methodology without modification. As noted by ESMA, whilst the CFTC position limit regime focuses on 28 “Core Referenced Futures Contracts, the MiFID II regime is applicable to all commodity derivatives traded on a Regulated Market, MTF or OTF. </w:t>
      </w:r>
    </w:p>
    <w:p>
      <w:pPr>
        <w:pStyle w:val="Normal"/>
        <w:spacing w:before="120" w:after="120"/>
        <w:rPr>
          <w:rFonts w:ascii="Garamond" w:hAnsi="Garamond" w:cs="Garamond"/>
          <w:sz w:val="24"/>
        </w:rPr>
      </w:pPr>
      <w:r>
        <w:rPr>
          <w:rFonts w:cs="Garamond" w:ascii="Garamond" w:hAnsi="Garamond"/>
          <w:sz w:val="24"/>
        </w:rPr>
        <w:t>The criteria under the second approach have the potential to draw into the regime a vast number of OTC contracts that may not deliver the same economic outcome as the relevant exchange traded contract. It is not clear how “linked” contracts in the second and third criteria are to be defined. Further guidance is needed to clarify this.</w:t>
      </w:r>
    </w:p>
    <w:p>
      <w:pPr>
        <w:pStyle w:val="Normal"/>
        <w:spacing w:before="120" w:after="120"/>
        <w:rPr>
          <w:rFonts w:ascii="Garamond" w:hAnsi="Garamond" w:cs="Garamond"/>
          <w:sz w:val="24"/>
        </w:rPr>
      </w:pPr>
      <w:r>
        <w:rPr>
          <w:rFonts w:cs="Garamond" w:ascii="Garamond" w:hAnsi="Garamond"/>
          <w:sz w:val="24"/>
        </w:rPr>
        <w:t>ESMA should establish a clearly defined list of contracts to which the position limit regime will initially apply. Within oil and oil products markets in particular, the advent of listed cash-settled swap futures contracts means that, upon a strict interpretation of Article 57, each swap futures contract will have its own position limit set. The vast majority of such contracts are formulated as differential to a handful of ‘benchmark’ futures contracts and do not provide for the possibility of physical delivery. Rather than set position limits for each swap future contract, we believe such contracts should be considered in the context of OTC economically equivalent contracts, despite being traded on a Regulated Market, MTF or OTF. A narrower list of ‘reference contracts’ to which position limits apply will provide the industry with greater legal certainty and deliver the intended regulatory objectives that underpin the position limits regim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spacing w:before="120" w:after="120"/>
        <w:rPr/>
      </w:pPr>
      <w:r>
        <w:rPr>
          <w:rFonts w:cs="Garamond" w:ascii="Garamond" w:hAnsi="Garamond"/>
          <w:sz w:val="24"/>
        </w:rPr>
        <w:t>Shell agrees that it would be appropriate to base equivalence on the substitutability of the underlying commodity for such contracts</w:t>
      </w:r>
      <w:r>
        <w:rPr/>
        <w:t>.</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spacing w:before="120" w:after="120"/>
        <w:rPr>
          <w:rFonts w:ascii="Garamond" w:hAnsi="Garamond" w:cs="Garamond"/>
          <w:sz w:val="24"/>
        </w:rPr>
      </w:pPr>
      <w:r>
        <w:rPr>
          <w:rFonts w:cs="Garamond" w:ascii="Garamond" w:hAnsi="Garamond"/>
          <w:sz w:val="24"/>
        </w:rPr>
        <w:t>As stated in our response to Question 495, Shell considers the CFTC definition of “economically equivalent” contract to be preferable to the one proposed by ESMA. We would also reiterate our concern that the definition of economic equivalence should encapsulate other on-venue contracts (such as swap futures) and physical contracts that are not MiFID instruments (e.g. wholesale energy contracts under REMIT).</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spacing w:before="120" w:after="120"/>
        <w:rPr>
          <w:rFonts w:ascii="Garamond" w:hAnsi="Garamond" w:cs="Garamond"/>
          <w:sz w:val="24"/>
        </w:rPr>
      </w:pPr>
      <w:r>
        <w:rPr>
          <w:rFonts w:cs="Garamond" w:ascii="Garamond" w:hAnsi="Garamond"/>
          <w:sz w:val="24"/>
        </w:rPr>
        <w:t>As indicated in our response to Question 495, ESMA and or national competent authorities should consider publishing a list of those contracts to which position limits apply and the economically equivalent contract associated with those contracts. In respect of economically equivalent instruments, such a list need not be exhaustive and would provide useful guidance for firms.</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spacing w:before="120" w:after="120"/>
        <w:rPr>
          <w:rFonts w:ascii="Garamond" w:hAnsi="Garamond" w:cs="Garamond"/>
          <w:sz w:val="24"/>
        </w:rPr>
      </w:pPr>
      <w:r>
        <w:rPr>
          <w:rFonts w:cs="Garamond" w:ascii="Garamond" w:hAnsi="Garamond"/>
          <w:sz w:val="24"/>
        </w:rPr>
        <w:t>Shell shares the interpretation given by ESMA but notes that the “same” derivative contract is merely a subset of “economically equivalent” contracts.</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spacing w:before="120" w:after="120"/>
        <w:rPr>
          <w:rFonts w:ascii="Garamond" w:hAnsi="Garamond" w:cs="Garamond"/>
          <w:sz w:val="24"/>
        </w:rPr>
      </w:pPr>
      <w:r>
        <w:rPr>
          <w:rFonts w:cs="Garamond" w:ascii="Garamond" w:hAnsi="Garamond"/>
          <w:sz w:val="24"/>
        </w:rPr>
        <w:t>Shell agrees in principle with ESMA’s proposals on aggregation and netting. It is imperative that the calculation of a person’s net position is performed on a portfolio basis and includes identical or closely correlated commodities.</w:t>
      </w:r>
    </w:p>
    <w:p>
      <w:pPr>
        <w:pStyle w:val="Normal"/>
        <w:spacing w:before="120" w:after="120"/>
        <w:rPr/>
      </w:pPr>
      <w:r>
        <w:rPr>
          <w:rFonts w:cs="Garamond" w:ascii="Garamond" w:hAnsi="Garamond"/>
          <w:sz w:val="24"/>
        </w:rPr>
        <w:t xml:space="preserve">The ability to net correlated cash-settled and physical positions across commodities is central to how the integrated portfolio trading model employed within Shell operates. We agree with ESMA that physical positions are relevant for the purposes of applying the hedging exemption but we do not share ESMA’s view that physical holdings should be disregarded for the purpose of the net position calculation. Such an approach has the potential to create significant imbalances in how the net position calculation will operate depending on the particular asset class. For example, a physically-settled contract falling within C7 of Annex 1 MiFID II relating to oil that is economically equivalent to an exchange-traded contract would be considered a financial instrument and can therefore be included in the net position calculation. However, an analogous physically-settled contract traded on an OTF that is a wholesale energy product under REMIT would not be considered a financial instrument, and would not therefore be eligible for netting. </w:t>
      </w:r>
    </w:p>
    <w:p>
      <w:pPr>
        <w:pStyle w:val="Normal"/>
        <w:spacing w:before="120" w:after="120"/>
        <w:rPr>
          <w:rFonts w:ascii="Garamond" w:hAnsi="Garamond" w:cs="Garamond"/>
          <w:sz w:val="24"/>
        </w:rPr>
      </w:pPr>
      <w:r>
        <w:rPr>
          <w:rFonts w:cs="Garamond" w:ascii="Garamond" w:hAnsi="Garamond"/>
          <w:sz w:val="24"/>
        </w:rPr>
        <w:t>The extent to which netting of positions on third country venues should be permitted should be deter-mined by whether or not the relevant contract satisfies the ‘economic equivalence’ test.</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spacing w:before="120" w:after="120"/>
        <w:rPr/>
      </w:pPr>
      <w:r>
        <w:rPr>
          <w:rFonts w:cs="Garamond" w:ascii="Garamond" w:hAnsi="Garamond"/>
          <w:sz w:val="24"/>
        </w:rPr>
        <w:t xml:space="preserve">What constitutes the relevant market size for the purposes of setting position limits is of fundamental importance for market participants. The concept of deliverable supply as a metric to determine market size in respect of physically-settled contracts is one that, in principle, Shell supports. However, the extent to which such a concept can be effectively implemented and applied in practice across the entire spectrum of energy-related commodities is unclear. </w:t>
      </w:r>
    </w:p>
    <w:p>
      <w:pPr>
        <w:pStyle w:val="Normal"/>
        <w:spacing w:before="120" w:after="120"/>
        <w:rPr>
          <w:rFonts w:ascii="Garamond" w:hAnsi="Garamond" w:cs="Garamond"/>
          <w:sz w:val="24"/>
        </w:rPr>
      </w:pPr>
      <w:r>
        <w:rPr>
          <w:rFonts w:cs="Garamond" w:ascii="Garamond" w:hAnsi="Garamond"/>
          <w:sz w:val="24"/>
        </w:rPr>
        <w:t>Shell agrees that, to the fullest extent possible, position limits for cash-settled contracts should take into account the underlying physical market.</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spacing w:before="120" w:after="120"/>
        <w:rPr>
          <w:rFonts w:ascii="Garamond" w:hAnsi="Garamond" w:cs="Garamond"/>
          <w:sz w:val="24"/>
        </w:rPr>
      </w:pPr>
      <w:r>
        <w:rPr>
          <w:rFonts w:cs="Garamond" w:ascii="Garamond" w:hAnsi="Garamond"/>
          <w:sz w:val="24"/>
        </w:rPr>
        <w:t>Shell agrees that it is preferable to set position limits for a fixed period rather than on a real-time basis. We do not, however, agree with ESMA’s proposals to set this period at 3 months. Such a short period would create significant uncertainty for market participants as well as impose a considerable burden on national competent authorities in setting such limits. Absent significant market disruption, we consider a more appropriate initial fixed period to be 18 – 24 months, taking into account the nature and characteristics of the respective relevant market of the derivative contract concerned. Limits could then subsequently be reviewed on a periodic basis (e.g. annually).</w:t>
      </w:r>
    </w:p>
    <w:p>
      <w:pPr>
        <w:pStyle w:val="Normal"/>
        <w:spacing w:before="120" w:after="120"/>
        <w:rPr/>
      </w:pPr>
      <w:r>
        <w:rPr>
          <w:rFonts w:cs="Garamond" w:ascii="Garamond" w:hAnsi="Garamond"/>
          <w:sz w:val="24"/>
        </w:rPr>
        <w:t>In setting a fixed review period, ESMA may wish to consider providing criteria or elaborating further on the circumstances where it may be appropriate to review position limits outside of the normal review cycle</w:t>
      </w:r>
      <w:r>
        <w:rPr/>
        <w:t>.</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spacing w:before="120" w:after="120"/>
        <w:rPr>
          <w:rFonts w:ascii="Garamond" w:hAnsi="Garamond" w:cs="Garamond"/>
          <w:sz w:val="24"/>
        </w:rPr>
      </w:pPr>
      <w:r>
        <w:rPr>
          <w:rFonts w:cs="Garamond" w:ascii="Garamond" w:hAnsi="Garamond"/>
          <w:sz w:val="24"/>
        </w:rPr>
        <w:t xml:space="preserve">The period of notice of a change in position limits is of fundamental importance for market participants. The transitional period needed will vary according to the underlying commodity and the liquidity in the relevant financial instruments. It may take a considerable length of time for market participants to adjust their positions, particularly in less liquid markets. </w:t>
      </w:r>
    </w:p>
    <w:p>
      <w:pPr>
        <w:pStyle w:val="Normal"/>
        <w:spacing w:before="120" w:after="120"/>
        <w:rPr>
          <w:rFonts w:ascii="Garamond" w:hAnsi="Garamond" w:cs="Garamond"/>
          <w:sz w:val="24"/>
        </w:rPr>
      </w:pPr>
      <w:r>
        <w:rPr>
          <w:rFonts w:cs="Garamond" w:ascii="Garamond" w:hAnsi="Garamond"/>
          <w:sz w:val="24"/>
        </w:rPr>
        <w:t>Shell considers a minimum of at least 6 months to be an appropriate notice period for market participants. For certain contracts and markets, it may be necessary to have a considerably longer notice period.</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spacing w:before="120" w:after="120"/>
        <w:rPr>
          <w:rFonts w:ascii="Garamond" w:hAnsi="Garamond" w:cs="Garamond"/>
          <w:sz w:val="24"/>
        </w:rPr>
      </w:pPr>
      <w:r>
        <w:rPr>
          <w:rFonts w:cs="Garamond" w:ascii="Garamond" w:hAnsi="Garamond"/>
          <w:sz w:val="24"/>
        </w:rPr>
        <w:t>Shell strongly supports grandfathering of contracts entered into before the revision of position limits. Any grandfathering period must be sufficient so as to minimise any threat to liquidity or market distortions.</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spacing w:before="120" w:after="120"/>
        <w:rPr>
          <w:rFonts w:ascii="Garamond" w:hAnsi="Garamond" w:cs="Garamond"/>
          <w:sz w:val="24"/>
        </w:rPr>
      </w:pPr>
      <w:r>
        <w:rPr>
          <w:rFonts w:cs="Garamond" w:ascii="Garamond" w:hAnsi="Garamond"/>
          <w:sz w:val="24"/>
        </w:rPr>
        <w:t>Shell supports the proposals put forward by ESMA where the same contract is traded on one or more trading venues in the EU.</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spacing w:before="120" w:after="120"/>
        <w:rPr/>
      </w:pPr>
      <w:r>
        <w:rPr>
          <w:rFonts w:cs="Garamond" w:ascii="Garamond" w:hAnsi="Garamond"/>
          <w:sz w:val="24"/>
        </w:rPr>
        <w:t>Shell agrees with the approach proposed by ESMA. The revision of the measure of the 'significant volume' should be subject to the same principles as the revision of the position limits more generally.</w:t>
      </w:r>
    </w:p>
    <w:p>
      <w:pPr>
        <w:pStyle w:val="Normal"/>
        <w:spacing w:before="120" w:after="120"/>
        <w:rPr/>
      </w:pPr>
      <w:r>
        <w:rPr>
          <w:rFonts w:cs="Garamond" w:ascii="Garamond" w:hAnsi="Garamond"/>
          <w:sz w:val="24"/>
        </w:rPr>
        <w:t>We also believe that spot month limits generally should not be determined at the time a contract month becomes the spot month. Determining a position limit for the spot month contract on the first day that such contract is available for trade is impractical as it would require notice of a limit to be provided when that contract has already commenced trading (open interest calculations are usually published after trading has begun each day) and when parties may already be holding positions that are in breach of that new position limit.  Requiring parties to trade out of positions to comply with the new position limits may lead to artificial volatility and a disorderly market.</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spacing w:before="120" w:after="120"/>
        <w:rPr>
          <w:rFonts w:ascii="Garamond" w:hAnsi="Garamond" w:cs="Garamond"/>
          <w:sz w:val="24"/>
        </w:rPr>
      </w:pPr>
      <w:r>
        <w:rPr>
          <w:rFonts w:cs="Garamond" w:ascii="Garamond" w:hAnsi="Garamond"/>
          <w:sz w:val="24"/>
        </w:rPr>
        <w:t>Shell agrees that national competent authorities should differentiate when applying the methodology to spot month position limits and other months’ position limits. It is also necessary to differentiate between different markets and asset classes.</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spacing w:before="120" w:after="120"/>
        <w:rPr>
          <w:rFonts w:ascii="Garamond" w:hAnsi="Garamond" w:cs="Garamond"/>
          <w:sz w:val="24"/>
        </w:rPr>
      </w:pPr>
      <w:r>
        <w:rPr>
          <w:rFonts w:cs="Garamond" w:ascii="Garamond" w:hAnsi="Garamond"/>
          <w:sz w:val="24"/>
        </w:rPr>
        <w:t xml:space="preserve">Shell welcomes the recognition by ESMA that the size and other characteristics of the market at any point will be affected by the period of time that a specific contract has remaining until expiry and that the methodology should reflect this. </w:t>
      </w:r>
    </w:p>
    <w:p>
      <w:pPr>
        <w:pStyle w:val="Normal"/>
        <w:spacing w:before="120" w:after="120"/>
        <w:rPr>
          <w:rFonts w:ascii="Garamond" w:hAnsi="Garamond" w:cs="Garamond"/>
          <w:sz w:val="24"/>
        </w:rPr>
      </w:pPr>
      <w:r>
        <w:rPr>
          <w:rFonts w:cs="Garamond" w:ascii="Garamond" w:hAnsi="Garamond"/>
          <w:sz w:val="24"/>
        </w:rPr>
        <w:t>Liquidity is a critical factor that ought to be taken into account in respect of both spot and forward limits. Spot month limits should be suitably calibrated to take account of the deeper liquidity that exists compared to forward months. This does not necessarily mean that limits should be set at a low level.</w:t>
      </w:r>
    </w:p>
    <w:p>
      <w:pPr>
        <w:pStyle w:val="Normal"/>
        <w:spacing w:before="120" w:after="120"/>
        <w:rPr>
          <w:rFonts w:ascii="Garamond" w:hAnsi="Garamond" w:cs="Garamond"/>
          <w:sz w:val="24"/>
        </w:rPr>
      </w:pPr>
      <w:r>
        <w:rPr>
          <w:rFonts w:cs="Garamond" w:ascii="Garamond" w:hAnsi="Garamond"/>
          <w:sz w:val="24"/>
        </w:rPr>
        <w:t xml:space="preserve">We also believe that it is important to take account of contract design and related specifications in addition to deliverable supply. Market distortions do not simply arise due to the size of the position built by a market participant in a particular commodity but also can arise due to the manner in which a contract is designed. </w:t>
      </w:r>
    </w:p>
    <w:p>
      <w:pPr>
        <w:pStyle w:val="Normal"/>
        <w:spacing w:before="120" w:after="120"/>
        <w:rPr/>
      </w:pPr>
      <w:r>
        <w:rPr>
          <w:rFonts w:cs="Garamond" w:ascii="Garamond" w:hAnsi="Garamond"/>
          <w:sz w:val="24"/>
        </w:rPr>
        <w:t>In certain cases, using deliverable supply alone as the single determining factor when setting a position limit for a commodity is insufficient as it is also necessary to take into account specific characteristics of that commodity, for example, logistical constraints i.e. ease with which the commodity can be delivered or extracted given contract delivery points</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spacing w:before="120" w:after="120"/>
        <w:rPr>
          <w:rFonts w:ascii="Garamond" w:hAnsi="Garamond" w:cs="Garamond"/>
          <w:sz w:val="24"/>
        </w:rPr>
      </w:pPr>
      <w:r>
        <w:rPr>
          <w:rFonts w:cs="Garamond" w:ascii="Garamond" w:hAnsi="Garamond"/>
          <w:sz w:val="24"/>
        </w:rPr>
        <w:t>To the extent that such data exists, Shell supports ESMA’s proposal that the competent authority of the jurisdiction where a trading venue is located should obtain and use the data on deliverable supply that is maintained by that trading venue. Given the global nature of many commodities, competent authorities must also be able to adjust the level of the deliverable supply as stated by the trading venue in order to reflect other information or factors that may be pertinent to that particular market or commodity.</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spacing w:before="120" w:after="120"/>
        <w:rPr>
          <w:rFonts w:ascii="Garamond" w:hAnsi="Garamond" w:cs="Garamond"/>
          <w:sz w:val="24"/>
        </w:rPr>
      </w:pPr>
      <w:r>
        <w:rPr>
          <w:rFonts w:cs="Garamond" w:ascii="Garamond" w:hAnsi="Garamond"/>
          <w:sz w:val="24"/>
        </w:rPr>
        <w:t>Shell strongly agrees that where the market fundamentals of the underlying commodity are global, open interest in similar or identical contracts in non-EEA jurisdictions should be taken into account. Access to trade repository information by competent authorities is likely to facilitate, at least in part, the gathering of such data.</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spacing w:before="120" w:after="120"/>
        <w:rPr/>
      </w:pPr>
      <w:r>
        <w:rPr>
          <w:rFonts w:cs="Garamond" w:ascii="Garamond" w:hAnsi="Garamond"/>
          <w:sz w:val="24"/>
        </w:rPr>
        <w:t>The presence of volatility in a market generally leads participants to seek risk management solutions and any restriction on participants’ ability to do so through the use of position limits may prohibit participants from effectively managing their risks. Further, where limits are revised down at short notice in response to increasing volatility, this may further exacerbate volatility as participants are forced to close down positions to meet the new limits. Historically, regulated markets have used margin methodologies to manage volatility. Parties unable to maintain positions in volatile markets may have to reduce positions due to margin call, but there is no artificial constraint in their ability to participate.</w:t>
      </w:r>
    </w:p>
    <w:p>
      <w:pPr>
        <w:pStyle w:val="Normal"/>
        <w:spacing w:before="120" w:after="120"/>
        <w:rPr>
          <w:rFonts w:ascii="Garamond" w:hAnsi="Garamond" w:cs="Garamond"/>
          <w:sz w:val="24"/>
        </w:rPr>
      </w:pPr>
      <w:r>
        <w:rPr>
          <w:rFonts w:cs="Garamond" w:ascii="Garamond" w:hAnsi="Garamond"/>
          <w:sz w:val="24"/>
        </w:rPr>
        <w:t>Whilst it is clear Article 57(3) (d) requires ESMA to take into account volatility when developing the methodology, Shell does not consider it to be a useful criterion in the context of the methodology to calculate position limits. It is not clear whether ESMA is referring to price volatility or availability of supply of the commodity. If the former, there is a significant body of academic research to suggest that the imposition of position limits can exacerbate rather than limit volatility.</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spacing w:before="120" w:after="120"/>
        <w:rPr>
          <w:rFonts w:ascii="Garamond" w:hAnsi="Garamond" w:cs="Garamond"/>
          <w:sz w:val="24"/>
        </w:rPr>
      </w:pPr>
      <w:r>
        <w:rPr>
          <w:rFonts w:cs="Garamond" w:ascii="Garamond" w:hAnsi="Garamond"/>
          <w:sz w:val="24"/>
        </w:rPr>
        <w:t>Shell agrees with ESMA and does not consider there to be any additional factors or considerations that ought to be taken into account.</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spacing w:before="120" w:after="120"/>
        <w:rPr>
          <w:rFonts w:ascii="Garamond" w:hAnsi="Garamond" w:cs="Garamond"/>
          <w:sz w:val="24"/>
        </w:rPr>
      </w:pPr>
      <w:r>
        <w:rPr>
          <w:rFonts w:cs="Garamond" w:ascii="Garamond" w:hAnsi="Garamond"/>
          <w:sz w:val="24"/>
        </w:rPr>
        <w:t>ESMA rightly recognises the complexity of many underlying physical commodities markets. It is essential that these complexities are recognised and considered in the methodology.</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spacing w:before="120" w:after="120"/>
        <w:rPr>
          <w:rFonts w:ascii="Garamond" w:hAnsi="Garamond" w:cs="Garamond"/>
          <w:sz w:val="24"/>
        </w:rPr>
      </w:pPr>
      <w:r>
        <w:rPr>
          <w:rFonts w:cs="Garamond" w:ascii="Garamond" w:hAnsi="Garamond"/>
          <w:sz w:val="24"/>
        </w:rPr>
        <w:t>The imposition of ill-defined or poorly calibrated position limits in respect of a new contract can mean that the new contract fails to attract the appropriate level of liquidity needed. In this regard, ESMA could consider deferral of the imposition of position limits until the contract has reached sufficient maturity (e.g. 12 months). During that period, competent authorities could make use of their position management powers to address any potential risks or concerns regarding market abuse. In the alternative, our preference would be for the first approach set out by ESMA.</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spacing w:before="120" w:after="120"/>
        <w:rPr/>
      </w:pPr>
      <w:r>
        <w:rPr>
          <w:rFonts w:cs="Garamond" w:ascii="Garamond" w:hAnsi="Garamond"/>
          <w:sz w:val="24"/>
        </w:rPr>
        <w:t>We broadly agree with ESMA's views on the various factors that should be taken into account in the calculation methodology. We however reiterate that volatility is probably not a relevant tool for this purpos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spacing w:before="120" w:after="120"/>
        <w:rPr>
          <w:rFonts w:ascii="Garamond" w:hAnsi="Garamond" w:cs="Garamond"/>
          <w:sz w:val="24"/>
        </w:rPr>
      </w:pPr>
      <w:r>
        <w:rPr>
          <w:rFonts w:cs="Garamond" w:ascii="Garamond" w:hAnsi="Garamond"/>
          <w:sz w:val="24"/>
        </w:rPr>
        <w:t>We do not believe there are additional factors that ought to be included in the methodology.</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spacing w:before="120" w:after="120"/>
        <w:rPr>
          <w:rFonts w:ascii="Garamond" w:hAnsi="Garamond" w:cs="Garamond"/>
          <w:sz w:val="24"/>
        </w:rPr>
      </w:pPr>
      <w:r>
        <w:rPr>
          <w:rFonts w:cs="Garamond" w:ascii="Garamond" w:hAnsi="Garamond"/>
          <w:sz w:val="24"/>
        </w:rPr>
        <w:t>Shell strongly supports the application of differentiated methodologies for spot month contracts and forward month contracts.</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spacing w:before="120" w:after="120"/>
        <w:rPr>
          <w:rFonts w:ascii="Garamond" w:hAnsi="Garamond" w:cs="Garamond"/>
          <w:sz w:val="24"/>
        </w:rPr>
      </w:pPr>
      <w:r>
        <w:rPr>
          <w:rFonts w:cs="Garamond" w:ascii="Garamond" w:hAnsi="Garamond"/>
          <w:sz w:val="24"/>
        </w:rPr>
        <w:t>As a contract approaches expiry, the risk of an abusive squeeze or other manipulative behaviour increases. It is therefore appropriate that position limits are able to address this in a proportionate and risk-sensitive manner. The position limit regime should therefore allow for the possibility to introduce so-called ‘telescoping’ limits as a contract near expiry. At which particular point in the contract such telescoping limits should be introduced will depend on the specific contract and nature of the underlying physical commodity.</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spacing w:before="120" w:after="120"/>
        <w:rPr>
          <w:rFonts w:ascii="Garamond" w:hAnsi="Garamond" w:cs="Garamond"/>
          <w:sz w:val="24"/>
        </w:rPr>
      </w:pPr>
      <w:r>
        <w:rPr>
          <w:rFonts w:cs="Garamond" w:ascii="Garamond" w:hAnsi="Garamond"/>
          <w:sz w:val="24"/>
        </w:rPr>
        <w:t>We are not aware of particular issues or problems where a contract other than the prompt month is the used by the market as a key benchmark to necessitate making an exception from the methodology for forward month contracts.</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spacing w:before="120" w:after="120"/>
        <w:rPr>
          <w:rFonts w:ascii="Garamond" w:hAnsi="Garamond" w:cs="Garamond"/>
          <w:sz w:val="24"/>
        </w:rPr>
      </w:pPr>
      <w:r>
        <w:rPr>
          <w:rFonts w:cs="Garamond" w:ascii="Garamond" w:hAnsi="Garamond"/>
          <w:sz w:val="24"/>
        </w:rPr>
        <w:t>As noted in our responses to Questions 501 and 509, Shell broadly supports the use of deliverable supply as the baseline for the methodology. However, as previously stated, the nature and scale of markets in individual commodities varies greatly and the challenges of obtaining comprehensive data concerning such markets places limits on the extent to which it can genuinely reflect the true level of deliverable supply. For example, deliverable supply in a highly commoditised, globally traded product such as gasoline will be influenced or bound by a range of factors such as availability of crude oil feedstock, refinery availability and capacity, refinery margins (including the marginal cost of producing gasoline versus other refined products), availability of logistics such as shipping and storage, seasonality (e.g. US driving season), geopolitical events (sanctions, war, terrorism, political instability) and natural events (e.g. hurricanes). These variables can alter the level of deliverable supply very quickly and it is critical that the methodology and baseline takes account of the wide variety of variables impacting supply and demand.</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spacing w:before="120" w:after="120"/>
        <w:rPr>
          <w:rFonts w:ascii="Garamond" w:hAnsi="Garamond" w:cs="Garamond"/>
          <w:sz w:val="24"/>
        </w:rPr>
      </w:pPr>
      <w:r>
        <w:rPr>
          <w:rFonts w:cs="Garamond" w:ascii="Garamond" w:hAnsi="Garamond"/>
          <w:sz w:val="24"/>
        </w:rPr>
        <w:t>Notwithstanding the challenges noted in our response to Question 520, deliverable supply is the most appropriate measure to form the baseline of the methodology.</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spacing w:before="120" w:after="120"/>
        <w:rPr>
          <w:rFonts w:ascii="Garamond" w:hAnsi="Garamond" w:cs="Garamond"/>
          <w:sz w:val="24"/>
        </w:rPr>
      </w:pPr>
      <w:r>
        <w:rPr>
          <w:rFonts w:cs="Garamond" w:ascii="Garamond" w:hAnsi="Garamond"/>
          <w:sz w:val="24"/>
        </w:rPr>
        <w:t>We support the expression of the limits as percentage of open interest (for non-spot month cash-settled and physically-settled contracts,) or deliverable supply (for spot month contracts). We note that open interest will need to be adjusted to take into account the notional value of swaps given open interest for the relevant contract will be applied to OTC equivalent contracts.</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spacing w:before="120" w:after="120"/>
        <w:rPr>
          <w:rFonts w:ascii="Garamond" w:hAnsi="Garamond" w:cs="Garamond"/>
          <w:sz w:val="24"/>
        </w:rPr>
      </w:pPr>
      <w:r>
        <w:rPr>
          <w:rFonts w:cs="Garamond" w:ascii="Garamond" w:hAnsi="Garamond"/>
          <w:sz w:val="24"/>
        </w:rPr>
        <w:t xml:space="preserve">Shell does not have a specific view on the level at which the baseline for the respective asset classes that it trades in. However, as noted in our previous comments, there are significant challenges associated with determining the baseline level of deliverable supply. </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spacing w:before="120" w:after="120"/>
        <w:rPr>
          <w:rFonts w:ascii="Garamond" w:hAnsi="Garamond" w:cs="Garamond"/>
          <w:sz w:val="24"/>
        </w:rPr>
      </w:pPr>
      <w:r>
        <w:rPr>
          <w:rFonts w:cs="Garamond" w:ascii="Garamond" w:hAnsi="Garamond"/>
          <w:sz w:val="24"/>
        </w:rPr>
        <w:t>The high level taxonomy set out by ESMA provides a useful starting point but is not sufficiently granular to take account of the many different characteristics of the various commodities and markets that underpin those broad asset classes. This is particularly acute in respect of refined oil products where the characteristics of each individual product vary considerably. This is in part recognised by ESMA in relation to the variation of liquidity that exists. We agree with ESMA that a further sub-division is warranted within the oil and oil products category to reflect these many differences.</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spacing w:before="120" w:after="120"/>
        <w:rPr>
          <w:rFonts w:ascii="Garamond" w:hAnsi="Garamond" w:cs="Garamond"/>
          <w:sz w:val="24"/>
        </w:rPr>
      </w:pPr>
      <w:r>
        <w:rPr>
          <w:rFonts w:cs="Garamond" w:ascii="Garamond" w:hAnsi="Garamond"/>
          <w:sz w:val="24"/>
        </w:rPr>
        <w:t>As noted by ESMA, we believe it is important that it continues to work closely with the CFTC in developing its approach. For market participants with global operations, it is imperative that the respective position limit regimes are not incompatible with each other and we would strongly support continuing efforts to develop consistent, and where appropriate, harmonised approaches.  In respect of trading venues, we consider all trading venues should be taken into consideration.</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spacing w:before="120" w:after="120"/>
        <w:rPr>
          <w:rFonts w:ascii="Garamond" w:hAnsi="Garamond" w:cs="Garamond"/>
          <w:sz w:val="24"/>
        </w:rPr>
      </w:pPr>
      <w:r>
        <w:rPr>
          <w:rFonts w:cs="Garamond" w:ascii="Garamond" w:hAnsi="Garamond"/>
          <w:sz w:val="24"/>
        </w:rPr>
        <w:t>To the fullest extent possible, position limits should be expressed as either a percentage of open interest or deliverable supply. However, a certain degree of flexibility may be necessary so as to accommodate individual market characteristics and that limits could be expressed in absolute terms (e.g. barrels, metric tonnes).</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spacing w:before="120" w:after="120"/>
        <w:rPr>
          <w:rFonts w:ascii="Garamond" w:hAnsi="Garamond" w:cs="Garamond"/>
          <w:sz w:val="24"/>
        </w:rPr>
      </w:pPr>
      <w:r>
        <w:rPr>
          <w:rFonts w:cs="Garamond" w:ascii="Garamond" w:hAnsi="Garamond"/>
          <w:sz w:val="24"/>
        </w:rPr>
        <w:t xml:space="preserve">ESMA ought to defer to the relevant markets in this instance and should avoid trying to apply a ‘one-size fits all’ approach to markets that vary considerably. </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spacing w:before="120" w:after="120"/>
        <w:rPr>
          <w:rFonts w:ascii="Garamond" w:hAnsi="Garamond" w:cs="Garamond"/>
          <w:sz w:val="24"/>
        </w:rPr>
      </w:pPr>
      <w:r>
        <w:rPr>
          <w:rFonts w:cs="Garamond" w:ascii="Garamond" w:hAnsi="Garamond"/>
          <w:sz w:val="24"/>
        </w:rPr>
        <w:t>We agree with ESMA’s proposals.</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spacing w:before="120" w:after="120"/>
        <w:rPr>
          <w:rFonts w:ascii="Garamond" w:hAnsi="Garamond" w:cs="Garamond"/>
          <w:sz w:val="24"/>
        </w:rPr>
      </w:pPr>
      <w:r>
        <w:rPr>
          <w:rFonts w:cs="Garamond" w:ascii="Garamond" w:hAnsi="Garamond"/>
          <w:sz w:val="24"/>
        </w:rPr>
        <w:t>We agree that the delta value published by the trading venue should be the preferred methodology. However, there may be instances where it is appropriate to use firm-derived delta values.</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spacing w:before="120" w:after="120"/>
        <w:rPr>
          <w:rFonts w:ascii="Garamond" w:hAnsi="Garamond" w:cs="Garamond"/>
          <w:sz w:val="24"/>
        </w:rPr>
      </w:pPr>
      <w:r>
        <w:rPr>
          <w:rFonts w:cs="Garamond" w:ascii="Garamond" w:hAnsi="Garamond"/>
          <w:sz w:val="24"/>
        </w:rPr>
        <w:t>Yes we support the approach outlined.</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spacing w:before="120" w:after="120"/>
        <w:rPr>
          <w:rFonts w:ascii="Garamond" w:hAnsi="Garamond" w:cs="Garamond"/>
          <w:sz w:val="24"/>
        </w:rPr>
      </w:pPr>
      <w:r>
        <w:rPr>
          <w:rFonts w:cs="Garamond" w:ascii="Garamond" w:hAnsi="Garamond"/>
          <w:sz w:val="24"/>
        </w:rPr>
        <w:t>We welcome the recognition by ESMA of the potential need for transitional provisions but are aware that this may not be possible under the Level 1 text. As noted in our response to question 504, it is essential that appropriate grandfathering provisions are implemented so as to minimise any market disruption.</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spacing w:before="120" w:after="120"/>
        <w:rPr/>
      </w:pPr>
      <w:r>
        <w:rPr>
          <w:rFonts w:cs="Garamond" w:ascii="Garamond" w:hAnsi="Garamond"/>
          <w:sz w:val="24"/>
        </w:rPr>
        <w:t xml:space="preserve">Shell strongly supports ESMA’s desire to create an efficient position reporting regime to support the implementation of position limits under Article 57. However, Shell has significant reservations concerning the establishment of an entirely separate position reporting regime under MiFID II, when such information is already reported to trade repositories under EMIR.  There are considerable risks and costs associated with the implementation of such a parallel regime. </w:t>
      </w:r>
    </w:p>
    <w:p>
      <w:pPr>
        <w:pStyle w:val="Normal"/>
        <w:spacing w:before="120" w:after="120"/>
        <w:rPr>
          <w:rFonts w:ascii="Garamond" w:hAnsi="Garamond" w:cs="Garamond"/>
          <w:sz w:val="24"/>
        </w:rPr>
      </w:pPr>
      <w:r>
        <w:rPr>
          <w:rFonts w:cs="Garamond" w:ascii="Garamond" w:hAnsi="Garamond"/>
          <w:sz w:val="24"/>
        </w:rPr>
        <w:t>We would also urge ESMA to consider, the fullest extent possible, aligning any requirements and data fields with those required under the CFTC Large Trader Reporting requirements. Significant divergence between the EU and US regimes would impose an unnecessary burden on firms and would hinder effective cross-border collaboration among national competent authorities.</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spacing w:before="120" w:after="120"/>
        <w:rPr>
          <w:rFonts w:ascii="Garamond" w:hAnsi="Garamond" w:cs="Garamond"/>
          <w:sz w:val="24"/>
        </w:rPr>
      </w:pPr>
      <w:r>
        <w:rPr>
          <w:rFonts w:cs="Garamond" w:ascii="Garamond" w:hAnsi="Garamond"/>
          <w:sz w:val="24"/>
        </w:rPr>
        <w:t>Yes, we agree that the definition of 'position' under article 58 should be aligned with the definition under article 57 since the position reporting requirements aim to support the position limit regime. The position reporting requirements should therefore apply to contracts traded on a trading venue and economically equivalent OTC contracts. We also agree that the definition of position, alternatively called 'open interest', should embrace the net accumulation of buy and sell transactions in a particular commodity derivative, emission allowance or derivative on an emission allowance at a specific point in tim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spacing w:before="120" w:after="120"/>
        <w:rPr/>
      </w:pPr>
      <w:r>
        <w:rPr>
          <w:rFonts w:cs="Garamond" w:ascii="Garamond" w:hAnsi="Garamond"/>
          <w:sz w:val="24"/>
        </w:rPr>
        <w:t xml:space="preserve">Article 58 only requires that positions that are risk reducing transactions (i.e. netting applies to the calculation of the overall position of the market participant for the calculation of the limits but not to reporting) should be reported gross. </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pPr>
      <w:r>
        <w:rPr>
          <w:rFonts w:cs="Garamond" w:ascii="Garamond" w:hAnsi="Garamond"/>
          <w:sz w:val="24"/>
        </w:rPr>
        <w:t xml:space="preserve">The use of gross positions provides little, if any regulatory useful information nor is it the way that exchanges currently receive position reports. Those positions that are not used for the purposes of ‘risk reducing’ should be reported net. </w:t>
      </w:r>
    </w:p>
    <w:p>
      <w:pPr>
        <w:pStyle w:val="Normal"/>
        <w:spacing w:before="120" w:after="120"/>
        <w:rPr/>
      </w:pPr>
      <w:r>
        <w:rPr>
          <w:rFonts w:cs="Garamond" w:ascii="Garamond" w:hAnsi="Garamond"/>
          <w:sz w:val="24"/>
        </w:rPr>
        <w:t>Any requirement to report spread and other complex trades on a disaggregated basis should be consistent with the reporting requirements imposed by other jurisdictions.  For example, in certain circumstances, market participants should be permitted to report positions based on a diversified commodity index on a consolidated basis (e.g., where the index is commonly known and the weightings of individual components are publically availabl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spacing w:before="120" w:after="120"/>
        <w:rPr>
          <w:rFonts w:ascii="Garamond" w:hAnsi="Garamond" w:cs="Garamond"/>
          <w:sz w:val="24"/>
        </w:rPr>
      </w:pPr>
      <w:r>
        <w:rPr>
          <w:rFonts w:cs="Garamond" w:ascii="Garamond" w:hAnsi="Garamond"/>
          <w:sz w:val="24"/>
        </w:rPr>
        <w:t>Shell agrees with ESMA’s proposed approach.</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spacing w:before="120" w:after="120"/>
        <w:rPr>
          <w:rFonts w:ascii="Garamond" w:hAnsi="Garamond" w:cs="Garamond"/>
          <w:sz w:val="24"/>
        </w:rPr>
      </w:pPr>
      <w:r>
        <w:rPr>
          <w:rFonts w:cs="Garamond" w:ascii="Garamond" w:hAnsi="Garamond"/>
          <w:sz w:val="24"/>
        </w:rPr>
        <w:t>Shell agrees with ESMA’s proposals to incorporate the EMIR identification waterfall reporting logic.</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spacing w:before="120" w:after="120"/>
        <w:rPr/>
      </w:pPr>
      <w:r>
        <w:rPr>
          <w:rFonts w:eastAsia="Georgia"/>
        </w:rPr>
        <w:t xml:space="preserve"> </w:t>
      </w:r>
      <w:r>
        <w:rPr>
          <w:rFonts w:cs="Garamond" w:ascii="Garamond" w:hAnsi="Garamond"/>
          <w:sz w:val="24"/>
        </w:rPr>
        <w:t>ESMA should ensure that any information published by ESMA, the competent authorities, or individual trading venues does not reveal the positions of individual market participants. This is a particular concern in physical commodity markets where contracts based on specific delivery points may be used by a small number of market participants. Even though position information for such contracts may be nominally anonymous, the identity of individual traders may still be discernible in markets with low volume or liquidity. Without adequate safeguards, reporting parties will be forced to share position information in a way that could reduce competition and frustrate beneficial risk management activities</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spacing w:before="120" w:after="120"/>
        <w:rPr/>
      </w:pPr>
      <w:r>
        <w:rPr>
          <w:rFonts w:cs="Garamond" w:ascii="Garamond" w:hAnsi="Garamond"/>
          <w:sz w:val="24"/>
        </w:rPr>
        <w:t>We agree with ESMA's proposal that the determination of the central competent authority to which position reports are made should be decided solely by the volume of activity undertaken on exchanges does not take into account that the level of activity is likely to change from time to time, meaning that the relevant competent authority will also change. Firms may want some assurances that they will not be sanctioned for reporting to the wrong competent authority if there is a change.</w:t>
      </w:r>
    </w:p>
    <w:p>
      <w:pPr>
        <w:pStyle w:val="Normal"/>
        <w:spacing w:before="120" w:after="120"/>
        <w:rPr>
          <w:rFonts w:ascii="Garamond" w:hAnsi="Garamond" w:cs="Garamond"/>
          <w:sz w:val="24"/>
        </w:rPr>
      </w:pPr>
      <w:r>
        <w:rPr>
          <w:rFonts w:cs="Garamond" w:ascii="Garamond" w:hAnsi="Garamond"/>
          <w:sz w:val="24"/>
        </w:rPr>
        <w:t>ESMA may consider publishing a list of the relevant competent authorities, which firms could rely on for a suitable period of time (e.g. one or two years) and which would be updated by ESMA.</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spacing w:before="120" w:after="120"/>
        <w:rPr/>
      </w:pPr>
      <w:r>
        <w:rPr>
          <w:rFonts w:eastAsia="Georgia"/>
        </w:rPr>
        <w:t xml:space="preserve"> </w:t>
      </w:r>
      <w:r>
        <w:rPr>
          <w:rFonts w:cs="Garamond" w:ascii="Garamond" w:hAnsi="Garamond"/>
          <w:sz w:val="24"/>
        </w:rPr>
        <w:t>Yes, we agree that position reporting should seek to use reporting formats for other regulations and in particular those that are in place or being considered for EMIR trade reporting or for transaction reporting under MiFID.</w:t>
      </w:r>
    </w:p>
    <w:p>
      <w:pPr>
        <w:pStyle w:val="Normal"/>
        <w:spacing w:before="120" w:after="120"/>
        <w:rPr/>
      </w:pPr>
      <w:r>
        <w:rPr>
          <w:rFonts w:cs="Garamond" w:ascii="Garamond" w:hAnsi="Garamond"/>
          <w:sz w:val="24"/>
        </w:rPr>
        <w:t>We further recommend that any reporting requirements and data standards that are adopted be compatible with analogous requirements imposed by other jurisdictions.  Differing data standards will require market participants to develop duplicative systems.  This would be costly and inefficient.  Moreover, inconsistent data standards increase the risk that regulators will receive and make policy decisions based on inconsistent market information.  We therefore call, amongst other things, for consideration of the formats used for position reporting in other jurisdictions in order to facilitate both implementation and accuracy of reporting</w:t>
      </w:r>
      <w:r>
        <w:rPr/>
        <w:t>.</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spacing w:before="120" w:after="120"/>
        <w:rPr>
          <w:rFonts w:ascii="Garamond" w:hAnsi="Garamond" w:cs="Garamond"/>
          <w:sz w:val="24"/>
        </w:rPr>
      </w:pPr>
      <w:r>
        <w:rPr>
          <w:rFonts w:cs="Garamond" w:ascii="Garamond" w:hAnsi="Garamond"/>
          <w:sz w:val="24"/>
        </w:rPr>
        <w:t>Yes, we agree that to support the position reporting of investment firms, trading venues should be required to provide reference data on on-venue and economically equivalent OTC contracts. We recognise the product identification under EMIR may not be granular enough in the specific context of position reporting of commodity derivatives for the purpose of position limits under MiFID II. We also recognise that product identification under EMIR does not incorporate the concept of linking position in on-venue contracts with 'economically equivalent OTC contracts'</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spacing w:before="120" w:after="120"/>
        <w:rPr/>
      </w:pPr>
      <w:r>
        <w:rPr>
          <w:rFonts w:cs="Garamond" w:ascii="Garamond" w:hAnsi="Garamond"/>
          <w:sz w:val="24"/>
        </w:rPr>
        <w:t>We believe that CCPs are best placed to report position data on OTC cleared trades. However, some data fields such as the client identifier will need to be incorporated. Trading venues should be able to report positions either to competent authorities or trade repositories for on-exchange contracts</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spacing w:before="120" w:after="120"/>
        <w:rPr/>
      </w:pPr>
      <w:r>
        <w:rPr>
          <w:rFonts w:cs="Garamond" w:ascii="Garamond" w:hAnsi="Garamond"/>
          <w:sz w:val="24"/>
        </w:rPr>
        <w:t>If an additional requirement to report delta-equivalent positions is established, there should be the possibility for firms to use their own calculations in place of those produced by trading venues.</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spacing w:before="120" w:after="120"/>
        <w:rPr/>
      </w:pPr>
      <w:r>
        <w:rPr>
          <w:rFonts w:cs="Garamond" w:ascii="Garamond" w:hAnsi="Garamond"/>
          <w:sz w:val="24"/>
        </w:rPr>
        <w:t>Shell strongly supports alignment of and consistency between the data fields required to meet Article 58(1) MiFID II and those required under EMIR and the CFTC’s Large Trader Reporting forms</w:t>
      </w:r>
      <w:r>
        <w:rPr/>
        <w:t>.</w:t>
      </w:r>
    </w:p>
    <w:p>
      <w:pPr>
        <w:pStyle w:val="Normal"/>
        <w:rPr/>
      </w:pPr>
      <w:r>
        <w:rPr/>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spacing w:before="120" w:after="120"/>
        <w:rPr/>
      </w:pPr>
      <w:r>
        <w:rPr>
          <w:rFonts w:cs="Garamond" w:ascii="Garamond" w:hAnsi="Garamond"/>
          <w:sz w:val="24"/>
        </w:rPr>
        <w:t>While recognising the need for the reporting fields to be specifically applicable to, and take account of, the idiosyncrasies of the European market framework and regulatory regime, we strongly support alignment with CFTC standards (including Commitment of Trader reports) wherever possible so as to promote consistency of reporting for all market participants with operations outside the EU (and, in particular, those active in the US).</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7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7:00Z</dcterms:created>
  <dc:creator>marc.cornelius</dc:creator>
  <dc:description/>
  <cp:keywords/>
  <dc:language>en-US</dc:language>
  <cp:lastModifiedBy>marc.cornelius</cp:lastModifiedBy>
  <cp:lastPrinted>2014-05-08T17:06:00Z</cp:lastPrinted>
  <dcterms:modified xsi:type="dcterms:W3CDTF">2014-08-01T12:56:00Z</dcterms:modified>
  <cp:revision>4</cp:revision>
  <dc:subject/>
  <dc:title>20110000</dc:title>
</cp:coreProperties>
</file>