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Enel Group agrees that, by referring to the group definition in the Accounting Directive, Article 4(1)(34) of MiFID II includes all relevant global business activities of a group, meeting the requirements for parent and subsidiary undertakings as according to Articles 2(9), (10) and (11) and to Article 22 of the Accounting Directive.</w:t>
      </w:r>
    </w:p>
    <w:p>
      <w:pPr>
        <w:pStyle w:val="Normal"/>
        <w:rPr/>
      </w:pPr>
      <w:r>
        <w:rPr/>
        <w:t>This approach is consistent with the fact that commercial activities of commodity firms may be located outside the EU, such as oil and gas exploration facilities, while the hedging via financial transactions of the commodity price risk may take place in the EU for different reasons, for example because liquid trading places are available in the EU or to allow 24h operations in global markets.</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he major challenge of the world-wide approach in respect of the ancillary activity test probably consists in its extension in order to encompass ancillary activities outside the EU area: this may be disproportionate to the objectives pursued by the Directive to regulate “firms providing investment services in the Union”.</w:t>
      </w:r>
    </w:p>
    <w:p>
      <w:pPr>
        <w:pStyle w:val="Normal"/>
        <w:rPr/>
      </w:pPr>
      <w:r>
        <w:rPr/>
        <w:t>Applying the ancillary activity test to non-EU activities would force groups to assess whether non-EU companies trade in financial instruments outside the EU. However, to this purpose they should use definitions valid only within the EU: this might cause practical problems, contradictions and conflicts of jurisdiction, given the existence of different definitions of commodity derivatives and of financial instruments in different jurisdictions (as it would be the case, for instance, with emission allowances). The measure of the overall market size of trading activities is not always comparable in the different jurisdictions also because no appropriate trade data are available in some jurisdictions, or available trade data differ substantially.</w:t>
      </w:r>
    </w:p>
    <w:p>
      <w:pPr>
        <w:pStyle w:val="Normal"/>
        <w:rPr/>
      </w:pPr>
      <w:r>
        <w:rPr/>
        <w:t>On the other side, the measure chosen for the capital employed may create some challenges in terms of geographical scope of the group definition: if an accounting measure for capital employed is chosen (with the aim of allowing firms to leverage on their accounting statements, without performing additional, new calculations), ESMA should take into account that corporate groups may not have consolidated financial statements limited to the European area: financial statements are usually consolidated on a global basis and ESMA should avoid implicitly introducing an additional accounting obligation for a company to execute the MiFID ancillary activity test.</w:t>
      </w:r>
    </w:p>
    <w:p>
      <w:pPr>
        <w:pStyle w:val="Normal"/>
        <w:rPr/>
      </w:pPr>
      <w:r>
        <w:rPr/>
        <w:t>Enel Group, hence, suggests that ESMA abandons the idea that the first and second criteria should necessarily be the same in relation to their geographical scope and distinguishes between the definition of group, that should be worldwide, and the geographical scope for ancillary activities, allowing only trading activities conducted in the EU area to be assessed as “ancillary” (also because MiFID II can only regulate, and exempt, those activities which are subject to its jurisdiction): this solution would avoid that activities falling under non-EU jurisdictions are captured and - at the same time - would allow non-EU entities which carry on an ancillary trading activity in Europe keeping the exemption under MiFID.</w:t>
      </w:r>
    </w:p>
    <w:p>
      <w:pPr>
        <w:pStyle w:val="Normal"/>
        <w:rPr/>
      </w:pPr>
      <w:r>
        <w:rPr/>
        <w:t xml:space="preserve">Concerning the personal scope of the exemption, we think that the test in Article 2(1)(j) and the licensing requirement in Article 5, in conjunction with Article 2(1)(1), apply to persons and not to entire groups, such persons being understood as including “both natural and legal persons” (Recital 26 of MiFID II). Hence, we understand that, if a group fails the ancillary activity test, it is possible to set up a separated investment firm getting a MiFID licence. In parallel, it should also be clear that the activities of a MiFID II licensed investment firm within a non financial corporate group are to be discounted from the ancillary activity test. </w:t>
      </w:r>
    </w:p>
    <w:p>
      <w:pPr>
        <w:pStyle w:val="Normal"/>
        <w:rPr/>
      </w:pPr>
      <w:r>
        <w:rPr/>
        <w:t>Finally, trading activities related to ETS and emission allowances should not be considered as ancillary activities for those entities benefiting of exemption (e), as they would otherwise be subject to a double MiFID II exemption test.</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he major challenge of the world-wide approach in respect of the ancillary activity test probably consists in its extension in order to encompass ancillary activities outside the EU area: this may be disproportionate to the objectives pursued by the Directive to regulate “firms providing investment services in the Union”.</w:t>
      </w:r>
    </w:p>
    <w:p>
      <w:pPr>
        <w:pStyle w:val="Normal"/>
        <w:rPr/>
      </w:pPr>
      <w:r>
        <w:rPr/>
        <w:t>Applying the ancillary activity test to non-EU activities would force groups to assess whether non-EU companies trade in financial instruments outside the EU. However, to this purpose they should use definitions valid only within the EU: this might cause practical problems, contradictions and conflicts of jurisdiction, given the existence of different definitions of commodity derivatives and of financial instruments in different jurisdictions (as it would be the case, for instance, with emission allowances). The measure of the overall market size of trading activities is not always comparable in the different jurisdictions also because no appropriate trade data are available in some jurisdictions, or available trade data differ substantially.</w:t>
      </w:r>
    </w:p>
    <w:p>
      <w:pPr>
        <w:pStyle w:val="Normal"/>
        <w:rPr/>
      </w:pPr>
      <w:r>
        <w:rPr/>
        <w:t>On the other side, the measure chosen for the capital employed may create some challenges in terms of geographical scope of the group definition: if an accounting measure for capital employed is chosen (with the aim of allowing firms to leverage on their accounting statements, without performing additional, new calculations), ESMA should take into account that corporate groups may not have consolidated financial statements limited to the European area: financial statements are usually consolidated on a global basis and ESMA should avoid implicitly introducing an additional accounting obligation for a company to execute the MiFID ancillary activity test.</w:t>
      </w:r>
    </w:p>
    <w:p>
      <w:pPr>
        <w:pStyle w:val="Normal"/>
        <w:rPr/>
      </w:pPr>
      <w:r>
        <w:rPr/>
        <w:t>Enel Group, hence, suggests that ESMA abandons the idea that the first and second criteria should necessarily be the same in relation to their geographical scope and distinguishes between the definition of group, that should be worldwide, and the geographical scope for ancillary activities, allowing only trading activities conducted in the EU area to be assessed as “ancillary” (also because MiFID II can only regulate, and exempt, those activities which are subject to its jurisdiction): this solution would avoid that activities falling under non-EU jurisdictions are captured and - at the same time - would allow non-EU entities which carry on an ancillary trading activity in Europe keeping the exemption under MiFID.</w:t>
      </w:r>
    </w:p>
    <w:p>
      <w:pPr>
        <w:pStyle w:val="Normal"/>
        <w:rPr/>
      </w:pPr>
      <w:r>
        <w:rPr/>
        <w:t xml:space="preserve">Concerning the personal scope of the exemption, we think that the test in Article 2(1)(j) and the licensing requirement in Article 5, in conjunction with Article 2(1)(1), apply to persons and not to entire groups, such persons being understood as including “both natural and legal persons” (Recital 26 of MiFID II). Hence, we understand that, if a group fails the ancillary activity test, it is possible to set up a separated investment firm getting a MiFID licence. In parallel, it should also be clear that the activities of a MiFID II licensed investment firm within a non financial corporate group are to be discounted from the ancillary activity test. </w:t>
      </w:r>
    </w:p>
    <w:p>
      <w:pPr>
        <w:pStyle w:val="Normal"/>
        <w:rPr/>
      </w:pPr>
      <w:r>
        <w:rPr/>
        <w:t>Finally, trading activities related to ETS and emission allowances should not be considered as ancillary activities for those entities benefiting of exemption (e), as they would otherwise be subject to a double MiFID II exemption test.</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 xml:space="preserve">Enel Group does not agree with some parts of ESMA's proposed methodology for assessing whether an ancillary activity constitutes a minority of activities at group level as set out on pages 395 and pages 396 of the discussion paper: we think that this approach would lead to inappropriate outcomes, which contradict the aim of safeguarding companies as long as they trade financial instruments for hedging purposes, as well as companies which have group-internal risk management systems via intra-group trading of derivatives. </w:t>
      </w:r>
    </w:p>
    <w:p>
      <w:pPr>
        <w:pStyle w:val="Normal"/>
        <w:rPr/>
      </w:pPr>
      <w:r>
        <w:rPr/>
        <w:t xml:space="preserve">ESMA subtracts the capital employed for the “permitted exemptions” (intra-group transactions, hedging transactions and transactions entered into to fulfil obligation to provide liquidity) from the trading activities in commodity derivatives, as well as from the overall activity at group level, hence both from the numerator and the denominator. This approach disregards the fact that “permitted exemptions” form an integral and fundamental part of a group main business: the industrial activity implies several risks, the management of which is essential and, as such, should be considered strictly connected to the main business: on the contrary, with the proposed approach, the use of capital for “permitted activities” may go to the detriment of a company/group possibility of taking advantage of the ancillary activity exemption. </w:t>
      </w:r>
    </w:p>
    <w:p>
      <w:pPr>
        <w:pStyle w:val="Normal"/>
        <w:rPr/>
      </w:pPr>
      <w:r>
        <w:rPr/>
        <w:t>ESMA proposal for the ancillary activity test should, as much as possible, avoid discouraging hedging activities of European industrial firms.</w:t>
      </w:r>
    </w:p>
    <w:p>
      <w:pPr>
        <w:pStyle w:val="Normal"/>
        <w:rPr/>
      </w:pPr>
      <w:r>
        <w:rPr/>
        <w:t>Moving to the adherence to level 1 text, the words «</w:t>
      </w:r>
      <w:r>
        <w:rPr>
          <w:i/>
        </w:rPr>
        <w:t>The elements referred to in the second and third subparagraphs…</w:t>
      </w:r>
      <w:r>
        <w:rPr/>
        <w:t xml:space="preserve">» of Article 2(4) of MiFID II are intended to exclude capital used for intragroup transactions, risk reducing transactions and transactions fulfilling obligations to provide liquidity only from counting towards the capital used for ancillary activities in commodity derivatives: on the other side, it is not intended to exclude “permitted exemptions” from the capital used in the main business, of which they are an integral part in the industrial non-financial world.  </w:t>
      </w:r>
    </w:p>
    <w:p>
      <w:pPr>
        <w:pStyle w:val="Normal"/>
        <w:rPr/>
      </w:pPr>
      <w:r>
        <w:rPr/>
        <w:t>This is supported by Recital 20 of MiFID II which states that «</w:t>
      </w:r>
      <w:r>
        <w:rPr>
          <w:i/>
        </w:rPr>
        <w:t>... where the obligation to provide liquidity on a venue is required by regulatory authorities in accordance with Union or national laws.... the transactions entered into to meet such an obligation should be excluded in the assessment of whether the activity is ancillary</w:t>
      </w:r>
      <w:r>
        <w:rPr/>
        <w:t>».</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 xml:space="preserve">As an alternative to ESMA proposal for calculation in paragraphs 23-29 (which, as explained in Q467, does not seem in line with level 1), Enel Group suggests that an approach similar to the assessment of the size of the trading activity vs. market size is considered also for assessing whether the ancillary activity constitutes a minority of activities at Group level. </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We agree that any activity which constitutes less than 50% of the main activity of the group should be understood to be a minority of the activities of a group.</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Enel Group shares ESMA view about the advantages of using a measure of accounting capital in the ancillary activity test and, when this measure is not available or reliable, of using an economic capital measure as an alternative. We understand accounting capital to mean capital employed by a firm which is calculated from its balance sheet or financial measures. Using accounting capital as the measurement for the MiFID II ancillary activities exemption would enable a consistent application of the rules across all market participants, given that companies’ balance sheets and financial figures are independently audited on a yearly basis,</w:t>
      </w:r>
      <w:r>
        <w:rPr>
          <w:lang w:val="en-US"/>
        </w:rPr>
        <w:t xml:space="preserve"> </w:t>
      </w:r>
      <w:r>
        <w:rPr/>
        <w:t xml:space="preserve">rely on IFRS or equivalent principles, and are publically available. </w:t>
      </w:r>
    </w:p>
    <w:p>
      <w:pPr>
        <w:pStyle w:val="Normal"/>
        <w:rPr/>
      </w:pPr>
      <w:r>
        <w:rPr/>
        <w:t>However, the potential difficulty of using the accounting capital in the context of this test may relate to assigning accounting capital measures to the different activities, i.e., ancillary activities, group main business and the “permitted exemptions” (intra-group transactions, hedging transactions and transactions entered into fulfil obligation to provide liquidity), in particular if the group has not a dedicated subsidiary for undertaking activities in respect of commodity derivatives. Therefore, ESMA should recognise the need to identify proxies to determine the respective capital employed in the different activities and to enable firms to calculate the figures in a consistent manner.</w:t>
      </w:r>
    </w:p>
    <w:p>
      <w:pPr>
        <w:pStyle w:val="Normal"/>
        <w:rPr>
          <w:lang w:val="en-US"/>
        </w:rPr>
      </w:pPr>
      <w:r>
        <w:rPr>
          <w:lang w:val="en-US"/>
        </w:rPr>
        <w:t>A possible measure of the capital employed in the trading activity may be the fair value, which implicitly considers the net position of all the deals, and which is also widely used for accounting purposes. Also in this case, the problem would persist of distinguishing the value related to trading activity and the value related to other activities.</w:t>
      </w:r>
    </w:p>
    <w:p>
      <w:pPr>
        <w:pStyle w:val="Normal"/>
        <w:rPr>
          <w:lang w:val="en-US"/>
        </w:rPr>
      </w:pPr>
      <w:r>
        <w:rPr>
          <w:lang w:val="en-US"/>
        </w:rPr>
        <w:t>On the other side, economic capital typically uses a variety of stress test methodologies and tends to be based on differing evaluation models. Hence, in order to guarantee consistent results across commodity market participants, the use of economic capital would require a harmonization for its definition and calculation (e.g. through ESMA guidelines).</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Economic capital could adequately reflect the capital employed on the trading activity and could be used as a measure of ancillary activity, provided that it is not too complex and that ESMA guidelines are issued as to how to calculate it.</w:t>
      </w:r>
    </w:p>
    <w:p>
      <w:pPr>
        <w:pStyle w:val="Normal"/>
        <w:rPr/>
      </w:pPr>
      <w:r>
        <w:rPr/>
        <w:t>An economic measure of capital should be outlined on the basis of an assessment of the capital at risk in the trading activity: compared to the accounting capital, this measure would have the advantage of being more easily decomposable among the different trading activities of the group. Any issue that this measure may raise in terms of non harmonized use among the different groups/companies in the EU should be overcome by ESMA itself giving a proper guidance on the conditions and criteria for measuring it.</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We agree that trade repositories are well placed to deliver the data for assessing the overall trading activity, although only under the some specific pre-conditions:</w:t>
      </w:r>
    </w:p>
    <w:p>
      <w:pPr>
        <w:pStyle w:val="Normal"/>
        <w:numPr>
          <w:ilvl w:val="0"/>
          <w:numId w:val="32"/>
        </w:numPr>
        <w:ind w:left="709" w:hanging="349"/>
        <w:rPr/>
      </w:pPr>
      <w:r>
        <w:rPr/>
        <w:t>The geographical scope of the test for the size of the trading activity only covers the EU (which seems in line with ESMA proposal).</w:t>
      </w:r>
    </w:p>
    <w:p>
      <w:pPr>
        <w:pStyle w:val="Normal"/>
        <w:numPr>
          <w:ilvl w:val="0"/>
          <w:numId w:val="32"/>
        </w:numPr>
        <w:ind w:left="709" w:hanging="349"/>
        <w:rPr/>
      </w:pPr>
      <w:r>
        <w:rPr/>
        <w:t>It should be recognized that firms are best placed to assess their overall trading activity and reconcile their ancillary activities data; only on a voluntary basis they should be able to use the TRs to assess their own ancillary activities in commodity derivatives.</w:t>
      </w:r>
    </w:p>
    <w:p>
      <w:pPr>
        <w:pStyle w:val="Normal"/>
        <w:numPr>
          <w:ilvl w:val="0"/>
          <w:numId w:val="32"/>
        </w:numPr>
        <w:ind w:left="709" w:hanging="349"/>
        <w:rPr/>
      </w:pPr>
      <w:r>
        <w:rPr/>
        <w:t>The use of TRs data is possible only when reporting on commodity derivatives contracts in line with MiFID II definitions is available.</w:t>
      </w:r>
    </w:p>
    <w:p>
      <w:pPr>
        <w:pStyle w:val="Normal"/>
        <w:numPr>
          <w:ilvl w:val="0"/>
          <w:numId w:val="32"/>
        </w:numPr>
        <w:ind w:left="709" w:hanging="349"/>
        <w:rPr/>
      </w:pPr>
      <w:r>
        <w:rPr/>
        <w:t>Firms have to be able to obtain from TR the data they need in order to perform calculations</w:t>
      </w:r>
      <w:r>
        <w:rPr>
          <w:lang w:val="en-US"/>
        </w:rPr>
        <w:t xml:space="preserve"> </w:t>
      </w:r>
      <w:r>
        <w:rPr/>
        <w:t>in relation to their own trading activity and to the overall market trading activity, including information about individual and overall permitted exemptions.</w:t>
      </w:r>
    </w:p>
    <w:p>
      <w:pPr>
        <w:pStyle w:val="Normal"/>
        <w:numPr>
          <w:ilvl w:val="0"/>
          <w:numId w:val="32"/>
        </w:numPr>
        <w:ind w:left="709" w:hanging="349"/>
        <w:rPr/>
      </w:pPr>
      <w:r>
        <w:rPr/>
        <w:t>Overall, TRs need to be reliable, robust and provide consistent information.</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he largest difficulties would emerge if the geographical scope of ancillary activities test has to cover also non-EU activities, as a reliable picture of overall non-EU market activities could hardly be obtained, for reasons related both to the scope of derivatives definitions and to the different reporting regimes in different jurisdictions.</w:t>
      </w:r>
    </w:p>
    <w:p>
      <w:pPr>
        <w:pStyle w:val="Normal"/>
        <w:rPr/>
      </w:pPr>
      <w:r>
        <w:rPr/>
        <w:t>Irrespective of the issues related to the geographical scope, we would like to highlight the following problems:</w:t>
      </w:r>
    </w:p>
    <w:p>
      <w:pPr>
        <w:pStyle w:val="Normal"/>
        <w:numPr>
          <w:ilvl w:val="0"/>
          <w:numId w:val="32"/>
        </w:numPr>
        <w:ind w:left="709" w:hanging="349"/>
        <w:rPr/>
      </w:pPr>
      <w:r>
        <w:rPr/>
        <w:t>Some difficulties may exist concerning the legal certainty about the measure of the overall market size: we hence would prefer that, based on TRs data, a competent authority publishes the overall market size for the EU.</w:t>
      </w:r>
    </w:p>
    <w:p>
      <w:pPr>
        <w:pStyle w:val="Normal"/>
        <w:numPr>
          <w:ilvl w:val="0"/>
          <w:numId w:val="32"/>
        </w:numPr>
        <w:ind w:left="709" w:hanging="349"/>
        <w:rPr/>
      </w:pPr>
      <w:r>
        <w:rPr/>
        <w:t>The overall market size should not fluctuate and therefore should be officially announced and kept stable for a year (with average values).</w:t>
      </w:r>
    </w:p>
    <w:p>
      <w:pPr>
        <w:pStyle w:val="Normal"/>
        <w:numPr>
          <w:ilvl w:val="0"/>
          <w:numId w:val="32"/>
        </w:numPr>
        <w:ind w:left="709" w:hanging="349"/>
        <w:rPr/>
      </w:pPr>
      <w:r>
        <w:rPr/>
        <w:t>The method for calculation must be transparent.</w:t>
      </w:r>
    </w:p>
    <w:p>
      <w:pPr>
        <w:pStyle w:val="Normal"/>
        <w:numPr>
          <w:ilvl w:val="0"/>
          <w:numId w:val="32"/>
        </w:numPr>
        <w:ind w:left="709" w:hanging="349"/>
        <w:rPr/>
      </w:pPr>
      <w:r>
        <w:rPr/>
        <w:t>Firms should not be obliged to calculate the size of their trading activities more often than on a yearly average basis.</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he main difficulty in this regard is related to the fact that currently firms do not specifically identify the volume of transactions that serve for liquidity obligations separate from other transactions and therefore would have to further develop their systems in order to capture these activities.</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 xml:space="preserve">The activity at overall and at group level should be measured with nominal values of contracts, rather than with the number of contracts: the number of contracts  is not only a less representative figure for the purpose of calculating the size of the activity, but may also be a measure not fully under the control of entities (indeed, as it recently became evident under EMIR reporting obligations, under some circumstances the counterparty - namely a CCP  or a clearing member delegated to report - may send to the trade repository the same aggregate of transactions, but with a completely different organization in terms of number and size of the contracts). Be it measured on a gross or net basis, it is important that the same methodology is used for measuring the overall market activity, the Group market activity, as well as the activities entered into for hedging, intragroup and liquidity purposes. </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Enel Group agrees with ESMA not setting a single asset class for commodities, as the scope of the test is actually limited to commodities and EAs. However, we are of the opinion that single commodities should be aggregated in “natural markets”. Therefore, like for metals, the energy commodity classes should be grouped in one single asset class called “Energy Commodities” including oil, coal, gas and power, also because they are highly correlated and frequently used as proxy with each other.</w:t>
      </w:r>
    </w:p>
    <w:p>
      <w:pPr>
        <w:pStyle w:val="Normal"/>
        <w:rPr/>
      </w:pPr>
      <w:r>
        <w:rPr/>
        <w:t xml:space="preserve">In general, ESMA should avoid defining asset classes which are disproportionate in terms of volumes of their overall market trading activity, as this would risk penalizing, for instance, one company which, due to its industrial specialization and to the close relationship of its trading activity to the main group business, is very active and exposed in one of the identified asset classes, which is however small compared to other possible asset classes. In other words, the definition of asset classes should avoid that the trigger for failing this test - and being captured by MiFID - is quantitatively disproportionate for different asset classes: to this purpose, asset classes should be broadly proportionate, or a percentage of a large asset class should be set at a proportionally lower level than the threshold for a much smaller asset class. </w:t>
      </w:r>
    </w:p>
    <w:p>
      <w:pPr>
        <w:pStyle w:val="Normal"/>
        <w:rPr/>
      </w:pPr>
      <w:r>
        <w:rPr/>
        <w:t>In this regard we would like to focus on ESMA proposal of having a separate class for emission allowances. Given that this market is relatively small compared to other asset classes, Enel Group strongly recommend that emission allowances are not identified as a separate asset class, but are included in the energy asset class. Of course, this should be in addition to the exclusion from the test of trading activities in emission allowances already exempted under MiFID Article 2(1)(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First of all, ESMA should avoid market participants having to calculate themselves aggregated numbers at different points in time.</w:t>
      </w:r>
    </w:p>
    <w:p>
      <w:pPr>
        <w:pStyle w:val="Normal"/>
        <w:rPr/>
      </w:pPr>
      <w:r>
        <w:rPr/>
        <w:t>Concerning TRs, a strong cooperation must be put in place in order to agree on a clear and harmonized methodology and publish reasonable and reliable aggregated numbers for the whole EU market.</w:t>
      </w:r>
    </w:p>
    <w:p>
      <w:pPr>
        <w:pStyle w:val="Normal"/>
        <w:rPr/>
      </w:pPr>
      <w:r>
        <w:rPr/>
        <w:t>Finally, and with the aim of guaranteeing the reliability and legal certainty of the published data, a competent authority should be in charge of certifying and publishing the overall aggregated data per asset class in the EU. Full transparency should be given to the methodology used for calculation and aggregation, allowing market participants to replicate the same methodology when measuring the individual groups trading activity.</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We don’t have at this stage a firm opinion about any precise level of the threshold for the market size test, given that we miss an overall view of the market size and composition, and of the interplay among thresholds set by ESMA.</w:t>
      </w:r>
    </w:p>
    <w:p>
      <w:pPr>
        <w:pStyle w:val="Normal"/>
        <w:rPr/>
      </w:pPr>
      <w:r>
        <w:rPr/>
        <w:t>However, we would like to take this opportunity to provide ESMA with some general principles which, according to the perspective of Enel Group, should be followed when setting the threshold.</w:t>
      </w:r>
    </w:p>
    <w:p>
      <w:pPr>
        <w:pStyle w:val="Normal"/>
        <w:rPr/>
      </w:pPr>
      <w:r>
        <w:rPr/>
        <w:t>MiFID license requirements undoubtedly create non negligible costs for industrial companies and for the system; alternatively, or in parallel, also a reduction of the liquidity in commodity markets could occur, for firms trying to limit their ancillary activity in commodity derivatives.</w:t>
      </w:r>
    </w:p>
    <w:p>
      <w:pPr>
        <w:pStyle w:val="Normal"/>
        <w:rPr/>
      </w:pPr>
      <w:r>
        <w:rPr/>
        <w:t>Having regard of the overall dimension of the market and of MiFID II Recital 20 («</w:t>
      </w:r>
      <w:r>
        <w:rPr>
          <w:i/>
        </w:rPr>
        <w:t>Those criteria should ensure that non-financial firms dealing in financial instruments in a disproportionate manner compared with the level of investment in the main business are covered by the scope of this Directive</w:t>
      </w:r>
      <w:r>
        <w:rPr/>
        <w:t>»), Enel Group thinks that ESMA should set the threshold at an appropriate level, which does not necessarily mean «</w:t>
      </w:r>
      <w:r>
        <w:rPr>
          <w:i/>
        </w:rPr>
        <w:t>a relatively low level</w:t>
      </w:r>
      <w:r>
        <w:rPr/>
        <w:t>», with the aim of “capturing” firms having a relevant footprint on the market. We are firmly convinced that the Recital wording does not urge that thresholds are set at a low or relatively low level.</w:t>
      </w:r>
    </w:p>
    <w:p>
      <w:pPr>
        <w:pStyle w:val="Normal"/>
        <w:rPr/>
      </w:pPr>
      <w:r>
        <w:rPr/>
        <w:t>Concerning the comparison with the overall market size, Enel Group does not share ESMA approach aiming at capturing «</w:t>
      </w:r>
      <w:r>
        <w:rPr>
          <w:i/>
        </w:rPr>
        <w:t>firms that have a relatively high level of trading activity in comparison to authorized firms when considering the non-hedging activities</w:t>
      </w:r>
      <w:r>
        <w:rPr/>
        <w:t>». This does not appear consistent with level 1 MiFID II provisions, given that, according to article 2(4), the market size test requires a comparison «</w:t>
      </w:r>
      <w:r>
        <w:rPr>
          <w:i/>
        </w:rPr>
        <w:t>to the overall market trading activity in that asset class</w:t>
      </w:r>
      <w:r>
        <w:rPr/>
        <w:t>» instead of «</w:t>
      </w:r>
      <w:r>
        <w:rPr>
          <w:i/>
        </w:rPr>
        <w:t>in comparison with authorised firm</w:t>
      </w:r>
      <w:r>
        <w:rPr/>
        <w:t>s». Moreover, Recital 20, which ESMA mentions in relation to this proposal, only refers to the “minority at group level” test, and in any case does not specifically refer to financial firms at all.</w:t>
      </w:r>
    </w:p>
    <w:p>
      <w:pPr>
        <w:pStyle w:val="Normal"/>
        <w:rPr/>
      </w:pPr>
      <w:r>
        <w:rPr/>
        <w:t>This proposal is even less reasonable considering the observed exit from commodity markets of some financial operators, especially in the light of the increasing regulatory requirements that the participation in this market implies. The entire exemption (j) would become meaningless and inapplicable for non-financial firms if authorised firms exit the market or reduce substantially their activities.</w:t>
      </w:r>
    </w:p>
    <w:p>
      <w:pPr>
        <w:pStyle w:val="Normal"/>
        <w:rPr/>
      </w:pPr>
      <w:r>
        <w:rPr/>
        <w:t>ESMA should avoid excessively penalizing firms which, for being very much specialized in their sector, are naturally more exposed in relation to a single specific asset class, which anyway may be considerably small compared to the overall market trading.</w:t>
      </w:r>
      <w:r>
        <w:rPr>
          <w:lang w:val="en-US"/>
        </w:rPr>
        <w:t xml:space="preserve"> </w:t>
      </w:r>
      <w:r>
        <w:rPr/>
        <w:t>Here again, we would like to recall the market of emission allowances and emission allowance derivatives as an example. Its existence is the direct consequence of the EU ETS compliance obligations upon some market participants and financial institutions are gradually exiting this market: it would hence be illogical and disproportionate to set a threshold (1) for this specific and single asset class, (2) at a relatively low level and (3) with a comparison to the trading activity of financial institutions only.</w:t>
      </w:r>
    </w:p>
    <w:p>
      <w:pPr>
        <w:pStyle w:val="Normal"/>
        <w:rPr/>
      </w:pPr>
      <w:r>
        <w:rPr/>
        <w:t>Finally, some initial uncertainties about market size and composition will be inevitable for ESMA and for market participants.</w:t>
      </w:r>
    </w:p>
    <w:p>
      <w:pPr>
        <w:pStyle w:val="Normal"/>
        <w:rPr/>
      </w:pPr>
      <w:r>
        <w:rPr/>
        <w:t>For all the reasons above, we think that, contrary to its initial stance, ESMA should instead set the threshold at a relatively high level (also 50%), at least at the beginning and especially if - against the opinion we express above - it confirms the proposal of comparing the market participant activity size with the activity of regulated entities in each asset class.</w:t>
      </w:r>
    </w:p>
    <w:p>
      <w:pPr>
        <w:pStyle w:val="Normal"/>
        <w:rPr/>
      </w:pPr>
      <w:r>
        <w:rPr/>
        <w:t>Although not explicitly put under consultation, Enel Group would like to conclude expressing our view on the interaction between the test on capital employed and the test on market size, and among the breaching of thresholds in different asset classes.</w:t>
      </w:r>
    </w:p>
    <w:p>
      <w:pPr>
        <w:pStyle w:val="Normal"/>
        <w:rPr/>
      </w:pPr>
      <w:r>
        <w:rPr/>
        <w:t>Our understanding from level 1 of MiFID II is that the criteria for the assessment of the ancillary activity (minority of activities and size of trading activity) are cumulative and not alternative. Indeed, Article 2(4) of MiFID II prescribes the ancillary activity to be measured «</w:t>
      </w:r>
      <w:r>
        <w:rPr>
          <w:i/>
        </w:rPr>
        <w:t>taking into account at least the following elements</w:t>
      </w:r>
      <w:r>
        <w:rPr/>
        <w:t>»: the use of the plural («</w:t>
      </w:r>
      <w:r>
        <w:rPr>
          <w:i/>
        </w:rPr>
        <w:t>elements</w:t>
      </w:r>
      <w:r>
        <w:rPr/>
        <w:t>») clearly shows that both elements need to enter into line of consideration cumulatively, and not alternatively.</w:t>
      </w:r>
    </w:p>
    <w:p>
      <w:pPr>
        <w:pStyle w:val="Normal"/>
        <w:rPr/>
      </w:pPr>
      <w:r>
        <w:rPr/>
        <w:t xml:space="preserve">Similarly in the test on the size of trading activity in different asset classes the breach of one threshold cannot </w:t>
      </w:r>
      <w:r>
        <w:rPr>
          <w:i/>
        </w:rPr>
        <w:t>per se</w:t>
      </w:r>
      <w:r>
        <w:rPr/>
        <w:t xml:space="preserve"> imply that a company is covered by MIFID, especially if asset classes identified by ESMA are relatively small, or disproportionate, or if the test requires a comparison with the activity of financial firms only.</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As explained, Enel Group believes that the wording of Article 2(4), paragraph 2(b) explicitly refers to an overall market approach («</w:t>
      </w:r>
      <w:r>
        <w:rPr>
          <w:i/>
        </w:rPr>
        <w:t>the size of their trading activity compared to the overall market trading activity in that asset class</w:t>
      </w:r>
      <w:r>
        <w:rPr/>
        <w:t>»). Therefore, we do not agree with ESMA that these thresholds should be set in comparison to the trading activities of MiFID II authorized firms (ESMA DP, page 401, no. 48), which only reflects a sub-set of the market: we suggest - as an alternative to the proposed approach - that the size of the trading activity is measured taking into account the overall market size and not only the activity of financial institutions.</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No. Enel Group believes that additional quantitative or qualitative tests would only add more complexity and implementation burdens / costs without creating any obvious benefits for firms, financial regulators and the commodity / energy markets.</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We do not see relevant difficulties in the interpretation of the so called “hedging exemptions” (apart from some considerations that we make in specific questions from Q482 to Q484). In particular, as regards Article 2(4)(a), we agree that the use of EMIR Article 3 to define intragroup transactions is appropriat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We agree with ESMA's proposal of taking into account Article 10 of the Commission Delegated Regulation (EU) No 149/2013 supplementing EMIR. This approach is also in line with Recital 21 to MiFID II and would reduce the administrative burdens for the firms concerned, which could rely on internal classification and EMIR reporting to TRs also for the purposes of MiFID.</w:t>
      </w:r>
    </w:p>
    <w:p>
      <w:pPr>
        <w:pStyle w:val="Normal"/>
        <w:rPr/>
      </w:pPr>
      <w:r>
        <w:rPr/>
        <w:t>However, it is necessary to clarify that the scope of the hedging exemption under Article 2(4)(b) covers all derivatives and is not limited to OTC derivatives. To this purpose, we suggest that the reference to the relevant definition of the hedging exemption (as defined in EMIR and EMIR RTS) is accompanied by the explicit specification that it is valid for all derivatives (OTC and non OTC).</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 xml:space="preserve">Enel Group does not fully agree with ESMA proposal. If required to undertake position management by a trading venue under Article 57(8)(d) firms should be allowed to exclude them from the assessment according to Article 2(4)(c), as they would not be able to control the direction and size of trading they are required to undertake: even though this occurs for a limited period of time only, we think that this should not go to the detriment of a company possibility of being exempted from MiFID.  </w:t>
      </w:r>
    </w:p>
    <w:p>
      <w:pPr>
        <w:pStyle w:val="Normal"/>
        <w:rPr/>
      </w:pPr>
      <w:r>
        <w:rPr/>
        <w:t>In this regard, ESMA should recognize and take into account each and every form of presence in the market of operators with the function of providing liquidity: for instance, in some energy markets, although there is not a mandatory liquidity obligation as such, there is a legitimate expectation from regulatory authorities that certain market participants are present in the market. This presence may derive also by rules of trading venues, which should hence be duly taken into account by ESMA.</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An example is represented by the obligation for some market participants of bidding in the Italian gas market managed by GME, with precise prescriptions concerning the quantity and bid/ask spread they can offer for the imported gas (Law n. 9 of 21 Feb 2014, art. 1(16) third paragraph).</w:t>
      </w:r>
    </w:p>
    <w:p>
      <w:pPr>
        <w:pStyle w:val="Normal"/>
        <w:rPr/>
      </w:pPr>
      <w:r>
        <w:rPr/>
        <w:t>Moreover ESMA should consider all obligations included in the usual market making agreements between energy firms and energy exchanges.</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he timeframe for the assessment process should be linked to annual audits and conducted on a three year rolling average as proposed by ESMA.</w:t>
      </w:r>
    </w:p>
    <w:p>
      <w:pPr>
        <w:pStyle w:val="Normal"/>
        <w:rPr/>
      </w:pPr>
      <w:r>
        <w:rPr/>
        <w:t>This would be in line with the requirement that firms notify on an annual basis their use of the ancillary activity exemption. Enel Group agrees with ESMA that a daily or monthly calculation is not appropriate, as firms’ trading activities and the overall market trading activity may fluctuate over the year and hence an annual test on an average basis would avoid that firms “fall in and out” of MiFID II regulation due to seasonal patterns of activity.</w:t>
      </w:r>
    </w:p>
    <w:p>
      <w:pPr>
        <w:pStyle w:val="Normal"/>
        <w:rPr/>
      </w:pPr>
      <w:r>
        <w:rPr/>
        <w:t>Audit processes currently do not verify what proportion of capital is specifically employed for dealing on own account or providing investment services and what are exactly the trading activities of a firm or group in commodity derivatives, emission allowances and emission allowance derivatives, unless those are the only activities of an entity. Hence, the test of ancillary activity exemption under MiFID II may require that an additional and new audit process is set up: this should be taken into account by ESMA and National Competent Authorities, which should try as much as possible to limit the unnecessary burdens for firms exempted by MiFID.</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he calculation should be done on an average basis over a twelve month period: this approach would give a more accurate result as it would avoid distortion from any sharp seasonally-related volatility spikes.</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he trading activity of firms should be assessed on a 3 year rolling average and reported to regulators on an annual basis; it should be based on an assessment of average values throughout the year and not on a single snapshot at any given point in time.</w:t>
      </w:r>
    </w:p>
    <w:p>
      <w:pPr>
        <w:pStyle w:val="Normal"/>
        <w:rPr/>
      </w:pPr>
      <w:r>
        <w:rPr/>
        <w:t>If the ancillary test is not passed, a minimum of 12 months transition time should be given to enable the group or firm to take the necessary operational and legal steps needed to implement MiFID II requirements.</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An additional challenge under the two approaches suggested above is referred to the case of a firm breaching the thresholds and consequently becoming subject to a MiFID licensing regime. For a non-financial firm this would trigger a very important, expensive and substantial reorganisation, with new compliance obligations, in particular in terms of organisational and commercial structure, implementation of new MiFID II obligations for investment firms (e.g., the platform trading obligation) and application of a vast number of additional regulatory requirements under other financial legislation (e.g., central clearing under EMIR, capital requirements under CRD IV). Also, MiFID II licensing proceedings and their preparation usually take at least a year until a licence is granted by a financial regulator. Given these implementation challenges around a firm becoming a MiFID II investment firm, we believe that a minimum transition period of 12 months is required further for a firm to be considered a MIFID II firm.</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MiFID I is applicable until the application of MiFID II: hence, until the same date firms must be able to rely in good faith on the current own account exemption pursuant of Article 2(1)(k) of MiFID I; moreover, before MiFID II application, there will be no full legal certainty and clarity about the scope of MiFID II, its exemptions and its definitions (given the necessity of defining the framework of implementing and transposition measures). We hence suggest that for the interim approach, firms start collecting data under MiFID II as from 3 January 2017; the first annual calculation period would conclude on 3 January 2018: on the basis of that calculation the use of the ancillary activity exemption should be notified to national competent authorities starting from 2018.</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We agree that the competent authority in the place of incorporation of the entity invoking the ancillary activity exemption should be notified. This is consistent with regulatory supervisor obligations.</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8</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8</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40">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56">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0"/>
        </w:tabs>
        <w:ind w:left="1065" w:hanging="705"/>
      </w:pPr>
      <w:rPr>
        <w:rFonts w:ascii="Symbol" w:hAnsi="Symbol" w:cs="Symbol" w:hint="default"/>
      </w:rPr>
    </w:lvl>
  </w:abstractNum>
  <w:abstractNum w:abstractNumId="33">
    <w:lvl w:ilvl="0">
      <w:start w:val="1"/>
      <w:numFmt w:val="decimal"/>
      <w:lvlText w:val="%1."/>
      <w:lvlJc w:val="left"/>
      <w:pPr>
        <w:tabs>
          <w:tab w:val="num" w:pos="0"/>
        </w:tabs>
        <w:ind w:left="1776" w:hanging="360"/>
      </w:p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29"/>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5z0">
    <w:name w:val="WW8Num35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lang w:bidi="ar-SA"/>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2"/>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lang w:val="en-US"/>
    </w:rPr>
  </w:style>
  <w:style w:type="paragraph" w:styleId="Revision">
    <w:name w:val="Revision"/>
    <w:qFormat/>
    <w:pPr>
      <w:widowControl/>
      <w:bidi w:val="0"/>
    </w:pPr>
    <w:rPr>
      <w:rFonts w:ascii="Georgia" w:hAnsi="Georgia" w:eastAsia="Times New Roman" w:cs="Georgia"/>
      <w:color w:val="auto"/>
      <w:sz w:val="22"/>
      <w:szCs w:val="24"/>
      <w:lang w:bidi="ar-SA" w:val="en-US"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lang w:val="en-US"/>
    </w:rPr>
  </w:style>
  <w:style w:type="paragraph" w:styleId="Endnote">
    <w:name w:val="Endnote Text"/>
    <w:basedOn w:val="Normal"/>
    <w:pPr/>
    <w:rPr>
      <w:szCs w:val="20"/>
      <w:lang w:val="en-US"/>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3"/>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4"/>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4"/>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4"/>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4"/>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4"/>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4"/>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4"/>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4"/>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4"/>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6"/>
      </w:numPr>
      <w:spacing w:before="120" w:after="120"/>
      <w:ind w:left="425" w:hanging="425"/>
    </w:pPr>
    <w:rPr>
      <w:rFonts w:cs="Times New Roman"/>
      <w:lang w:val="en-US"/>
    </w:rPr>
  </w:style>
  <w:style w:type="paragraph" w:styleId="ANEWLevel1">
    <w:name w:val="aNEW-Level1"/>
    <w:basedOn w:val="NEWLevel1"/>
    <w:qFormat/>
    <w:pPr>
      <w:numPr>
        <w:ilvl w:val="0"/>
        <w:numId w:val="6"/>
      </w:numPr>
      <w:spacing w:before="120" w:after="120"/>
    </w:pPr>
    <w:rPr>
      <w:rFonts w:cs="Times New Roman"/>
      <w:lang w:val="en-US"/>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Cs w:val="32"/>
      <w:lang w:val="en-US"/>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Cs w:val="20"/>
      <w:u w:val="single"/>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53:00Z</dcterms:created>
  <dc:creator>D. Nigro</dc:creator>
  <dc:description/>
  <dc:language>en-US</dc:language>
  <cp:lastModifiedBy>D. Nigro</cp:lastModifiedBy>
  <cp:lastPrinted>2014-05-08T17:06:00Z</cp:lastPrinted>
  <dcterms:modified xsi:type="dcterms:W3CDTF">2014-08-01T12:59:00Z</dcterms:modified>
  <cp:revision>3</cp:revision>
  <dc:subject/>
  <dc:title>20110000</dc:title>
</cp:coreProperties>
</file>