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spacing w:before="120" w:after="0"/>
        <w:jc w:val="both"/>
        <w:rPr/>
      </w:pPr>
      <w:r>
        <w:rPr>
          <w:rFonts w:cs="Times New Roman" w:ascii="Times New Roman" w:hAnsi="Times New Roman"/>
          <w:bCs/>
          <w:sz w:val="24"/>
          <w:lang w:eastAsia="en-GB"/>
        </w:rPr>
        <w:t>EFET agrees that the reference to the group definition in Article 2(11) of the Accounting Directive in Article 4(1) no 34 of MiFID II includes an EU parent undertaking and all its EU and non-EU subsidiary undertakings. Therefore, EFET agrees that this reference in the Accounting Directive can be understood as including all relevant global main business activities of all global group companies meeting the requirements for parent and subsidiary undertakings according to Articles 2(9), (10) and (11) and 22 of the Accounting Directive.</w:t>
      </w:r>
    </w:p>
    <w:p>
      <w:pPr>
        <w:pStyle w:val="Normal"/>
        <w:spacing w:before="120" w:after="0"/>
        <w:jc w:val="both"/>
        <w:rPr/>
      </w:pPr>
      <w:r>
        <w:rPr>
          <w:rFonts w:cs="Times New Roman" w:ascii="Times New Roman" w:hAnsi="Times New Roman"/>
          <w:bCs/>
          <w:sz w:val="24"/>
          <w:lang w:eastAsia="en-GB"/>
        </w:rPr>
        <w:t>One can therefore deduce that the geographical scope of activities relevant for “the main business on a group basis” under MiFID II is generally not limited to the EU area, but rather that all global main business of all undertakings (EU and non-EU) should be considered. Consequently, also non-EU activities should be part of the main business on a group basis provided that these activities are related to hedging activities in the EU. This approach accommodates the circumstance that main commercial activities of commodity firms are often located outside the EU, such as oil and gas exploration facilities, but the hedging via commodity derivatives of the commodity price risk of this main business takes place in the EU for different reasons, for example because liquid trading places are available in the EU or to allow 24h operations in global markets.</w:t>
      </w:r>
    </w:p>
    <w:p>
      <w:pPr>
        <w:pStyle w:val="Normal"/>
        <w:spacing w:before="120" w:after="0"/>
        <w:jc w:val="both"/>
        <w:rPr>
          <w:rFonts w:ascii="Times New Roman" w:hAnsi="Times New Roman" w:cs="Times New Roman"/>
          <w:bCs/>
          <w:sz w:val="24"/>
          <w:lang w:val="en-US" w:eastAsia="en-GB"/>
        </w:rPr>
      </w:pPr>
      <w:r>
        <w:rPr>
          <w:rFonts w:cs="Times New Roman" w:ascii="Times New Roman" w:hAnsi="Times New Roman"/>
          <w:bCs/>
          <w:sz w:val="24"/>
          <w:lang w:eastAsia="en-GB"/>
        </w:rPr>
        <w:t xml:space="preserve">However, EFET is of the opinion that it is necessary to distinguish between the definition of a “group” and the concept of "ancillary activities at a group level": Only ancillary activities conducted within the EU area, respectively, with a link to the EU are to be considered as “ancillary activities at a group level” because MiFID II can only aim to regulate (and exempt) those activities which are subject to its jurisdiction, </w:t>
      </w:r>
      <w:r>
        <w:rPr>
          <w:rFonts w:cs="Times New Roman" w:ascii="Times New Roman" w:hAnsi="Times New Roman"/>
          <w:bCs/>
          <w:i/>
          <w:sz w:val="24"/>
          <w:lang w:eastAsia="en-GB"/>
        </w:rPr>
        <w:t>i.e.</w:t>
      </w:r>
      <w:r>
        <w:rPr>
          <w:rFonts w:cs="Times New Roman" w:ascii="Times New Roman" w:hAnsi="Times New Roman"/>
          <w:bCs/>
          <w:sz w:val="24"/>
          <w:lang w:eastAsia="en-GB"/>
        </w:rPr>
        <w:t xml:space="preserve">, activities within the EU area, and that the EU legislator will consequently have only wanted to include such activities. Such a link to the EU exists if the ancillary activity involves an EU counterparty or/and is executed over an EU trading venue/EU CCP. </w:t>
      </w:r>
      <w:r>
        <w:rPr>
          <w:rFonts w:cs="Times New Roman" w:ascii="Times New Roman" w:hAnsi="Times New Roman"/>
          <w:bCs/>
          <w:sz w:val="24"/>
          <w:lang w:val="en-US" w:eastAsia="en-GB"/>
        </w:rPr>
        <w:t>This assessment is supported by the fact that the legal basis for MiFID II is Article 53(1) of the Treaty on the Functioning of the European Union (TFEU) whose scope is limited to the EU (see recital 7 of MiFID II).</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spacing w:before="120" w:after="0"/>
        <w:jc w:val="both"/>
        <w:rPr>
          <w:rFonts w:ascii="Times New Roman" w:hAnsi="Times New Roman" w:cs="Times New Roman"/>
          <w:sz w:val="24"/>
        </w:rPr>
      </w:pPr>
      <w:r>
        <w:rPr>
          <w:rFonts w:cs="Times New Roman" w:ascii="Times New Roman" w:hAnsi="Times New Roman"/>
          <w:sz w:val="24"/>
        </w:rPr>
        <w:t>With regard to the geographical scope of ancillary activities:</w:t>
      </w:r>
    </w:p>
    <w:p>
      <w:pPr>
        <w:pStyle w:val="Normal"/>
        <w:numPr>
          <w:ilvl w:val="0"/>
          <w:numId w:val="36"/>
        </w:numPr>
        <w:spacing w:before="120" w:after="120"/>
        <w:jc w:val="both"/>
        <w:rPr/>
      </w:pPr>
      <w:r>
        <w:rPr>
          <w:rFonts w:cs="Times New Roman" w:ascii="Times New Roman" w:hAnsi="Times New Roman"/>
          <w:bCs/>
          <w:sz w:val="24"/>
          <w:lang w:eastAsia="en-GB"/>
        </w:rPr>
        <w:t xml:space="preserve">It is necessary to distinguish between the definition of group and the geographical scope for “ancillary activities at a group level” in commodity derivatives: only ancillary activities conducted within the EU area are to be considered as “ancillary activities at a group level”. MiFID II can only regulate (and exempt) those activities which are subject to its jurisdiction, </w:t>
      </w:r>
      <w:r>
        <w:rPr>
          <w:rFonts w:cs="Times New Roman" w:ascii="Times New Roman" w:hAnsi="Times New Roman"/>
          <w:bCs/>
          <w:i/>
          <w:sz w:val="24"/>
          <w:lang w:eastAsia="en-GB"/>
        </w:rPr>
        <w:t>i.e.</w:t>
      </w:r>
      <w:r>
        <w:rPr>
          <w:rFonts w:cs="Times New Roman" w:ascii="Times New Roman" w:hAnsi="Times New Roman"/>
          <w:bCs/>
          <w:sz w:val="24"/>
          <w:lang w:eastAsia="en-GB"/>
        </w:rPr>
        <w:t xml:space="preserve">, activities within the EU area. Hence, the relevant ancillary activities are only those which have a link to the EU, i.e., involve an EU counterparty or/and executed over an EU trading venue/CCP. </w:t>
      </w:r>
    </w:p>
    <w:p>
      <w:pPr>
        <w:pStyle w:val="Normal"/>
        <w:numPr>
          <w:ilvl w:val="0"/>
          <w:numId w:val="36"/>
        </w:numPr>
        <w:spacing w:before="120" w:after="120"/>
        <w:jc w:val="both"/>
        <w:rPr/>
      </w:pPr>
      <w:r>
        <w:rPr>
          <w:rFonts w:cs="Times New Roman" w:ascii="Times New Roman" w:hAnsi="Times New Roman"/>
          <w:bCs/>
          <w:sz w:val="24"/>
          <w:lang w:eastAsia="en-GB"/>
        </w:rPr>
        <w:t xml:space="preserve">MiFID II has – contrary to EMIR – no explicit rules urging its extra-territorial application. To extend the application scope of EU legislation, i.e., to require that a group firm which is exclusively active in a non-EU jurisdiction becomes subject to MiFID II regulations, has the potential </w:t>
      </w:r>
      <w:r>
        <w:rPr>
          <w:rFonts w:cs="Times New Roman" w:ascii="Times New Roman" w:hAnsi="Times New Roman"/>
          <w:sz w:val="24"/>
        </w:rPr>
        <w:t xml:space="preserve">for conflicting and double regulation </w:t>
      </w:r>
      <w:r>
        <w:rPr>
          <w:rFonts w:cs="Times New Roman" w:ascii="Times New Roman" w:hAnsi="Times New Roman"/>
          <w:bCs/>
          <w:sz w:val="24"/>
          <w:lang w:eastAsia="en-GB"/>
        </w:rPr>
        <w:t>if this firm is subject to the supervision of the competent authority of that non-EU jurisdiction. For example, applying the ancillary activity test also to activities of such non-EU companies would force firms to consider under MiFID II certain products, e.g., EUA allowances, as financial instruments, while the same products are not financial instruments under 3</w:t>
      </w:r>
      <w:r>
        <w:rPr>
          <w:rFonts w:cs="Times New Roman" w:ascii="Times New Roman" w:hAnsi="Times New Roman"/>
          <w:bCs/>
          <w:sz w:val="24"/>
          <w:vertAlign w:val="superscript"/>
          <w:lang w:eastAsia="en-GB"/>
        </w:rPr>
        <w:t>rd</w:t>
      </w:r>
      <w:r>
        <w:rPr>
          <w:rFonts w:cs="Times New Roman" w:ascii="Times New Roman" w:hAnsi="Times New Roman"/>
          <w:bCs/>
          <w:sz w:val="24"/>
          <w:lang w:eastAsia="en-GB"/>
        </w:rPr>
        <w:t xml:space="preserve"> country jurisdiction, e.g., as is the case for EUA allowances in the U.S.. Hence, t</w:t>
      </w:r>
      <w:r>
        <w:rPr>
          <w:rFonts w:cs="Times New Roman" w:ascii="Times New Roman" w:hAnsi="Times New Roman"/>
          <w:sz w:val="24"/>
        </w:rPr>
        <w:t>he difficulty of applying a global understanding of ancillary activities at a group level is the consequential extraterritorial application of MiFID II.</w:t>
      </w:r>
      <w:r>
        <w:rPr>
          <w:rFonts w:cs="Times New Roman" w:ascii="Times New Roman" w:hAnsi="Times New Roman"/>
          <w:bCs/>
          <w:sz w:val="24"/>
          <w:lang w:eastAsia="en-GB"/>
        </w:rPr>
        <w:t xml:space="preserve"> Also, double regulation in different jurisdictions is an added complexity to both the firm and the regulator. For example, the measurement of the overall global trading activities is difficult for firms because the available data is not always comparable in the different jurisdictions, because there is no appropriate trade data available in some jurisdictions or the available trade data differs substantially from each other. For these reasons, a consideration of ancillary activities outside of the EU area also conflicts with the principle of proportionality underlying MiFID II.</w:t>
      </w:r>
    </w:p>
    <w:p>
      <w:pPr>
        <w:pStyle w:val="Normal"/>
        <w:numPr>
          <w:ilvl w:val="0"/>
          <w:numId w:val="36"/>
        </w:numPr>
        <w:spacing w:before="120" w:after="120"/>
        <w:jc w:val="both"/>
        <w:rPr>
          <w:rFonts w:ascii="Times New Roman" w:hAnsi="Times New Roman" w:cs="Times New Roman"/>
          <w:sz w:val="24"/>
          <w:lang w:eastAsia="en-US"/>
        </w:rPr>
      </w:pPr>
      <w:r>
        <w:rPr>
          <w:rFonts w:cs="Times New Roman" w:ascii="Times New Roman" w:hAnsi="Times New Roman"/>
          <w:bCs/>
          <w:sz w:val="24"/>
          <w:lang w:eastAsia="en-GB"/>
        </w:rPr>
        <w:t>A further possible disadvantage of the world-wide approach in respect to the ancillary activity is the difficulty to assess the overall world-wide market size of the trading activity due to the lack of available transactional data and different regional definition, e.g. of a commodity derivative. Should transactional data be available the different transaction reporting regimes would most likely lead to a different set of data conten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Concerning the definition of a group with regard to the geographical scope of the main business at group level:</w:t>
      </w:r>
    </w:p>
    <w:p>
      <w:pPr>
        <w:pStyle w:val="Normal"/>
        <w:numPr>
          <w:ilvl w:val="0"/>
          <w:numId w:val="36"/>
        </w:numPr>
        <w:spacing w:before="120" w:after="120"/>
        <w:jc w:val="both"/>
        <w:rPr>
          <w:rFonts w:ascii="Times New Roman" w:hAnsi="Times New Roman" w:eastAsia="Calibri" w:cs="Times New Roman"/>
          <w:bCs/>
          <w:sz w:val="24"/>
          <w:lang w:eastAsia="en-GB"/>
        </w:rPr>
      </w:pPr>
      <w:r>
        <w:rPr>
          <w:rFonts w:cs="Times New Roman" w:ascii="Times New Roman" w:hAnsi="Times New Roman"/>
          <w:bCs/>
          <w:sz w:val="24"/>
          <w:lang w:eastAsia="en-GB"/>
        </w:rPr>
        <w:t>It is not clear if the hedging exemption in relation to commercial activities would also be applied on an EU basis only (ESMA DP, page 394, no. 21), if the definition of group were to mean the EU group only. This would be a significant problem for firms operating global commercial operations such as exploration, which need to hedge their commercial risks on a global basis through a trading entity which is established in the EU. In favour of a worldwide approach to the commercial activities speaks also that ESMA proposes that the hedging definition of EMIR should apply to the privileged risk reducing transactions under Art. 2(4)(c) of MiFID II and EMIR does not limit the geographical scope of the relevant underlying commercial business to EU business. Consequently, also non-EU activities should be part of the main business on a group basis provided that these activities are related to hedging activities in the EU.</w:t>
      </w:r>
    </w:p>
    <w:p>
      <w:pPr>
        <w:pStyle w:val="Normal"/>
        <w:spacing w:before="120" w:after="0"/>
        <w:jc w:val="both"/>
        <w:rPr>
          <w:rFonts w:ascii="Times New Roman" w:hAnsi="Times New Roman" w:cs="Times New Roman"/>
          <w:sz w:val="24"/>
          <w:lang w:eastAsia="en-US"/>
        </w:rPr>
      </w:pPr>
      <w:r>
        <w:rPr>
          <w:rFonts w:cs="Times New Roman" w:ascii="Times New Roman" w:hAnsi="Times New Roman"/>
          <w:sz w:val="24"/>
        </w:rPr>
        <w:t>With regard to the scope of the ancillary activity test:</w:t>
      </w:r>
    </w:p>
    <w:p>
      <w:pPr>
        <w:pStyle w:val="Normal"/>
        <w:numPr>
          <w:ilvl w:val="0"/>
          <w:numId w:val="33"/>
        </w:numPr>
        <w:spacing w:before="120" w:after="120"/>
        <w:jc w:val="both"/>
        <w:rPr/>
      </w:pPr>
      <w:r>
        <w:rPr>
          <w:rFonts w:cs="Times New Roman" w:ascii="Times New Roman" w:hAnsi="Times New Roman"/>
          <w:sz w:val="24"/>
        </w:rPr>
        <w:t xml:space="preserve">The test in Article 2(1)(j) of MiFID II and the licensing requirement in Art. 5 in conjunction with Art. 2(1) no 1 of MiFID II applies to persons and not to an entire group, </w:t>
      </w:r>
      <w:r>
        <w:rPr>
          <w:rFonts w:cs="Times New Roman" w:ascii="Times New Roman" w:hAnsi="Times New Roman"/>
          <w:bCs/>
          <w:sz w:val="24"/>
        </w:rPr>
        <w:t>such persons being 'understood as including both natural and legal persons' (see Recital 26 of MiFID II). Hence, in case the group fails the ancillary activity test it should be sufficient that a person, i.e., a firm within the group and not the entire group, can become subject to MiFID II and apply for a MiFID II license, provided that the remaining firms within the same group meet the criteria of the ancillary activities exemption.</w:t>
      </w:r>
    </w:p>
    <w:p>
      <w:pPr>
        <w:pStyle w:val="Normal"/>
        <w:numPr>
          <w:ilvl w:val="0"/>
          <w:numId w:val="33"/>
        </w:numPr>
        <w:spacing w:before="120" w:after="120"/>
        <w:jc w:val="both"/>
        <w:rPr/>
      </w:pPr>
      <w:r>
        <w:rPr>
          <w:rFonts w:cs="Times New Roman" w:ascii="Times New Roman" w:hAnsi="Times New Roman"/>
          <w:bCs/>
          <w:sz w:val="24"/>
          <w:lang w:eastAsia="en-GB"/>
        </w:rPr>
        <w:t xml:space="preserve">The activities performed by a MiFID II regulated entity (within a non-financial corporate group) are not to be considered when defining and calculating the ancillary activities, i.e., the business of a MiFID licensed firm has not to be taken into account in the ancillary activity test. The ancillary activities exemption aims at exempting those firms/groups whose primary business is not rendering investment service within the scope of MiFID II. In this regard, MiFID II has voted for a "group basis approach" to assess if the trading activities are ancillary to the main business of the group. Hence, the business of the group of companies as a whole has to be assessed and not only on the basis of the nature or activity of a single (regulated) entity. This means that the ancillary activity exemption applies if the commercial activity is the dominant "main business" of a non-financial corporate group and the main business is not </w:t>
      </w:r>
      <w:r>
        <w:rPr>
          <w:rFonts w:cs="Times New Roman" w:ascii="Times New Roman" w:hAnsi="Times New Roman"/>
          <w:bCs/>
          <w:iCs/>
          <w:sz w:val="24"/>
          <w:lang w:eastAsia="en-GB"/>
        </w:rPr>
        <w:t>the provision of investment services or banking activities. Therefore,</w:t>
      </w:r>
      <w:r>
        <w:rPr>
          <w:rFonts w:cs="Times New Roman" w:ascii="Times New Roman" w:hAnsi="Times New Roman"/>
          <w:bCs/>
          <w:sz w:val="24"/>
          <w:lang w:eastAsia="en-GB"/>
        </w:rPr>
        <w:t xml:space="preserve"> it would give a wrong picture of the characteristics of a group's business if the MiFID II regulated entity within a group were able to determine with regard to all other group companies which business such group primarily conducts if overall the commercial activity is the dominant main business. In other words, it should be possible for non-financial groups that do not meet the ancillary activity test, to set up separated investment firms to avoid that all other group entities would need an investment firm license. This would also be in line with the approach of MiFID II that the MiFID II licensing regime applies to a person and not to a group. Most importantly, this outcome would not contradict or conflict with the purposes pursued by MiFID II, since the business of the non-considered entity, i.e., the MiFID II licensed investment firm, would remain subject to all regulatory requirements under MiFID II. Such approach would finally also be coherent with the approach under Article 10(3) EMIR: According to Article 10(3) EMIR, when calculating the clearing threshold, a non-financial counterparty only considers the OTC contracts entered into by itself and by other non-financial entities within its group (as opposed to financial counterparties). Also the provisions of Recital 38 and Articles 2, 3 and 4 of EMIR prove that the simultaneous presence of financial and non-financial counterparties within a group does not mean automatically that the entire group and all its entities are financial entities.</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With regard to taking into account emission allowances in the calculation of a firm’s trading activity:</w:t>
      </w:r>
    </w:p>
    <w:p>
      <w:pPr>
        <w:pStyle w:val="Listenabsatz"/>
        <w:numPr>
          <w:ilvl w:val="0"/>
          <w:numId w:val="9"/>
        </w:numPr>
        <w:spacing w:before="120" w:after="120"/>
        <w:contextualSpacing/>
        <w:jc w:val="both"/>
        <w:rPr/>
      </w:pPr>
      <w:r>
        <w:rPr>
          <w:rFonts w:cs="Times New Roman" w:ascii="Times New Roman" w:hAnsi="Times New Roman"/>
          <w:bCs/>
          <w:sz w:val="24"/>
          <w:lang w:eastAsia="en-GB"/>
        </w:rPr>
        <w:t xml:space="preserve">EFET would like to ask ESMA that emission allowance trading activities exempted under Article 2(1)(e) of MiFID II shall not to be considered as ancillary activities for the purposes of Article 2(1)(j) of MiFID II. This approach can be supported with the argument that a different view would make those activities subject to a second MiFID II test under Article 2(1)(j) of MiFID II and disregard the </w:t>
      </w:r>
      <w:r>
        <w:rPr>
          <w:rFonts w:cs="Times New Roman" w:ascii="Times New Roman" w:hAnsi="Times New Roman"/>
          <w:bCs/>
          <w:i/>
          <w:sz w:val="24"/>
          <w:lang w:eastAsia="en-GB"/>
        </w:rPr>
        <w:t>lex specialis</w:t>
      </w:r>
      <w:r>
        <w:rPr>
          <w:rFonts w:cs="Times New Roman" w:ascii="Times New Roman" w:hAnsi="Times New Roman"/>
          <w:bCs/>
          <w:sz w:val="24"/>
          <w:lang w:eastAsia="en-GB"/>
        </w:rPr>
        <w:t xml:space="preserve"> character of Article 2(1)(e) of MiFID II.</w:t>
      </w:r>
      <w:r>
        <w:rPr>
          <w:rFonts w:cs="Times New Roman" w:ascii="Times New Roman" w:hAnsi="Times New Roman"/>
          <w:sz w:val="24"/>
        </w:rPr>
        <w:t xml:space="preserve"> </w:t>
      </w:r>
      <w:r>
        <w:rPr>
          <w:rFonts w:cs="Times New Roman" w:ascii="Times New Roman" w:hAnsi="Times New Roman"/>
          <w:bCs/>
          <w:sz w:val="24"/>
          <w:lang w:eastAsia="en-GB"/>
        </w:rPr>
        <w:t>Hence, EFET believes that emission allowance dealing activities exempted under Article 2(1)(e) of MiFID II should not be considered when assessing the ancillary activities.</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Concerning the legal consequences of a threshold breach:</w:t>
      </w:r>
    </w:p>
    <w:p>
      <w:pPr>
        <w:pStyle w:val="Listenabsatz"/>
        <w:numPr>
          <w:ilvl w:val="0"/>
          <w:numId w:val="6"/>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EFET believes that the issue of whether a breach in one asset class will trigger the obligation for a licence under MiFID II in respect of the commodity asset class in which a breach is acknowledged and/or in respect of all commodity derivatives should be left to national supervisory practice (under guidance of ESMA). In EFET’s opinion a breach in a commodity asset class should only trigger MiFID II requirements for this asset class (see our response to Q478).</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spacing w:before="120" w:after="0"/>
        <w:jc w:val="both"/>
        <w:rPr>
          <w:rFonts w:ascii="Times New Roman" w:hAnsi="Times New Roman" w:cs="Times New Roman"/>
          <w:sz w:val="24"/>
        </w:rPr>
      </w:pPr>
      <w:r>
        <w:rPr>
          <w:rFonts w:cs="Times New Roman" w:ascii="Times New Roman" w:hAnsi="Times New Roman"/>
          <w:sz w:val="24"/>
        </w:rPr>
        <w:t>With regard to the geographical scope of ancillary activities:</w:t>
      </w:r>
    </w:p>
    <w:p>
      <w:pPr>
        <w:pStyle w:val="Normal"/>
        <w:numPr>
          <w:ilvl w:val="0"/>
          <w:numId w:val="36"/>
        </w:numPr>
        <w:spacing w:before="120" w:after="120"/>
        <w:jc w:val="both"/>
        <w:rPr/>
      </w:pPr>
      <w:r>
        <w:rPr>
          <w:rFonts w:cs="Times New Roman" w:ascii="Times New Roman" w:hAnsi="Times New Roman"/>
          <w:bCs/>
          <w:sz w:val="24"/>
          <w:lang w:eastAsia="en-GB"/>
        </w:rPr>
        <w:t xml:space="preserve">It is necessary to distinguish between the definition of group and the geographical scope for “ancillary activities at a group level” in commodity derivatives: only ancillary activities conducted within the EU area are to be considered as “ancillary activities at a group level”. MiFID II can only regulate (and exempt) those activities which are subject to its jurisdiction, </w:t>
      </w:r>
      <w:r>
        <w:rPr>
          <w:rFonts w:cs="Times New Roman" w:ascii="Times New Roman" w:hAnsi="Times New Roman"/>
          <w:bCs/>
          <w:i/>
          <w:sz w:val="24"/>
          <w:lang w:eastAsia="en-GB"/>
        </w:rPr>
        <w:t>i.e.</w:t>
      </w:r>
      <w:r>
        <w:rPr>
          <w:rFonts w:cs="Times New Roman" w:ascii="Times New Roman" w:hAnsi="Times New Roman"/>
          <w:bCs/>
          <w:sz w:val="24"/>
          <w:lang w:eastAsia="en-GB"/>
        </w:rPr>
        <w:t xml:space="preserve">, activities within the EU area. Hence, the relevant ancillary activities are only those which have a link to the EU, i.e., involve an EU counterparty or/and executed over an EU trading venue/CCP. </w:t>
      </w:r>
    </w:p>
    <w:p>
      <w:pPr>
        <w:pStyle w:val="Normal"/>
        <w:numPr>
          <w:ilvl w:val="0"/>
          <w:numId w:val="36"/>
        </w:numPr>
        <w:spacing w:before="120" w:after="120"/>
        <w:jc w:val="both"/>
        <w:rPr/>
      </w:pPr>
      <w:r>
        <w:rPr>
          <w:rFonts w:cs="Times New Roman" w:ascii="Times New Roman" w:hAnsi="Times New Roman"/>
          <w:bCs/>
          <w:sz w:val="24"/>
          <w:lang w:eastAsia="en-GB"/>
        </w:rPr>
        <w:t xml:space="preserve">MiFID II has – contrary to EMIR – no explicit rules urging its extra-territorial application. To extend the application scope of EU legislation, i.e., to require that a group firm which is exclusively active in a non-EU jurisdiction becomes subject to MiFID II regulations, has the potential </w:t>
      </w:r>
      <w:r>
        <w:rPr>
          <w:rFonts w:cs="Times New Roman" w:ascii="Times New Roman" w:hAnsi="Times New Roman"/>
          <w:sz w:val="24"/>
        </w:rPr>
        <w:t xml:space="preserve">for conflicting and double regulation </w:t>
      </w:r>
      <w:r>
        <w:rPr>
          <w:rFonts w:cs="Times New Roman" w:ascii="Times New Roman" w:hAnsi="Times New Roman"/>
          <w:bCs/>
          <w:sz w:val="24"/>
          <w:lang w:eastAsia="en-GB"/>
        </w:rPr>
        <w:t>if this firm is subject to the supervision of the competent authority of that non-EU jurisdiction. For example, applying the ancillary activity test also to activities of such non-EU companies would force firms to consider under MiFID II certain products, e.g., EUA allowances, as financial instruments, while the same products are not financial instruments under 3</w:t>
      </w:r>
      <w:r>
        <w:rPr>
          <w:rFonts w:cs="Times New Roman" w:ascii="Times New Roman" w:hAnsi="Times New Roman"/>
          <w:bCs/>
          <w:sz w:val="24"/>
          <w:vertAlign w:val="superscript"/>
          <w:lang w:eastAsia="en-GB"/>
        </w:rPr>
        <w:t>rd</w:t>
      </w:r>
      <w:r>
        <w:rPr>
          <w:rFonts w:cs="Times New Roman" w:ascii="Times New Roman" w:hAnsi="Times New Roman"/>
          <w:bCs/>
          <w:sz w:val="24"/>
          <w:lang w:eastAsia="en-GB"/>
        </w:rPr>
        <w:t xml:space="preserve"> country jurisdiction, e.g., as is the case for EUA allowances in the U.S.. Hence, t</w:t>
      </w:r>
      <w:r>
        <w:rPr>
          <w:rFonts w:cs="Times New Roman" w:ascii="Times New Roman" w:hAnsi="Times New Roman"/>
          <w:sz w:val="24"/>
        </w:rPr>
        <w:t>he difficulty of applying a global understanding of ancillary activities at a group level is the consequential extraterritorial application of MiFID II.</w:t>
      </w:r>
      <w:r>
        <w:rPr>
          <w:rFonts w:cs="Times New Roman" w:ascii="Times New Roman" w:hAnsi="Times New Roman"/>
          <w:bCs/>
          <w:sz w:val="24"/>
          <w:lang w:eastAsia="en-GB"/>
        </w:rPr>
        <w:t xml:space="preserve"> Also, double regulation in different jurisdictions is an added complexity to both the firm and the regulator. For example, the measurement of the overall global trading activities is difficult for firms because the available data is not always comparable in the different jurisdictions, because there is no appropriate trade data available in some jurisdictions or the available trade data differs substantially from each other. For these reasons, a consideration of ancillary activities outside of the EU area also conflicts with the principle of proportionality underlying MiFID II.</w:t>
      </w:r>
    </w:p>
    <w:p>
      <w:pPr>
        <w:pStyle w:val="Normal"/>
        <w:numPr>
          <w:ilvl w:val="0"/>
          <w:numId w:val="36"/>
        </w:numPr>
        <w:spacing w:before="120" w:after="120"/>
        <w:jc w:val="both"/>
        <w:rPr>
          <w:rFonts w:ascii="Times New Roman" w:hAnsi="Times New Roman" w:cs="Times New Roman"/>
          <w:sz w:val="24"/>
          <w:lang w:eastAsia="en-US"/>
        </w:rPr>
      </w:pPr>
      <w:r>
        <w:rPr>
          <w:rFonts w:cs="Times New Roman" w:ascii="Times New Roman" w:hAnsi="Times New Roman"/>
          <w:bCs/>
          <w:sz w:val="24"/>
          <w:lang w:eastAsia="en-GB"/>
        </w:rPr>
        <w:t>A further possible disadvantage of the world-wide approach in respect to the ancillary activity is the difficulty to assess the overall world-wide market size of the trading activity due to the lack of available transactional data and different regional definition, e.g. of a commodity derivative. Should transactional data be available the different transaction reporting regimes would most likely lead to a different set of data conten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Concerning the definition of a group with regard to the geographical scope of the main business at group level:</w:t>
      </w:r>
    </w:p>
    <w:p>
      <w:pPr>
        <w:pStyle w:val="Normal"/>
        <w:numPr>
          <w:ilvl w:val="0"/>
          <w:numId w:val="36"/>
        </w:numPr>
        <w:spacing w:before="120" w:after="120"/>
        <w:jc w:val="both"/>
        <w:rPr>
          <w:rFonts w:ascii="Times New Roman" w:hAnsi="Times New Roman" w:eastAsia="Calibri" w:cs="Times New Roman"/>
          <w:bCs/>
          <w:sz w:val="24"/>
          <w:lang w:eastAsia="en-GB"/>
        </w:rPr>
      </w:pPr>
      <w:r>
        <w:rPr>
          <w:rFonts w:cs="Times New Roman" w:ascii="Times New Roman" w:hAnsi="Times New Roman"/>
          <w:bCs/>
          <w:sz w:val="24"/>
          <w:lang w:eastAsia="en-GB"/>
        </w:rPr>
        <w:t>It is not clear if the hedging exemption in relation to commercial activities would also be applied on an EU basis only (ESMA DP, page 394, no. 21), if the definition of group were to mean the EU group only. This would be a significant problem for firms operating global commercial operations such as exploration, which need to hedge their commercial risks on a global basis through a trading entity which is established in the EU. In favour of a worldwide approach to the commercial activities speaks also that ESMA proposes that the hedging definition of EMIR should apply to the privileged risk reducing transactions under Art. 2(4)(c) of MiFID II and EMIR does not limit the geographical scope of the relevant underlying commercial business to EU business. Consequently, also non-EU activities should be part of the main business on a group basis provided that these activities are related to hedging activities in the EU.</w:t>
      </w:r>
    </w:p>
    <w:p>
      <w:pPr>
        <w:pStyle w:val="Normal"/>
        <w:spacing w:before="120" w:after="0"/>
        <w:jc w:val="both"/>
        <w:rPr>
          <w:rFonts w:ascii="Times New Roman" w:hAnsi="Times New Roman" w:cs="Times New Roman"/>
          <w:sz w:val="24"/>
          <w:lang w:eastAsia="en-US"/>
        </w:rPr>
      </w:pPr>
      <w:r>
        <w:rPr>
          <w:rFonts w:cs="Times New Roman" w:ascii="Times New Roman" w:hAnsi="Times New Roman"/>
          <w:sz w:val="24"/>
        </w:rPr>
        <w:t>With regard to the scope of the ancillary activity test:</w:t>
      </w:r>
    </w:p>
    <w:p>
      <w:pPr>
        <w:pStyle w:val="Normal"/>
        <w:numPr>
          <w:ilvl w:val="0"/>
          <w:numId w:val="33"/>
        </w:numPr>
        <w:spacing w:before="120" w:after="120"/>
        <w:jc w:val="both"/>
        <w:rPr/>
      </w:pPr>
      <w:r>
        <w:rPr>
          <w:rFonts w:cs="Times New Roman" w:ascii="Times New Roman" w:hAnsi="Times New Roman"/>
          <w:sz w:val="24"/>
        </w:rPr>
        <w:t xml:space="preserve">The test in Article 2(1)(j) of MiFID II and the licensing requirement in Art. 5 in conjunction with Art. 2(1) no 1 of MiFID II applies to persons and not to an entire group, </w:t>
      </w:r>
      <w:r>
        <w:rPr>
          <w:rFonts w:cs="Times New Roman" w:ascii="Times New Roman" w:hAnsi="Times New Roman"/>
          <w:bCs/>
          <w:sz w:val="24"/>
        </w:rPr>
        <w:t>such persons being 'understood as including both natural and legal persons' (see Recital 26 of MiFID II). Hence, in case the group fails the ancillary activity test it should be sufficient that a person, i.e., a firm within the group and not the entire group, can become subject to MiFID II and apply for a MiFID II license, provided that the remaining firms within the same group meet the criteria of the ancillary activities exemption.</w:t>
      </w:r>
    </w:p>
    <w:p>
      <w:pPr>
        <w:pStyle w:val="Normal"/>
        <w:numPr>
          <w:ilvl w:val="0"/>
          <w:numId w:val="33"/>
        </w:numPr>
        <w:spacing w:before="120" w:after="120"/>
        <w:jc w:val="both"/>
        <w:rPr/>
      </w:pPr>
      <w:r>
        <w:rPr>
          <w:rFonts w:cs="Times New Roman" w:ascii="Times New Roman" w:hAnsi="Times New Roman"/>
          <w:bCs/>
          <w:sz w:val="24"/>
          <w:lang w:eastAsia="en-GB"/>
        </w:rPr>
        <w:t xml:space="preserve">The activities performed by a MiFID II regulated entity (within a non-financial corporate group) are not to be considered when defining and calculating the ancillary activities, i.e., the business of a MiFID licensed firm has not to be taken into account in the ancillary activity test. The ancillary activities exemption aims at exempting those firms/groups whose primary business is not rendering investment service within the scope of MiFID II. In this regard, MiFID II has voted for a "group basis approach" to assess if the trading activities are ancillary to the main business of the group. Hence, the business of the group of companies as a whole has to be assessed and not only on the basis of the nature or activity of a single (regulated) entity. This means that the ancillary activity exemption applies if the commercial activity is the dominant "main business" of a non-financial corporate group and the main business is not </w:t>
      </w:r>
      <w:r>
        <w:rPr>
          <w:rFonts w:cs="Times New Roman" w:ascii="Times New Roman" w:hAnsi="Times New Roman"/>
          <w:bCs/>
          <w:iCs/>
          <w:sz w:val="24"/>
          <w:lang w:eastAsia="en-GB"/>
        </w:rPr>
        <w:t>the provision of investment services or banking activities. Therefore,</w:t>
      </w:r>
      <w:r>
        <w:rPr>
          <w:rFonts w:cs="Times New Roman" w:ascii="Times New Roman" w:hAnsi="Times New Roman"/>
          <w:bCs/>
          <w:sz w:val="24"/>
          <w:lang w:eastAsia="en-GB"/>
        </w:rPr>
        <w:t xml:space="preserve"> it would give a wrong picture of the characteristics of a group's business if the MiFID II regulated entity within a group were able to determine with regard to all other group companies which business such group primarily conducts if overall the commercial activity is the dominant main business. In other words, it should be possible for non-financial groups that do not meet the ancillary activity test, to set up separated investment firms to avoid that all other group entities would need an investment firm license. This would also be in line with the approach of MiFID II that the MiFID II licensing regime applies to a person and not to a group. Most importantly, this outcome would not contradict or conflict with the purposes pursued by MiFID II, since the business of the non-considered entity, i.e., the MiFID II licensed investment firm, would remain subject to all regulatory requirements under MiFID II. Such approach would finally also be coherent with the approach under Article 10(3) EMIR: According to Article 10(3) EMIR, when calculating the clearing threshold, a non-financial counterparty only considers the OTC contracts entered into by itself and by other non-financial entities within its group (as opposed to financial counterparties). Also the provisions of Recital 38 and Articles 2, 3 and 4 of EMIR prove that the simultaneous presence of financial and non-financial counterparties within a group does not mean automatically that the entire group and all its entities are financial entities.</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With regard to taking into account emission allowances in the calculation of a firm’s trading activity:</w:t>
      </w:r>
    </w:p>
    <w:p>
      <w:pPr>
        <w:pStyle w:val="Listenabsatz"/>
        <w:numPr>
          <w:ilvl w:val="0"/>
          <w:numId w:val="9"/>
        </w:numPr>
        <w:spacing w:before="120" w:after="120"/>
        <w:contextualSpacing/>
        <w:jc w:val="both"/>
        <w:rPr/>
      </w:pPr>
      <w:r>
        <w:rPr>
          <w:rFonts w:cs="Times New Roman" w:ascii="Times New Roman" w:hAnsi="Times New Roman"/>
          <w:bCs/>
          <w:sz w:val="24"/>
          <w:lang w:eastAsia="en-GB"/>
        </w:rPr>
        <w:t xml:space="preserve">EFET would like to ask ESMA that emission allowance trading activities exempted under Article 2(1)(e) of MiFID II shall not to be considered as ancillary activities for the purposes of Article 2(1)(j) of MiFID II. This approach can be supported with the argument that a different view would make those activities subject to a second MiFID II test under Article 2(1)(j) of MiFID II and disregard the </w:t>
      </w:r>
      <w:r>
        <w:rPr>
          <w:rFonts w:cs="Times New Roman" w:ascii="Times New Roman" w:hAnsi="Times New Roman"/>
          <w:bCs/>
          <w:i/>
          <w:sz w:val="24"/>
          <w:lang w:eastAsia="en-GB"/>
        </w:rPr>
        <w:t>lex specialis</w:t>
      </w:r>
      <w:r>
        <w:rPr>
          <w:rFonts w:cs="Times New Roman" w:ascii="Times New Roman" w:hAnsi="Times New Roman"/>
          <w:bCs/>
          <w:sz w:val="24"/>
          <w:lang w:eastAsia="en-GB"/>
        </w:rPr>
        <w:t xml:space="preserve"> character of Article 2(1)(e) of MiFID II.</w:t>
      </w:r>
      <w:r>
        <w:rPr>
          <w:rFonts w:cs="Times New Roman" w:ascii="Times New Roman" w:hAnsi="Times New Roman"/>
          <w:sz w:val="24"/>
        </w:rPr>
        <w:t xml:space="preserve"> </w:t>
      </w:r>
      <w:r>
        <w:rPr>
          <w:rFonts w:cs="Times New Roman" w:ascii="Times New Roman" w:hAnsi="Times New Roman"/>
          <w:bCs/>
          <w:sz w:val="24"/>
          <w:lang w:eastAsia="en-GB"/>
        </w:rPr>
        <w:t>Hence, EFET believes that emission allowance dealing activities exempted under Article 2(1)(e) of MiFID II should not be considered when assessing the ancillary activities.</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Concerning the legal consequences of a threshold breach:</w:t>
      </w:r>
    </w:p>
    <w:p>
      <w:pPr>
        <w:pStyle w:val="Listenabsatz"/>
        <w:numPr>
          <w:ilvl w:val="0"/>
          <w:numId w:val="6"/>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EFET believes that the issue of whether a breach in one asset class will trigger the obligation for a licence under MiFID II in respect of the commodity asset class in which a breach is acknowledged and/or in respect of all commodity derivatives should be left to national supervisory practice (under guidance of ESMA). In EFET’s opinion a breach in a commodity asset class should only trigger MiFID II requirements for this asset class (see our response to Q478).</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spacing w:before="120" w:after="0"/>
        <w:jc w:val="both"/>
        <w:rPr/>
      </w:pPr>
      <w:r>
        <w:rPr>
          <w:rFonts w:cs="Times New Roman" w:ascii="Times New Roman" w:hAnsi="Times New Roman"/>
          <w:bCs/>
          <w:sz w:val="24"/>
          <w:lang w:eastAsia="en-GB"/>
        </w:rPr>
        <w:t xml:space="preserve">EFET does not agree with some parts of ESMA's proposed formula for assessing whether an ancillary activity constitutes a minority of activity at group level as set out on pages 395 and pages 396 of the ESMA discussion paper, as it would lead to inappropriate outcomes, which contradict the aim of privileging companies which trade financial instruments for hedging purposes and/or provide liquidity on trading venues as well as companies which have group-internal risk management systems via intra-group trading of derivatives. </w:t>
      </w:r>
    </w:p>
    <w:p>
      <w:pPr>
        <w:pStyle w:val="Normal"/>
        <w:spacing w:before="120" w:after="0"/>
        <w:jc w:val="both"/>
        <w:rPr/>
      </w:pPr>
      <w:r>
        <w:rPr>
          <w:rFonts w:cs="Times New Roman" w:ascii="Times New Roman" w:hAnsi="Times New Roman"/>
          <w:bCs/>
          <w:sz w:val="24"/>
          <w:lang w:eastAsia="en-GB"/>
        </w:rPr>
        <w:t>ESMA subtracts the capital employed for the privileged transactions (</w:t>
      </w:r>
      <w:r>
        <w:rPr>
          <w:rFonts w:cs="Times New Roman" w:ascii="Times New Roman" w:hAnsi="Times New Roman"/>
          <w:bCs/>
          <w:sz w:val="24"/>
          <w:lang w:val="en-US" w:eastAsia="en-GB"/>
        </w:rPr>
        <w:t>intra-group transactions, hedging transactions and transactions entered into fulfil obligations to provide liquidity) from trading activities in commodity derivatives (ancillary activity)</w:t>
      </w:r>
      <w:r>
        <w:rPr>
          <w:rFonts w:cs="Times New Roman" w:ascii="Times New Roman" w:hAnsi="Times New Roman"/>
          <w:bCs/>
          <w:sz w:val="24"/>
          <w:lang w:eastAsia="en-GB"/>
        </w:rPr>
        <w:t xml:space="preserve"> as well as from the overall main business at group level. This approach is problematic as privileged transactions are part of a group’s main business, such as risk management activities, and as this approach can prevent a firm from taking advantage of the ancillary activity exemption although it uses its capital only for one or more of the privileged activities. We believe the words "The elements referred to in the second and third subparagraphs…" of Article 2(4) of MiFID II are intended to exclude capital used for a) intragroup transactions, b) transactions reducing commercial or treasury financing risks, and c) transactions fulfilling obligations to provide liquidity, only from counting towards the capital used for conducting ancillary activities in commodity derivatives. This view is supported by Recital 20 of MiFID II which states that "... where the obligation to provide liquidity on a venue is required by regulatory authorities in accordance with Union or national laws.... the transactions entered into to meet such an obligation should be excluded in the assessment of whether the activity is ancillary."</w:t>
      </w:r>
    </w:p>
    <w:p>
      <w:pPr>
        <w:pStyle w:val="Normal"/>
        <w:spacing w:before="120" w:after="0"/>
        <w:jc w:val="both"/>
        <w:rPr/>
      </w:pPr>
      <w:r>
        <w:rPr>
          <w:rFonts w:cs="Times New Roman" w:ascii="Times New Roman" w:hAnsi="Times New Roman"/>
          <w:bCs/>
          <w:sz w:val="24"/>
          <w:lang w:eastAsia="en-GB"/>
        </w:rPr>
        <w:t>In this context EFET would like to clarify that EFET agrees with ESMA’s approach that the privileged transactions are deducted from</w:t>
      </w:r>
    </w:p>
    <w:p>
      <w:pPr>
        <w:pStyle w:val="Listenabsatz"/>
        <w:numPr>
          <w:ilvl w:val="0"/>
          <w:numId w:val="6"/>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the capital employed for the overall trading activities of a group (ESMA CP, pages 395 and 396) and</w:t>
      </w:r>
    </w:p>
    <w:p>
      <w:pPr>
        <w:pStyle w:val="Listenabsatz"/>
        <w:numPr>
          <w:ilvl w:val="0"/>
          <w:numId w:val="6"/>
        </w:numPr>
        <w:spacing w:before="120" w:after="120"/>
        <w:contextualSpacing/>
        <w:jc w:val="both"/>
        <w:rPr>
          <w:rFonts w:ascii="Times New Roman" w:hAnsi="Times New Roman" w:cs="Times New Roman"/>
          <w:bCs/>
          <w:sz w:val="24"/>
          <w:lang w:eastAsia="en-GB"/>
        </w:rPr>
      </w:pPr>
      <w:r>
        <w:rPr>
          <w:rFonts w:cs="Times New Roman" w:ascii="Times New Roman" w:hAnsi="Times New Roman"/>
          <w:bCs/>
          <w:sz w:val="24"/>
          <w:lang w:eastAsia="en-GB"/>
        </w:rPr>
        <w:t>the volume of a the group’s overall trading activity in commodity derivatives, emission allowances and emission allowance derivatives (pages 397 and 398).</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rFonts w:ascii="Times New Roman" w:hAnsi="Times New Roman" w:cs="Times New Roman"/>
          <w:bCs/>
          <w:sz w:val="24"/>
          <w:lang w:eastAsia="en-GB"/>
        </w:rPr>
      </w:pPr>
      <w:r>
        <w:rPr>
          <w:rFonts w:cs="Times New Roman" w:ascii="Times New Roman" w:hAnsi="Times New Roman"/>
          <w:bCs/>
          <w:sz w:val="24"/>
          <w:lang w:eastAsia="en-GB"/>
        </w:rPr>
        <w:t>EFET supports the approach used to assess the ‘size of trading activity’ as provided on pages 397 and pages 398 of the ESMA discussion paper since the rationale and exemptions are the sam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EFET agrees that any activity which constitutes less than 50% of the main activity of the group should be understood to be a minority of the group´s activities. EFET does not believe that minority should be less than 50%.</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spacing w:before="120" w:after="0"/>
        <w:jc w:val="both"/>
        <w:rPr/>
      </w:pPr>
      <w:r>
        <w:rPr>
          <w:rFonts w:cs="Times New Roman" w:ascii="Times New Roman" w:hAnsi="Times New Roman"/>
          <w:bCs/>
          <w:sz w:val="24"/>
          <w:lang w:eastAsia="en-GB"/>
        </w:rPr>
        <w:t>EFET believes that accounting capital can be used to determine the ancillary activity definition. EFET understands accounting capital to mean capital employed by a firm which is calculated from its balance sheet or financial measures. Using accounting capital as the measurement for the MiFID II ancillary activities exemption would enable a consistent application of the rules across all market participants given that company balance sheets and financial figures are independently audited on a yearly basis (mainly relying on IFRS or equivalent principles) and are publically available. This approach will allow firms to use figures that they already calculate and avoid the additional compliance burden to perform additional, new calculations. However, it may be difficult to assign capital under accounting capital measures to the different activities, i.e., ancillary activities, group main business and the “privileged transactions” (intra-group transactions, hedging transactions and transactions entered into fulfil obligation to provide liquidity), in particular if the group does not have a dedicated subsidiary for undertaking activities in respect of commodity derivatives. Therefore, EFET recognises the need to identify, and EFET is open to a discussion on proxies to determine the respective capital employed amount of the different activities and to enable firms to calculate the figures in a consistent manner.</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In contrast economic capital is not a defined term, not subject to international, generally accepted conventions and it is not applied in a harmonised manner by firms. An economic capital approach typically uses a variety of internal stress test methodology in its calculation and tends to be based on differing proprietary risk evaluation models. Depending on the methodology chosen, it has the benefit that it can be set in advance and therefore nullify the risks of being caught by the calculations ex-post. Overall, EFET believes that using economic capital would need substantial future efforts in terms of convention and harmonisation to define and calculate economic capital, e.g., through ESMA guidelines. Otherwise, using economic capital as a measure would not provide regulators with a consistent result across all commodity market participants and expose firms to substantial uncertainties about their status under MiFID II.</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r>
    </w:p>
    <w:p>
      <w:pPr>
        <w:pStyle w:val="Normal"/>
        <w:rPr/>
      </w:pPr>
      <w:r>
        <w:rPr>
          <w:rFonts w:cs="Times New Roman" w:ascii="Times New Roman" w:hAnsi="Times New Roman"/>
          <w:bCs/>
          <w:sz w:val="24"/>
          <w:lang w:eastAsia="en-GB"/>
        </w:rPr>
        <w:t>For these reasons of simplicity and availability of definitions, EFET has a preference to use an accounting capital measurement unless the harmonisation effort for an alternative economic capital measure can be realised by ESMA.</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spacing w:before="120" w:after="0"/>
        <w:jc w:val="both"/>
        <w:rPr>
          <w:rFonts w:ascii="Times New Roman" w:hAnsi="Times New Roman" w:cs="Times New Roman"/>
          <w:bCs/>
          <w:sz w:val="24"/>
          <w:lang w:eastAsia="en-GB"/>
        </w:rPr>
      </w:pPr>
      <w:r>
        <w:rPr>
          <w:rFonts w:cs="Times New Roman" w:ascii="Times New Roman" w:hAnsi="Times New Roman"/>
          <w:bCs/>
          <w:sz w:val="24"/>
          <w:lang w:eastAsia="en-GB"/>
        </w:rPr>
        <w:t>If economic capital were to be used as a measure, EFET believes that ESMA would have to define (through guidelines) how to calculate economic capital, as such a calculation is neither legally defined nor harmonised. Currently an economic capital calculation typically uses a variety of stress test methodology and is based on differing proprietary risk assessment models. Furthermore, it should not be too complex and economic capital should adequately reflect the capital employed.</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1778" w:hanging="360"/>
      </w:pPr>
    </w:lvl>
  </w:abstractNum>
  <w:abstractNum w:abstractNumId="12">
    <w:lvl w:ilvl="0">
      <w:start w:val="1"/>
      <w:numFmt w:val="lowerLetter"/>
      <w:lvlText w:val="%1."/>
      <w:lvlJc w:val="left"/>
      <w:pPr>
        <w:tabs>
          <w:tab w:val="num" w:pos="0"/>
        </w:tabs>
        <w:ind w:left="1193" w:hanging="36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0"/>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4"/>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3"/>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19:00Z</dcterms:created>
  <dc:creator>Maria</dc:creator>
  <dc:description/>
  <cp:keywords/>
  <dc:language>en-US</dc:language>
  <cp:lastModifiedBy>Barbara</cp:lastModifiedBy>
  <cp:lastPrinted>2014-05-08T17:06:00Z</cp:lastPrinted>
  <dcterms:modified xsi:type="dcterms:W3CDTF">2014-07-31T21:19:00Z</dcterms:modified>
  <cp:revision>2</cp:revision>
  <dc:subject/>
  <dc:title>20110000</dc:title>
</cp:coreProperties>
</file>