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spacing w:before="120" w:after="0"/>
        <w:rPr/>
      </w:pPr>
      <w:r>
        <w:rPr>
          <w:i/>
        </w:rPr>
        <w:t xml:space="preserve">The Vienna SE believes that there needs to be a proportionate approach to this and that ESMA should not be too prescriptive in setting out detailed requirements. It may be practically difficult to require all trading venues to carry out reviews for all their members on at least an annual basis. This could be a rather resource-intensive requirement for both trading venues and their participants (the latter could be members of more than one trading venue). </w:t>
      </w:r>
    </w:p>
    <w:p>
      <w:pPr>
        <w:pStyle w:val="Normal"/>
        <w:spacing w:before="120" w:after="0"/>
        <w:rPr>
          <w:i/>
          <w:i/>
        </w:rPr>
      </w:pPr>
      <w:r>
        <w:rPr>
          <w:i/>
        </w:rPr>
        <w:t xml:space="preserve">The Vienna SE believes that ultimately the investment firm must remain responsible for all trades using their market participant ID code. </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spacing w:before="120" w:after="0"/>
        <w:rPr/>
      </w:pPr>
      <w:r>
        <w:rPr>
          <w:i/>
        </w:rPr>
        <w:t xml:space="preserve">See the Vienna SE's response to Q229. </w:t>
      </w:r>
    </w:p>
    <w:p>
      <w:pPr>
        <w:pStyle w:val="Normal"/>
        <w:spacing w:before="120" w:after="0"/>
        <w:rPr>
          <w:i/>
          <w:i/>
        </w:rPr>
      </w:pPr>
      <w:r>
        <w:rPr>
          <w:i/>
        </w:rPr>
        <w:t xml:space="preserve">The Vienna SE believes that all members should be subject to the same requirements. There should not be more stringent requirements for the entities not authorised as credit institutions or not registered as investment firms. </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spacing w:before="120" w:after="0"/>
        <w:rPr/>
      </w:pPr>
      <w:r>
        <w:rPr>
          <w:i/>
        </w:rPr>
        <w:t xml:space="preserve">See the Vienna SE's response to Q230. </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spacing w:before="120" w:after="0"/>
        <w:rPr/>
      </w:pPr>
      <w:r>
        <w:rPr>
          <w:i/>
        </w:rPr>
        <w:t xml:space="preserve">The Vienna SE does not support a one-size-fits-all approach in this regard. It is crucial that any monitoring system that may be put in place in a trading venue is specific and tailored to the size and business of that venue. </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spacing w:before="120" w:after="0"/>
        <w:rPr>
          <w:i/>
          <w:i/>
        </w:rPr>
      </w:pPr>
      <w:r>
        <w:rPr>
          <w:i/>
        </w:rPr>
        <w:t xml:space="preserve">While the Vienna SE basically agrees with the approach, we would like to point out its cost implications. The approach will require trading venues to renegotiate their contracts with software providers which will eventually lead to additional costs. It is unclear at this point who will bear the additional costs – trading venues, members and/or IT providers. </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spacing w:before="120" w:after="0"/>
        <w:rPr/>
      </w:pPr>
      <w:r>
        <w:rPr>
          <w:i/>
        </w:rPr>
        <w:t xml:space="preserve">The Vienna SE does not consider the need to determine minimum standards in terms of latency. A principle approach is more appropriate in our view. We believe that minimum standards should not be based on latency, but on the ability to smoothly degrade the response time as the overall load on the system increases without the loss of transaction integrity. </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spacing w:before="120" w:after="0"/>
        <w:rPr>
          <w:i/>
          <w:i/>
        </w:rPr>
      </w:pPr>
      <w:r>
        <w:rPr>
          <w:i/>
        </w:rPr>
        <w:t xml:space="preserve">No, the Vienna SE does not agree with this requirement. In line with our response to Q235, we believe that trading venues should ensure a smooth degradation when the load on the system increases to twice the historical peak of messages. </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spacing w:before="120" w:after="0"/>
        <w:rPr>
          <w:i/>
          <w:i/>
        </w:rPr>
      </w:pPr>
      <w:r>
        <w:rPr>
          <w:i/>
        </w:rPr>
        <w:t xml:space="preserve">The Vienna SE basically agrees with the list of abilities. </w:t>
      </w:r>
    </w:p>
    <w:p>
      <w:pPr>
        <w:pStyle w:val="Normal"/>
        <w:spacing w:before="120" w:after="0"/>
        <w:rPr/>
      </w:pPr>
      <w:r>
        <w:rPr>
          <w:i/>
        </w:rPr>
        <w:t xml:space="preserve">With regard to paragraph 31 viii, there are a number of techniques for ensuring resilience and mitigating the impact on order entry of collapses in software and hardware. While the use of multiple gateways is one such technique, other system structures make use of different techniques. The requirement should be aimed at ensuring appropriate resilience for the receipt of messages, rather than prescribing a particular technique to that end. </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spacing w:before="120" w:after="0"/>
        <w:rPr/>
      </w:pPr>
      <w:r>
        <w:rPr>
          <w:i/>
        </w:rPr>
        <w:t xml:space="preserve">The Vienna SE agrees with this approach. The framework should be published in a manner which avoids disclosure of any market or commercially sensitive information which could be used by market participants or competitors to the disadvantage of the trading venue or any of its participants. </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spacing w:before="120" w:after="0"/>
        <w:rPr>
          <w:i/>
          <w:i/>
        </w:rPr>
      </w:pPr>
      <w:r>
        <w:rPr>
          <w:i/>
        </w:rPr>
        <w:t xml:space="preserve">The Vienna SE believes that some degree of discretion must be provided to trading venues so that they have the ability to cancel, vary or correct an order or a transaction for the purpose of maintaining fair and orderly trading. While it is beneficial to set out a number of examples of such circumstances, it is difficult to prescribe an exhaustive list. Therefore we believe it would be useful to set out the high-level principles. In addition, it could also be useful to specify the situations when such discretion should not be used. </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spacing w:before="120" w:after="0"/>
        <w:rPr>
          <w:i/>
          <w:i/>
        </w:rPr>
      </w:pPr>
      <w:r>
        <w:rPr>
          <w:i/>
        </w:rPr>
        <w:t xml:space="preserve">The Vienna SE agrees with these principles in so far as they are tailored to the size and business of the trading venue. </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spacing w:before="120" w:after="0"/>
        <w:rPr/>
      </w:pPr>
      <w:r>
        <w:rPr>
          <w:i/>
        </w:rPr>
        <w:t xml:space="preserve">The Vienna SE basically agrees with the idea of making the operating mode of trading halts public. However, consideration should be given as to the level of detail that needs to be included in such a public statement in order to prevent any gaming of the trading halt in place. </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spacing w:before="120" w:after="0"/>
        <w:rPr>
          <w:i/>
          <w:i/>
        </w:rPr>
      </w:pPr>
      <w:r>
        <w:rPr>
          <w:i/>
        </w:rPr>
        <w:t xml:space="preserve">See the Vienna SE's response to Q241. </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spacing w:before="120" w:after="0"/>
        <w:rPr/>
      </w:pPr>
      <w:r>
        <w:rPr>
          <w:i/>
        </w:rPr>
        <w:t xml:space="preserve">The Vienna SE believes that more regard needs to be given to those Regulated Markets and MTFs that do not operate their own electronic trading system. The provisions appear to place onerous duties on trading platforms. If they outsource the operation of their system, it would be impossible for trading platforms to carry out these duties directly. </w:t>
      </w:r>
    </w:p>
    <w:p>
      <w:pPr>
        <w:pStyle w:val="Normal"/>
        <w:spacing w:before="120" w:after="0"/>
        <w:rPr/>
      </w:pPr>
      <w:r>
        <w:rPr>
          <w:i/>
        </w:rPr>
        <w:t xml:space="preserve">Furthermore, certain Regulated Markets and MTFs are in a position where they rely on the provider of their electronic trading system to perform many of the tasks listed in this section. It should be made clearer that the provisions account for these situations. In fact, the provisions should state that a trading platform which uses the electronic trading system of another platform is allowed to outsource its development, testing and other duties where relevant and governed by the business relationship and the contractual agreement with its system provider. We believe that the platform should be able to rely on the fact that the system provider carries out these tasks by virtue of the terms and conditions of the contract. </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spacing w:before="120" w:after="0"/>
        <w:rPr/>
      </w:pPr>
      <w:r>
        <w:rPr>
          <w:i/>
        </w:rPr>
        <w:t xml:space="preserve">The Vienna SE believes that trading venues should impose the process, content and timing of conformance tests. We do not believe that trading venues should charge for such facilities. </w:t>
      </w:r>
    </w:p>
    <w:p>
      <w:pPr>
        <w:pStyle w:val="Normal"/>
        <w:spacing w:before="120" w:after="0"/>
        <w:rPr/>
      </w:pPr>
      <w:r>
        <w:rPr>
          <w:i/>
        </w:rPr>
        <w:t xml:space="preserve">Realistically, trading venues are only able to provide a basic level of testing of the members' or participants' systems. Given the trading venue's lack of detailed knowledge of the members' systems and its lack of control of members' test environment, it is impractical for the trading venue to conduct end-to-end testing on behalf of the member or to verify that the system has been texted rigorously by the member. </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spacing w:before="120" w:after="0"/>
        <w:rPr/>
      </w:pPr>
      <w:r>
        <w:rPr>
          <w:i/>
        </w:rPr>
        <w:t xml:space="preserve">No, the Vienna SE believes that only conformance testing approved by the trading venue should be permitted. </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spacing w:before="120" w:after="0"/>
        <w:rPr/>
      </w:pPr>
      <w:r>
        <w:rPr>
          <w:i/>
        </w:rPr>
        <w:t xml:space="preserve">The Vienna SE welcomes ESMA's view that the onus to ensure that appropriate testing has taken place lies with the member or participant. While the trading venue must provide a suitable text environment for its members, we support the idea that the trading venue's test environment alone may not be sufficient. In our view, the alternative means should not be seen as a substitute but rather as an additional layer of protection. </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spacing w:before="120" w:after="0"/>
        <w:rPr>
          <w:i/>
          <w:i/>
        </w:rPr>
      </w:pPr>
      <w:r>
        <w:rPr>
          <w:i/>
        </w:rPr>
        <w:t xml:space="preserve">As pointed out in our response to Q244, trading venues are realistically only able to provide a basic level of testing of the members' or participants' systems. Given the trading venue's lack of detailed knowledge of the members' systems and its lack of control of members' test environment, it is impractical for the trading venue to conduct end-to-end testing on behalf of the member or to verify that the system has been texted rigorously by the member. </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spacing w:before="120" w:after="0"/>
        <w:rPr>
          <w:i/>
          <w:i/>
        </w:rPr>
      </w:pPr>
      <w:r>
        <w:rPr>
          <w:i/>
        </w:rPr>
        <w:t xml:space="preserve">The Vienna SE agrees with the approach. In our view, however, trading venues allowing algo trading seem to face more requirements than algo-free trading venues. </w:t>
      </w:r>
    </w:p>
    <w:p>
      <w:pPr>
        <w:pStyle w:val="Normal"/>
        <w:spacing w:before="120" w:after="0"/>
        <w:rPr>
          <w:i/>
          <w:i/>
        </w:rPr>
      </w:pPr>
      <w:r>
        <w:rPr>
          <w:i/>
        </w:rPr>
        <w:t xml:space="preserve">We believe that it is appropriate for a trading venue </w:t>
      </w:r>
    </w:p>
    <w:p>
      <w:pPr>
        <w:pStyle w:val="Listenabsatz"/>
        <w:numPr>
          <w:ilvl w:val="0"/>
          <w:numId w:val="31"/>
        </w:numPr>
        <w:spacing w:before="120" w:after="0"/>
        <w:contextualSpacing/>
        <w:rPr>
          <w:i/>
          <w:i/>
        </w:rPr>
      </w:pPr>
      <w:r>
        <w:rPr>
          <w:i/>
        </w:rPr>
        <w:t>to have in place controls at the market level</w:t>
      </w:r>
    </w:p>
    <w:p>
      <w:pPr>
        <w:pStyle w:val="Listenabsatz"/>
        <w:numPr>
          <w:ilvl w:val="0"/>
          <w:numId w:val="31"/>
        </w:numPr>
        <w:spacing w:before="120" w:after="0"/>
        <w:contextualSpacing/>
        <w:rPr>
          <w:i/>
          <w:i/>
        </w:rPr>
      </w:pPr>
      <w:r>
        <w:rPr>
          <w:i/>
        </w:rPr>
        <w:t xml:space="preserve">to provide a framework allowing members to put in place controls to limit their own business and the business of their clients </w:t>
      </w:r>
    </w:p>
    <w:p>
      <w:pPr>
        <w:pStyle w:val="Listenabsatz"/>
        <w:numPr>
          <w:ilvl w:val="0"/>
          <w:numId w:val="31"/>
        </w:numPr>
        <w:spacing w:before="120" w:after="0"/>
        <w:contextualSpacing/>
        <w:rPr>
          <w:i/>
          <w:i/>
        </w:rPr>
      </w:pPr>
      <w:r>
        <w:rPr>
          <w:i/>
        </w:rPr>
        <w:t xml:space="preserve">and to require members to ensure that proper controls are exercised over their own business and the business of their clients. </w:t>
      </w:r>
    </w:p>
    <w:p>
      <w:pPr>
        <w:pStyle w:val="Normal"/>
        <w:spacing w:before="120" w:after="0"/>
        <w:rPr>
          <w:i/>
          <w:i/>
        </w:rPr>
      </w:pPr>
      <w:r>
        <w:rPr>
          <w:i/>
        </w:rPr>
        <w:t xml:space="preserve">It is not possible under existing structure for trading venues to establish individual risk limits over their members or non-member organisations. While part of the risk limits and controls listed in paragraph 48 comprise controls which should be exercised by the trading venue at the member level, paragraph 48 also includes controls which can only be exercised by members at the level of their clients. </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spacing w:before="120" w:after="0"/>
        <w:rPr/>
      </w:pPr>
      <w:r>
        <w:rPr>
          <w:i/>
        </w:rPr>
        <w:t xml:space="preserve">The Vienna SE agrees with this approach. However, we believe that more detail is required to ensure a consistent approach for cases where an instrument is listed on more than one market on its first admission (i.e. dual listed instruments). The following provision could be added to the text in order to account for these cases: "If the instrument had its first listing on more than one regulated market on the same date (i.e. in case of dual listings), both markets should be considered the relevant markets for the purpose". </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spacing w:before="120" w:after="0"/>
        <w:rPr/>
      </w:pPr>
      <w:r>
        <w:rPr>
          <w:i/>
        </w:rPr>
        <w:t xml:space="preserve">No, the Vienna SE does not think that any other markets should be considered material in terms of liquidity for a particular instrument. </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spacing w:before="120" w:after="0"/>
        <w:rPr>
          <w:i/>
          <w:i/>
        </w:rPr>
      </w:pPr>
      <w:r>
        <w:rPr>
          <w:i/>
        </w:rPr>
        <w:t>The Vienna SE supports Option A.</w:t>
      </w:r>
    </w:p>
    <w:p>
      <w:pPr>
        <w:pStyle w:val="Normal"/>
        <w:spacing w:before="120" w:after="0"/>
        <w:rPr/>
      </w:pPr>
      <w:r>
        <w:rPr>
          <w:i/>
        </w:rPr>
        <w:t xml:space="preserve">We believe that members are in a better position to monitor their clients' activities – contractually, legally and logistically – than the trading venue. Furthermore, it is primarily the member that is required to remedy the consequences of any mistakes or flaws in the monitoring of its clients' use of DEA. Therefore, the trading venue should set out a general framework which has to be met by its members in case they want to offer DEA. Such a framework should be part of the trading venue's rules – to the effect that they are binding only on members, but not on non-member participants. </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spacing w:before="120" w:after="0"/>
        <w:rPr>
          <w:i/>
          <w:i/>
        </w:rPr>
      </w:pPr>
      <w:r>
        <w:rPr>
          <w:i/>
        </w:rPr>
        <w:t xml:space="preserve">The Vienna SE agrees with the list of elements that should be published by trading venues. </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spacing w:before="120" w:after="0"/>
        <w:rPr>
          <w:i/>
          <w:i/>
        </w:rPr>
      </w:pPr>
      <w:r>
        <w:rPr>
          <w:i/>
        </w:rPr>
        <w:t xml:space="preserve">The Vienna SE agrees with the list of systems and effective controls that DEA providers should have in place. </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spacing w:before="120" w:after="0"/>
        <w:rPr/>
      </w:pPr>
      <w:r>
        <w:rPr>
          <w:i/>
        </w:rPr>
        <w:t xml:space="preserve">The Vienna SE believes that more emphasis should be given to the fact that the DEA provider is responsible for ensuring that the trading venue can identify each individual user as trading venues do not necessarily have direct access to this information. As EMSA has outlined, it is important not to blur the line of responsibility between trading venues and DEA providers. </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spacing w:before="120" w:after="0"/>
        <w:rPr/>
      </w:pPr>
      <w:r>
        <w:rPr>
          <w:i/>
        </w:rPr>
        <w:t>Market makers play a key role in supporting liquidity. Market making schemes and market making agreements currently in place are developed and tailored to each particular trading venue taking into consideration the nature and scale of trading on the venue.</w:t>
      </w:r>
    </w:p>
    <w:p>
      <w:pPr>
        <w:pStyle w:val="Normal"/>
        <w:spacing w:before="120" w:after="0"/>
        <w:rPr>
          <w:i/>
          <w:i/>
        </w:rPr>
      </w:pPr>
      <w:r>
        <w:rPr>
          <w:i/>
        </w:rPr>
        <w:t xml:space="preserve">Markets are not homogenous. In fact, they are very diverse. As a result, there cannot be a "one-size-fits-all" approach for these agreements. On the contrary, the agreements must be tailored to suit the specific characteristic of the market in question (such as the nature of the trading and the instruments traded). Trading venues must be given enough leeway to adopt their regime to the specifics of their markets. </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spacing w:before="120" w:after="0"/>
        <w:rPr/>
      </w:pPr>
      <w:r>
        <w:rPr>
          <w:i/>
        </w:rPr>
        <w:t xml:space="preserve">The Vienna Stock Exchange questions the overall purpose of this text. In our view, the purpose of classifying certain activities as maker making is not adequately outlined in the discussion paper. </w:t>
      </w:r>
    </w:p>
    <w:p>
      <w:pPr>
        <w:pStyle w:val="Normal"/>
        <w:spacing w:before="120" w:after="0"/>
        <w:rPr/>
      </w:pPr>
      <w:r>
        <w:rPr>
          <w:i/>
        </w:rPr>
        <w:t xml:space="preserve">What is more, the text could be misinterpreted to the effect that once a firm is considered a market maker it must enter into a binding agreement with the trading venue. We believe that the engagement in a particular trading strategy cannot result in the legal obligation to enter into such an agreement. The decision to enter into an agreement is a business decision for both the market operator and the investment firm. </w:t>
      </w:r>
    </w:p>
    <w:p>
      <w:pPr>
        <w:pStyle w:val="Normal"/>
        <w:spacing w:before="120" w:after="0"/>
        <w:rPr/>
      </w:pPr>
      <w:r>
        <w:rPr>
          <w:i/>
        </w:rPr>
        <w:t xml:space="preserve">Furthermore, there should not be an obligation to set up a market making scheme for illiquid instruments. </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spacing w:before="120" w:after="0"/>
        <w:rPr>
          <w:i/>
          <w:i/>
        </w:rPr>
      </w:pPr>
      <w:r>
        <w:rPr>
          <w:i/>
        </w:rPr>
        <w:t>See Vienna SE's response to Q259</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spacing w:before="120" w:after="0"/>
        <w:rPr>
          <w:i/>
          <w:i/>
        </w:rPr>
      </w:pPr>
      <w:r>
        <w:rPr>
          <w:i/>
        </w:rPr>
        <w:t>See Vienna SE's response to Q259</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spacing w:before="120" w:after="0"/>
        <w:rPr/>
      </w:pPr>
      <w:r>
        <w:rPr>
          <w:i/>
        </w:rPr>
        <w:t xml:space="preserve">The Vienna SE agrees with this assessment. In particular, we share ESMA's view that indirect participants (e.g. through a DEA arrangement) should be excluded from being considered a firm pursuing a market making strategy. </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spacing w:before="120" w:after="0"/>
        <w:rPr>
          <w:i/>
          <w:i/>
        </w:rPr>
      </w:pPr>
      <w:r>
        <w:rPr>
          <w:i/>
        </w:rPr>
        <w:t xml:space="preserve">The Vienna SE agrees with this interpretation. </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spacing w:before="120" w:after="0"/>
        <w:rPr/>
      </w:pPr>
      <w:r>
        <w:rPr>
          <w:i/>
        </w:rPr>
        <w:t>The Vienna SE agrees with this assessment and supports ESMA's clarification that a market making strategy can only take place on a single trading venue. Any type of strategy involving only one-side on each market cannot be monitored by either trading venue and therefore cannot form part of a market making agreement.</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spacing w:before="120" w:after="0"/>
        <w:rPr>
          <w:i/>
          <w:i/>
        </w:rPr>
      </w:pPr>
      <w:r>
        <w:rPr>
          <w:i/>
        </w:rPr>
        <w:t xml:space="preserve">The Vienna SE agrees with the interpretation.  </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spacing w:before="120" w:after="0"/>
        <w:rPr>
          <w:i/>
          <w:i/>
        </w:rPr>
      </w:pPr>
      <w:r>
        <w:rPr>
          <w:i/>
        </w:rPr>
        <w:t xml:space="preserve">The Vienna SE believes that it is not possible to measure a "comparable size". </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spacing w:before="120" w:after="0"/>
        <w:rPr>
          <w:i/>
          <w:i/>
        </w:rPr>
      </w:pPr>
      <w:r>
        <w:rPr>
          <w:i/>
        </w:rPr>
        <w:t xml:space="preserve">The Vienna SE agrees with the proposal on condition that it is the trading venue that determines what is considered "competitive". </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spacing w:lineRule="exact" w:line="260" w:before="120" w:after="0"/>
        <w:rPr/>
      </w:pPr>
      <w:r>
        <w:rPr>
          <w:i/>
        </w:rPr>
        <w:t xml:space="preserve">The Vienna SE agrees with this approach. We understand that ESMA must identify whether a market making scheme or agreement is appropriate or not. However, we recommend that only the key parameters of market making schemes should be defined as each trading venue has its own characteristics and is best positioned to understand its structure, mix of market participants and requirements for products – depending on the level of liquidity. </w:t>
      </w:r>
    </w:p>
    <w:p>
      <w:pPr>
        <w:pStyle w:val="Normal"/>
        <w:spacing w:lineRule="exact" w:line="260" w:before="120" w:after="0"/>
        <w:rPr/>
      </w:pPr>
      <w:r>
        <w:rPr>
          <w:i/>
        </w:rPr>
        <w:t xml:space="preserve">The definition of a market making strategy should focus on the key parameters only, i.e. maximum spread, minimum quotation volume and presence during trading hours. Trading venues should be allowed flexibility in determining which incentives to put in place. </w:t>
      </w:r>
    </w:p>
    <w:p>
      <w:pPr>
        <w:pStyle w:val="Normal"/>
        <w:spacing w:lineRule="exact" w:line="260" w:before="120" w:after="0"/>
        <w:rPr>
          <w:i/>
          <w:i/>
        </w:rPr>
      </w:pPr>
      <w:r>
        <w:rPr>
          <w:i/>
        </w:rPr>
        <w:t xml:space="preserve">If a minimum non-exhaustive list of quoting parameters is drawn up, it must be made sure that trading venues have enough room to design their most adequate market making agreements. It must not lead to a "one-size-fits-all" approach. </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spacing w:lineRule="exact" w:line="260" w:before="120" w:after="0"/>
        <w:rPr>
          <w:i/>
          <w:i/>
        </w:rPr>
      </w:pPr>
      <w:r>
        <w:rPr>
          <w:i/>
        </w:rPr>
        <w:t xml:space="preserve">The Vienna SE considers the following parameters appropriate for such an assessment: </w:t>
      </w:r>
    </w:p>
    <w:p>
      <w:pPr>
        <w:pStyle w:val="Listenabsatz"/>
        <w:numPr>
          <w:ilvl w:val="0"/>
          <w:numId w:val="33"/>
        </w:numPr>
        <w:spacing w:lineRule="exact" w:line="260" w:before="40" w:after="0"/>
        <w:contextualSpacing/>
        <w:rPr>
          <w:i/>
          <w:i/>
        </w:rPr>
      </w:pPr>
      <w:r>
        <w:rPr>
          <w:i/>
        </w:rPr>
        <w:t>Minimum order size</w:t>
      </w:r>
    </w:p>
    <w:p>
      <w:pPr>
        <w:pStyle w:val="Listenabsatz"/>
        <w:numPr>
          <w:ilvl w:val="0"/>
          <w:numId w:val="33"/>
        </w:numPr>
        <w:spacing w:lineRule="exact" w:line="260" w:before="40" w:after="0"/>
        <w:contextualSpacing/>
        <w:rPr>
          <w:i/>
          <w:i/>
        </w:rPr>
      </w:pPr>
      <w:r>
        <w:rPr>
          <w:i/>
        </w:rPr>
        <w:t>Average size of spreads</w:t>
      </w:r>
    </w:p>
    <w:p>
      <w:pPr>
        <w:pStyle w:val="Listenabsatz"/>
        <w:numPr>
          <w:ilvl w:val="0"/>
          <w:numId w:val="33"/>
        </w:numPr>
        <w:spacing w:lineRule="exact" w:line="260" w:before="40" w:after="0"/>
        <w:contextualSpacing/>
        <w:rPr>
          <w:i/>
          <w:i/>
        </w:rPr>
      </w:pPr>
      <w:r>
        <w:rPr>
          <w:i/>
        </w:rPr>
        <w:t>Time conditions of orders</w:t>
      </w:r>
    </w:p>
    <w:p>
      <w:pPr>
        <w:pStyle w:val="Listenabsatz"/>
        <w:numPr>
          <w:ilvl w:val="0"/>
          <w:numId w:val="33"/>
        </w:numPr>
        <w:spacing w:lineRule="exact" w:line="260" w:before="40" w:after="0"/>
        <w:contextualSpacing/>
        <w:rPr>
          <w:i/>
          <w:i/>
        </w:rPr>
      </w:pPr>
      <w:r>
        <w:rPr>
          <w:i/>
        </w:rPr>
        <w:t>Level of volatility</w:t>
      </w:r>
    </w:p>
    <w:p>
      <w:pPr>
        <w:pStyle w:val="Normal"/>
        <w:spacing w:lineRule="exact" w:line="260" w:before="120" w:after="0"/>
        <w:rPr>
          <w:i/>
          <w:i/>
        </w:rPr>
      </w:pPr>
      <w:r>
        <w:rPr>
          <w:i/>
        </w:rPr>
        <w:t>While we agree that certain parameters need to be agreed on for a proper assessment, it should be left to the trading venue to set out the specific values of the parameters in question.</w:t>
      </w:r>
    </w:p>
    <w:p>
      <w:pPr>
        <w:pStyle w:val="Normal"/>
        <w:spacing w:lineRule="exact" w:line="260" w:before="120" w:after="0"/>
        <w:rPr>
          <w:i/>
          <w:i/>
        </w:rPr>
      </w:pPr>
      <w:r>
        <w:rPr>
          <w:i/>
        </w:rPr>
        <w:t xml:space="preserve">Furthermore, there needs to be the possibility to operate other types of liquidity provision schemes for particularly illiquid market segments. </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spacing w:lineRule="exact" w:line="260" w:before="120" w:after="0"/>
        <w:rPr/>
      </w:pPr>
      <w:r>
        <w:rPr>
          <w:i/>
        </w:rPr>
        <w:t xml:space="preserve">The Vienna SE does not agree with ESMA's approach to organisational requirements, mainly because we do not think that Article 17 in its entirety should apply to all firms entering a market making agreement. We are seriously concerned that, should all of Article 17 apply to all market makers, local brokers which play an essential role as liquidity providers in smaller markets could be discouraged from acting as market makers. </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spacing w:lineRule="exact" w:line="260" w:before="120" w:after="0"/>
        <w:rPr>
          <w:i/>
          <w:i/>
        </w:rPr>
      </w:pPr>
      <w:r>
        <w:rPr>
          <w:i/>
        </w:rPr>
        <w:t xml:space="preserve">Considering the structural differences of markets across Europe, the Vienna SE doubts whether it makes sense to set the percentage of trading venue's trading hours where a market making strategy should be active. Trading venues need to be allowed a certain degree of flexibility to account for the peculiarities of their markets. </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spacing w:lineRule="exact" w:line="260" w:before="120" w:after="0"/>
        <w:rPr/>
      </w:pPr>
      <w:r>
        <w:rPr>
          <w:i/>
        </w:rPr>
        <w:t xml:space="preserve">In order to be able to give an informed answer to this question, the Vienna SE needs further clarity on what actually represents a market making strategy and what is considered a market making agreement, especially with regard to the implications for trading venues (e.g. in terms of requirements and responsibilities). </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spacing w:lineRule="exact" w:line="260" w:before="120" w:after="0"/>
        <w:rPr>
          <w:i/>
          <w:i/>
        </w:rPr>
      </w:pPr>
      <w:r>
        <w:rPr>
          <w:i/>
        </w:rPr>
        <w:t xml:space="preserve">The Vienna SE believes that some flexibility is needed to ensure that the thresholds are set relevant to the instruments and trading models. In particular, the nature of the products sometimes does not provide the basis for many market makers (e.g. for illiquid instruments). Therefore, there may be a need to adjust the threshold for certain instruments. </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spacing w:lineRule="exact" w:line="260" w:before="120" w:after="0"/>
        <w:rPr>
          <w:i/>
          <w:i/>
        </w:rPr>
      </w:pPr>
      <w:r>
        <w:rPr>
          <w:i/>
        </w:rPr>
        <w:t xml:space="preserve">Given the varied nature of markets and instruments that will be covered by Article 48, the Vienna SE does not believe that ESMA should seek to expand the list of areas that should be included. </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spacing w:lineRule="exact" w:line="260" w:before="120" w:after="0"/>
        <w:rPr>
          <w:i/>
          <w:i/>
        </w:rPr>
      </w:pPr>
      <w:r>
        <w:rPr>
          <w:i/>
        </w:rPr>
        <w:t xml:space="preserve">While we do not disagree with the events listed, the Vienna SE believes that the description of the events should be more specific. </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spacing w:lineRule="exact" w:line="260" w:before="120" w:after="0"/>
        <w:rPr/>
      </w:pPr>
      <w:r>
        <w:rPr>
          <w:i/>
        </w:rPr>
        <w:t xml:space="preserve">As pointed out above, the Vienna SE believes that the description of the events should be more specific. Apart from that, we do not support the idea that new information (e.g. reporting events or new fundamental information) should be considered exceptional circumstances. </w:t>
      </w:r>
    </w:p>
    <w:p>
      <w:pPr>
        <w:pStyle w:val="Normal"/>
        <w:spacing w:lineRule="exact" w:line="260" w:before="120" w:after="0"/>
        <w:rPr/>
      </w:pPr>
      <w:r>
        <w:rPr>
          <w:i/>
        </w:rPr>
        <w:t xml:space="preserve">By contrast, we believe that the proposal has not gone far enough in terms of taking account of external factors such as extreme volatility as well as political and macroeconomic issues. Therefore, it would make sense for the exceptional circumstances to take into consideration extreme volatility, political and macroeconomic issues, system and operational matters as well as circumstances which contradict the investment firm's ability to maintain prudent risk management practices. </w:t>
      </w:r>
    </w:p>
    <w:p>
      <w:pPr>
        <w:pStyle w:val="Normal"/>
        <w:spacing w:lineRule="exact" w:line="260" w:before="120" w:after="0"/>
        <w:rPr>
          <w:i/>
          <w:i/>
        </w:rPr>
      </w:pPr>
      <w:r>
        <w:rPr>
          <w:i/>
        </w:rPr>
        <w:t xml:space="preserve">While we understand that is not possible to draw up a catalogue that accounts for every single event, we believe that some more examples could be provided in what could represent a non-exhaustive list. </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spacing w:lineRule="exact" w:line="260" w:before="120" w:after="0"/>
        <w:rPr>
          <w:i/>
          <w:i/>
        </w:rPr>
      </w:pPr>
      <w:r>
        <w:rPr>
          <w:i/>
        </w:rPr>
        <w:t xml:space="preserve">Sovereign default, a crisis comparable to the collapse of Lehman Brothers, armed conflicts, introduction of Martial Law, etc. </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spacing w:lineRule="exact" w:line="260" w:before="120" w:after="0"/>
        <w:rPr/>
      </w:pPr>
      <w:r>
        <w:rPr>
          <w:i/>
        </w:rPr>
        <w:t xml:space="preserve">The Vienna SE believes that it is not possible to set an absolute timeframe for determining whether exceptional circumstances no longer apply. We would prefer to be given guidance with regard to how the measure should be applied. </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spacing w:lineRule="exact" w:line="260" w:before="120" w:after="0"/>
        <w:rPr/>
      </w:pPr>
      <w:r>
        <w:rPr>
          <w:i/>
        </w:rPr>
        <w:t xml:space="preserve">The Vienna SE believes that the procedures must be flexible enough to take into consideration the different reasons for and the duration of the interruption of market making activities. For example, resuming market making after a short interruption may follow a different procedure than in the case of a market participant having been absent for several hours or days. We do not think that a prescribed mechanism will serve the needs of markets and market participants. </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spacing w:lineRule="exact" w:line="260" w:before="120" w:after="0"/>
        <w:rPr/>
      </w:pPr>
      <w:r>
        <w:rPr>
          <w:i/>
        </w:rPr>
        <w:t xml:space="preserve">The Vienna SE does not agree with this approach. For one thing, we not consider it realistic to expect a trading venue to delete a completed transaction. For another, trading venues have no means to ensure a consistent balance between liquidity provided by market makers and liquidity provided by non-market makers. In particular, in the case of very illiquid instruments it is not possible for trading venues to control the proportion of overall liquidity that is provided by non-market makers, given that non-market making liquidity is likely to be infrequent and unpredictable. </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spacing w:lineRule="exact" w:line="260" w:before="120" w:after="0"/>
        <w:rPr>
          <w:i/>
          <w:i/>
        </w:rPr>
      </w:pPr>
      <w:r>
        <w:rPr>
          <w:i/>
        </w:rPr>
        <w:t xml:space="preserve">The Vienna SE does not support the idea that a trading venue should be required to limit the number of firms taking art in a market making scheme. Such a requirement would introduce unfair competition. Any requirement to restrict the number of market makers is in contraction with the purpose of having in place market making strategies and agreements. </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spacing w:lineRule="exact" w:line="260" w:before="120" w:after="0"/>
        <w:rPr>
          <w:i/>
          <w:i/>
        </w:rPr>
      </w:pPr>
      <w:r>
        <w:rPr>
          <w:i/>
        </w:rPr>
        <w:t xml:space="preserve">The Vienna SE believes that there should not be a two-tier system of instruments with different levels of liquidity. There should be a single coherent and homogenous system which is flexible enough to serve the purpose for both liquid and illiquid instruments. Consequently, the Level 2 specifications should be set out in a way that a venue can tailor the market making schemes and agreements to suit the liquidity profiles of all instruments. </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spacing w:lineRule="exact" w:line="260" w:before="120" w:after="0"/>
        <w:rPr/>
      </w:pPr>
      <w:r>
        <w:rPr>
          <w:i/>
        </w:rPr>
        <w:t xml:space="preserve">The Vienna SE does not support the idea to define the "sufficient" number of investment firms participating in a market making agreement. </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spacing w:lineRule="exact" w:line="260" w:before="120" w:after="0"/>
        <w:rPr>
          <w:i/>
          <w:i/>
        </w:rPr>
      </w:pPr>
      <w:r>
        <w:rPr>
          <w:i/>
        </w:rPr>
        <w:t xml:space="preserve">The Vienna SE does not support the idea to define an "appropriate" market share for firms participating in a market making agreement. This would result in the introduction of either a ceiling or a floor on this activity which could result in certain levels of trading activity moving towards dark trading venues. A restriction on liquidity providers may also have a negative impact on the liquidity in SMEs. </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spacing w:lineRule="exact" w:line="260" w:before="120" w:after="0"/>
        <w:rPr>
          <w:i/>
          <w:i/>
        </w:rPr>
      </w:pPr>
      <w:r>
        <w:rPr>
          <w:i/>
        </w:rPr>
        <w:t xml:space="preserve">See the Vienna SE's response to Q287. </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spacing w:lineRule="exact" w:line="260" w:before="120" w:after="0"/>
        <w:rPr>
          <w:i/>
          <w:i/>
        </w:rPr>
      </w:pPr>
      <w:r>
        <w:rPr>
          <w:i/>
        </w:rPr>
        <w:t xml:space="preserve">See the Vienna SE's response to Q283. </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spacing w:lineRule="exact" w:line="260" w:before="120" w:after="0"/>
        <w:rPr>
          <w:i/>
          <w:i/>
        </w:rPr>
      </w:pPr>
      <w:r>
        <w:rPr>
          <w:i/>
        </w:rPr>
        <w:t xml:space="preserve">Yes, the Vienna SE agrees with the types of messages to be taken into account by an OTR. </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spacing w:lineRule="exact" w:line="260" w:before="120" w:after="0"/>
        <w:rPr>
          <w:i/>
          <w:i/>
        </w:rPr>
      </w:pPr>
      <w:r>
        <w:rPr>
          <w:i/>
        </w:rPr>
        <w:t xml:space="preserve">We are basically fine with the idea of taking the value and/or volume of orders into account in the OTR calculation. </w:t>
      </w:r>
    </w:p>
    <w:p>
      <w:pPr>
        <w:pStyle w:val="Listenabsatz"/>
        <w:numPr>
          <w:ilvl w:val="0"/>
          <w:numId w:val="36"/>
        </w:numPr>
        <w:spacing w:lineRule="exact" w:line="260" w:before="120" w:after="0"/>
        <w:contextualSpacing/>
        <w:rPr>
          <w:i/>
          <w:i/>
        </w:rPr>
      </w:pPr>
      <w:r>
        <w:rPr>
          <w:i/>
        </w:rPr>
        <w:t xml:space="preserve">We consider such an approach more accurate and more in line with the market reality. </w:t>
      </w:r>
    </w:p>
    <w:p>
      <w:pPr>
        <w:pStyle w:val="Listenabsatz"/>
        <w:numPr>
          <w:ilvl w:val="0"/>
          <w:numId w:val="36"/>
        </w:numPr>
        <w:spacing w:lineRule="exact" w:line="260" w:before="120" w:after="0"/>
        <w:contextualSpacing/>
        <w:rPr>
          <w:i/>
          <w:i/>
        </w:rPr>
      </w:pPr>
      <w:r>
        <w:rPr>
          <w:i/>
        </w:rPr>
        <w:t>See i.</w:t>
      </w:r>
    </w:p>
    <w:p>
      <w:pPr>
        <w:pStyle w:val="Listenabsatz"/>
        <w:numPr>
          <w:ilvl w:val="0"/>
          <w:numId w:val="36"/>
        </w:numPr>
        <w:spacing w:lineRule="exact" w:line="260" w:before="120" w:after="0"/>
        <w:contextualSpacing/>
        <w:rPr/>
      </w:pPr>
      <w:r>
        <w:rPr>
          <w:i/>
        </w:rPr>
        <w:t xml:space="preserve">We suggest adapting the OTR by volume, i.e. the number of shares (for unit based instruments), and the nominal value (for instruments such as bonds) of orders and executed transactions in absolute numbers (instead of the number of orders and executed transactions as suggested by ESMA). </w:t>
        <w:br/>
        <w:t xml:space="preserve">In addition, we suggest including the following elements into the calculation: a volume factor (multiplier for the volume of executed transaction – set per liquidity class or instrument group in order to account for the different liquidity classes and the risk of execution probability) and a floor (volume allowance in order to account for the execution risk in illiquid segments and the risk of execution probability. </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spacing w:lineRule="exact" w:line="260" w:before="120" w:after="0"/>
        <w:rPr>
          <w:i/>
          <w:i/>
        </w:rPr>
      </w:pPr>
      <w:r>
        <w:rPr>
          <w:i/>
        </w:rPr>
        <w:t xml:space="preserve">The Vienna SE points out that such an approach must be flexible enough to take consideration of the specifics of the individual markets. A one-size-fits-all approach must be avoided by all means. </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spacing w:lineRule="exact" w:line="260" w:before="120" w:after="0"/>
        <w:rPr>
          <w:i/>
          <w:i/>
        </w:rPr>
      </w:pPr>
      <w:r>
        <w:rPr>
          <w:i/>
        </w:rPr>
        <w:t xml:space="preserve">Yes, the Vienna SE agrees with the proposed scope. </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spacing w:lineRule="exact" w:line="260" w:before="120" w:after="0"/>
        <w:rPr/>
      </w:pPr>
      <w:r>
        <w:rPr>
          <w:i/>
        </w:rPr>
        <w:t xml:space="preserve">The Vienna SE believes that the inclusion of all instruments in the OTR regime would lead to a more consistent capacity planning by trading venues as well as members and participants. In particular, structured products (warrants and certificates) contribute significantly to the load of trading systems. </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spacing w:lineRule="exact" w:line="260" w:before="120" w:after="0"/>
        <w:rPr>
          <w:i/>
          <w:i/>
        </w:rPr>
      </w:pPr>
      <w:r>
        <w:rPr>
          <w:i/>
        </w:rPr>
        <w:t xml:space="preserve">No, the Vienna SE would not make any such distinction. </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spacing w:lineRule="exact" w:line="260" w:before="120" w:after="0"/>
        <w:rPr>
          <w:i/>
          <w:i/>
        </w:rPr>
      </w:pPr>
      <w:r>
        <w:rPr>
          <w:i/>
        </w:rPr>
        <w:t xml:space="preserve">The Vienna SE does not agree to the idea that only trading venues which have been operational for a "sufficient" period of time should be within the scope of the OTR regime. The main intention of an OTR regime is to secure market integrity by avoiding abusive trading behaviour. Therefore, an OTR regime has to apply to all trading venues irrespective of their length of existence. </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spacing w:lineRule="exact" w:line="260" w:before="120" w:after="0"/>
        <w:rPr>
          <w:i/>
          <w:i/>
        </w:rPr>
      </w:pPr>
      <w:r>
        <w:rPr>
          <w:i/>
        </w:rPr>
        <w:t xml:space="preserve">See our answer to Q296. The OTR regime must apply to all trading venues irrespective of their length of existence.  </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spacing w:lineRule="exact" w:line="260" w:before="120" w:after="0"/>
        <w:rPr>
          <w:i/>
          <w:i/>
        </w:rPr>
      </w:pPr>
      <w:r>
        <w:rPr>
          <w:i/>
        </w:rPr>
        <w:t xml:space="preserve">The Vienna SE agrees to the idea of applying a floor. However, the floor needs to account for the specifics of the individual market (with regard to capitalisation, liquidity). </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spacing w:lineRule="exact" w:line="260" w:before="120" w:after="0"/>
        <w:rPr/>
      </w:pPr>
      <w:r>
        <w:rPr>
          <w:i/>
        </w:rPr>
        <w:t xml:space="preserve">No, the Vienna SE does not agree with the ESMA proposal concerning the method of determining the OTR threshold as it is based on an average value of the activity of trading participants rather than on parameters which are determined under consideration of the characteristics of the respective liquidity class. The Vienna SE prefers an OTR regime with parameters set per trading venue as trading members as well as their activity and liquidity differs substantially between trading venues. </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spacing w:lineRule="exact" w:line="260" w:before="120" w:after="0"/>
        <w:rPr>
          <w:i/>
          <w:i/>
        </w:rPr>
      </w:pPr>
      <w:r>
        <w:rPr>
          <w:i/>
        </w:rPr>
        <w:t>See the Vienna SE's response to Q299</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spacing w:lineRule="exact" w:line="260" w:before="120" w:after="0"/>
        <w:rPr>
          <w:i/>
          <w:i/>
        </w:rPr>
      </w:pPr>
      <w:r>
        <w:rPr>
          <w:i/>
        </w:rPr>
        <w:t>See the Vienna SE's response to Q299</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spacing w:lineRule="exact" w:line="260" w:before="120" w:after="0"/>
        <w:rPr>
          <w:i/>
          <w:i/>
        </w:rPr>
      </w:pPr>
      <w:r>
        <w:rPr>
          <w:i/>
        </w:rPr>
        <w:t>See the Vienna SE's response to Q299</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spacing w:lineRule="exact" w:line="260" w:before="120" w:after="0"/>
        <w:rPr>
          <w:i/>
          <w:i/>
        </w:rPr>
      </w:pPr>
      <w:r>
        <w:rPr>
          <w:i/>
        </w:rPr>
        <w:t>See the Vienna SE's response to Q299</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spacing w:lineRule="exact" w:line="260" w:before="120" w:after="0"/>
        <w:rPr>
          <w:i/>
          <w:i/>
        </w:rPr>
      </w:pPr>
      <w:r>
        <w:rPr>
          <w:i/>
        </w:rPr>
        <w:t xml:space="preserve">In the view of the Vienna SE, a combination of the possibilities i and ii is the most appropriate approach. </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spacing w:lineRule="exact" w:line="260" w:before="120" w:after="0"/>
        <w:rPr/>
      </w:pPr>
      <w:r>
        <w:rPr>
          <w:i/>
        </w:rPr>
        <w:t xml:space="preserve">The Vienna SE believes that all members, participants and users need to have the ability to access the fee structure on a fair, non-discriminatory and transparent basis. This implies that all services can in general be offered to all members, participants and users at the same price. </w:t>
      </w:r>
    </w:p>
    <w:p>
      <w:pPr>
        <w:pStyle w:val="Normal"/>
        <w:spacing w:lineRule="exact" w:line="260" w:before="120" w:after="0"/>
        <w:rPr>
          <w:i/>
          <w:i/>
        </w:rPr>
      </w:pPr>
      <w:r>
        <w:rPr>
          <w:i/>
        </w:rPr>
        <w:t xml:space="preserve">At the same time, it is necessary to account for the fact that trading venues are commercial and profit-oriented enterprises. Therefore they need to be flexible enough to put in place incentive schemes and price differentiation schemes which cannot be considered to harm the idea of non-discrimination. </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spacing w:lineRule="exact" w:line="260" w:before="120" w:after="0"/>
        <w:rPr/>
      </w:pPr>
      <w:r>
        <w:rPr>
          <w:i/>
        </w:rPr>
        <w:t xml:space="preserve">While the Vienna SE trusts that its current fee structure is in line with the provisions of MiFID II, we believe that ESMA should reconsider whether it is necessary to restrict the types of incentives and/or disincentives which can be introduced by trading venues. In fact, this might restrict the ability to introduce incentives and/or disincentives that could actually improve the functioning of the market. In our view, any parameter that does not create an incentive to place, modify or cancel orders or to execute transactions in a way which contributes to disorderly trading conditions or market abuse should be allowed. </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spacing w:lineRule="exact" w:line="260" w:before="120" w:after="0"/>
        <w:rPr/>
      </w:pPr>
      <w:r>
        <w:rPr>
          <w:i/>
        </w:rPr>
        <w:t xml:space="preserve">The Vienna SE regards conformance testing as an important service provided to members. However, it will require significant additional investment by trading venues as well as additional operational expenditure. Therefore, we deem it necessary that such services may be charged in order to provide the required set-up. Otherwise, trading venues – especially smaller ones – might not be in the position to offer the service necessary for a well-crafted and supported testing environment. </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spacing w:lineRule="exact" w:line="260" w:before="120" w:after="0"/>
        <w:rPr>
          <w:i/>
          <w:i/>
        </w:rPr>
      </w:pPr>
      <w:r>
        <w:rPr>
          <w:i/>
        </w:rPr>
        <w:t xml:space="preserve">While the Vienna SE agrees with the general approach, we are concerned with specific elements of it. </w:t>
      </w:r>
    </w:p>
    <w:p>
      <w:pPr>
        <w:pStyle w:val="Normal"/>
        <w:spacing w:lineRule="exact" w:line="260" w:before="120" w:after="0"/>
        <w:rPr/>
      </w:pPr>
      <w:r>
        <w:rPr>
          <w:i/>
        </w:rPr>
        <w:t xml:space="preserve">In fact, we are concerned with the first principle which seems to place an obligation on trading venues to develop incentives which are to ensure that additional market makers enter into market making agreements. In our view, it is not possible for trading venues to guarantee that a specific number of firms enter into a market making agreement – for various reasons, including the size of the market, the availability of liquidity in an instrument and the risk profile of the market participants. These elements are not necessarily influenced by monetary incentives. As the first principle seems to place an obligation on trading venues that is not attainable, we suggest providing further clarification to ensure that there is no actual obligation to guarantee a particular number of market makers. </w:t>
      </w:r>
    </w:p>
    <w:p>
      <w:pPr>
        <w:pStyle w:val="Normal"/>
        <w:spacing w:lineRule="exact" w:line="260" w:before="120" w:after="0"/>
        <w:rPr/>
      </w:pPr>
      <w:r>
        <w:rPr>
          <w:i/>
        </w:rPr>
        <w:t xml:space="preserve">Furthermore, it is unclear what the last statement in the third principle is supposed to mean ("The system should ensure that firms are not only present when additional provision of liquidity is not necessary, but also when it is needed" and would appreciate further clarity in this respect. </w:t>
      </w:r>
    </w:p>
    <w:p>
      <w:pPr>
        <w:pStyle w:val="Normal"/>
        <w:spacing w:lineRule="exact" w:line="260" w:before="120" w:after="0"/>
        <w:rPr/>
      </w:pPr>
      <w:r>
        <w:rPr>
          <w:i/>
        </w:rPr>
        <w:t xml:space="preserve">To sum up, the Vienna SE believes that trading venues cannot be obliged to guarantee a particular minimum number of market makers. </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spacing w:lineRule="exact" w:line="260" w:before="120" w:after="0"/>
        <w:rPr>
          <w:i/>
          <w:i/>
        </w:rPr>
      </w:pPr>
      <w:r>
        <w:rPr>
          <w:i/>
        </w:rPr>
        <w:t>See the Vienna SE's response to Q321</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spacing w:lineRule="exact" w:line="260" w:before="120" w:after="0"/>
        <w:rPr>
          <w:i/>
          <w:i/>
        </w:rPr>
      </w:pPr>
      <w:r>
        <w:rPr>
          <w:i/>
        </w:rPr>
        <w:t xml:space="preserve">The Vienna SE believes that systematic breaches of the OTR limit should ultimately be penalised. </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spacing w:lineRule="exact" w:line="260" w:before="120" w:after="0"/>
        <w:rPr/>
      </w:pPr>
      <w:r>
        <w:rPr>
          <w:i/>
        </w:rPr>
        <w:t xml:space="preserve">In order to provide some flexibility to trading venues, a two-tiered approach could be applied. If members break the OTR limit for the first time, this should not lead to an economic penalty. Instead, it should be sufficient at this point to make members aware of their behaviour and to warn them of the consequences that would follow if such behaviour was shown again. If, following such a warning, the OTR limit is broken again, this should result in an economic penalty. </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spacing w:lineRule="exact" w:line="260" w:before="120" w:after="0"/>
        <w:rPr>
          <w:i/>
          <w:i/>
        </w:rPr>
      </w:pPr>
      <w:r>
        <w:rPr>
          <w:i/>
        </w:rPr>
        <w:t xml:space="preserve">Yes, the Vienna SE agrees. </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spacing w:lineRule="exact" w:line="260" w:before="120" w:after="0"/>
        <w:rPr>
          <w:i/>
          <w:i/>
        </w:rPr>
      </w:pPr>
      <w:r>
        <w:rPr>
          <w:i/>
        </w:rPr>
        <w:t>See the Vienna SE's response to Q324</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spacing w:lineRule="exact" w:line="260" w:before="120" w:after="0"/>
        <w:rPr>
          <w:i/>
          <w:i/>
        </w:rPr>
      </w:pPr>
      <w:r>
        <w:rPr>
          <w:i/>
        </w:rPr>
        <w:t xml:space="preserve">Yes, the Vienna SE considers that market makers should have a less stringent approach in this respect. </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spacing w:lineRule="exact" w:line="260" w:before="120" w:after="0"/>
        <w:rPr>
          <w:i/>
          <w:i/>
        </w:rPr>
      </w:pPr>
      <w:r>
        <w:rPr>
          <w:i/>
        </w:rPr>
        <w:t xml:space="preserve">The Vienna SE has implemented FESE Tick Size Table 4. Market analysis has shown that the granularity of FESE Tick Size Table 4 is appropriate for our market. </w:t>
      </w:r>
    </w:p>
    <w:p>
      <w:pPr>
        <w:pStyle w:val="Normal"/>
        <w:spacing w:lineRule="exact" w:line="260" w:before="120" w:after="0"/>
        <w:rPr>
          <w:i/>
          <w:i/>
        </w:rPr>
      </w:pPr>
      <w:r>
        <w:rPr>
          <w:i/>
        </w:rPr>
        <w:t xml:space="preserve">While we can see the advantages of implementing a harmonised tick size regime in Europe, we believe that some power should be left to individual trading venues when tailoring actual tick sizes. </w:t>
      </w:r>
    </w:p>
    <w:p>
      <w:pPr>
        <w:pStyle w:val="Normal"/>
        <w:spacing w:lineRule="exact" w:line="260" w:before="120" w:after="0"/>
        <w:rPr/>
      </w:pPr>
      <w:r>
        <w:rPr>
          <w:i/>
        </w:rPr>
        <w:t xml:space="preserve">The Vienna SE suggests that ESMA implement a flexible tick size regime which allows considering specific characteristics of trading venues, based on a general structure worked out in option 2. </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spacing w:lineRule="exact" w:line="260" w:before="120" w:after="0"/>
        <w:rPr>
          <w:i/>
          <w:i/>
        </w:rPr>
      </w:pPr>
      <w:r>
        <w:rPr>
          <w:i/>
        </w:rPr>
        <w:t xml:space="preserve">The Vienna SE has implemented FESE Tick Size Table 4 for all instruments – both liquid and illiquid ones. Nevertheless, we understand the concept of differentiation between liquid and illiquid instruments. </w:t>
      </w:r>
    </w:p>
    <w:p>
      <w:pPr>
        <w:pStyle w:val="Normal"/>
        <w:spacing w:lineRule="exact" w:line="260" w:before="120" w:after="0"/>
        <w:rPr/>
      </w:pPr>
      <w:r>
        <w:rPr>
          <w:i/>
        </w:rPr>
        <w:t xml:space="preserve">The Vienna SE suggests that ESMA implement a flexible tick size regime which allows considering specific characteristics of trading venues, based on a general structure worked out in option 2. </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spacing w:lineRule="exact" w:line="260" w:before="120" w:after="0"/>
        <w:rPr/>
      </w:pPr>
      <w:r>
        <w:rPr>
          <w:i/>
        </w:rPr>
        <w:t xml:space="preserve">The Vienna SE believes that data should not be offered on an instrument basis. </w:t>
      </w:r>
    </w:p>
    <w:p>
      <w:pPr>
        <w:pStyle w:val="Normal"/>
        <w:spacing w:lineRule="exact" w:line="260" w:before="120" w:after="0"/>
        <w:rPr/>
      </w:pPr>
      <w:r>
        <w:rPr>
          <w:i/>
        </w:rPr>
        <w:t xml:space="preserve">Our experience as a smaller exchange has shown that disaggregated data does not add value for our customers (i.e. wholesalers/data vendors). In our view, transparency information via the CTP is sufficient. No value-added products are needed to be purchased alongside. </w:t>
      </w:r>
    </w:p>
    <w:p>
      <w:pPr>
        <w:pStyle w:val="Normal"/>
        <w:spacing w:lineRule="exact" w:line="260" w:before="120" w:after="0"/>
        <w:rPr>
          <w:i/>
          <w:i/>
        </w:rPr>
      </w:pPr>
      <w:r>
        <w:rPr>
          <w:i/>
        </w:rPr>
        <w:t xml:space="preserve">Offering data on an instrument by instrument basis is extremely costly for all providers in the value chain. </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spacing w:lineRule="exact" w:line="260" w:before="120" w:after="0"/>
        <w:rPr>
          <w:i/>
          <w:i/>
        </w:rPr>
      </w:pPr>
      <w:r>
        <w:rPr>
          <w:i/>
        </w:rPr>
        <w:t xml:space="preserve">No, there aren’t any other factors or considerations in the view of the Vienna SE. </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spacing w:lineRule="exact" w:line="260" w:before="120" w:after="0"/>
        <w:rPr/>
      </w:pPr>
      <w:r>
        <w:rPr>
          <w:i/>
        </w:rPr>
        <w:t>In the Vienna SE's view, the CTP should not provide any of the services listed above because these are not part of the core functions of data consolidation. Furthermore, we believe that this will conflict with data vendors’ businesses and will negatively impact the current market setup.</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spacing w:lineRule="exact" w:line="260" w:before="120" w:after="0"/>
        <w:rPr/>
      </w:pPr>
      <w:r>
        <w:rPr>
          <w:i/>
        </w:rPr>
        <w:t>Yes, the Vienna SE agrees. Venues should not be required to disaggregate by individual instrument. In fact, we strongly warn about a requirement to disaggregate by individual instruments as such a requirement would lead to cherry picking and a loss of visibility for small listed companies. At the same time, such a requirement would result in enormous administrative costs.</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spacing w:lineRule="exact" w:line="260" w:before="120" w:after="0"/>
        <w:rPr/>
      </w:pPr>
      <w:r>
        <w:rPr>
          <w:i/>
        </w:rPr>
        <w:t xml:space="preserve">In the Vienna SE's view, venues should not be obliged to always offer pre-trade and post-trade data separately by asset class. For those clients interested in the aggregated information, it will increase the burden and costs to put the entire information back together again. Especially for smaller exchanges the focus might shift to only a few companies and the visibility of smaller and medium companies would be reduced. </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spacing w:lineRule="exact" w:line="260" w:before="120" w:after="0"/>
        <w:rPr/>
      </w:pPr>
      <w:r>
        <w:rPr>
          <w:i/>
        </w:rPr>
        <w:t>The Vienna SE would prefer a lower level of granularity. Especially for smaller exchanges, the suggested list of asset classes would extremely reduce the visibility of single assets with lower liquidity.</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spacing w:lineRule="exact" w:line="260" w:before="120" w:after="0"/>
        <w:rPr/>
      </w:pPr>
      <w:r>
        <w:rPr>
          <w:i/>
        </w:rPr>
        <w:t xml:space="preserve">The Vienna SE does not agree. In our view, trading venues should not be under an obligation to disaggregate data according to prescribed criteria. </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spacing w:lineRule="exact" w:line="260" w:before="120" w:after="0"/>
        <w:rPr/>
      </w:pPr>
      <w:r>
        <w:rPr>
          <w:i/>
        </w:rPr>
        <w:t xml:space="preserve">The Vienna SE believes that venues should not be required to disaggregate their data. Consequently, there should not be any other criteria according to which data has to be disaggregated. </w:t>
      </w:r>
    </w:p>
    <w:p>
      <w:pPr>
        <w:pStyle w:val="Normal"/>
        <w:spacing w:lineRule="exact" w:line="260" w:before="120" w:after="0"/>
        <w:rPr/>
      </w:pPr>
      <w:r>
        <w:rPr>
          <w:i/>
        </w:rPr>
        <w:t>The suggestion to disaggregate auction data and data from continuous trading does not make any sense at all as it would ultimately harm the trading process. Furthermore, there has never ever been any customer demand for such a product. Disaggregation of auction data would only favour MTFs as they depend on reliable, transparent, high quality data of regulated market data from stock exchanges to run their business. We are convinced that it will destroy the level playing field between stock exchanges and MTFs even mo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spacing w:lineRule="exact" w:line="260" w:before="120" w:after="0"/>
        <w:rPr/>
      </w:pPr>
      <w:r>
        <w:rPr>
          <w:i/>
        </w:rPr>
        <w:t>In the Vienna SE's view, greater disaggregation will result in significantly higher costs in distributing market data. In addition, it will also lead to confusion among investors who only receive a partial view of the market. We would like to point out that the asset class categorisation is easy in case of stocks but there are no standards in case of new instruments, less common asset classes  or more complex products.</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spacing w:before="120" w:after="0"/>
        <w:rPr/>
      </w:pPr>
      <w:r>
        <w:rPr>
          <w:i/>
        </w:rPr>
        <w:t xml:space="preserve">The Vienna Stock Exchange considers the conditions that have to be met in order for a financial instrument to be admitted to trading adequate and sufficient. </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spacing w:before="120" w:after="0"/>
        <w:rPr/>
      </w:pPr>
      <w:r>
        <w:rPr>
          <w:i/>
        </w:rPr>
        <w:t xml:space="preserve">The experiences of the Vienna Stock Exchange with regard to the existing requirements were satisfactory. In our view, they therefore do not require to be updated, extended or tightened at this stage.  </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spacing w:before="120" w:after="0"/>
        <w:rPr>
          <w:i/>
          <w:i/>
        </w:rPr>
      </w:pPr>
      <w:r>
        <w:rPr>
          <w:i/>
        </w:rPr>
        <w:t xml:space="preserve">As the existing framework has turned out to be working well, the Vienna Stock Exchange does not see the need for any amendments or updates. </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spacing w:before="120" w:after="0"/>
        <w:rPr/>
      </w:pPr>
      <w:r>
        <w:rPr>
          <w:i/>
        </w:rPr>
        <w:t xml:space="preserve">In the Vienna SE's view, the idea of having both at least one market maker AND alternative arrangements for investors to redeem units is inadequate. It should be sufficient if one of the two criteria is met. Furthermore, in case of a dual listing, it should be sufficient to have a market making arrangement in one of the two respective venues. </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spacing w:before="120" w:after="0"/>
        <w:rPr/>
      </w:pPr>
      <w:r>
        <w:rPr>
          <w:i/>
        </w:rPr>
        <w:t>The Vienna SE is aware of the following arrangements: Compliance with Transparency Directive, Prospectus Directive, Market Abuse Regulation and Directive 2001/34/EC</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spacing w:before="120" w:after="0"/>
        <w:rPr/>
      </w:pPr>
      <w:r>
        <w:rPr>
          <w:i/>
        </w:rPr>
        <w:t xml:space="preserve">In the Vienna SE's experience, the arrangements currently in place work perfectly. </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spacing w:before="120" w:after="0"/>
        <w:rPr/>
      </w:pPr>
      <w:r>
        <w:rPr>
          <w:i/>
        </w:rPr>
        <w:t xml:space="preserve">In the Vienna SE's view, the arrangements are very effective with regard to verification checks. </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spacing w:before="120" w:after="0"/>
        <w:rPr/>
      </w:pPr>
      <w:r>
        <w:rPr>
          <w:i/>
        </w:rPr>
        <w:t xml:space="preserve">The Vienna SE is aware of the following arrangements: All information is spread via the officially appointed mechanism which publishes the information on its website (accessible for everybody and free). Regulated information according to the Transparency Directive is to be published on an EU-wide basis so that market participants have the possibility to obtain the information without assistance from the market operator. </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spacing w:before="120" w:after="0"/>
        <w:rPr/>
      </w:pPr>
      <w:r>
        <w:rPr>
          <w:i/>
        </w:rPr>
        <w:t xml:space="preserve">In the Vienna SE's experience, the arrangements currently in place work perfectly. </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spacing w:before="120" w:after="0"/>
        <w:rPr/>
      </w:pPr>
      <w:r>
        <w:rPr>
          <w:i/>
        </w:rPr>
        <w:t xml:space="preserve">In the Vienna SE's view, the arrangements are very effective in achieving their goals. They have not given rise to any concern whatsoever. </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spacing w:before="120" w:after="0"/>
        <w:rPr/>
      </w:pPr>
      <w:r>
        <w:rPr>
          <w:i/>
        </w:rPr>
        <w:t xml:space="preserve">The Vienna Stock Exchange agrees that the arrangements for facilitating access to information shall encompass the Prospectus, Transparency and Market Abuse Directives (in the future the Market Abuse Regulation). In our view, however, MiFIR trade transparency obligations should NOT be included at this point in time due to the lack of a track record with regard to their feasibility and practicality.  </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spacing w:before="120" w:after="0"/>
        <w:rPr/>
      </w:pPr>
      <w:r>
        <w:rPr>
          <w:i/>
        </w:rPr>
        <w:t xml:space="preserve">Yes, the Vienna SE agrees with the specifications outlined. </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spacing w:before="120" w:after="0"/>
        <w:rPr/>
      </w:pPr>
      <w:r>
        <w:rPr>
          <w:i/>
        </w:rPr>
        <w:t xml:space="preserve">In the Vienna SE's point of view, these types of derivatives should NOT be suspended, if one or more of the instruments composing the index or basket are suspended. </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spacing w:before="120" w:after="0"/>
        <w:rPr/>
      </w:pPr>
      <w:r>
        <w:rPr>
          <w:i/>
        </w:rPr>
        <w:t xml:space="preserve">Yes, the Vienna SE agrees with the principles outlined. </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28"/>
        <w:vanish w:val="false"/>
        <w:color w:val="D10019"/>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color w:val="D10019"/>
      <w:position w:val="0"/>
      <w:sz w:val="18"/>
      <w:sz w:val="1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9:00Z</dcterms:created>
  <dc:creator>KAST, Judith</dc:creator>
  <dc:description/>
  <cp:keywords/>
  <dc:language>en-US</dc:language>
  <cp:lastModifiedBy>KAST, Judith</cp:lastModifiedBy>
  <cp:lastPrinted>2014-07-28T10:44:00Z</cp:lastPrinted>
  <dcterms:modified xsi:type="dcterms:W3CDTF">2014-07-28T08:44:00Z</dcterms:modified>
  <cp:revision>27</cp:revision>
  <dc:subject/>
  <dc:title>20110000</dc:title>
</cp:coreProperties>
</file>