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 xml:space="preserve">Agree with ESMA’s proposal that the “same” derivative contract occurred where an identical contract is listed independently on two or more different trading venues. </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spacing w:lineRule="auto" w:line="276" w:before="280" w:after="280"/>
        <w:jc w:val="both"/>
        <w:rPr/>
      </w:pPr>
      <w:r>
        <w:rPr>
          <w:rFonts w:cs="Arial" w:ascii="Arial" w:hAnsi="Arial"/>
          <w:i/>
          <w:color w:val="7030A0"/>
          <w:lang w:val="en-US"/>
        </w:rPr>
        <w:t>We agree with ESMA’s approach in defining market size for physically settled contracts. However, it might not be appropriate for cash settled contracts to set position limits without taking into account the underlying physical market for the reasons explained above (see Question 236 in the Consultation Paper).</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We agree, it is preferable to set the position limit on a contract for a period of 3 months as explained by ESMA because a number of commodity contracts are based around three-month expiry cycles.</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Past episodes have shown that some market dis-functioning can occur very rapidly within an hour and aggravate within the day. ESMA can distinguish large over position limit and so request immediate action once ESMA (or NCA) is aware of the case. However in case of moderate over position limit, ESMA should request to adjust the position for the next trading day.</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spacing w:lineRule="auto" w:line="276" w:before="280" w:after="280"/>
        <w:jc w:val="both"/>
        <w:rPr/>
      </w:pPr>
      <w:r>
        <w:rPr>
          <w:rFonts w:cs="Arial" w:ascii="Arial" w:hAnsi="Arial"/>
          <w:i/>
          <w:color w:val="7030A0"/>
          <w:lang w:val="en-US"/>
        </w:rPr>
        <w:t>No, position based on contracts entered into before the revision of position limits should not be grandfathered because it would weaken the position management powers of ESMA and the NCA.</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spacing w:lineRule="auto" w:line="276" w:before="280" w:after="280"/>
        <w:jc w:val="both"/>
        <w:rPr/>
      </w:pPr>
      <w:r>
        <w:rPr>
          <w:rFonts w:cs="Arial" w:ascii="Arial" w:hAnsi="Arial"/>
          <w:i/>
          <w:color w:val="7030A0"/>
          <w:lang w:val="en-US"/>
        </w:rPr>
        <w:t>Some commodity markets have an international dimension and open interest in similar or identical contracts in non-EEA jurisdictions should be taken into account. May it be possible to request trading avenues to convert the open interests in equivalent bases and equivalent timeframe in order to comply with the EEA jurisdiction?</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spacing w:lineRule="auto" w:line="276" w:before="280" w:after="280"/>
        <w:jc w:val="both"/>
        <w:rPr>
          <w:rFonts w:ascii="Arial" w:hAnsi="Arial" w:cs="Arial"/>
          <w:color w:val="7030A0"/>
          <w:lang w:val="en-US"/>
        </w:rPr>
      </w:pPr>
      <w:r>
        <w:rPr>
          <w:rFonts w:cs="Arial" w:ascii="Arial" w:hAnsi="Arial"/>
          <w:i/>
          <w:color w:val="7030A0"/>
          <w:lang w:val="en-US"/>
        </w:rPr>
        <w:t>Yes the asset classes proposed by ESMA have the right level of granularity to take into account market characteristics. The key characteristics seem to be the right ones been taken into account, and the conclusions by asset class are appropriat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We agree with the detailed asked for in i) the public weekly report (Commitment of Trader Reports) and, ii) the confidential daily report (Position Reports to Regulators)</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Agree with i) the definition position as “open interest”, and ii) the unity of the definition across the Article 58(2) MiFID II and the Article 57 MiFID II.</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Yes, we agree with this approach.</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Yes, we agree with this approach to use reporting protocols.</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No, we do not have further comments on the proposed identification.</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spacing w:lineRule="auto" w:line="276" w:before="280" w:after="280"/>
        <w:jc w:val="both"/>
        <w:rPr/>
      </w:pPr>
      <w:r>
        <w:rPr>
          <w:rFonts w:cs="Arial" w:ascii="Arial" w:hAnsi="Arial"/>
          <w:i/>
          <w:color w:val="7030A0"/>
          <w:lang w:val="en-US"/>
        </w:rPr>
        <w:t xml:space="preserve">If there is a “confidentiality” issue as argued by ESMA and most probably by the </w:t>
      </w:r>
      <w:r>
        <w:rPr>
          <w:rFonts w:cs="Arial" w:ascii="Arial" w:hAnsi="Arial"/>
          <w:i/>
          <w:color w:val="7030A0"/>
          <w:u w:val="single"/>
          <w:lang w:val="en-US"/>
        </w:rPr>
        <w:t>futures industry</w:t>
      </w:r>
      <w:r>
        <w:rPr>
          <w:rFonts w:cs="Arial" w:ascii="Arial" w:hAnsi="Arial"/>
          <w:i/>
          <w:color w:val="7030A0"/>
          <w:lang w:val="en-US"/>
        </w:rPr>
        <w:t xml:space="preserve">, then the second alternative would be the best: follow the proposed report but in place of a “public” identifier of the end-client, the report would contain the end-client’s internal client identifier, and so the end-client’s is not disclosed. However, if the “confidentiality” issue is overstated by the </w:t>
      </w:r>
      <w:r>
        <w:rPr>
          <w:rFonts w:cs="Arial" w:ascii="Arial" w:hAnsi="Arial"/>
          <w:i/>
          <w:color w:val="7030A0"/>
          <w:u w:val="single"/>
          <w:lang w:val="en-US"/>
        </w:rPr>
        <w:t>futures industry</w:t>
      </w:r>
      <w:r>
        <w:rPr>
          <w:rFonts w:cs="Arial" w:ascii="Arial" w:hAnsi="Arial"/>
          <w:i/>
          <w:color w:val="7030A0"/>
          <w:lang w:val="en-US"/>
        </w:rPr>
        <w:t>, the first alternative (all investment firms pass upwards the end-client details in “plain language”) should be favored.</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From our point of view we do not have alternative structures or solutions in mind.</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We agree that only volumes traded on exchange should be used to determine the central competent authority (due to practical difficulties).</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We agree in the proposal for using the Alternative Instrument Identifier codes (AII) or ISIN codes.</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Yes, we agree to this proposal.</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Trade depositories might be able to support the reporting of on-venue and economically equivalent OTC positions. This service would be provided on a commercial basis by the trade repositories to the relevant investment firms.</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spacing w:lineRule="auto" w:line="276" w:before="280" w:after="280"/>
        <w:jc w:val="both"/>
        <w:rPr/>
      </w:pPr>
      <w:r>
        <w:rPr>
          <w:rFonts w:cs="Arial" w:ascii="Arial" w:hAnsi="Arial"/>
          <w:i/>
          <w:color w:val="7030A0"/>
          <w:lang w:val="en-US"/>
        </w:rPr>
        <w:t>It seems to be not possible to aggregate futures and option open interest except if option open interest is computed on a futures-equivalent basis using for instance the delta factors (derived from the Black and Scholes formula). For instance long-call and short-put open interest must be converted to long futures-equivalent open interest. Likewise, short-call and long-put open interest must be converted to short futures-equivalent open interest. If a trading venue’s delta calculation values are not publicly published then the competent authority (included ESMA) may calculate it. If this is not feasible for technical reasons, a delta of 0.50 could be applied. However the method should be the same across all derivative markets which are under the supervision of ESMA.</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We agree, the format of the “position report” requests enough information to meet the requirements of Articles 58(1)(b) MiFID II.</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spacing w:lineRule="auto" w:line="276" w:before="280" w:after="280"/>
        <w:jc w:val="both"/>
        <w:rPr>
          <w:rFonts w:ascii="Arial" w:hAnsi="Arial" w:cs="Arial"/>
          <w:i/>
          <w:i/>
          <w:color w:val="7030A0"/>
          <w:lang w:val="en-US"/>
        </w:rPr>
      </w:pPr>
      <w:r>
        <w:rPr>
          <w:rFonts w:cs="Arial" w:ascii="Arial" w:hAnsi="Arial"/>
          <w:i/>
          <w:color w:val="7030A0"/>
          <w:lang w:val="en-US"/>
        </w:rPr>
        <w:t>It does not seem to have other fields to include in the “Commitment of Trader Reports”. It informs of the type of person exposed, type of open position: long/short, and even the number of position holders in each category. The former information will allow calculating speculative indices, and the latter one will allow calculating the concentration ratio.</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06:00Z</dcterms:created>
  <dc:creator>banse</dc:creator>
  <dc:description/>
  <dc:language>en-US</dc:language>
  <cp:lastModifiedBy>banse</cp:lastModifiedBy>
  <cp:lastPrinted>2014-05-08T17:06:00Z</cp:lastPrinted>
  <dcterms:modified xsi:type="dcterms:W3CDTF">2014-07-28T15:06:00Z</dcterms:modified>
  <cp:revision>2</cp:revision>
  <dc:subject/>
  <dc:title>20110000</dc:title>
</cp:coreProperties>
</file>