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homson Reuters considers that the list of information set out in Point 6 is over broad.  In particular, under “Information on the activities and financial information”, we note that forecasts and predictions are generally considered internal and are by their nature unreliable.   We believe only information on actual results should be included in the list.  In addition, personal information included in bullet h in paragraph i under “Information on the management body and persons directing the business” seems invasively broad and could interfere with attracting and retaining talent to serve in the necessary roles for directing the business and request a deletion of the proposal to disclose financial and non-financial interests of close associates of members of the management body, including children or parents; this proposal is unreasonable and intrusive.  We also propose amending the bullet c of paragraph i relating to records of number of employees reporting to a manager from ten years to five years.  Further, under “Information on shareholders” we propose that the information to be provided to Home State NCAs should only contain information regarding shareholders with a material/ substantial interest above a threshold set by ESMA.  Submitting the information regarding all shareholders places a questionable burden on investment firms.&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We support a common, standardised approach applying to all instruments; this will ultimately reduce costs and complexity. However, we suggest ESMA considers applying proportionality based upon the liquidity of the instrument. &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We consider that the proposal to publish execution data annually is proportionate.&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It is not possible to respond to this question as the estimate of costs of production and publication is dependent on the data requirements, which have yet to be defined.&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We agree that trading venues should publish the data relating to the quality of execution with regard to a uniform reference period, with a minimum of specific reporting details and also make the point that the data format must be specific and consistent. We propose that the data is published annually.&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We consider that execution venues should be responsible for publishing the execution quality data only; any additional analysis, e.g. splitting trades into comparable ranges, calculating percentages of average trading size, should not be part of the obligation for venues and it would also be a disproportionate burden on venues to have to undertake any such analysis.  Firms that are using the data will do so for a variety of reasons that are relevant to their businesses, or determine their own metrics as appropriate, subject to any licensing terms depending on their source of data.&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Whilst we agree that benchmark prices are useful, we do not consider that a “one size fits all” solution is appropriate for all asset classes and market sectors.  We consider that this is a matter that should not be specified in the regulations.&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We consider that the costs that venues report on should be limited to execution fees only.&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he points made in the question are relevant to venues operating a central limit order book.  We propose that ESMA refers to the table in section 3.7 of this Discussion Paper and considers the different types of market structure.  There cannot be a “one-size fits all” requirement in respect of this likelihood of execu-tion.  In addition, the likelihood of execution, aside from market structure, will depend on many variables that will not always be predictable.&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For central limit order books, the most appropriate way to measure speed of execution would be to measure the duration between the time a venue actually receives an order into its systems and the time a venue releases an execution message to its participant; in this respect, the definition of gateway-to-gateway latency [roundtrip] provided in section 4.3, paragraph 11 point (v), is appropriate.  In addition, this should be carried out from the perspective of every trade achieved (i.e. using a look-back functionality to identify the originating order from an executed trade), as some orders will invariably execute in different shapes and will therefore have different order durations within a single order.  In addition, the order duration start time should be measured from the time of the last update or amendment to that order.&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It is likely that most execution venues already calculate data on orders cancelled, and this would be a useful metric to provide as part of the measurement of execution quality if expressed as a ratio to actual executions.  Computing this information within a single trading day would be appropriate.&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Execution venues should provide basic data in a standardised format; market users should be responsible for analysing the data and creating metrics according to their needs. &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Yes, we envisage that additional costs will be generated, but without knowing more specific details, we are not able to provide further clarity.&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he relative benefits of the proposed increased transparency need to be weighed against the cost and complexity of producing such information (that will ultimately be passed on to the end client).  It is important to understand what benefit end investors will receive from this additional level of granularity.&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here is benefit to clients having visibility into how their orders are executed; however, this may be better served by mandatory reporting from the broker to their client, potentially publishing to the market annually.&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We do not think that the data provided should be different in cases when the firm directly executes the orders compared to when the firm transmits the orders to a third-party for execution.  There should be consistency in reporting standards and the executing broker/third party should provide the required details as part of its service to the firm taking the order from the clien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We consider that with respect to 'directed'  and  'non-directed' orders, and also, ‘market orders’ vs ‘limit orders’, there should be an additional flag/field in the consolidated reporting allowing clients to access transparency should they require it, but still providing a consolidated view in the first instance.&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Careful consideration needs to be given to the genuine benefit of providing such transparency to the end client against potential concerns regarding competitive insight into a firm’s client types/order flow.  End clients would need to make a compelling case as to why this is necessary.  Potentially this could be useful information for the NCA in the case of best execution disputes.&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Yes, we agree that for the data to be useful and provide end clients with the ability to compare accurately the services of different investment firms, standardisation of common information is essential in achieving that aim.  Lack of consistency drives cost and potentially contributes to market opacity, and there the requirements would benefit from further definition of a standard reporting period.&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As the data is for choosing which execution firm to provide services to the client, this is something that clients will review only periodically and therefore a reasonable time should be allowed for reporting firms to prepare this information. &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Whilst we do not have any views specifically about format, we do consider that whichever options are chosen, they should be uniform, applied consistently across the market, and be universally adopted.  Otherwise, the costs for both firms and regulators would be significant, and additionally, would add delay and complexity, which could ultimately prove detrimental in terms of overall objectives.&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We agree that is a reasonable set of criteria for the minimum standards of reporting.&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We agree that a limited and common definition of classes of instruments would improve transparency and enable comparative analysis of the performance of competing firms in providing execution services.  However, we consider that there needs to be a sufficiently detailed set of reference data included in order to specify accurately the assets traded (e.g. exotic OTC options).&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We consider that the approach is viable.  The classification should be detailed and consistent for it to be of genuine value to the market and achieve the transparency objectives required by ESMA.&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Additional data should only be required if it can be clearly linked to improved execution quality and is of direct benefit to the client.  All additional requirements will drive cost and complexity, which need to be weighed against potential improvements in execution quality (trading cost) vs additional reporting burden (operational cost) and net benefit to the end clien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It should be transparent to investors/end clients whether a broker or executing firm has a vested interest or stake in a given execution venue.&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Yes, we agree that Option 3 is the most reasonable approach because it will distinguish between instru-ments that trade frequently only at a particular point in time, and those that trade on a more continuous basis.&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No, we have a weak preference for Option 1. We believe that Option 2 would not sufficiently account for trading that occurs in a sporadic manner.</w:t>
      </w:r>
    </w:p>
    <w:p>
      <w:pPr>
        <w:pStyle w:val="Normal"/>
        <w:rPr/>
      </w:pPr>
      <w:r>
        <w:rPr/>
      </w:r>
    </w:p>
    <w:p>
      <w:pPr>
        <w:pStyle w:val="Normal"/>
        <w:rPr/>
      </w:pPr>
      <w:r>
        <w:rPr/>
        <w:t>However, Option 1, as ESMA acknowledges, would not sufficiently allow for a skewed data distribution – meaning that a smaller number of large trades would give the appearance of a liquid market where in fact the median size (for example) is smaller.</w:t>
      </w:r>
    </w:p>
    <w:p>
      <w:pPr>
        <w:pStyle w:val="Normal"/>
        <w:rPr/>
      </w:pPr>
      <w:r>
        <w:rPr/>
      </w:r>
    </w:p>
    <w:p>
      <w:pPr>
        <w:pStyle w:val="Normal"/>
        <w:rPr/>
      </w:pPr>
      <w:r>
        <w:rPr/>
        <w:t>We also question whether the size of a transaction is truly indicative of the liquidity of a market, and suggest that that the frequency of transactions and the fill rate of orders/RFQs with minimal market impact would be a better indicator of the efficiency of a market and its ability to absorb buying and selling interests.&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We agree that Option 1 would be easier to implement. However, we believe that in order to fully represent the liquidity of a market, the following should be considered:</w:t>
      </w:r>
    </w:p>
    <w:p>
      <w:pPr>
        <w:pStyle w:val="Normal"/>
        <w:rPr/>
      </w:pPr>
      <w:r>
        <w:rPr/>
      </w:r>
    </w:p>
    <w:p>
      <w:pPr>
        <w:pStyle w:val="Normal"/>
        <w:rPr/>
      </w:pPr>
      <w:r>
        <w:rPr/>
        <w:t>•</w:t>
      </w:r>
      <w:r>
        <w:rPr/>
        <w:tab/>
        <w:t>The number of clients accessing a market via DEA or other means. To fail to do so would not fully reflect the number of active participants in a market; and</w:t>
      </w:r>
    </w:p>
    <w:p>
      <w:pPr>
        <w:pStyle w:val="Normal"/>
        <w:rPr/>
      </w:pPr>
      <w:r>
        <w:rPr/>
        <w:t>•</w:t>
      </w:r>
      <w:r>
        <w:rPr/>
        <w:tab/>
        <w:t>SIs should also be included where they are not a member of a trading venue. Indeed, we note that the liquidity definition is a fundamental part of deciding whether an instrument should be subject to the trading obligation, and many instruments not subject to the trading obligation may not be admitted to trading on a trading venue. Therefore, to fail to consider SIs would have the effect of underestimating the liquidity of an instrument or class of instrument.</w:t>
      </w:r>
    </w:p>
    <w:p>
      <w:pPr>
        <w:pStyle w:val="Normal"/>
        <w:rPr/>
      </w:pPr>
      <w:r>
        <w:rPr/>
      </w:r>
    </w:p>
    <w:p>
      <w:pPr>
        <w:pStyle w:val="Normal"/>
        <w:rPr/>
      </w:pPr>
      <w:r>
        <w:rPr/>
        <w:t>Therefore Option 3 may provide a better representation of the number of participants active in a market.</w:t>
      </w:r>
    </w:p>
    <w:p>
      <w:pPr>
        <w:pStyle w:val="Normal"/>
        <w:rPr/>
      </w:pPr>
      <w:r>
        <w:rPr/>
      </w:r>
    </w:p>
    <w:p>
      <w:pPr>
        <w:pStyle w:val="Normal"/>
        <w:rPr/>
      </w:pPr>
      <w:r>
        <w:rPr/>
        <w:t>We also make the general point that in some markets there will not be a positive correlation between the number of participants and liquidity. We therefore believe that this particular metric should not be considered equally with the other metrics laid out when deciding whether a market is liquid or no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We do not believe that the approach suggested by ESMA will be practicable, and also question the suggested calculation. Even in the equity markets, spreads tend to be calculated on a time weighted or a volume weighted basis from BBO prices that have been posted throughout the trading day. Because of backwardation of prices which occurs during an auction, these periods of trading tend to be omitted from the calculation. Because most equity markets close with an auction, the final BBO quotes taken will be those immediately before the auction commences. We therefore question whether:</w:t>
      </w:r>
    </w:p>
    <w:p>
      <w:pPr>
        <w:pStyle w:val="Normal"/>
        <w:rPr/>
      </w:pPr>
      <w:r>
        <w:rPr/>
      </w:r>
    </w:p>
    <w:p>
      <w:pPr>
        <w:pStyle w:val="Normal"/>
        <w:rPr/>
      </w:pPr>
      <w:r>
        <w:rPr/>
        <w:t>1.</w:t>
        <w:tab/>
        <w:t>The spread should be based on a closing BBO, and if so, how this should be defined; or</w:t>
      </w:r>
    </w:p>
    <w:p>
      <w:pPr>
        <w:pStyle w:val="Normal"/>
        <w:rPr/>
      </w:pPr>
      <w:r>
        <w:rPr/>
        <w:t>2.</w:t>
        <w:tab/>
        <w:t>Whether the spread should be time weighted or volume weighted based on quotes posted during continuous market hours (for the avoidance of doubt, our view is that 2 should be the way in which spreads are calculated).</w:t>
      </w:r>
    </w:p>
    <w:p>
      <w:pPr>
        <w:pStyle w:val="Normal"/>
        <w:rPr/>
      </w:pPr>
      <w:r>
        <w:rPr/>
      </w:r>
    </w:p>
    <w:p>
      <w:pPr>
        <w:pStyle w:val="Normal"/>
        <w:rPr/>
      </w:pPr>
      <w:r>
        <w:rPr/>
        <w:t>Irrespective of our points above, we do not believe that spreads will be an effective indicator of liquidity for many OTC markets. This is because there is rarely a BBO that persists for an OTC instrument, even in a book that could be construed as being a lit central order book. More often, there will only be a single bid or offer in the book for a given instrument, making it impossible to calculate spreads. Further, in an RFQ model, BBOs are provided on demand and cannot be assumed to exist on any regular time period, such as ‘end of day’. We note that ESMA recognize this may often be the case, and therefore point ESMA to our answer in question 110 as to how liquidity should be assessed.&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Please refer to our response to Q106: We do not believe that the approach suggested by ESMA will be practicable, and also question the suggested calculation. Even in the equity markets, spreads tend to be calculated on a time weighted or a volume weighted basis from BBO prices that have been posted throughout the trading day. Because of backwardation of prices which occurs during an auction, these periods of trading tend to be omitted from the calculation. Because most equity markets close with an auction, the final BBO quotes taken will be those immediately before the auction commences. We therefore question whether:</w:t>
      </w:r>
    </w:p>
    <w:p>
      <w:pPr>
        <w:pStyle w:val="Normal"/>
        <w:rPr/>
      </w:pPr>
      <w:r>
        <w:rPr/>
      </w:r>
    </w:p>
    <w:p>
      <w:pPr>
        <w:pStyle w:val="Normal"/>
        <w:rPr/>
      </w:pPr>
      <w:r>
        <w:rPr/>
        <w:t>1.</w:t>
        <w:tab/>
        <w:t>The spread should be based on a closing BBO, and if so, how this should be defined; or</w:t>
      </w:r>
    </w:p>
    <w:p>
      <w:pPr>
        <w:pStyle w:val="Normal"/>
        <w:rPr/>
      </w:pPr>
      <w:r>
        <w:rPr/>
        <w:t>2.</w:t>
        <w:tab/>
        <w:t>Whether the spread should be time weighted or volume weighted based on quotes posted during continuous market hours (for the avoidance of doubt, our view is that 2 should be the way in which spreads are calculated).</w:t>
      </w:r>
    </w:p>
    <w:p>
      <w:pPr>
        <w:pStyle w:val="Normal"/>
        <w:rPr/>
      </w:pPr>
      <w:r>
        <w:rPr/>
      </w:r>
    </w:p>
    <w:p>
      <w:pPr>
        <w:pStyle w:val="Normal"/>
        <w:rPr/>
      </w:pPr>
      <w:r>
        <w:rPr/>
        <w:t>Irrespective of our points above, we do not believe that spreads will be an effective indicator of liquidity for many OTC markets. This is because there is rarely a BBO that persists for an OTC instrument, even in a book that could be construed as being a lit central order book. More often, there will only be a single bid or offer in the book for a given instrument, making it impossible to calculate spreads. Further, in an RFQ model, BBOs are provided on demand and cannot be assumed to exist on any regular time period, such as ‘end of day’. We note that ESMA recognise this may often be the case, and therefore point ESMA to our answer in question 110 as to how liquidity should be assessed.</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Please refer to our response to Q106: We do not believe that the approach suggested by ESMA will be practicable, and also question the suggested calculation. Even in the equity markets, spreads tend to be calculated on a time weighted or a volume weighted basis from BBO prices that have been posted throughout the trading day. Because of backwardation of prices which occurs during an auction, these periods of trading tend to be omitted from the calculation. Because most equity markets close with an auction, the final BBO quotes taken will be those immediately before the auction commences. We therefore question whether:</w:t>
      </w:r>
    </w:p>
    <w:p>
      <w:pPr>
        <w:pStyle w:val="Normal"/>
        <w:rPr/>
      </w:pPr>
      <w:r>
        <w:rPr/>
      </w:r>
    </w:p>
    <w:p>
      <w:pPr>
        <w:pStyle w:val="Normal"/>
        <w:rPr/>
      </w:pPr>
      <w:r>
        <w:rPr/>
        <w:t>1.</w:t>
        <w:tab/>
        <w:t>The spread should be based on a closing BBO, and if so, how this should be defined; or</w:t>
      </w:r>
    </w:p>
    <w:p>
      <w:pPr>
        <w:pStyle w:val="Normal"/>
        <w:rPr/>
      </w:pPr>
      <w:r>
        <w:rPr/>
        <w:t>2.</w:t>
        <w:tab/>
        <w:t>Whether the spread should be time weighted or volume weighted based on quotes posted during continuous market hours (for the avoidance of doubt, our view is that 2 should be the way in which spreads are calculated).</w:t>
      </w:r>
    </w:p>
    <w:p>
      <w:pPr>
        <w:pStyle w:val="Normal"/>
        <w:rPr/>
      </w:pPr>
      <w:r>
        <w:rPr/>
      </w:r>
    </w:p>
    <w:p>
      <w:pPr>
        <w:pStyle w:val="Normal"/>
        <w:rPr/>
      </w:pPr>
      <w:r>
        <w:rPr/>
        <w:t>Irrespective of our points above, we do not believe that spreads will be an effective indicator of liquidity for many OTC markets. This is because there is rarely a BBO that persists for an OTC instrument, even in a book that could be construed as being a lit central order book. More often, there will only be a single bid or offer in the book for a given instrument, making it impossible to calculate spreads. Further, in an RFQ model, BBOs are provided on demand and cannot be assumed to exist on any regular time period, such as ‘end of day’. We note that ESMA recognise this may often be the case, and therefore point ESMA to our answer in question 110 as to how liquidity should be assessed.&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Please refer to our response to Q106: We do not believe that the approach suggested by ESMA will be practicable, and also question the suggested calculation. Even in the equity markets, spreads tend to be calculated on a time weighted or a volume weighted basis from BBO prices that have been posted throughout the trading day. Because of backwardation of prices which occurs during an auction, these periods of trading tend to be omitted from the calculation. Because most equity markets close with an auction, the final BBO quotes taken will be those immediately before the auction commences. We therefore question whether:</w:t>
      </w:r>
    </w:p>
    <w:p>
      <w:pPr>
        <w:pStyle w:val="Normal"/>
        <w:rPr/>
      </w:pPr>
      <w:r>
        <w:rPr/>
      </w:r>
    </w:p>
    <w:p>
      <w:pPr>
        <w:pStyle w:val="Normal"/>
        <w:rPr/>
      </w:pPr>
      <w:r>
        <w:rPr/>
        <w:t>1.</w:t>
        <w:tab/>
        <w:t>The spread should be based on a closing BBO, and if so, how this should be defined; or</w:t>
      </w:r>
    </w:p>
    <w:p>
      <w:pPr>
        <w:pStyle w:val="Normal"/>
        <w:rPr/>
      </w:pPr>
      <w:r>
        <w:rPr/>
        <w:t>2.</w:t>
        <w:tab/>
        <w:t>Whether the spread should be time weighted or volume weighted based on quotes posted during continuous market hours (for the avoidance of doubt, our view is that 2 should be the way in which spreads are calculated).</w:t>
      </w:r>
    </w:p>
    <w:p>
      <w:pPr>
        <w:pStyle w:val="Normal"/>
        <w:rPr/>
      </w:pPr>
      <w:r>
        <w:rPr/>
      </w:r>
    </w:p>
    <w:p>
      <w:pPr>
        <w:pStyle w:val="Normal"/>
        <w:rPr/>
      </w:pPr>
      <w:r>
        <w:rPr/>
        <w:t>Irrespective of our points above, we do not believe that spreads will be an effective indicator of liquidity for many OTC markets. This is because there is rarely a BBO that persists for an OTC instrument, even in a book that could be construed as being a lit central order book. More often, there will only be a single bid or offer in the book for a given instrument, making it impossible to calculate spreads. Further, in an RFQ model, BBOs are provided on demand and cannot be assumed to exist on any regular time period, such as ‘end of day’. We note that ESMA recognise this may often be the case, and therefore point ESMA to our answer in question 110 as to how liquidity should be assessed.&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 xml:space="preserve">No, we do not believe that Option 1 is a good approach, because there are many markets, particularly RFQ systems, which would fail most of these criteria. In particular, and as noted in our answers to questions 105 and 106, we do not believe that a participant ratio or spreads data are effective means of calculating liquidity for all markets. </w:t>
      </w:r>
    </w:p>
    <w:p>
      <w:pPr>
        <w:pStyle w:val="Normal"/>
        <w:rPr/>
      </w:pPr>
      <w:r>
        <w:rPr/>
      </w:r>
    </w:p>
    <w:p>
      <w:pPr>
        <w:pStyle w:val="Normal"/>
        <w:rPr/>
      </w:pPr>
      <w:r>
        <w:rPr/>
        <w:t>We believe that Option 2 could be designed to account for criteria that are most relevant to the market system and asset classes involved. For example, for FX derivatives, we believe that the frequency of transactions is a better metric than the average size, which can vary significantly between markets depending on the type of investors. We also note that while ESMA is required to consider the difference between retail and wholesale markets for the application of the waivers for pre-trade transparency over the size specific to the instrument threshold, such a distinction is not being suggested for the determination of whether a market is liquid or not in the first place. We suggest such a distinction should be made.&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We believe that liquidity should be better calibrated to the market structure to which it is applied; the taxonomy provided in section 3.7 of the discussion paper could be used as a foundation for that.</w:t>
      </w:r>
    </w:p>
    <w:p>
      <w:pPr>
        <w:pStyle w:val="Normal"/>
        <w:rPr/>
      </w:pPr>
      <w:r>
        <w:rPr/>
      </w:r>
    </w:p>
    <w:p>
      <w:pPr>
        <w:pStyle w:val="Normal"/>
        <w:rPr/>
      </w:pPr>
      <w:r>
        <w:rPr/>
        <w:t>In addition, the average fill rate of orders/RFQs may also be a good indicator of the market’s ability to absorb buying and selling interests, and therefore a good way of assessing the market’s efficiency.&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We believe that where financial instruments can be adequately identified by an ISIN then the IBIA approach may be the best solution.</w:t>
      </w:r>
    </w:p>
    <w:p>
      <w:pPr>
        <w:pStyle w:val="Normal"/>
        <w:rPr/>
      </w:pPr>
      <w:r>
        <w:rPr/>
      </w:r>
    </w:p>
    <w:p>
      <w:pPr>
        <w:pStyle w:val="Normal"/>
        <w:rPr/>
      </w:pPr>
      <w:r>
        <w:rPr/>
        <w:t>However, we have a preference for the COFIA approach, on the assumption that liquidity bands will be adequately applied across sub asset classes.</w:t>
      </w:r>
    </w:p>
    <w:p>
      <w:pPr>
        <w:pStyle w:val="Normal"/>
        <w:rPr/>
      </w:pPr>
      <w:r>
        <w:rPr/>
      </w:r>
    </w:p>
    <w:p>
      <w:pPr>
        <w:pStyle w:val="Normal"/>
        <w:rPr/>
      </w:pPr>
      <w:r>
        <w:rPr/>
        <w:t>In particular, liquidity sub-classes for FX derivatives should take into account sub product, the tenor and the currency pair, on the basis that some currency pairs are far more liquid than others.&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Yes, we believe the classification in 3.6.1 is relevan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It is important that trading venues are proactively informed of a temporary suspension of transparency requirements by the NCA. It is also important that a harmonised approach is adopted by NCAs in applying the temporary suspensions of transparency requirements across the EU in order to avoid a bifurcated market or arbitrage opportunities.&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Yes, we believe that the definition of an RFQ system is appropriate.&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Yes we believe that request-for-stream systems should be included in the definition because the concept is analogous to an RFQ system. The only difference that we see between the two is that in an RFQ system, the response will tend to expire after a period of time (normally 90 seconds), whereas a client can request a stream of quotes for an extended period of time. However, we do not believe this difference is material enough to require a separate definition for RFS.&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No.&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We generally agree with the definitions provided, and the level of information to be made available pre-trade for each system.</w:t>
      </w:r>
    </w:p>
    <w:p>
      <w:pPr>
        <w:pStyle w:val="Normal"/>
        <w:rPr/>
      </w:pPr>
      <w:r>
        <w:rPr/>
      </w:r>
    </w:p>
    <w:p>
      <w:pPr>
        <w:pStyle w:val="Normal"/>
        <w:rPr/>
      </w:pPr>
      <w:r>
        <w:rPr/>
        <w:t>However, we question why price information would be aggregated in a continuous auction order book system, and not in a quote-driven trading system, and would suggest that the definitions should allow aggregation of quotes if allowed for in the rules of the trading venue.&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Yes we believe that the information will provide more than adequate transparency. However, we make the point that the identity of a participant must be anonymous; otherwise the liquidity of markets will be reduced because participants will be unwilling to post prices.</w:t>
      </w:r>
    </w:p>
    <w:p>
      <w:pPr>
        <w:pStyle w:val="Normal"/>
        <w:rPr/>
      </w:pPr>
      <w:r>
        <w:rPr/>
      </w:r>
    </w:p>
    <w:p>
      <w:pPr>
        <w:pStyle w:val="Normal"/>
        <w:rPr/>
      </w:pPr>
      <w:r>
        <w:rPr/>
        <w:t>Specifically to RFQs we also feel that public information made available pre-trade would impair a liquidity provider’s ability to hedge its position. This would result in wider spreads and increased costs for buy-side firms. We therefore believe that a mechanism should be created that would allow for either the publication of composite bid/ask prices, or a system more analogous to mid-market price in the US, but that the individual prices provided by a liquidity provider to their client should not be published.&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We believe that any approach should not be unduly onerous on the market to implement and should be consistently applied across trading venues.&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Please refer to our response to Q130: We believe that any approach should not be unduly onerous on the market to implement and should be consistently applied across trading venues.</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We generally agree with the proposed contents of the post-trade reports. However, we believe that the identifier of the financial instrument should be closely aligned with the COFIA approach outlined in section 3.6, and that this should drill down to the liquidity sub-class in order to more accurately identify an instrument when an identifier such as an ISIN is unavailable. We also believe that the identifier of an instrument should align with the UPI taxonomy that is being developed at a global level.&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Please refer to our response to Q132: We generally agree with the proposed contents of the post-trade reports. However, we believe that the identifier of the financial instrument should be closely aligned with the COFIA approach outlined in section 3.6, and that this should drill down to the liquidity sub-class in order to more accurately identify an instrument when an identifier such as an ISIN is unavailable. We also believe that the identifier of an instrument should align with the UPI taxonomy that is being developed at a global level.</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We generally agree with the flags provided. However, we do not believe that agency crosses should be included because this forms only a small part of agency business. Including this indicator  only would not be comprehensive, and would be of limited value to the market in identifying buying and selling interests.&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Yes we agree with the use of these flags.&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We do not believe an additional flag related to coupon payments is necessary. In equities, dividends are not guaranteed and the ex and cum dates therefore have an impact on the price of the share.</w:t>
      </w:r>
    </w:p>
    <w:p>
      <w:pPr>
        <w:pStyle w:val="Normal"/>
        <w:rPr/>
      </w:pPr>
      <w:r>
        <w:rPr/>
      </w:r>
    </w:p>
    <w:p>
      <w:pPr>
        <w:pStyle w:val="Normal"/>
        <w:rPr/>
      </w:pPr>
      <w:r>
        <w:rPr/>
        <w:t>This is not the case with fixed income, because the price of the bond is based on the coupon payments, which are fixed and known in advance. Therefore, the price an investor pays will represent accrued interest in the run up to the coupon payment date; they do not lose a coupon payment in the way an equity investor would lose a dividend were they to sell prior to the dividend payment date, and the price at which they sold did not represent that dividend sum.&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We do not believe that give-ups or technical trades should be made public to the market. The purpose of the post-trade regime is to provide a view on the liquidity of the market to better inform the price discov-ery process. Give-ups and technical trades do not form a part of this process; publishing them to the market risks creating an inflated view of trading interests, which would not be beneficial to the price discovery process.&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We agree that these transactions should not form a part of the post-trade transparency regime because we see limited value in their contribution to the price discovery process, and to include them in the regime would not be consistent with the equities regime.&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Yes, five minutes is a reasonable period of time.&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We agree that a distinction should be drawn between liquid and illiquid instruments, and that the deferral periods for illiquid instruments should be longer because of the increased risk liquidity providers face with hedging these instruments.</w:t>
      </w:r>
    </w:p>
    <w:p>
      <w:pPr>
        <w:pStyle w:val="Normal"/>
        <w:rPr/>
      </w:pPr>
      <w:r>
        <w:rPr/>
      </w:r>
    </w:p>
    <w:p>
      <w:pPr>
        <w:pStyle w:val="Normal"/>
        <w:rPr/>
      </w:pPr>
      <w:r>
        <w:rPr/>
        <w:t>We disagree with the concept of “end of day” for the FX derivative markets. These markets are 24 hour markets, and the concept of end of day does not exist. Where end of day is used as a deadline, i.e. for illiquid trades, we recommend that for FX derivatives markets the deadline instead be a number of hours (e.g. 24 hours) after the time of the execution.</w:t>
      </w:r>
    </w:p>
    <w:p>
      <w:pPr>
        <w:pStyle w:val="Normal"/>
        <w:rPr/>
      </w:pPr>
      <w:r>
        <w:rPr/>
      </w:r>
    </w:p>
    <w:p>
      <w:pPr>
        <w:pStyle w:val="Normal"/>
        <w:rPr/>
      </w:pPr>
      <w:r>
        <w:rPr/>
        <w:t>We also believe that the global consistency in the information to be published post-trade and the deferral periods is essential for the FX derivative markets. This is because FX derivative markets are global markets, with transactions regularly occurring with non-EU counterparties who will be subject to different post-trade regimes. The effect of the EU applying different and more stringent requirements to the US, for example, would be to decrease the likelihood of a US counterparty being able to hedge a trade, with the long term effect of reducing liquidity and increasing the cost of capital because those counterparties will be less willing to trade with an EU counterparty.&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We generally agree with the proposals. However, please see our response to Q141 regarding the concept of “end of day”.&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Yes.&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Yes, we agree with a universal approach for non-equities.&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No we disagree with this approach, and believe that no information should be made public during the deferral period as this would expose liquidity providers to undue risk.&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We do not believe that technical trades and give-ups should be made public because they do not contribute to the price discovery process and would create an inflated view of the buying and selling interests within the marke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We support Option 2 on the basis that the level of granularity afforded by Option 1 is not wholly necessary and Option 2 will be easier for the market to implemen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Yes, it is important that the approaches are consistent to ensure that market participants have adequate certainty over how such calculations will be made.</w:t>
      </w:r>
    </w:p>
    <w:p>
      <w:pPr>
        <w:pStyle w:val="Normal"/>
        <w:rPr/>
      </w:pPr>
      <w:r>
        <w:rPr/>
      </w:r>
    </w:p>
    <w:p>
      <w:pPr>
        <w:pStyle w:val="Normal"/>
        <w:rPr/>
      </w:pPr>
      <w:r>
        <w:rPr/>
        <w:t>However, we would reiterate our answer to Q104 regarding the weakness of using average size as a metric, and the need for some refinement of the calculation. Please also refer to our response to Q154: We consider that AVT would be a better indicator than ADT and therefore support Option 2.</w:t>
      </w:r>
    </w:p>
    <w:p>
      <w:pPr>
        <w:pStyle w:val="Normal"/>
        <w:rPr/>
      </w:pPr>
      <w:r>
        <w:rPr/>
      </w:r>
    </w:p>
    <w:p>
      <w:pPr>
        <w:pStyle w:val="Normal"/>
        <w:rPr/>
      </w:pPr>
      <w:r>
        <w:rPr/>
        <w:t>As we noted in our response in section 3.6 of the ESMA Discussion Paper, we do not believe that AVT or ADT are useful figures because they will tend to result in a skewed distribution, and a more refined approach should adopted.</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We consider that AVT would be a better indicator than ADT and therefore support Option 2.</w:t>
      </w:r>
    </w:p>
    <w:p>
      <w:pPr>
        <w:pStyle w:val="Normal"/>
        <w:rPr/>
      </w:pPr>
      <w:r>
        <w:rPr/>
      </w:r>
    </w:p>
    <w:p>
      <w:pPr>
        <w:pStyle w:val="Normal"/>
        <w:rPr/>
      </w:pPr>
      <w:r>
        <w:rPr/>
        <w:t>As we noted in our response in section 3.6 of the ESMA Discussion Paper, we do not believe that AVT or ADT are useful figures because they will tend to result in a skewed distribution, and a more refined approach should adopted. &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Yes, the measure of size to determine a liquid market and the size metric used to determine large in scale should be the same.&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We support Option 2 because we feel that this would be easier for market participants to understand. However, for the option to work, it will be important for the policy to be transparent and calculated on clear criteria, and premised on sound principles, including ensuring that the liquidity and integrity of markets are maintained.  &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No, we believe that the pre-trade threshold and the post-trade threshold should be the same as this will be simpler for market participants to understand and apply.&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 xml:space="preserve">No we disagree with the proposal and believe that all executions should be considered in order to provide as representative a view of the market as possible (with the exception of give-ups and technical trades, and any other trades that are not price forming). </w:t>
      </w:r>
    </w:p>
    <w:p>
      <w:pPr>
        <w:pStyle w:val="Normal"/>
        <w:rPr/>
      </w:pPr>
      <w:r>
        <w:rPr/>
      </w:r>
    </w:p>
    <w:p>
      <w:pPr>
        <w:pStyle w:val="Normal"/>
        <w:rPr/>
      </w:pPr>
      <w:r>
        <w:rPr/>
        <w:t>We consider this important because we are aware that the size specific to the instrument threshold will be a function of the large in scale threshold. The size specific to the instrument threshold is relevant to the quoting obligations of SIs for non-liquid securities and liquid securities not subject to the trading obligation. Because of this, all volumes should be considered when calculating large in scale, not just those volumes executed through a trading venue.&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We believe that the review should occur as close to two years after implementation as reasonably possible. However, there should be flexibility to conduct a review within this period if it becomes apparent that market liquidity has been significantly and adversely impacted as a result of the proposals.&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Yes we agree that the analysis provided by ESMA is consistent with the requirements in MiFIR with regard to the applicability of this threshold to different pre- and post-trade transparency requirements for trading venues and SIs.&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Yes we agree that the threshold should be set as a percentage of the large in scale threshold because this would be easier for market participants and trading venues to apply.&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Yes we agree that the threshold should be lower than the large in scale threshold. &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Yes, because those instruments that fall under the clearing obligation in EMIR will become applicable for an assessment as to whether they fall under the trading obligation in MiFIR. Therefore the categorisation of derivatives under EMIR and MiFIR need to remain consisten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We make a general point that the approach to extra-territoriality should be agreed upon and applied at a global level to ensure regulatory arbitrage between different jurisdictions does not arise.&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Yes, insofar that those venues will be aware of the classes of derivatives that they have admitted to trading.&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On point (i) we believe that a combination of the number of trades over a given period and the number of days on which trading occurred over that time period should be considered.</w:t>
      </w:r>
    </w:p>
    <w:p>
      <w:pPr>
        <w:pStyle w:val="Normal"/>
        <w:rPr/>
      </w:pPr>
      <w:r>
        <w:rPr/>
      </w:r>
    </w:p>
    <w:p>
      <w:pPr>
        <w:pStyle w:val="Normal"/>
        <w:rPr/>
      </w:pPr>
      <w:r>
        <w:rPr/>
        <w:t>On point (ii) we have no view on the period that should be considered, but believe that periods of extremely high or low volatility should be treated with caution as they will potentially skew the data.</w:t>
      </w:r>
    </w:p>
    <w:p>
      <w:pPr>
        <w:pStyle w:val="Normal"/>
        <w:rPr/>
      </w:pPr>
      <w:r>
        <w:rPr/>
      </w:r>
    </w:p>
    <w:p>
      <w:pPr>
        <w:pStyle w:val="Normal"/>
        <w:rPr/>
      </w:pPr>
      <w:r>
        <w:rPr/>
        <w:t xml:space="preserve">On point (iii) we believe average size should be calculated as the notional turnover divided by the number of trading days. </w:t>
      </w:r>
    </w:p>
    <w:p>
      <w:pPr>
        <w:pStyle w:val="Normal"/>
        <w:rPr/>
      </w:pPr>
      <w:r>
        <w:rPr/>
      </w:r>
    </w:p>
    <w:p>
      <w:pPr>
        <w:pStyle w:val="Normal"/>
        <w:rPr/>
      </w:pPr>
      <w:r>
        <w:rPr/>
        <w:t>On point (iv) we would advocate using the time weighted spread as opposed to the arithmetic mean because this is more representative of liquidity. This should be based off existing post-trade BBO data. However, we would direct ESMA to our answer to Q106 for our views on using spreads data for assessing the liquidity of some OTC markets.&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We have no specific comments on the content of requests outlined. We recognise that there are many details to be agreed on how to form a view on the liquidity of a market, and have made our views known in section 3.6.</w:t>
      </w:r>
    </w:p>
    <w:p>
      <w:pPr>
        <w:pStyle w:val="Normal"/>
        <w:rPr/>
      </w:pPr>
      <w:r>
        <w:rPr/>
      </w:r>
    </w:p>
    <w:p>
      <w:pPr>
        <w:pStyle w:val="Normal"/>
        <w:rPr/>
      </w:pPr>
      <w:r>
        <w:rPr/>
        <w:t>In order to rapidly respond to a regulator’s request for data, the contents should be standardised and predictable. Regulators or ESMA who make ad hoc requests requiring a different data set to that normally required should allow a longer period of time for the trading venue or the APA to respond. We believe a period not less than one month would be reasonable in such circumstances.&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We have made our views clear in section 3.6 on the value of the data to be gleaned from participant to instrument ratios, and the application of that to deciding whether a market is liquid or not. We see limited value to this metric, and believe that the frequency of transactions and fill rates of orders/RFQs is more representative of the liquidity of a market.</w:t>
      </w:r>
    </w:p>
    <w:p>
      <w:pPr>
        <w:pStyle w:val="Normal"/>
        <w:rPr/>
      </w:pPr>
      <w:r>
        <w:rPr/>
      </w:r>
    </w:p>
    <w:p>
      <w:pPr>
        <w:pStyle w:val="Normal"/>
        <w:rPr/>
      </w:pPr>
      <w:r>
        <w:rPr/>
        <w:t>However, trading venues should have access to this data. The data could either be grouped by participant and the number of financial instruments counted by that, or the other way round: group by financial instrument and count the number of participants that have actively traded in that instrument over a period of time.&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We agree that an annual review for equity and equity-like instruments will be reasonable, and that a notice period of four months is a reasonable period of time for firms to react to any changes in the classification.</w:t>
      </w:r>
    </w:p>
    <w:p>
      <w:pPr>
        <w:pStyle w:val="Normal"/>
        <w:rPr/>
      </w:pPr>
      <w:r>
        <w:rPr/>
      </w:r>
    </w:p>
    <w:p>
      <w:pPr>
        <w:pStyle w:val="Normal"/>
        <w:rPr/>
      </w:pPr>
      <w:r>
        <w:rPr/>
        <w:t>While we agree that for non-equity more frequent requests may be required, we believe that as a maximum a bi-annual review should be conducted. We also believe that the four-month notice period should also be applied to non-equities, meaning that more reviews than twice a year would rapidly become impracticable.</w:t>
      </w:r>
    </w:p>
    <w:p>
      <w:pPr>
        <w:pStyle w:val="Normal"/>
        <w:rPr/>
      </w:pPr>
      <w:r>
        <w:rPr/>
      </w:r>
    </w:p>
    <w:p>
      <w:pPr>
        <w:pStyle w:val="Normal"/>
        <w:rPr/>
      </w:pPr>
      <w:r>
        <w:rPr/>
        <w:t>Any ad hoc requests should be limited to situations where the regulator can reasonably assume that a significant shift in liquidity has occurred. We believe that this would be in times of substantial volatility, or any other situations of extreme and extended market shocks. Otherwise, we do not believe it is reasonable for a large number of ad hoc requests to be made for these purposes.&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We believe that initially for non-equity trading venues, the maximum period should be extended to one-month to respond to data requests. Additionally, for any ad hoc requests where the data required is not in a standard format, we believe a two-month period for a trading venue or an APA to respond would be reasonable.&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We consider the ESMA Guidelines are sufficiently clear when viewed in context of the MiFID review e.g. incorporating the proposed definitions of “real-time”, and that the right elements have been considered. However, we urge ESMA to introduce the principle of proportionality in its application, i.e. a statement that firms should take into account in their compliance with the relevant requirements the nature, scale and complexity of their business, so that differences in business models may be accounted for.  &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Yes, we agree with the definition of “trading systems” for trading venues.&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Yes, we agree that the requirements under Articles 48 and 49 of MiFID II are only relevant for continuous auction order book systems and quote-driven trading systems.&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Yes, we agree with the definition of “real-time” in relation to market monitoring of algorithmic trading activity by investment firms.&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We agree conceptually with a maximum delay of five-seconds being appropriate for the risks inherent to algorithmic trading activity in respect of real-time monitoring, however, from an operational perspective 5 seconds is not a long period of time in which to address an alert, and then move on to the next one.  It is also likely that alerts will frequently be generated simultaneously.  We propose that the wording is amended to reflect that alerts should be generated with a maximum delay of 5 seconds, but that they may take longer to resolve; trading venues should adopt appropriate methodologies for prioritisation of alerts.&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Yes we agree with the definition of “t+1” in relation to market-monitoring of algorithmic trading activity.&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We agree with the parameters defining situations of “severe market stress” but not with those defining “disorderly trading conditions”.  Significant short-term changes in volume, price (volatility), or message traffic may be symptomatic of activity that is not disorderly, but which is simply responding to market events, e.g. changes in economic data.  These situations definitely need to be captured by market-monitoring processes and reviewed, but they may not necessarily be disorderly, unless coinciding with no valid explanation or market event.  We propose that the parameters defining “disorderly trading conditions” reflect more the concepts that price formation is disrupted, message traffic has increased to the point where buffering or increased latency is experienced (i.e. the system is overloaded), multiple erroneous orders/trades or situations where orders are not resting for sufficient time to be executed.&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Yes we agree with the approach described.&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Yes, DEA providers should use the systems and controls requirements applied by trading venues for members as a minimum benchmark.&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Yes, we agree that trading venues should perform due diligence on all types of entities willing to become members/participants of a trading venue which permits algorithmic trading through its systems. However, venues should not be required to duplicate the work done by NCAs where those members/participants are regulated or authorised; ESMA should provide further clarity with respect to the due diligence conducted by NCAs that venues may rely on.&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We generally agree with the list of minimum requirements that in all cases trading venues should assess prior to granting and while maintaining membership, but propose that this information may provided by means of disclosure, self-certification and/or signed attestation by the entity applying for or seeking to maintain membership.  Whether entities that are not registered as investment firms are accepted should depend on the eligibility criteria for the trading venue in question.  If a non-regulated firm is eligible for membership, it should be subject to the same controls as regulated firms, i.e. both regulated and non-regulated participants must meet the control framework set out by the venue; and in either case, breaches of those requirements should subject to the trading venue’s disciplinary process.  Venues may however choose to apply a risk-based approach to monitoring activity by such firms.&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We consider that all members and participants should be required to provide venues with details of their risk management approach, systems and controls relating to algorithmic trading, and that these should be available for inspection upon request from the venue.  Venues may however choose to apply a risk-based approach to monitoring activity by such firms.&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Whilst we agree in principal with the list of parameters to be monitored in real-time by trading venues operating central limit order books, whether or not it is possible from a technology perspective depends on the definition of “real-time” and also the impact of performing such monitoring on the trading system and how it affects the member/participant quality of execution, i.e. whether it will cause the system to slow down. We also consider this proposal is very prescriptive. It should be for the venues to decide what parameters they monitor themselves in real-time in accordance with the risks they need to manage.  &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We generally agree with this proposal and do not have any further elements to add.&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Yes, we agree with the approach described, but also refer to our response to Q236, where we note: We believe that the infrastructure of trading venues should be robust and resilient.  However, we do not agree with the proposal to require trading venues to be able to accommodate at least twice the historical peak of messages; this is inconsistent with the minimum record-keeping requirements for maintaining these records.  A more appropriate measure would be to use a certain percentage above a rolling average calculated in relation to a more-recent timeframe.  In addition, we propose that ESMA clarifies the time allowed for venues to upscale capacity and that ideally this should be set to within one year as a minimum.  &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We do not consider that ESMA should determine minimum standards in terms of latency; this is a concept that is highly dependent on the nature of the market, asset class and types of participants, and also other technology factors.  It would therefore be preferable to consider as a benchmark of performance the principle “no order lost, no transaction los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We believe that the infrastructure of trading venues should be robust and resilient.  However, we do not agree with the proposal to require trading venues to be able to accommodate at least twice the historical peak of messages; this is inconsistent with the minimum record-keeping requirements for maintaining these records.  A more appropriate measure would be to use a certain percentage above a rolling average calculated in relation to a more-recent timeframe.  In addition, we propose that ESMA clarifies the time allowed for venues to upscale capacity and that ideally this should be set to within one year as a minimum.&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We generally agree with the list of abilities that trading venues should have to ensure the resilience of the market, with the exception of the requirement to be able to cancel, vary or correct transactions. Some markets operate on the basis of bi-lateral execution, in which case, the trading venue has no control over the trade itself, only the match.  In such cases, venues could be required to instruct members or participants to cancel, vary or correct transactions, but would not be able to perform that operation themselves. Venues may also have difficulty amending client orders from a technology perspective. If the requirement for venues to be able to amend orders becomes mandatory, we urge ESMA to introduce a two-year phase in period, following the full implementation of MiFID II/MiFIR, to allow for technology upgrades. In addition, venues may also need to revise agreements and authorisations with members/participants in order to introduce disclaimers offsetting the increased risk venues face in amending client orders.&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We agree that the general framework should be published by the trading venue, but that it should have the option to publish this information only to the membership/participant community. We consider that this is proprietary information that could disadvantage the trading venue if made public to other trading venues.  Venues should not be obliged to make public their systems and controls to non-participants or non-members.&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We believe that in the interests of fulfilling the obligation to maintain orderly markets, trading venues should have absolute discretion to cancel, vary or correct orders or transactions, but not be required to do so; venues should however at the very least be able to mandate members or participants to do the same.&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We generally agree with the principles described for halting or constraining trading but consider point 34 (ii) to be critical, as halting or constraining trading may not be appropriate for all markets.  For example, where clients are dependent upon that market for executing their orders, removing the ability to trade may contribute further to a disorderly situation.&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We consider that venues should publish high level guidelines describing halts, but not details of the technology, operating modes and thresholds employed.  Please also see our response to Q242: We consider that thresholds in place should be of a dynamic rather than a fixed threshold in nature; they may as such vary from day to day depending on event-related volatility.  In some situations, a greater tolerance of volatility might be required.  Making thresholds public information would not only impose an administrative burden on venues to continue to publish such information, but would also carry risks that venues will lose flexibility when they need to adjust thresholds to account for changes in market sentiment, and that less scrupulous firms will find means of making thresholds work in their favour and provoke a halt unnecessarily.  Venues should encourage firms via their rulebooks not to cause unnecessary volatility when entering orders to trade, and monitor for unusual incremental price movements. &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We consider that thresholds in place should be of a dynamic rather than a fixed threshold in nature; they may as such vary from day to day depending on event-related volatility.  In some situations, a greater tolerance of volatility might be required.  Making thresholds public information would not only impose an administrative burden on venues to continue to publish such information, but would also carry risks that venues will lose flexibility when they need to adjust thresholds to account for changes in market sentiment, and that less scrupulous firms will find means of making thresholds work in their favour and provoke a halt unnecessarily.  Venues should encourage firms via their rulebooks not to cause unnecessary volatility when entering orders to trade, and monitor for unusual incremental price movements.&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Yes we agree with most of the proposal described, however we require more clarity in relation to 39 (iii) and in 39 (vi), and propose that this information is made available to members/clients by confidential access, and not on a public website.&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Venues should have the ability to impose the process, content and timing of conformance tests, via the rule book, but whether or not they charge separately for this should be determined by the venue in accordance with their commercial policy and market structure.&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We do not believe that there are alternative means of conformance testing, however we would welcome further detail on this question.&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From our perspective, we would not consider this to be an appropriate course of action.  Moreover, if an external auditor were employed, they would need to be certified, which could in the long run be a more costly and less reliable means of testing.&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We consider that this is a matter for venues to decide as the capabilities will vary from market to market.  Venues need to adopt testing capabilities that are appropriate for their markets.&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We do not agree with the proposed approach; for example, this would not be appropriate for bi-lateral markets operating a system of credit matching.  Trading venues need to define this list individually according to market characteristics.&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rading venue operators should determine the appropriate measures to manage their own risks.&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Yes, we agree with the approach described.&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No, we do not consider that there are other markets that should be considered.&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We believe that Option B would be impractical for all trading venues to implement because smaller venues would not have the resources to screen and authorise each client of a member effectively.</w:t>
      </w:r>
    </w:p>
    <w:p>
      <w:pPr>
        <w:pStyle w:val="Normal"/>
        <w:rPr/>
      </w:pPr>
      <w:r>
        <w:rPr/>
      </w:r>
    </w:p>
    <w:p>
      <w:pPr>
        <w:pStyle w:val="Normal"/>
        <w:rPr/>
      </w:pPr>
      <w:r>
        <w:rPr/>
        <w:t>We consider that any framework should be consistent with the scale and complexity of the trading venue.  We support Option A, but also believe that trading venues should have the right to screen and authorise a client of a member, and reserve the right to require that the client stop using DEA services if the venue believes that a material breach of the framework has occurred, or the client is not of sufficiently good repute.&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Please see our response to Q252: We believe that Option B would be impractical for all trading venues to implement because smaller venues would not have the resources to screen and authorise each client of a member effectively.</w:t>
      </w:r>
    </w:p>
    <w:p>
      <w:pPr>
        <w:pStyle w:val="Normal"/>
        <w:rPr/>
      </w:pPr>
      <w:r>
        <w:rPr/>
      </w:r>
    </w:p>
    <w:p>
      <w:pPr>
        <w:pStyle w:val="Normal"/>
        <w:rPr/>
      </w:pPr>
      <w:r>
        <w:rPr/>
        <w:t>We consider that any framework should be consistent with the scale and complexity of the trading venue.  We support Option A, but also believe that trading venues should have the right to screen and authorise a client of a member, and reserve the right to require that the client stop using DEA services if the venue believes that a material breach of the framework has occurred, or the client is not of sufficiently good reput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Yes we agree with the proposed elements.&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Yes, we agree with the list of systems and effective controls that at least DEA providers should have in place.&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We consider that the description of the responsibility regime, i.e. that DEA providers remain responsible to the trading venue for all trades using their market participant ID code or any other related identification, is sufficiently clear.&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We do not consider it necessary for trading venues to have any other additional powers with respect to the provision of DEA, but, venues should make the responsibility rule sufficiently clear via the rule books, including the fact that it is the responsibility of the market participant to ensure that their DEA clients are compliant with the venue’s rules, and that in cases of disciplinary processes, the market participant will be deemed responsible.&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With respect to paragraph 4, we consider that a binding written agreement would be difficult to create, maintain and potentially unlikely to achieve its aim.&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Yes we agree with the above assessmen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No, we disagree with the above interpretation.  Our view is that the requirement of “simultaneity” cannot be measured on a per second basis; bid/offer quotes need to be simultaneous, and platforms, depending on their characteristics, should define how this is measured.  &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We urge ESMA to consider how this proposal can be applied to 24 hour markets and whether parameters would be applied by time-zone.&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We do not completely agree with the approach described and are not clear whether it would lead to the desired results.  This is mainly because “exceptional circumstances” could be used to describe certain trading conditions, and if the obligation is to quote 80% of the time, it does not require a market maker to quote when there are market “gaps”, e.g. during a flash crash, which we believe this rule is designed to avoid.  &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Metrics that could be assessed in order to determine whether schemes under Article 48 have effectively contributed to more orderly markets include price volatility, size at top of book, average spread, average spread for defined size, fill ratios. &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Requirements relating to the presence of market making strategies during trading hours must account for the operation of 24 hour markets, and the differences in liquidity that are naturally present in respect of different time zones .&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he presence of market making strategies during trading hours should not be the same across instruments and trading models.  For example, FX derivatives markets, which are 24 hour markets, will need different schemes with different parameters for each time zone in operation.&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he agreement could also potentially cover Fill Ratios.&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We do not consider that it would be acceptable to set out any type of technological or informational advantages for participants in market making schemes for liquid instruments.&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Yes, on the basis that the requirements in Article 48(6) are premised on ensuring that a trading venue’s systems are not subjected to high and unnecessary message traffic.</w:t>
      </w:r>
    </w:p>
    <w:p>
      <w:pPr>
        <w:pStyle w:val="Normal"/>
        <w:rPr/>
      </w:pPr>
      <w:r>
        <w:rPr/>
      </w:r>
    </w:p>
    <w:p>
      <w:pPr>
        <w:pStyle w:val="Normal"/>
        <w:rPr/>
      </w:pPr>
      <w:r>
        <w:rPr/>
        <w:t>However, we make three general points to this section:</w:t>
      </w:r>
    </w:p>
    <w:p>
      <w:pPr>
        <w:pStyle w:val="Normal"/>
        <w:rPr/>
      </w:pPr>
      <w:r>
        <w:rPr/>
      </w:r>
    </w:p>
    <w:p>
      <w:pPr>
        <w:pStyle w:val="Normal"/>
        <w:rPr/>
      </w:pPr>
      <w:r>
        <w:rPr/>
        <w:t>1)</w:t>
        <w:tab/>
        <w:t>An overly restrictive OTR regime would have the effect of inhibiting the liquidity of markets. The regulatory requirements need to be adequately worded to ensure that excessive and unnecessary message traffic does not impede the functioning of a trading venue, but also recognises that those trading venues are required to ensure that their systems are resilient and adequately stress tested to deal with large message volumes, and are required to ensure orderly markets, rendering an overly restrictive OTR regime unnecessary;</w:t>
      </w:r>
    </w:p>
    <w:p>
      <w:pPr>
        <w:pStyle w:val="Normal"/>
        <w:rPr/>
      </w:pPr>
      <w:r>
        <w:rPr/>
        <w:t>2)</w:t>
        <w:tab/>
        <w:t>An OTR regime should account for the market making arrangements that trading venues will be required to enter into with persons acting in a market making capacity, who may be required to enter a large number of messages into the system to ensure their posted prices remain competitive. We observe that ESMA recognise this as a requirement within the section; and</w:t>
      </w:r>
    </w:p>
    <w:p>
      <w:pPr>
        <w:pStyle w:val="Normal"/>
        <w:rPr/>
      </w:pPr>
      <w:r>
        <w:rPr/>
        <w:t>3)</w:t>
        <w:tab/>
        <w:t>The OTR regime should take into account different market structures. For example, an OTR re-gime cannot be applied to an RFQ system. It would be more effectively applied to a liquid, lit, central limit order book.&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Our preference is for Option (i) because this would be easier to implement, and is more closely aligned with the intent of MiFID to ensure that trading venues’ systems are not overwhelmed by high message traffic. A high volume or value metric would not address that requirement where, for example, a small number of trades are executed at very large size.&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Yes, the market structure of the trading venue should be considered (we observe that ESMA recognise this point further in the section by reducing the scope of an OTR regime to liquid cash instruments – we explore this more fully later). Certain structures, such as an RFQ system, will be considered as electronic trading venues but are not conducive to an effective OTR regime.&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Yes, although we would observe that the bond markets tend to be subject to low and episodic trading and that an OTR regime may not be appropriate as a resul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Yes.</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We agree that a floor would be beneficial to help ensure the OTR regime remains proportionate. We agree that the floor should be a function of message rates as opposed to overall trading volumes. This would recognise the importance of managing high message rates from firms (with due regard given to market making arrangements that trading venues will be required to enter into with certain firms) on the one hand, and ensuring that the liquidity and efficiency of markets are not adversely impacted on the other hand.&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We support Option (ii) because market makers will be subject to additional requirements as part of their contractual arrangements with a trading venue and should not therefore be required to adhere to an OTR regime that would inhibit their ability to adequately manage their risk.&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ESMA should consider the following factors:</w:t>
      </w:r>
    </w:p>
    <w:p>
      <w:pPr>
        <w:pStyle w:val="Normal"/>
        <w:rPr/>
      </w:pPr>
      <w:r>
        <w:rPr/>
        <w:t>•</w:t>
      </w:r>
      <w:r>
        <w:rPr/>
        <w:tab/>
        <w:t>Co-location services should be made available to all users of the venue in a non-discriminatory manner with consistent and fair levels of access;</w:t>
      </w:r>
    </w:p>
    <w:p>
      <w:pPr>
        <w:pStyle w:val="Normal"/>
        <w:rPr/>
      </w:pPr>
      <w:r>
        <w:rPr/>
        <w:t>•</w:t>
      </w:r>
      <w:r>
        <w:rPr/>
        <w:tab/>
        <w:t>The pricing of such services should be fair and consistent with the venue’s standard pricing;</w:t>
      </w:r>
    </w:p>
    <w:p>
      <w:pPr>
        <w:pStyle w:val="Normal"/>
        <w:rPr/>
      </w:pPr>
      <w:r>
        <w:rPr/>
        <w:t>•</w:t>
      </w:r>
      <w:r>
        <w:rPr/>
        <w:tab/>
        <w:t>The terms of such service and its pricing and availability must be transparent to all users.</w:t>
      </w:r>
    </w:p>
    <w:p>
      <w:pPr>
        <w:pStyle w:val="Normal"/>
        <w:rPr/>
      </w:pPr>
      <w:r>
        <w:rPr/>
        <w:t>The level of support and technical assistance should be the same for all users.&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Yes, we agree with the approach described above.&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We do not believe that any of the parameters stated above would contribute to activities that would give rise to disorderly trading.  We agree that they are a legitimate way for trading venues to transfer the cost of trading to a venue’s members.</w:t>
      </w:r>
    </w:p>
    <w:p>
      <w:pPr>
        <w:pStyle w:val="Normal"/>
        <w:rPr/>
      </w:pPr>
      <w:r>
        <w:rPr/>
        <w:t>We also note that economic costs may be applied by trading venues to firms who breach an order to trade policy, and believe that this, together with the additional requirements on algorithmic trading/HFTs, is a positive step towards preventing disorderly trading conditions.&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We support the view that fee structures should not incentivise disorderly trading conditions and note that venues already have an obligation to ensure orderly markets under MiFID and MAD/MAR.&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Please see our response to Q312: We support the view that fee structures should not incentivise disorderly trading conditions and note that venues already have an obligation to ensure orderly markets under MiFID and MAD/MAR.</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Please see our response to Q312: We support the view that fee structures should not incentivise disorderly trading conditions and note that venues already have an obligation to ensure orderly markets under MiFID and MAD/MAR.&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Please see our response to Q312: We support the view that fee structures should not incentivise disorderly trading conditions and note that venues already have an obligation to ensure orderly markets under MiFID and MAD/MAR.</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Please see our response to Q312: We support the view that fee structures should not incentivise disorderly trading conditions and note that venues already have an obligation to ensure orderly markets under MiFID and MAD/MAR.</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Please see our response to Q312: We support the view that fee structures should not incentivise disorderly trading conditions and note that venues already have an obligation to ensure orderly markets under MiFID and MAD/MAR.</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We do not believe that a reasonable level of conformance testing should be charged, however, venues may wish to apply conformance testing charges in respect of algorithms in the interests of preventing disorderly markets as appropriate for their commercial policy and market structure.&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Please see our response to Q318: We do not believe that a reasonable level of conformance testing should be charged, however, venues may wish to apply conformance testing charges in respect of algorithms in the interests of preventing disorderly markets as appropriate for their commercial policy and market structure.&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Please see our response to Q318: We do not believe that a reasonable level of conformance testing should be charged, however, venues may wish to apply conformance testing charges in respect of algorithms in the interests of preventing disorderly markets as appropriate for their commercial policy and market structure&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No we do not agree that an OTR must be complemented with a penalty fee; we consider that venues may apply a penalty fee in consideration with their market structure, rules and sanctions provisions, including market-making agreements, however, venues may also choose to impose non-financial penalties as alternative arrangements, for example, temporary suspension of access to the market.  The venue in question should decide which approach is most appropriate.&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Please see our response to Q323: No we do not agree that an OTR must be complemented with a penalty fee; we consider that venues may apply a penalty fee in consideration with their market structure, rules and sanctions provisions, including market-making agreements, however, venues may also choose to impose non-financial penalties as alternative arrangements, for example, temporary suspension of access to the market.  The venue in question should decide which approach is most appropriat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Please see our response to Q323: No we do not agree that an OTR must be complemented with a penalty fee; we consider that venues may apply a penalty fee in consideration with their market structure, rules and sanctions provisions, including market-making agreements, however, venues may also choose to impose non-financial penalties as alternative arrangements, for example, temporary suspension of access to the market.  The venue in question should decide which approach is most appropriat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Please see our response to Q323: No we do not agree that an OTR must be complemented with a penalty fee; we consider that venues may apply a penalty fee in consideration with their market structure, rules and sanctions provisions, including market-making agreements, however, venues may also choose to impose non-financial penalties as alternative arrangements, for example, temporary suspension of access to the market.  The venue in question should decide which approach is most appropriat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Please see our response to Q323: No we do not agree that an OTR must be complemented with a penalty fee; we consider that venues may apply a penalty fee in consideration with their market structure, rules and sanctions provisions, including market-making agreements, however, venues may also choose to impose non-financial penalties as alternative arrangements, for example, temporary suspension of access to the market.  The venue in question should decide which approach is most appropriat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Please see our response to Q323: No we do not agree that an OTR must be complemented with a penalty fee; we consider that venues may apply a penalty fee in consideration with their market structure, rules and sanctions provisions, including market-making agreements, however, venues may also choose to impose non-financial penalties as alternative arrangements, for example, temporary suspension of access to the market.  The venue in question should decide which approach is most appropriat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Yes, it seems reasonable to expect DRSs to meet an appropriate level of requirements on the assumption that these are proportionate and not overly onerous.&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Yes we agree that there should also be a requirement for notification of significant system changes; however, careful consideration needs to be given to what determines 'significant system changes'.  It is important that routine upgrades in infrastructure, capacity and functionality are not encumbered with undue reporting requirements. In addition, major changes impacting market participants (i.e. causing development efforts/infrastructure upgrade/etc) should carry a minimum notification period; if too much change is driven through at too rapid a pace, this can create potential operational risk.&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Yes, the general direction of the proposal is reasonable, provided that the data can be consumed within a client's systems, they understand how to connect to that data, and how to interface to and read that data.  Point ii) of the proposal may benefit from stating: “is in a location in a computer storage device, or accessible via an Application Programming Interface (API) via a communications link (dedicated leased line or internet connection), where client connectivity has been established or that location is known in advance”.  &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 xml:space="preserve">The provision of an instrument-by-instrument CT service is not reasonable. It will drive significant cost overheads to the CTP, both in terms of technical functionality and administrative burden, and will also increase the risk of incorrect dissemination of data (i.e. the more granular the offering the higher the risks of distributing the wrong data to consumers).  Potentially this level of product customisation could deter potential candidates from fulfilling the role of an APA, CTP or ARM.  A better method of segmentation should be proposed, offering a small number of defined packages.  We suggest that this is by asset class and currency rather than by a single instrument level. </w:t>
      </w:r>
    </w:p>
    <w:p>
      <w:pPr>
        <w:pStyle w:val="Normal"/>
        <w:rPr/>
      </w:pPr>
      <w:r>
        <w:rPr/>
      </w:r>
    </w:p>
    <w:p>
      <w:pPr>
        <w:pStyle w:val="Normal"/>
        <w:rPr/>
      </w:pPr>
      <w:r>
        <w:rPr/>
        <w:t>We agree that value added packages are not a necessary inclusion on the assumption that these are outside the scope of price regulation: they are not required to meet MiFID market transparency objectives, but are value added services that may be of interest to market participants.&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 xml:space="preserve">An important issue for firms likely to be candidates to become a CTP is whether the obligations and regulation of activities will be ring fenced specifically to relevant data and only in its use for the purposes of meeting MiFID’s obligations regarding market transparency for best execution.  Considerations at this point are firms feel their core data business will be adversely impacted by becoming a CTP and there is potential for future scope creep, for instance where pricing data is used for purposes other than market transparency for investors (e.g. quantitative analysis or algorithm back testing by proprietary trading desks, creation of structured products for trading rather than investment purposes, creation of research products and so on) or where the entity providing the CTP has other value-added content business where they have created intellectual property to provide services to the industry (for example, indices, theoretical and evaluated pricing models of illiquid or complex OTC instruments, reference data such as earnings estimates, analytics and derived content such as algorithms and volatility curves, and so on). </w:t>
      </w:r>
    </w:p>
    <w:p>
      <w:pPr>
        <w:pStyle w:val="Normal"/>
        <w:rPr/>
      </w:pPr>
      <w:r>
        <w:rPr/>
      </w:r>
    </w:p>
    <w:p>
      <w:pPr>
        <w:pStyle w:val="Normal"/>
        <w:rPr/>
      </w:pPr>
      <w:r>
        <w:rPr/>
        <w:t>To make provision of Consolidated Tape a viable activity for a commercial entity they would need clarity regarding the potential impact on their broader business if this was not their sole function. Thomson Reuters underlines that in most instances, the CTP or data vendor will not own the data but merely distributes it under licence.&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Yes, it is highly likely that a CTP could provide such services and indeed would want to provide such services; however, there is the question of commercial freedom and obligations mentioned in Q368. It is not presently clear how these additional services would be regarded by ESMA/MiFID.  Additional opportunities are likely to exist for benchmarking and other analytics, e.g. market impact of certain events or trading conditions that would be useful to trading strategies of some firms.  It is important that there remain incentives for firms to provide value added services to the market place derived from their intellectual property.&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Yes, we agree that it would be overly burdensome to disaggregate to the level of a single security.</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 xml:space="preserve">Yes we agree that venues should be obliged to disaggregate their pre-trade and post-trade data by asset class and refer ESMA to our response to Q367: The provision of an instrument-by-instrument CT service is not reasonable. It will drive significant cost overheads to the CTP, both in terms of technical functionality and administrative burden, and will also increase the risk of incorrect dissemination of data (i.e. the more granular the offering the higher the risks of distributing the wrong data to consumers).  Potentially this level of product customisation could deter potential candidates from fulfilling the role of an APA, CTP or ARM.  A better method of segmentation should be proposed, offering a small number of defined packages.  We suggest that this is by asset class and currency rather than by a single instrument level. </w:t>
      </w:r>
    </w:p>
    <w:p>
      <w:pPr>
        <w:pStyle w:val="Normal"/>
        <w:rPr>
          <w:i/>
          <w:i/>
        </w:rPr>
      </w:pPr>
      <w:r>
        <w:rPr/>
        <w:t>We agree that value added packages are not a necessary inclusion on the assumption that these are outside the scope of price regulation: they are not required to meet MiFID market transparency objectives, but are value added services that may be of interest to market participants.</w:t>
      </w:r>
    </w:p>
    <w:p>
      <w:pPr>
        <w:pStyle w:val="Normal"/>
        <w:rPr>
          <w:i/>
          <w:i/>
        </w:rPr>
      </w:pPr>
      <w:r>
        <w:rPr>
          <w:i/>
        </w:rPr>
      </w:r>
    </w:p>
    <w:p>
      <w:pPr>
        <w:pStyle w:val="Normal"/>
        <w:rPr/>
      </w:pPr>
      <w:r>
        <w:rPr/>
        <w:t>We also refer ESMA to our response to Q372: We agree in principle that asset class would be appropriate, but the level of asset class definition should be expanded to cater for important sub-classes, such as the difference between the exchange-traded and OTC derivatives. &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We agree in principle that asset class would be appropriate, but the level of asset class definition should be expanded to cater for important sub-classes, such as the difference between the exchange-traded and OTC derivatives.&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Yes, we agree that data should be disaggregated by a set of listed criteria; however, please see our response to Q372: We agree in principle that asset class would be appropriate, but the level of asset class definition should be expanded to cater for important sub-classes, such as the difference between the exchange-traded and OTC derivatives&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here should not be additional disaggregation criteria other than what venues believe is a natural representation of their services and how they are traded. Certainly there should not be additional mandatory disaggregation, rather a set of clearly defined (compulsory if required) fields that provide information in a machine readable format that enable efficient usage of the information. We also refer ESMA to our response to Q372: We agree in principle that asset class would be appropriate, but the level of asset class definition should be expanded to cater for important sub-classes, such as the difference between the exchange-traded and OTC derivatives &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While accepting this may drive some marginal additional cost to venues, DRSs and SIs in the short term, this is outweighed by the market transparency benefits.&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We make the following high level observations applicable to section 5.7 before answering this question specifically:</w:t>
      </w:r>
    </w:p>
    <w:p>
      <w:pPr>
        <w:pStyle w:val="Normal"/>
        <w:rPr/>
      </w:pPr>
      <w:r>
        <w:rPr/>
      </w:r>
    </w:p>
    <w:p>
      <w:pPr>
        <w:pStyle w:val="Normal"/>
        <w:rPr/>
      </w:pPr>
      <w:r>
        <w:rPr/>
        <w:t>1)</w:t>
        <w:tab/>
        <w:t>Access to CCPs and trading venues should be premised on the principle of fair and open markets that do not unduly discriminate between market participants or infrastructure;</w:t>
      </w:r>
    </w:p>
    <w:p>
      <w:pPr>
        <w:pStyle w:val="Normal"/>
        <w:rPr/>
      </w:pPr>
      <w:r>
        <w:rPr/>
        <w:t>2)</w:t>
        <w:tab/>
        <w:t>CCPs should not be allowed to prevent access by a trading venue on the basis of volumes exceeding planned capacity. It should be explicit to a CCP’s authorisation that they have systems and controls in place to manage current and future volumes in the market and the ability to handle substantial spikes in volumes that arise as a result of extended market volatility. An event where a CCP is unable to meet these requirements should be viewed as a breach of their authorisation;</w:t>
      </w:r>
    </w:p>
    <w:p>
      <w:pPr>
        <w:pStyle w:val="Normal"/>
        <w:rPr/>
      </w:pPr>
      <w:r>
        <w:rPr/>
        <w:t>3)</w:t>
        <w:tab/>
        <w:t>Conversely to point 2, CCPs should not be allowed to deny access to a trading venue on the basis of volumes being too low such that it would be detrimental to their commercial interests. We are of the view that this would adversely impact financial stability.</w:t>
      </w:r>
    </w:p>
    <w:p>
      <w:pPr>
        <w:pStyle w:val="Normal"/>
        <w:rPr/>
      </w:pPr>
      <w:r>
        <w:rPr/>
      </w:r>
    </w:p>
    <w:p>
      <w:pPr>
        <w:pStyle w:val="Normal"/>
        <w:rPr/>
      </w:pPr>
      <w:r>
        <w:rPr/>
        <w:t xml:space="preserve">To address the question specifically, no, a CCP’s capacity planning should consider all existing volumes of those instruments in the market and then make reasonable growth assumptions, including tail events that may give rise to a substantial spike in volumes. </w:t>
      </w:r>
    </w:p>
    <w:p>
      <w:pPr>
        <w:pStyle w:val="Normal"/>
        <w:rPr/>
      </w:pPr>
      <w:r>
        <w:rPr/>
      </w:r>
    </w:p>
    <w:p>
      <w:pPr>
        <w:pStyle w:val="Normal"/>
        <w:rPr/>
      </w:pPr>
      <w:r>
        <w:rPr/>
        <w:t>This is particularly important in the context of the clearing obligation in EMIR. When a CCP is authorised to clear a particular class of derivative, it should be explicit to their authorisation that they are able to clear all existing and future volumes of that class of derivative. A failure to do so, and a failure to adequately forecast reasonable growth in volumes, or prepare for substantial spikes in volumes, should be viewed as a breach of their authorisation.&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We believe that where a CCP’s capacity planning has not anticipated current or future volumes adequately then that is a failure of their capacity planning and a breach of the CCP’s authorisation requirements.</w:t>
      </w:r>
    </w:p>
    <w:p>
      <w:pPr>
        <w:pStyle w:val="Normal"/>
        <w:rPr/>
      </w:pPr>
      <w:r>
        <w:rPr/>
      </w:r>
    </w:p>
    <w:p>
      <w:pPr>
        <w:pStyle w:val="Normal"/>
        <w:rPr/>
      </w:pPr>
      <w:r>
        <w:rPr/>
        <w:t>Particularly, if a CCP has been authorised to clear particular asset classes of derivatives under EMIR, one would assume that as part of that authorisation process, the CCP will have been required to assess existing trading volumes of those asset classes. To require an asset class to be cleared under EMIR because a CCP believes that they have sufficient ability to clear those asset classes, and then deny access to a trading venue who admits those asset classes to trading on the basis of a failure of capacity planning, would be unacceptable.&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Please refer to our response to Q377: We make the following high level observations applicable to section 5.7 before answering this question specifically:</w:t>
      </w:r>
    </w:p>
    <w:p>
      <w:pPr>
        <w:pStyle w:val="Normal"/>
        <w:rPr/>
      </w:pPr>
      <w:r>
        <w:rPr/>
      </w:r>
    </w:p>
    <w:p>
      <w:pPr>
        <w:pStyle w:val="Normal"/>
        <w:rPr/>
      </w:pPr>
      <w:r>
        <w:rPr/>
        <w:t>1)</w:t>
        <w:tab/>
        <w:t>Access to CCPs and trading venues should be premised on the principle of fair and open markets that do not unduly discriminate between market participants or infrastructure;</w:t>
      </w:r>
    </w:p>
    <w:p>
      <w:pPr>
        <w:pStyle w:val="Normal"/>
        <w:rPr/>
      </w:pPr>
      <w:r>
        <w:rPr/>
        <w:t>2)</w:t>
        <w:tab/>
        <w:t>CCPs should not be allowed to prevent access by a trading venue on the basis of volumes exceeding planned capacity. It should be explicit to a CCP’s authorisation that they have systems and controls in place to manage current and future volumes in the market and the ability to handle substantial spikes in volumes that arise as a result of extended market volatility. An event where a CCP is unable to meet these requirements should be viewed as a breach of their authorisation;</w:t>
      </w:r>
    </w:p>
    <w:p>
      <w:pPr>
        <w:pStyle w:val="Normal"/>
        <w:rPr/>
      </w:pPr>
      <w:r>
        <w:rPr/>
        <w:t>3)</w:t>
        <w:tab/>
        <w:t>Conversely to point 2, CCPs should not be allowed to deny access to a trading venue on the basis of volumes being too low such that it would be detrimental to their commercial interests. We are of the view that this would adversely impact financial stability.</w:t>
      </w:r>
    </w:p>
    <w:p>
      <w:pPr>
        <w:pStyle w:val="Normal"/>
        <w:rPr/>
      </w:pPr>
      <w:r>
        <w:rPr/>
      </w:r>
    </w:p>
    <w:p>
      <w:pPr>
        <w:pStyle w:val="Normal"/>
        <w:rPr/>
      </w:pPr>
      <w:r>
        <w:rPr/>
        <w:t xml:space="preserve">To address the question specifically, no, a CCP’s capacity planning should consider all existing volumes of those instruments in the market and then make reasonable growth assumptions, including tail events that may give rise to a substantial spike in volumes. </w:t>
      </w:r>
    </w:p>
    <w:p>
      <w:pPr>
        <w:pStyle w:val="Normal"/>
        <w:rPr/>
      </w:pPr>
      <w:r>
        <w:rPr/>
      </w:r>
    </w:p>
    <w:p>
      <w:pPr>
        <w:pStyle w:val="Normal"/>
        <w:rPr/>
      </w:pPr>
      <w:r>
        <w:rPr/>
        <w:t>This is particularly important in the context of the clearing obligation in EMIR. When a CCP is authorised to clear a particular class of derivative, it should be explicit to their authorisation that they are able to clear all existing and future volumes of that class of derivative. A failure to do so, and a failure to adequately forecast reasonable growth in volumes, or prepare for substantial spikes in volumes, should be viewed as a breach of their authorisation</w:t>
      </w:r>
    </w:p>
    <w:p>
      <w:pPr>
        <w:pStyle w:val="Normal"/>
        <w:rPr/>
      </w:pPr>
      <w:r>
        <w:rPr/>
      </w:r>
    </w:p>
    <w:p>
      <w:pPr>
        <w:pStyle w:val="Normal"/>
        <w:rPr/>
      </w:pPr>
      <w:r>
        <w:rPr/>
        <w:t>Please also refer to our response to Q378: We believe that where a CCP’s capacity planning has not anticipated current or future volumes adequately then that is a failure of their capacity planning and a breach of the CCP’s authorisation requirements.</w:t>
      </w:r>
    </w:p>
    <w:p>
      <w:pPr>
        <w:pStyle w:val="Normal"/>
        <w:rPr/>
      </w:pPr>
      <w:r>
        <w:rPr/>
      </w:r>
    </w:p>
    <w:p>
      <w:pPr>
        <w:pStyle w:val="Normal"/>
        <w:rPr/>
      </w:pPr>
      <w:r>
        <w:rPr/>
        <w:t>Particularly, if a CCP has been authorised to clear particular asset classes of derivatives under EMIR, one would assume that as part of that authorisation process, the CCP will have been required to assess existing trading volumes of those asset classes. To require an asset class to be cleared under EMIR because a CCP believes that they have sufficient ability to clear those asset classes, and then deny access to a trading venue who admits those asset classes to trading on the basis of a failure of capacity planning, would be unacceptabl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No because we believe that a system is ultimately impacted by total volumes/message rates and not necessarily by the number of participants.</w:t>
      </w:r>
    </w:p>
    <w:p>
      <w:pPr>
        <w:pStyle w:val="Normal"/>
        <w:rPr/>
      </w:pPr>
      <w:r>
        <w:rPr/>
      </w:r>
    </w:p>
    <w:p>
      <w:pPr>
        <w:pStyle w:val="Normal"/>
        <w:rPr/>
      </w:pPr>
      <w:r>
        <w:rPr/>
        <w:t>The number of participants is more likely to give rise to administrative challenges for the CCP when, for example, setting up omnibus and individually segregated client accounts – which we view as a separate issue to system capacity planning.&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Please refer to our response to Q380: No because we believe that a system is ultimately impacted by total volumes/message rates and not necessarily by the number of participants.</w:t>
      </w:r>
    </w:p>
    <w:p>
      <w:pPr>
        <w:pStyle w:val="Normal"/>
        <w:rPr/>
      </w:pPr>
      <w:r>
        <w:rPr/>
      </w:r>
    </w:p>
    <w:p>
      <w:pPr>
        <w:pStyle w:val="Normal"/>
        <w:rPr/>
      </w:pPr>
      <w:r>
        <w:rPr/>
        <w:t>The number of participants is more likely to give rise to administrative challenges for the CCP when, for example, setting up omnibus and individually segregated client accounts, which we view as a separate issue to system capacity planning.</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Please refer to our response to Q377: We make the following high level observations applicable to section 5.7 before answering this question specifically:</w:t>
      </w:r>
    </w:p>
    <w:p>
      <w:pPr>
        <w:pStyle w:val="Normal"/>
        <w:rPr/>
      </w:pPr>
      <w:r>
        <w:rPr/>
      </w:r>
    </w:p>
    <w:p>
      <w:pPr>
        <w:pStyle w:val="Normal"/>
        <w:rPr/>
      </w:pPr>
      <w:r>
        <w:rPr/>
        <w:t>1)</w:t>
        <w:tab/>
        <w:t>Access to CCPs and trading venues should be premised on the principle of fair and open markets that do not unduly discriminate between market participants or infrastructure;</w:t>
      </w:r>
    </w:p>
    <w:p>
      <w:pPr>
        <w:pStyle w:val="Normal"/>
        <w:rPr/>
      </w:pPr>
      <w:r>
        <w:rPr/>
        <w:t>2)</w:t>
        <w:tab/>
        <w:t>CCPs should not be allowed to prevent access by a trading venue on the basis of volumes exceeding planned capacity. It should be explicit to a CCP’s authorisation that they have systems and controls in place to manage current and future volumes in the market and the ability to handle substantial spikes in volumes that arise as a result of extended market volatility. An event where a CCP is unable to meet these requirements should be viewed as a breach of their authorisation;</w:t>
      </w:r>
    </w:p>
    <w:p>
      <w:pPr>
        <w:pStyle w:val="Normal"/>
        <w:rPr/>
      </w:pPr>
      <w:r>
        <w:rPr/>
        <w:t>3)</w:t>
        <w:tab/>
        <w:t>Conversely to point 2, CCPs should not be allowed to deny access to a trading venue on the basis of volumes being too low such that it would be detrimental to their commercial interests. We are of the view that this would adversely impact financial stability.</w:t>
      </w:r>
    </w:p>
    <w:p>
      <w:pPr>
        <w:pStyle w:val="Normal"/>
        <w:rPr/>
      </w:pPr>
      <w:r>
        <w:rPr/>
      </w:r>
    </w:p>
    <w:p>
      <w:pPr>
        <w:pStyle w:val="Normal"/>
        <w:rPr/>
      </w:pPr>
      <w:r>
        <w:rPr/>
        <w:t xml:space="preserve">To address the question specifically, no, a CCP’s capacity planning should consider all existing volumes of those instruments in the market and then make reasonable growth assumptions, including tail events that may give rise to a substantial spike in volumes. </w:t>
      </w:r>
    </w:p>
    <w:p>
      <w:pPr>
        <w:pStyle w:val="Normal"/>
        <w:rPr/>
      </w:pPr>
      <w:r>
        <w:rPr/>
      </w:r>
    </w:p>
    <w:p>
      <w:pPr>
        <w:pStyle w:val="Normal"/>
        <w:rPr/>
      </w:pPr>
      <w:r>
        <w:rPr/>
        <w:t>This is particularly important in the context of the clearing obligation in EMIR. When a CCP is authorised to clear a particular class of derivative, it should be explicit to their authorisation that they are able to clear all existing and future volumes of that class of derivative. A failure to do so, and a failure to adequately forecast reasonable growth in volumes, or prepare for substantial spikes in volumes, should be viewed as a breach of their authorisation.</w:t>
      </w:r>
    </w:p>
    <w:p>
      <w:pPr>
        <w:pStyle w:val="Normal"/>
        <w:rPr/>
      </w:pPr>
      <w:r>
        <w:rPr/>
      </w:r>
    </w:p>
    <w:p>
      <w:pPr>
        <w:pStyle w:val="Normal"/>
        <w:rPr/>
      </w:pPr>
      <w:r>
        <w:rPr/>
        <w:t>Please also refer to our response to Q378: We believe that where a CCP’s capacity planning has not anticipated current or future volumes adequately then that is a failure of their capacity planning and a breach of the CCP’s authorisation requirements.</w:t>
      </w:r>
    </w:p>
    <w:p>
      <w:pPr>
        <w:pStyle w:val="Normal"/>
        <w:rPr/>
      </w:pPr>
      <w:r>
        <w:rPr/>
      </w:r>
    </w:p>
    <w:p>
      <w:pPr>
        <w:pStyle w:val="Normal"/>
        <w:rPr/>
      </w:pPr>
      <w:r>
        <w:rPr/>
        <w:t>Particularly, if a CCP has been authorised to clear particular asset classes of derivatives under EMIR, one would assume that as part of that authorisation process, the CCP will have been required to assess existing trading volumes of those asset classes. To require an asset class to be cleared under EMIR because a CCP believes that they have sufficient ability to clear those asset classes, and then deny access to a trading venue who admits those asset classes to trading on the basis of a failure of capacity planning, would be unacceptabl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Where an access request is made pursuant to the clearing obligation in EMIR, a CCP should be required to grant access to a trading venue irrespective of the volumes involved. While we accept that this may incur significant cost for a CCP, we cannot envisage a situation where this would place at risk the viability of the CCP.&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We agree that where a CCP has received a request for access to clear a financial instrument or class of instrument that is not subject to the clearing obligation, and for which the CCP has not been authorised to clear, then the CCP may reasonably refuse to grant access on the grounds that they do not have sufficient understanding of the instrument and are therefore unable to adequately manage the risks posed.&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We agree that it is unclear how a trading venue granting access to a CCP would result in analogous risks to the trading venue as those faced by the CCP.</w:t>
      </w:r>
    </w:p>
    <w:p>
      <w:pPr>
        <w:pStyle w:val="Normal"/>
        <w:rPr/>
      </w:pPr>
      <w:r>
        <w:rPr/>
      </w:r>
    </w:p>
    <w:p>
      <w:pPr>
        <w:pStyle w:val="Normal"/>
        <w:rPr/>
      </w:pPr>
      <w:r>
        <w:rPr/>
        <w:t>The risks to a trading venue are predominantly operational and, as noted by ESMA, trading venues are required to have systems and controls in place to manage those risks.</w:t>
      </w:r>
    </w:p>
    <w:p>
      <w:pPr>
        <w:pStyle w:val="Normal"/>
        <w:rPr/>
      </w:pPr>
      <w:r>
        <w:rPr/>
      </w:r>
    </w:p>
    <w:p>
      <w:pPr>
        <w:pStyle w:val="Normal"/>
        <w:rPr/>
      </w:pPr>
      <w:r>
        <w:rPr/>
        <w:t>Trading venues do not manage market or counterparty credit risk in the same way that a CCP does, and would not, therefore, have grounds to deny access on that basis.&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Please refer to our response to Q390: We agree that it is unclear how a trading venue granting access to a CCP would result in analogous risks to the trading venue as those faced by the CCP.</w:t>
      </w:r>
    </w:p>
    <w:p>
      <w:pPr>
        <w:pStyle w:val="Normal"/>
        <w:rPr/>
      </w:pPr>
      <w:r>
        <w:rPr/>
      </w:r>
    </w:p>
    <w:p>
      <w:pPr>
        <w:pStyle w:val="Normal"/>
        <w:rPr/>
      </w:pPr>
      <w:r>
        <w:rPr/>
        <w:t>The risks to a trading venue are predominantly operational and, as noted by ESMA, trading venues are required to have systems and controls in place to manage those risks.</w:t>
      </w:r>
    </w:p>
    <w:p>
      <w:pPr>
        <w:pStyle w:val="Normal"/>
        <w:rPr/>
      </w:pPr>
      <w:r>
        <w:rPr/>
      </w:r>
    </w:p>
    <w:p>
      <w:pPr>
        <w:pStyle w:val="Normal"/>
        <w:rPr/>
      </w:pPr>
      <w:r>
        <w:rPr/>
        <w:t>Trading venues do not manage market or counterparty credit risk in the same way that a CCP does, and would not, therefore, have grounds to deny access on that basis. &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Please refer to our response to Q390: We agree that it is unclear how a trading venue granting access to a CCP would result in analogous risks to the trading venue as those faced by the CCP.</w:t>
      </w:r>
    </w:p>
    <w:p>
      <w:pPr>
        <w:pStyle w:val="Normal"/>
        <w:rPr/>
      </w:pPr>
      <w:r>
        <w:rPr/>
      </w:r>
    </w:p>
    <w:p>
      <w:pPr>
        <w:pStyle w:val="Normal"/>
        <w:rPr/>
      </w:pPr>
      <w:r>
        <w:rPr/>
        <w:t>The risks to a trading venue are predominantly operational and, as noted by ESMA; trading venues are required to have systems and controls in place to manage those risks.</w:t>
      </w:r>
    </w:p>
    <w:p>
      <w:pPr>
        <w:pStyle w:val="Normal"/>
        <w:rPr/>
      </w:pPr>
      <w:r>
        <w:rPr/>
      </w:r>
    </w:p>
    <w:p>
      <w:pPr>
        <w:pStyle w:val="Normal"/>
        <w:rPr/>
      </w:pPr>
      <w:r>
        <w:rPr/>
        <w:t>Trading venues do not manage market or counterparty credit risk in the same way that a CCP does, and would not, therefore, have grounds to deny access on that basis. &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Yes, we agree with the conditions in principle.</w:t>
      </w:r>
    </w:p>
    <w:p>
      <w:pPr>
        <w:pStyle w:val="Normal"/>
        <w:rPr/>
      </w:pPr>
      <w:r>
        <w:rPr/>
      </w:r>
    </w:p>
    <w:p>
      <w:pPr>
        <w:pStyle w:val="Normal"/>
        <w:rPr/>
      </w:pPr>
      <w:r>
        <w:rPr/>
        <w:t>However, we would note that the term “all relevant jurisdictions” is quite ambiguous in that it doesn’t specify whether this is within the EU or includes jurisdictions outside of the EU. We acknowledge that ESMA recognises the legal complexities involved in dealing with local laws outside of the EU.&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We agree with point (a) that an NCA may refuse to grant access where that NCA has information that suggests the CCP or trading venue in question has breached, or is likely to breach, their regulatory obligations.</w:t>
      </w:r>
    </w:p>
    <w:p>
      <w:pPr>
        <w:pStyle w:val="Normal"/>
        <w:rPr/>
      </w:pPr>
      <w:r>
        <w:rPr/>
      </w:r>
    </w:p>
    <w:p>
      <w:pPr>
        <w:pStyle w:val="Normal"/>
        <w:rPr/>
      </w:pPr>
      <w:r>
        <w:rPr/>
        <w:t>We agree with point (b) that access may be denied on the grounds of liquidity fragmentation. However, we believe that this should be in a minority of instances, and that appropriate interoperable agreements between the relevant CCPs should have been fully explored and considered firs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Yes, we agree that, for payment of a reasonable commercial price, if they have a product trading or in development that requires the information, trading venues should be given access to benchmark values mentioned above to price the financial product.  The commercial terms for access to inputs and other underlying data or metadata to allow the users to independently asses the value of the benchmark should be agreed on a case-by-case basis between the licensor and licencee, but shall not be unduly withheld by the benchmark provider.  For benchmarks that are calculated once or twice daily, such as certain FX fixes or *IBOR type rates it may be that CCPs and trading venues will not need these immediately on calculation, but can be supplied at some point after calculation, to reduce the cost in supply.</w:t>
      </w:r>
    </w:p>
    <w:p>
      <w:pPr>
        <w:pStyle w:val="Normal"/>
        <w:rPr/>
      </w:pPr>
      <w:r>
        <w:rPr/>
      </w:r>
    </w:p>
    <w:p>
      <w:pPr>
        <w:pStyle w:val="Normal"/>
        <w:rPr/>
      </w:pPr>
      <w:r>
        <w:rPr/>
        <w:t>In addition, whilst not directly addressed by this question, we would like to seek clarification on the intended meaning of paragraph 8 on page 358 of the discussion document.  This paragraph may be open to multiple interpretations, one of which might be that persons with proprietary rights to benchmarks will not be permitted to own the underlying datasets, flows of trading data and other underlying information used to construct and calculate benchmarks.  If this is the meaning, it would seem to present a fundamental challenge to the way current owners and calculators of a significant number of market critical benchmarks are structured.  We would welcome an opportunity to discuss the intended meaning of this paragraph, or any clarification that ESMA could provide.&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We favour a principles-based approach whereby a benchmark provider should make available all the data, under reasonable commercial terms, required for a trading venue, CCP, and user to value independently the financial product to allow a trading venue and CCP to offer their relevant services related to the financial product.</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Yes, for payment of a reasonable commercial price as appropriate, if they have a product trading or in development that requires the information.  The requirement for access to inputs and other underlying or metadata should be agreed on a case-by-case basis between the licensor and licencee.  For benchmarks that are calculated once or twice daily, such as certain FX fixes or *IBOR type rates, it may be that CCPs and trading venues will not need these immediately on calculation, but can be supplied at some point after calculation, to reduce the cost in supply.</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More information may or may not be required.  This should be agreed on a case-by-case basis between the licensor and licencee.  Where pricing for the constituents of a benchmark is sourced from multiple venues, then it may be appropriate to supply information on the provenance of the prices.</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In principle, yes, we agree that trading venues should have publicly available access to benchmark values as soon as they are calculated.   To note, we understand “calculated” to mean once the calculation and all relevant post-calculation checks undertaken are complete, prior to publishing the data.  &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We agree that CCPs should have access to benchmark values as soon as they are calculated, provided “calculated” is defined as once the calculation and all relevant post-calculation checks undertaken are complete, prior to publishing the data. &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rading venues should have details of the freely available methodology for benchmarks to the same extent that their users require this access to value independently the benchmark, in cases where they offer products for trading that use the relevant information.  Therefore access to composition, weighting and other such data will depend on the nature of the benchmark, the underlying market, and the design of the financial product;  in cases where it is offering a product based simply on the prevailing value of the reference benchmark this data may not be required.</w:t>
      </w:r>
    </w:p>
    <w:p>
      <w:pPr>
        <w:pStyle w:val="Normal"/>
        <w:rPr/>
      </w:pPr>
      <w:r>
        <w:rPr/>
      </w:r>
    </w:p>
    <w:p>
      <w:pPr>
        <w:pStyle w:val="Normal"/>
        <w:rPr/>
      </w:pPr>
      <w:r>
        <w:rPr/>
        <w:t>Furthermore, information such as changes to the composition or other aspects of benchmark methodology that might impact upon the performance or behaviour of a benchmark, or the performance or behaviour of underlying  assets / instruments used to construct a benchmark may well be price sensitive.  Persons with proprietary rights to benchmarks will therefore be required to limit access to this type of information ahead of publication. We strongly believe that all market participants should be simultaneously provided with non-discriminatory access to this information.</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Additional information may be required depending on the underlying market, the securities or other constituents.  However this should be agreed on a case by case basis between the licensor and licensee. &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CCPs may benefit from access to composition, weighting and other such data in cases where it is offering for clearing a product to allow more effective risk management. Nevertheless, long positions in a financial instrument are generally offset by short positions in the same financial product.</w:t>
      </w:r>
    </w:p>
    <w:p>
      <w:pPr>
        <w:pStyle w:val="Normal"/>
        <w:rPr/>
      </w:pPr>
      <w:r>
        <w:rPr/>
      </w:r>
    </w:p>
    <w:p>
      <w:pPr>
        <w:pStyle w:val="Normal"/>
        <w:rPr/>
      </w:pPr>
      <w:r>
        <w:rPr/>
        <w:t>Furthermore, information such as changes to the composition or other aspects of benchmark methodology that might impact upon the performance or behaviour of a benchmark, or the performance or behaviour of underlying assets / instruments used to construct a benchmark, may well be price sensitive.  Persons with proprietary rights to benchmarks will therefore be required to limit access to this type of information ahead of publication. We strongly believe that all market participants should be simultaneously provided with non-discriminatory access to this information. &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Additional information may be required depending on the benchmark, the underlying market, the securities or other constituents.  However this should be agreed on a case by case basis between the licensor and licensee. &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 xml:space="preserve">Trading venues and CCPs should not be notified of any planned changes to the composition of the benchmark in advance, for the reasons given in the answers to Q417 and Q419. </w:t>
      </w:r>
    </w:p>
    <w:p>
      <w:pPr>
        <w:pStyle w:val="Normal"/>
        <w:rPr/>
      </w:pPr>
      <w:r>
        <w:rPr/>
      </w:r>
    </w:p>
    <w:p>
      <w:pPr>
        <w:pStyle w:val="Normal"/>
        <w:rPr/>
      </w:pPr>
      <w:r>
        <w:rPr/>
        <w:t>Notification should be given as soon as the change is made or announced. &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We agree with the IOSCO Principles and with the additional requirements for benchmark providers as recommended by ESMA to publish the rebalancing methodology, calculation behaviour when constituents are suspended or closed, and hours during which the benchmark is calculated, and benchmark providers should provide details of changes to the methodology in advance or, where that is not possible, as soon as the change is made. We believe that trading venues and CCPs will have the same access to this information as their users. &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No, based on our knowledge of current benchmarks in financial markets, we do not consider there is any other additional information in respect of methodology that a trading venue would need for the purposes of allowing trading in the financial product. But additional information may be required depending on the benchmark, the underlying market, and the securities or other constituents making up a benchmark that is unknown to us today.</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We agree that CCPs require the relevant information mentioned above and that they will have the same access to it as the users.&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No, we do not consider there is any other additional information in respect of methodology that a CCP would need for the purposes of clearing. But additional information may be required depending on the benchmark, the underlying market, and the securities or other constituents making up a benchmark that is unknown to us today.&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It is likely that there will be commercially sensitive information regarding the systems, infrastructures and procedures that a person with proprietary rights to a benchmark may employ, but provided it is clear that these do not comprise part of the methodology, there is no other information in respect of the methodology of a benchmark that a person with proprietary rights to a benchmark should not be required to provide to a trading venue or a CCP.&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Other than as prescribed by the IOSCO Principles for Financial Benchmarks, no, we do not agree that trading venues require the relevant information mentioned above.  Trading venues should receive the benchmark values but it is not their responsibility or duty to “assess the price level of the derivative” if this is simply a function of the benchmark level, or of supply and demand for a basket of securities.  &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No, we do not consider there is any other additional information in respect of pricing that a trading venue would need for the purposes of trading.&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As a general principle there is no need for trading venues to require the values of the constituents of a benchmark.&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Other than as prescribed by the IOSCO Principles for Financial Benchmarks, we do not agree that CCPs require the relevant information mentioned above.  CCPs should receive the benchmark values but it is not their responsibility or duty to “assess the price level of the derivative” if this is simply a function of the benchmark level, or of supply and demand for a basket of securities. &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We do not consider there is any other additional information in respect of pricing that a CCP would need for the purposes of clearing.&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i/>
          <w:i/>
        </w:rPr>
      </w:pPr>
      <w:r>
        <w:rPr/>
        <w:t>As a general principle there is no need for CCPs to be able to require the values of the constituents of a benchmark; although we acknowledge that it may be beneficial for a CCP to have certain information about the constituents of a benchmark to improve the risk management effectiveness</w:t>
      </w:r>
      <w:r>
        <w:rPr>
          <w:i/>
        </w:rPr>
        <w:t>.</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We agree that trading venues require the additional information mentioned above. &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We agree that CCPs require the additional information mentioned above.&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In the cases where a re-statement/re-fixing of the level or value of a benchmark is not to be made immediately, the time when that re-statement/ re-fixing will be announced and applied is information required by a trading venue.&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In the cases where a re-statement/re-fixing of the level or value of a benchmark is not to be made immediately, the time when that re-statement/ re-fixing will be announced and applied is information required by a trading venue.&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We agree with the principles. However, it may be overly simplistic to require that ‘a person with proprietary rights to a benchmark  should offer other trading venues and CCPs access on the same terms and conditions as it does for existing licensees, only differing where there are material grounds’.  We believe the term ‘material grounds’ needs to be further defined, for example by distinguishing between agents and principals in financial markets; and by parties interested in but not participating in the markets.</w:t>
      </w:r>
    </w:p>
    <w:p>
      <w:pPr>
        <w:pStyle w:val="Normal"/>
        <w:rPr/>
      </w:pPr>
      <w:r>
        <w:rPr/>
      </w:r>
    </w:p>
    <w:p>
      <w:pPr>
        <w:pStyle w:val="Normal"/>
        <w:rPr/>
      </w:pPr>
      <w:r>
        <w:rPr/>
        <w:t>There are cases where market participants may wish to choose differing means of gaining access to benchmarks for trading purposes.  For example, one exchange may wish to pay a flat fee for access to a particular benchmark, to cap its total cost, whereas another may favour a profit share model where access to the benchmark is cheaper or free initially, but if the traded product is successful, a proportion of this profit is passed back to the benchmark provider. Both models have merit, but may ultimately have very different outcomes regarding the quantum of the payment for access to the benchmark. We therefore support the ability of market participants to agree the terms that suit each to reduce barriers to entry, increase competition and ultimately lead to more choices for market participants.&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We do not consider that users of trading venues need non-publicly disclosed information on bench-marks.&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We do not consider that users of CCPs need non-publicly disclosed information on benchmarks.&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Users should have access to data necessary to independently assess the value of the benchmark. This is data that we label to be “publicly available”. We consider that “available” does not equate to “freely available”.&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We agree with all of the conditions, apart from condition v.) c.), for the reasons set out in our response to Q415 and Q437.&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Exclusivity clauses and potentially certain pricing practices might be discriminatory/give rise to preventing access.&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homson Reuters believes that terminations should be dealt with in line with the clauses that address the issue in the existing contacts, as agreed by the counterparties.&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We feel the clarifications offered in subscript points 166 and 168 are vital.  Two benchmarks might be very similar in design and methodology, but very different in the way they are operated by different persons with proprietary rights in the benchmarks.  An example might be two large cap pharmaceutical equity indices, one pre-existing which is not operated in a manner compliant with the IOSCO Principles for Financial Benchmarks, and one introduced in a manner that is compliant.  Even if these were identical in constituents and methodology, the IOSCO compliant benchmark should be considered a “new” benchmark.  Users attach importance to the identity of persons with proprietary interest in benchmarks, as this is used in part to judge the inherent risk in use of one benchmark over another.</w:t>
      </w:r>
    </w:p>
    <w:p>
      <w:pPr>
        <w:pStyle w:val="Normal"/>
        <w:rPr/>
      </w:pPr>
      <w:r>
        <w:rPr/>
      </w:r>
    </w:p>
    <w:p>
      <w:pPr>
        <w:pStyle w:val="Normal"/>
        <w:rPr/>
      </w:pPr>
      <w:r>
        <w:rPr/>
        <w:t>For these reasons, we feel that the criterion in 57 ii) should not be applied.   Users should be able to choose their benchmark providers, and the criterion in 57 ii) may reduce competition among benchmark providers</w:t>
      </w:r>
    </w:p>
    <w:p>
      <w:pPr>
        <w:pStyle w:val="Normal"/>
        <w:rPr/>
      </w:pPr>
      <w:r>
        <w:rPr/>
      </w:r>
    </w:p>
    <w:p>
      <w:pPr>
        <w:pStyle w:val="Normal"/>
        <w:rPr/>
      </w:pPr>
      <w:r>
        <w:rPr/>
        <w:t xml:space="preserve">All benchmarks share certain characteristics:  they will strive to represent the behaviour of the underlying assets, or market as accurately as possible; they will do so in as simple a manner as is possible, they will have transparent methodologies, and in future they should all conform to regulatory requirements, IOSCO Principles for Financial Benchmarks.  Benchmarks for a given type, class or other group of assets or market by their nature will therefore tend to be similar.  It is therefore difficult to state a rigid set of criteria for assessing whether a benchmark is “new” or not.   </w:t>
      </w:r>
    </w:p>
    <w:p>
      <w:pPr>
        <w:pStyle w:val="Normal"/>
        <w:rPr/>
      </w:pPr>
      <w:r>
        <w:rPr/>
      </w:r>
    </w:p>
    <w:p>
      <w:pPr>
        <w:pStyle w:val="Normal"/>
        <w:rPr/>
      </w:pPr>
      <w:r>
        <w:rPr/>
        <w:t>A further issue with stating rigid, criteria is that a person with proprietary interest in a benchmark might be tempted to “game” these criteria by producing a benchmark that is minutely outside the criteria, but functionally identical to an existing benchmark and claim it is “new”.</w:t>
      </w:r>
    </w:p>
    <w:p>
      <w:pPr>
        <w:pStyle w:val="Normal"/>
        <w:rPr/>
      </w:pPr>
      <w:r>
        <w:rPr/>
      </w:r>
    </w:p>
    <w:p>
      <w:pPr>
        <w:pStyle w:val="Normal"/>
        <w:rPr/>
      </w:pPr>
      <w:r>
        <w:rPr/>
        <w:t>We therefore prefer a principles-based approach, whereby a benchmark is not considered “new” if it is published by the same or affiliated company, and is meant to replace, or effectively replaces, an existing benchmark of the same publisher.</w:t>
      </w:r>
    </w:p>
    <w:p>
      <w:pPr>
        <w:pStyle w:val="Normal"/>
        <w:rPr/>
      </w:pPr>
      <w:r>
        <w:rPr/>
      </w:r>
    </w:p>
    <w:p>
      <w:pPr>
        <w:pStyle w:val="Normal"/>
        <w:rPr/>
      </w:pPr>
      <w:r>
        <w:rPr/>
        <w:t>In our view, this only becomes an issue if i) a person with proprietary interest in a benchmark claims a product is “new” and therefore seeks to take advantage of 30 months exclusivity and ii) that “new” product is potentially thought to be not a “new” benchmark.   Our view is that in these cases decisions should be taken on a case by case basis, taking in to account all relevant factors.&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Yes, we agree that where new series of benchmarks are explicitly designed to be a continuation of an existing benchmark, these should not be considered new benchmarks. &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Please refer to our response to Q446: We feel the clarifications offered in subscript points 166 and 168 are vital.  Two benchmarks might be very similar in design and methodology, but very different in the way they are operated by different persons with proprietary rights in the benchmarks.  An example might be two large cap pharmaceutical equity indices, one pre-existing which is not operated in a manner compliant with the IOSCO Principles for Financial Benchmarks, and one introduced in a manner that is compliant.  Even if these were identical in constituents and methodology, the IOSCO compliant benchmark should be considered a “new” benchmark.  Users attach importance to the identity of persons with proprietary interest in benchmarks, as this is used in part to judge the inherent risk in use of one benchmark over another.</w:t>
      </w:r>
    </w:p>
    <w:p>
      <w:pPr>
        <w:pStyle w:val="Normal"/>
        <w:rPr/>
      </w:pPr>
      <w:r>
        <w:rPr/>
      </w:r>
    </w:p>
    <w:p>
      <w:pPr>
        <w:pStyle w:val="Normal"/>
        <w:rPr/>
      </w:pPr>
      <w:r>
        <w:rPr/>
        <w:t>For these reasons, we feel that the criterion in 57 ii) should not be applied.   Users should be able to choose their benchmark providers, and the criterion in 57 ii) may reduce competition among benchmark providers</w:t>
      </w:r>
    </w:p>
    <w:p>
      <w:pPr>
        <w:pStyle w:val="Normal"/>
        <w:rPr/>
      </w:pPr>
      <w:r>
        <w:rPr/>
      </w:r>
    </w:p>
    <w:p>
      <w:pPr>
        <w:pStyle w:val="Normal"/>
        <w:rPr/>
      </w:pPr>
      <w:r>
        <w:rPr/>
        <w:t xml:space="preserve">All benchmarks share certain characteristics:  they will strive to represent the behaviour of the underlying assets, or market as accurately as possible; they will do so in as simple a manner as is possible, they will have transparent methodologies, and in future they should all conform to regulatory requirements, IOSCO Principles for Financial Benchmarks.  Benchmarks for a given type, class or other group of assets or market by their nature will therefore tend to be similar.  It is therefore difficult to state a rigid set of criteria for assessing whether a benchmark is “new” or not.   </w:t>
      </w:r>
    </w:p>
    <w:p>
      <w:pPr>
        <w:pStyle w:val="Normal"/>
        <w:rPr/>
      </w:pPr>
      <w:r>
        <w:rPr/>
      </w:r>
    </w:p>
    <w:p>
      <w:pPr>
        <w:pStyle w:val="Normal"/>
        <w:rPr/>
      </w:pPr>
      <w:r>
        <w:rPr/>
        <w:t>A further issue with stating rigid, criteria is that a person with proprietary interest in a benchmark might be tempted to “game” these criteria by producing a benchmark that is minutely outside the criteria, but functionally identical to an existing benchmark and claim it is “new”.</w:t>
      </w:r>
    </w:p>
    <w:p>
      <w:pPr>
        <w:pStyle w:val="Normal"/>
        <w:rPr/>
      </w:pPr>
      <w:r>
        <w:rPr/>
      </w:r>
    </w:p>
    <w:p>
      <w:pPr>
        <w:pStyle w:val="Normal"/>
        <w:rPr/>
      </w:pPr>
      <w:r>
        <w:rPr/>
        <w:t>We therefore prefer a principles-based approach, whereby a benchmark is not considered “new” if it is published by the same or affiliated company, and is meant to replace, or effectively replaces, an existing benchmark of the same publisher.</w:t>
      </w:r>
    </w:p>
    <w:p>
      <w:pPr>
        <w:pStyle w:val="Normal"/>
        <w:rPr/>
      </w:pPr>
      <w:r>
        <w:rPr/>
      </w:r>
    </w:p>
    <w:p>
      <w:pPr>
        <w:pStyle w:val="Normal"/>
        <w:rPr/>
      </w:pPr>
      <w:r>
        <w:rPr/>
        <w:t>In our view, this only becomes an issue if i) a person with proprietary interest in a benchmark claims a product is “new” and therefore seeks to take advantage of 30 months exclusivity and ii) that “new” product is potentially thought to be not a “new” benchmark.   Our view is that in these cases decisions should be taken on a case by case basis, taking in to account all relevant factors.</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homson Reuters believes that if a benchmark is a precise copy of an existing benchmark with a different name, run by the same entity with proprietary interest in a benchmark, then that benchmark is not new.&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We generally agree with ESMA’s interpretation of what constitutes a ‘transaction’ and the ‘execution of a transaction’. However, we would make the following points:</w:t>
      </w:r>
    </w:p>
    <w:p>
      <w:pPr>
        <w:pStyle w:val="Normal"/>
        <w:rPr/>
      </w:pPr>
      <w:r>
        <w:rPr/>
      </w:r>
    </w:p>
    <w:p>
      <w:pPr>
        <w:pStyle w:val="Normal"/>
        <w:rPr/>
      </w:pPr>
      <w:r>
        <w:rPr/>
        <w:t>•</w:t>
      </w:r>
      <w:r>
        <w:rPr/>
        <w:tab/>
        <w:t>The transaction reporting regime in MiFIR should align as closely as possible with EMIR trade reporting. In addition, the reporting regimes under short selling and REMIT should also be aligned with the reporting requirements in MiFIR and EMIR (we note the existing links between REMIT and EMIR). MiFIR will add significantly to the plethora of existing reporting requirements, which create operational complexities and disproportionate costs to smaller investment firms.</w:t>
      </w:r>
    </w:p>
    <w:p>
      <w:pPr>
        <w:pStyle w:val="Normal"/>
        <w:rPr/>
      </w:pPr>
      <w:r>
        <w:rPr/>
        <w:t>•</w:t>
      </w:r>
      <w:r>
        <w:rPr/>
        <w:tab/>
        <w:t>ESMA should clarify whether a novation to a CCP would be considered as an execution of a trans-action. While paragraph 4 clearly states that activities relating to settlement and clearing are excluded from the transaction reporting requirements, paragraph 11 (ii) confuses the matter by stating that assignments, novations and terminations will be reportable, and is compounded by paragraph 15 (iv) stating that give ups for settlement/clearing won’t be reportable. &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As a general point, we reiterate our concern that the transaction reporting requirements in MiFIR do not appear to harmonise with the requirements in EMIR. We also note that several problems that have arisen as part of EMIR trade reporting may well arise within the MiFIR transaction reporting regime. We make the following points:</w:t>
      </w:r>
    </w:p>
    <w:p>
      <w:pPr>
        <w:pStyle w:val="Normal"/>
        <w:rPr/>
      </w:pPr>
      <w:r>
        <w:rPr/>
      </w:r>
    </w:p>
    <w:p>
      <w:pPr>
        <w:pStyle w:val="Normal"/>
        <w:rPr/>
      </w:pPr>
      <w:r>
        <w:rPr/>
        <w:t>•</w:t>
      </w:r>
      <w:r>
        <w:rPr/>
        <w:tab/>
        <w:t>The instrument classification type and the instrument classification should align with the EMIR trade reporting requirements. This will ensure that a consistent picture emerges, and will avoid either duplication or a lack of matches between EMIR trade reports and MiFIR transaction reports.</w:t>
      </w:r>
    </w:p>
    <w:p>
      <w:pPr>
        <w:pStyle w:val="Normal"/>
        <w:rPr/>
      </w:pPr>
      <w:r>
        <w:rPr/>
        <w:t>•</w:t>
      </w:r>
      <w:r>
        <w:rPr/>
        <w:tab/>
        <w:t>We ask for clarification on whether the Report Matching Number would include the UTI.</w:t>
      </w:r>
    </w:p>
    <w:p>
      <w:pPr>
        <w:pStyle w:val="Normal"/>
        <w:rPr/>
      </w:pPr>
      <w:r>
        <w:rPr/>
        <w:t>•</w:t>
      </w:r>
      <w:r>
        <w:rPr/>
        <w:tab/>
        <w:t>We do not believe that the fields provided would allow for the reporting of complex derivatives and multi-leg transactions such as swaps. In particular we do not see how FX swaps would currently be reported within this field set. We urge ESMA to observe the problems that have arisen with reporting of these instruments for EMIR purposes, with some participants reporting as one transaction, and others reporting the legs separately, but not reporting the spot leg because spot is not in scope of the Regulation.</w:t>
      </w:r>
    </w:p>
    <w:p>
      <w:pPr>
        <w:pStyle w:val="Normal"/>
        <w:rPr/>
      </w:pPr>
      <w:r>
        <w:rPr/>
        <w:t>•</w:t>
      </w:r>
      <w:r>
        <w:rPr/>
        <w:tab/>
        <w:t>We ask that ESMA observes the lessons in Germany with the application of algorithmic identifiers under the High Frequency Trading Act. In particular:</w:t>
      </w:r>
    </w:p>
    <w:p>
      <w:pPr>
        <w:pStyle w:val="Normal"/>
        <w:rPr/>
      </w:pPr>
      <w:r>
        <w:rPr/>
        <w:t>o</w:t>
        <w:tab/>
        <w:t xml:space="preserve">How will ESMA ensure that algorithmic identifiers are unique, and a logical approach for their construct is applied? This has been a particular problem with the construct, generation and consumption of UTIs in EMIR, and we believe that applying identifiers to algorithms will be even more complicated because of the sheer number of algorithms and investment firms involved within the EU. It is essential that an approach is agreed at least </w:t>
      </w:r>
      <w:r>
        <w:rPr>
          <w:u w:val="single"/>
        </w:rPr>
        <w:t xml:space="preserve">six months </w:t>
      </w:r>
      <w:r>
        <w:rPr/>
        <w:t>before the reporting requirements apply so that firms are able to effectively implement this.</w:t>
      </w:r>
    </w:p>
    <w:p>
      <w:pPr>
        <w:pStyle w:val="Normal"/>
        <w:rPr/>
      </w:pPr>
      <w:r>
        <w:rPr/>
        <w:t>o</w:t>
        <w:tab/>
        <w:t>Which algorithm should be identified when multiple algorithms are involved in the execution of a transaction?&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We agree that the LEI should be used to identify a party who is a legal person.</w:t>
      </w:r>
    </w:p>
    <w:p>
      <w:pPr>
        <w:pStyle w:val="Normal"/>
        <w:rPr/>
      </w:pPr>
      <w:r>
        <w:rPr/>
      </w:r>
    </w:p>
    <w:p>
      <w:pPr>
        <w:pStyle w:val="Normal"/>
        <w:rPr/>
      </w:pPr>
      <w:r>
        <w:rPr/>
        <w:t xml:space="preserve">However, we believe that there are potential inconsistencies with the way these requirements will be applied in MiFIR versus EMIR. </w:t>
      </w:r>
    </w:p>
    <w:p>
      <w:pPr>
        <w:pStyle w:val="Normal"/>
        <w:rPr/>
      </w:pPr>
      <w:r>
        <w:rPr/>
      </w:r>
    </w:p>
    <w:p>
      <w:pPr>
        <w:pStyle w:val="Normal"/>
        <w:rPr/>
      </w:pPr>
      <w:r>
        <w:rPr/>
        <w:t xml:space="preserve">For example, when a fund manager executes a trade on behalf of a fund which has its own legal status, the fund should be identified as the counterparty and the beneficiary under the EMIR rules. The fund manager may be identified as the executing party. In MiFIR, the requirements appear to imply that the fund manager should be identified as the counterparty to a transaction. We believe that ESMA should adopt the approach taken by EMIR in this regard to ensure consistency between EMIR and MiFIR. </w:t>
      </w:r>
    </w:p>
    <w:p>
      <w:pPr>
        <w:pStyle w:val="Normal"/>
        <w:rPr/>
      </w:pPr>
      <w:r>
        <w:rPr/>
      </w:r>
    </w:p>
    <w:p>
      <w:pPr>
        <w:pStyle w:val="Normal"/>
        <w:rPr/>
      </w:pPr>
      <w:r>
        <w:rPr/>
        <w:t>With regard to the identification of natural persons, we accept that this is now a requirement of MiFIR. However, while ESMA acknowledges that Data Protection laws will need to be considered, we note that the use of this data will put investment firms and trading venues in receipt of highly confidential private data. Relevant ISO standards will need to be applied to ensure the protection of that data, which will be very onerous for certain firms.&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We generally support the approach, but make the following points:</w:t>
      </w:r>
    </w:p>
    <w:p>
      <w:pPr>
        <w:pStyle w:val="Normal"/>
        <w:rPr/>
      </w:pPr>
      <w:r>
        <w:rPr/>
      </w:r>
    </w:p>
    <w:p>
      <w:pPr>
        <w:pStyle w:val="Normal"/>
        <w:rPr/>
      </w:pPr>
      <w:r>
        <w:rPr/>
        <w:t>•</w:t>
      </w:r>
      <w:r>
        <w:rPr/>
        <w:tab/>
        <w:t xml:space="preserve">We request that ESMA clarifies when a new algorithm has been created. For example, this could be a change of parameters, or it could be when the core logic of an algorithm is changed. We would support the latter, and suggest that other requirements such as stress testing of algorithms should only apply in this situation. </w:t>
      </w:r>
    </w:p>
    <w:p>
      <w:pPr>
        <w:pStyle w:val="Normal"/>
        <w:rPr/>
      </w:pPr>
      <w:r>
        <w:rPr/>
        <w:t>•</w:t>
      </w:r>
      <w:r>
        <w:rPr/>
        <w:tab/>
        <w:t>We request clarification on which algorithm should be identified when a chain of algorithms is involved. Leaving this to firms’ discretion is likely to result in significant divergences across the industry and undermine the integrity of the data received by NCAs.&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We note that ESMA is consulting on how the waivers from pre-trade transparency for equity and non-equity instruments will be calculated. Without concrete details on this, this question cannot be answered comprehensively.</w:t>
      </w:r>
    </w:p>
    <w:p>
      <w:pPr>
        <w:pStyle w:val="Normal"/>
        <w:rPr/>
      </w:pPr>
      <w:r>
        <w:rPr/>
      </w:r>
    </w:p>
    <w:p>
      <w:pPr>
        <w:pStyle w:val="Normal"/>
        <w:rPr/>
      </w:pPr>
      <w:r>
        <w:rPr/>
        <w:t>However, we broadly support the approach adopted, and note that this is consistent with the approach adopted for post-trade transparency in section 3.8.&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Yes, we believe the current approach is appropriate.&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No, we do not anticipate any difficulties at this stage; though we anticipate that ESMA will issue criteria defining what activities should be flagged.&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Yes, we believe the list is sufficient. However, in relation to some of the criteria, particularly criteria i (most liquid market of the instrument) we note that some concepts are not yet fully defined and that therefore this list may need to be readdressed in the future.&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Our preference would be to supply a full file because we believe that this would be operationally less onerous for firms.&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Our preference would be to supply a full file because we believe that this would be operationally less onerous for firms.</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Our preference would be to supply a full file because we believe that this would be operationally less onerous for firms.</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We believe that for some asset classes whose reference data changes rarely, submission of reference twice a day would be unnecessary. For example, it is unlikely that FX reference data will change on a regular basis, and a submission of data once a day would be more than sufficien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We note that the fields provided are primarily focused on cash and exchange traded instruments and less so on OTC derivatives. We assume that OTC derivatives would fall into the “Other” category, for which we make the following observations:</w:t>
      </w:r>
    </w:p>
    <w:p>
      <w:pPr>
        <w:pStyle w:val="Normal"/>
        <w:rPr/>
      </w:pPr>
      <w:r>
        <w:rPr/>
      </w:r>
    </w:p>
    <w:p>
      <w:pPr>
        <w:pStyle w:val="Normal"/>
        <w:rPr/>
      </w:pPr>
      <w:r>
        <w:rPr/>
        <w:t>•</w:t>
      </w:r>
      <w:r>
        <w:rPr/>
        <w:tab/>
        <w:t>Identifier of the financial instrument: most OTC derivatives do not have an ISIN or an Aii code, primarily because these instruments are not traded on a Regulated Market. It may be necessary to expand the Aii classification to instruments other than options and futures traded on an RM, or allow a different identifier, for example the underlying currency pair in the case of FX derivatives.</w:t>
      </w:r>
    </w:p>
    <w:p>
      <w:pPr>
        <w:pStyle w:val="Normal"/>
        <w:rPr/>
      </w:pPr>
      <w:r>
        <w:rPr/>
        <w:t>•</w:t>
      </w:r>
      <w:r>
        <w:rPr/>
        <w:tab/>
        <w:t>Some instruments, particularly in the FX space, will not have an underlying issuer. We therefore recommend populating these fields as “NA”.&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We consider that Option 1 is more appropriate for implementation; we do not support Option 2 or Option 3. Markets and indeed technology vary from venue to venue and it would therefore be inappropriate to attempt to apply a harmonised format for maintaining the specified data. Trading venues should determine the format that is most appropriate for their market and systems in question.&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We would request more detail on the data elements to be harmonised before answering this question fully. However, we would point out that it will be very difficult to harmonise data across all trading systems because of different system latencies and infrastructure designs.&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We consider that Option 1 is more appropriate for implementation and we do not support Options 2 or Option 3.&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No, and we agree that use of the LEI is the best approach for identifying a member/participant because it will ensure consistency with the reporting requirements in EMIR.&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We do not envisage any significant challenges. However, construct/taxonomy for a client ID should be consistent with other regulations. In particular, where the client is a legal entity, the ID should be the LEI.&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We believe that that approach would allow the order to be uniquely identified.</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Yes:</w:t>
      </w:r>
    </w:p>
    <w:p>
      <w:pPr>
        <w:pStyle w:val="Normal"/>
        <w:rPr/>
      </w:pPr>
      <w:r>
        <w:rPr/>
        <w:t>1)</w:t>
        <w:tab/>
        <w:t>There are some OTC instruments that do not have either an ISIN or an Aii code. What code should be used as part of the order identifier?</w:t>
      </w:r>
    </w:p>
    <w:p>
      <w:pPr>
        <w:pStyle w:val="Normal"/>
        <w:rPr/>
      </w:pPr>
      <w:r>
        <w:rPr/>
        <w:t>2)</w:t>
        <w:tab/>
        <w:t>Running a concatenation of this type pre execution will increase processing times of each order and may therefore reduce the speed of execution.</w:t>
      </w:r>
    </w:p>
    <w:p>
      <w:pPr>
        <w:pStyle w:val="Normal"/>
        <w:rPr/>
      </w:pPr>
      <w:r>
        <w:rPr/>
        <w:t>3)</w:t>
        <w:tab/>
        <w:t>If this approach is to be applied to an RFQ system, should the order reference number be applied to the initial request, or to the response?&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No, we do not foresee any difficulties.</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No, we do not foresee any difficulties.</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Our initial view is that the approach would be suitable. However, we have the following observations:</w:t>
      </w:r>
    </w:p>
    <w:p>
      <w:pPr>
        <w:pStyle w:val="Normal"/>
        <w:rPr/>
      </w:pPr>
      <w:r>
        <w:rPr/>
        <w:t>1.</w:t>
        <w:tab/>
        <w:t>The approach outlined would not work in a RFQ system, unless it is ESMA’s intent that actionable IOIs would be marked as limit orders; which we do not believe would be suitable.</w:t>
      </w:r>
    </w:p>
    <w:p>
      <w:pPr>
        <w:pStyle w:val="Normal"/>
        <w:rPr/>
      </w:pPr>
      <w:r>
        <w:rPr/>
        <w:t>2.</w:t>
        <w:tab/>
        <w:t>It would have to be clear that the data would be used to identify how a trading system will handle an order. Any other use of this data, for example economic analysis of price formation, would result in a misrepresentation of price discovery. For example, market orders are not price forming, but under this data set, they would be marked as limit orders which are price forming.&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No, we do not foresee any difficulties with the proposed approach.&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Yes, we consider the proposed validity periods relevant and complet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We agree, however, timestamps should be to the millisecond. Microseconds would be very costly and operationally challenging for firms to implement and would provide little meaningful data. &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Our systems use a combination of timestamp and sequence number.&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No, we do not agree with the requirement to synchronise clocks to the microsecond level. In our view it is unnecessary for regulators to have such granular information to establish the chronology of events, and the millisecond level should be sufficient for this task. In the event that such a decision is taken, a significant phase-in period for implementation will be required by the industry due to the substantial implementation challenges in upgrading systems to deal with this new requirement. &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No, we fully support a consistent approach to indirect clearing arrangements between EMIR and MiFIR.&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9</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9</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6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89">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29"/>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lang w:bidi="ar-SA"/>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2"/>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on">
    <w:name w:val="Revision"/>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32:00Z</dcterms:created>
  <dc:creator>Jan Frederic Eger</dc:creator>
  <dc:description/>
  <cp:keywords/>
  <dc:language>en-US</dc:language>
  <cp:lastModifiedBy>Jan Frederic Eger</cp:lastModifiedBy>
  <cp:lastPrinted>2014-05-08T17:06:00Z</cp:lastPrinted>
  <dcterms:modified xsi:type="dcterms:W3CDTF">2014-08-01T13:07:00Z</dcterms:modified>
  <cp:revision>10</cp:revision>
  <dc:subject/>
  <dc:title>20110000</dc:title>
</cp:coreProperties>
</file>