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 xml:space="preserve">Before proceeding to the specifics of this question, the SNDO must emphasise a more general point that recur in our responses below. This aspect is in fact borne out by paragraph 9 on p. 117 (emphasis added): </w:t>
      </w:r>
    </w:p>
    <w:p>
      <w:pPr>
        <w:pStyle w:val="Default"/>
        <w:rPr/>
      </w:pPr>
      <w:r>
        <w:rPr/>
        <w:tab/>
      </w:r>
    </w:p>
    <w:p>
      <w:pPr>
        <w:pStyle w:val="Default"/>
        <w:ind w:left="709" w:hanging="0"/>
        <w:rPr/>
      </w:pPr>
      <w:r>
        <w:rPr>
          <w:sz w:val="20"/>
          <w:szCs w:val="20"/>
          <w:lang w:val="en-GB"/>
        </w:rPr>
        <w:t xml:space="preserve">ESMA understands that the guiding principle for the calibration of transparency requirements is </w:t>
      </w:r>
      <w:r>
        <w:rPr>
          <w:b/>
          <w:sz w:val="20"/>
          <w:szCs w:val="20"/>
          <w:lang w:val="en-GB"/>
        </w:rPr>
        <w:t>to support the efficient functioning of markets</w:t>
      </w:r>
      <w:r>
        <w:rPr>
          <w:sz w:val="20"/>
          <w:szCs w:val="20"/>
          <w:lang w:val="en-GB"/>
        </w:rPr>
        <w:t xml:space="preserve"> by avoiding a situation in which financial instruments for which there is not a liquid market are subjected to exacting transparency requirements which would further deteriorate their liquidity. </w:t>
      </w:r>
    </w:p>
    <w:p>
      <w:pPr>
        <w:pStyle w:val="Normal"/>
        <w:ind w:left="709" w:hanging="0"/>
        <w:rPr>
          <w:sz w:val="20"/>
          <w:szCs w:val="20"/>
          <w:lang w:val="fr-FR"/>
        </w:rPr>
      </w:pPr>
      <w:r>
        <w:rPr>
          <w:sz w:val="20"/>
          <w:szCs w:val="20"/>
          <w:lang w:val="fr-FR"/>
        </w:rPr>
      </w:r>
    </w:p>
    <w:p>
      <w:pPr>
        <w:pStyle w:val="Normal"/>
        <w:rPr/>
      </w:pPr>
      <w:r>
        <w:rPr/>
        <w:t xml:space="preserve">The SNDO endorses this guiding principle for the calibration of requirements, namely, to support the efficient functioning of markets. This principle goes beyond not hurting liquidity in already illiquid markets. It applies with equal force also to those that are considered liquid. Poorly calibrated transparency requirements may in fact make an </w:t>
      </w:r>
      <w:r>
        <w:rPr>
          <w:i/>
        </w:rPr>
        <w:t>ex ante</w:t>
      </w:r>
      <w:r>
        <w:rPr/>
        <w:t xml:space="preserve"> liquid market illiquid </w:t>
      </w:r>
      <w:r>
        <w:rPr>
          <w:i/>
        </w:rPr>
        <w:t>ex post</w:t>
      </w:r>
      <w:r>
        <w:rPr/>
        <w:t xml:space="preserve">. Liquidity is thus to an important extent influenced by the transparency regime. The SNDO finds that this link and the guiding principle stated above are not given sufficient attention in the proposals put forth in the discussion paper. </w:t>
      </w:r>
    </w:p>
    <w:p>
      <w:pPr>
        <w:pStyle w:val="Normal"/>
        <w:rPr/>
      </w:pPr>
      <w:r>
        <w:rPr/>
      </w:r>
    </w:p>
    <w:p>
      <w:pPr>
        <w:pStyle w:val="Default"/>
        <w:rPr>
          <w:iCs/>
          <w:sz w:val="20"/>
          <w:szCs w:val="20"/>
          <w:lang w:val="en-GB"/>
        </w:rPr>
      </w:pPr>
      <w:r>
        <w:rPr>
          <w:sz w:val="20"/>
          <w:szCs w:val="20"/>
        </w:rPr>
        <w:t>One reason is that ESMA goes directly to the various criteria to be assessed without acknowledging a crucial qualifier in Article 2(1)(17),</w:t>
      </w:r>
      <w:r>
        <w:rPr>
          <w:sz w:val="20"/>
          <w:szCs w:val="20"/>
          <w:lang w:val="en-GB"/>
        </w:rPr>
        <w:t xml:space="preserve"> namely that the exercise should be done “</w:t>
      </w:r>
      <w:r>
        <w:rPr>
          <w:iCs/>
          <w:sz w:val="20"/>
          <w:szCs w:val="20"/>
          <w:lang w:val="en-GB"/>
        </w:rPr>
        <w:t>taking into consideration the specific market structures of the particular financial instrument or of the particular class of financial instruments”.</w:t>
      </w:r>
      <w:r>
        <w:rPr>
          <w:iCs/>
          <w:sz w:val="20"/>
          <w:szCs w:val="20"/>
        </w:rPr>
        <w:t xml:space="preserve"> </w:t>
      </w:r>
      <w:r>
        <w:rPr>
          <w:iCs/>
          <w:sz w:val="20"/>
          <w:szCs w:val="20"/>
          <w:lang w:val="en-GB"/>
        </w:rPr>
        <w:t xml:space="preserve">Bond markets in many member states, Sweden being one, are based on market making. Market making is such a </w:t>
      </w:r>
      <w:r>
        <w:rPr>
          <w:i/>
          <w:iCs/>
          <w:sz w:val="20"/>
          <w:szCs w:val="20"/>
          <w:lang w:val="en-GB"/>
        </w:rPr>
        <w:t>specific market structure</w:t>
      </w:r>
      <w:r>
        <w:rPr>
          <w:iCs/>
          <w:sz w:val="20"/>
          <w:szCs w:val="20"/>
          <w:lang w:val="en-GB"/>
        </w:rPr>
        <w:t xml:space="preserve"> referred to in MiFIR and it has specific characteristics, with market makers (SIs) acting as liquidity providers. As is well known (and as was well documented in the negotiations in the Council), such a market structure cannot survive any degree of transparency. </w:t>
      </w:r>
    </w:p>
    <w:p>
      <w:pPr>
        <w:pStyle w:val="Default"/>
        <w:rPr>
          <w:iCs/>
          <w:sz w:val="20"/>
          <w:szCs w:val="20"/>
          <w:lang w:val="en-GB"/>
        </w:rPr>
      </w:pPr>
      <w:r>
        <w:rPr>
          <w:iCs/>
          <w:sz w:val="20"/>
          <w:szCs w:val="20"/>
          <w:lang w:val="en-GB"/>
        </w:rPr>
      </w:r>
    </w:p>
    <w:p>
      <w:pPr>
        <w:pStyle w:val="Default"/>
        <w:rPr>
          <w:iCs/>
          <w:sz w:val="20"/>
          <w:szCs w:val="20"/>
          <w:lang w:val="en-GB"/>
        </w:rPr>
      </w:pPr>
      <w:r>
        <w:rPr>
          <w:iCs/>
          <w:sz w:val="20"/>
          <w:szCs w:val="20"/>
          <w:lang w:val="en-GB"/>
        </w:rPr>
        <w:t xml:space="preserve">Inevitably, a drastic change in the transparency rules will therefore affect the functioning of such a market. An </w:t>
      </w:r>
      <w:r>
        <w:rPr>
          <w:i/>
          <w:iCs/>
          <w:sz w:val="20"/>
          <w:szCs w:val="20"/>
          <w:lang w:val="en-GB"/>
        </w:rPr>
        <w:t>ex ante</w:t>
      </w:r>
      <w:r>
        <w:rPr>
          <w:iCs/>
          <w:sz w:val="20"/>
          <w:szCs w:val="20"/>
          <w:lang w:val="en-GB"/>
        </w:rPr>
        <w:t xml:space="preserve"> assessment of liquidity, as discussed in this section of the discussion paper, may therefore prove meaningless as a guide to </w:t>
      </w:r>
      <w:r>
        <w:rPr>
          <w:i/>
          <w:iCs/>
          <w:sz w:val="20"/>
          <w:szCs w:val="20"/>
          <w:lang w:val="en-GB"/>
        </w:rPr>
        <w:t>ex post</w:t>
      </w:r>
      <w:r>
        <w:rPr>
          <w:iCs/>
          <w:sz w:val="20"/>
          <w:szCs w:val="20"/>
          <w:lang w:val="en-GB"/>
        </w:rPr>
        <w:t xml:space="preserve"> liquidity. One may even end up in the absurd situation that a market first classified as liquid </w:t>
      </w:r>
      <w:r>
        <w:rPr>
          <w:b/>
          <w:i/>
          <w:iCs/>
          <w:sz w:val="20"/>
          <w:szCs w:val="20"/>
          <w:lang w:val="en-GB"/>
        </w:rPr>
        <w:t>as a result of this very classification</w:t>
      </w:r>
      <w:r>
        <w:rPr>
          <w:iCs/>
          <w:sz w:val="20"/>
          <w:szCs w:val="20"/>
          <w:lang w:val="en-GB"/>
        </w:rPr>
        <w:t xml:space="preserve"> has to be reclassified as soon as the new rules come into effect. </w:t>
      </w:r>
    </w:p>
    <w:p>
      <w:pPr>
        <w:pStyle w:val="Default"/>
        <w:rPr>
          <w:iCs/>
          <w:sz w:val="20"/>
          <w:szCs w:val="20"/>
          <w:lang w:val="en-GB"/>
        </w:rPr>
      </w:pPr>
      <w:r>
        <w:rPr>
          <w:iCs/>
          <w:sz w:val="20"/>
          <w:szCs w:val="20"/>
          <w:lang w:val="en-GB"/>
        </w:rPr>
      </w:r>
    </w:p>
    <w:p>
      <w:pPr>
        <w:pStyle w:val="Default"/>
        <w:rPr>
          <w:iCs/>
          <w:sz w:val="20"/>
          <w:szCs w:val="20"/>
          <w:lang w:val="en-GB"/>
        </w:rPr>
      </w:pPr>
      <w:r>
        <w:rPr>
          <w:iCs/>
          <w:sz w:val="20"/>
          <w:szCs w:val="20"/>
          <w:lang w:val="en-GB"/>
        </w:rPr>
        <w:t>This is clearly an unacceptable outcome of rules adopted at Level 2 since it would have a significant impact on the functioning of the bond market, including the funding costs and the market access of the member state relying on this particular bond market. It would also affect other policy areas. For example, bank regulations stipulate that banks must hold buffers of assets considered especially liquid to be used if they face funding problems. Unless there are truly liquid markets for the assets held in such buffers, the whole point of these rules are lost. This is thus far more than a technical matter.</w:t>
      </w:r>
    </w:p>
    <w:p>
      <w:pPr>
        <w:pStyle w:val="Default"/>
        <w:rPr>
          <w:iCs/>
          <w:sz w:val="20"/>
          <w:szCs w:val="20"/>
          <w:lang w:val="en-GB"/>
        </w:rPr>
      </w:pPr>
      <w:r>
        <w:rPr>
          <w:iCs/>
          <w:sz w:val="20"/>
          <w:szCs w:val="20"/>
          <w:lang w:val="en-GB"/>
        </w:rPr>
      </w:r>
    </w:p>
    <w:p>
      <w:pPr>
        <w:pStyle w:val="Default"/>
        <w:rPr>
          <w:iCs/>
          <w:sz w:val="20"/>
          <w:szCs w:val="20"/>
          <w:lang w:val="en-GB"/>
        </w:rPr>
      </w:pPr>
      <w:r>
        <w:rPr>
          <w:iCs/>
          <w:sz w:val="20"/>
          <w:szCs w:val="20"/>
          <w:lang w:val="en-GB"/>
        </w:rPr>
        <w:t>The SNDO cannot determine whether these concerns are best handled in the broader definition of what constitutes a liquid market or by using the deferral possibilities in Article 11. That they are properly handled is of outmost importance, however. We will return to this in subsequent responses.</w:t>
      </w:r>
    </w:p>
    <w:p>
      <w:pPr>
        <w:pStyle w:val="Normal"/>
        <w:rPr>
          <w:iCs/>
          <w:sz w:val="20"/>
          <w:szCs w:val="20"/>
          <w:lang w:val="en-GB"/>
        </w:rPr>
      </w:pPr>
      <w:r>
        <w:rPr>
          <w:iCs/>
          <w:sz w:val="20"/>
          <w:szCs w:val="20"/>
          <w:lang w:val="en-GB"/>
        </w:rPr>
      </w:r>
    </w:p>
    <w:p>
      <w:pPr>
        <w:pStyle w:val="Normal"/>
        <w:rPr/>
      </w:pPr>
      <w:r>
        <w:rPr/>
        <w:t xml:space="preserve">It should also be acknowledged that the exercise of measuring liquidity using a limited set of metrics across a very broad range of instruments is exceedingly complicated. The risk of getting the calibration wrong is therefore not insignificant, not least since the suggested measures and metrics are largely untested. Considering the matters at stake, the SNDO therefore urges ESMA to proceed with due caution and avoid fixing metrics so tightly that serious unwanted consequences arise. </w:t>
      </w:r>
    </w:p>
    <w:p>
      <w:pPr>
        <w:pStyle w:val="Normal"/>
        <w:rPr/>
      </w:pPr>
      <w:r>
        <w:rPr/>
      </w:r>
    </w:p>
    <w:p>
      <w:pPr>
        <w:pStyle w:val="Default"/>
        <w:rPr>
          <w:iCs/>
          <w:sz w:val="20"/>
          <w:szCs w:val="20"/>
          <w:lang w:val="en-GB"/>
        </w:rPr>
      </w:pPr>
      <w:r>
        <w:rPr>
          <w:sz w:val="20"/>
          <w:szCs w:val="20"/>
          <w:lang w:val="en-GB"/>
        </w:rPr>
        <w:t>Regarding the specific measures of average frequency of transactions discussed, the SNDO considers them poorly balanced. For example, one transaction per day does not capture the overall notion of a market “</w:t>
      </w:r>
      <w:r>
        <w:rPr>
          <w:iCs/>
          <w:sz w:val="20"/>
          <w:szCs w:val="20"/>
          <w:lang w:val="en-GB"/>
        </w:rPr>
        <w:t xml:space="preserve">where there are ready and willing buyers and sellers on a continuous basis”. Without proposing to use the mathematical definition of </w:t>
      </w:r>
      <w:r>
        <w:rPr>
          <w:i/>
          <w:iCs/>
          <w:sz w:val="20"/>
          <w:szCs w:val="20"/>
          <w:lang w:val="en-GB"/>
        </w:rPr>
        <w:t>continuous</w:t>
      </w:r>
      <w:r>
        <w:rPr>
          <w:iCs/>
          <w:sz w:val="20"/>
          <w:szCs w:val="20"/>
          <w:lang w:val="en-GB"/>
        </w:rPr>
        <w:t xml:space="preserve">, i.e. without interruptions, we find that an instrument with one transaction per day is far from liquid. Suppose that a market maker enters into one such transaction, putting the instruments on its own balance sheet pending a possibility to unwind the position. By assumption, it may have to wait at least one day to do so. Clearly, a deferral of reporting of less than one day would make the market maker unwilling to make the transaction in the first place. This example is an illustration of the risk pointed to above, namely that the frequency of transaction is likely to fall significantly if “exacting transparency requirements” are imposed. </w:t>
      </w:r>
    </w:p>
    <w:p>
      <w:pPr>
        <w:pStyle w:val="Default"/>
        <w:rPr>
          <w:iCs/>
          <w:sz w:val="20"/>
          <w:szCs w:val="20"/>
          <w:lang w:val="en-GB"/>
        </w:rPr>
      </w:pPr>
      <w:r>
        <w:rPr>
          <w:iCs/>
          <w:sz w:val="20"/>
          <w:szCs w:val="20"/>
          <w:lang w:val="en-GB"/>
        </w:rPr>
      </w:r>
    </w:p>
    <w:p>
      <w:pPr>
        <w:pStyle w:val="Default"/>
        <w:rPr>
          <w:iCs/>
          <w:sz w:val="20"/>
          <w:szCs w:val="20"/>
          <w:lang w:val="en-GB"/>
        </w:rPr>
      </w:pPr>
      <w:r>
        <w:rPr>
          <w:iCs/>
          <w:sz w:val="20"/>
          <w:szCs w:val="20"/>
          <w:lang w:val="en-GB"/>
        </w:rPr>
        <w:t xml:space="preserve">Under option 2 there is a reference to MiFID where at least one trade a day is </w:t>
      </w:r>
      <w:r>
        <w:rPr>
          <w:i/>
          <w:iCs/>
          <w:sz w:val="20"/>
          <w:szCs w:val="20"/>
          <w:lang w:val="en-GB"/>
        </w:rPr>
        <w:t>a necessary condition</w:t>
      </w:r>
      <w:r>
        <w:rPr>
          <w:iCs/>
          <w:sz w:val="20"/>
          <w:szCs w:val="20"/>
          <w:lang w:val="en-GB"/>
        </w:rPr>
        <w:t xml:space="preserve"> for a share to be considered liquid. That would seem to imply that the criterion in this case is that the minimum number of trading days is equal to the number of trading days in the measurement period, i.e. an average frequency below 100 per cent is sufficient to classify an instrument as illiquid. From this point of view it is hard to understand the scenarios where trading takes place only every second day. This suggests a less stringent test than for shares, whereas the text suggests that they should be the same. This needs to be clarified.</w:t>
      </w:r>
    </w:p>
    <w:p>
      <w:pPr>
        <w:pStyle w:val="Default"/>
        <w:rPr>
          <w:iCs/>
          <w:sz w:val="20"/>
          <w:szCs w:val="20"/>
          <w:lang w:val="en-GB"/>
        </w:rPr>
      </w:pPr>
      <w:r>
        <w:rPr>
          <w:iCs/>
          <w:sz w:val="20"/>
          <w:szCs w:val="20"/>
          <w:lang w:val="en-GB"/>
        </w:rPr>
      </w:r>
    </w:p>
    <w:p>
      <w:pPr>
        <w:pStyle w:val="Default"/>
        <w:rPr>
          <w:iCs/>
          <w:sz w:val="20"/>
          <w:szCs w:val="20"/>
        </w:rPr>
      </w:pPr>
      <w:r>
        <w:rPr>
          <w:iCs/>
          <w:sz w:val="20"/>
          <w:szCs w:val="20"/>
          <w:lang w:val="en-GB"/>
        </w:rPr>
        <w:t xml:space="preserve">It is also not clear from the discussion paper how ESMA proposes to consider the requirement that the assessment is made considering “a range of market conditions”. The language suggests a long time period so as to actually capture a (broad) range of market conditions. On the other hand, liquidity may evaporate quickly, in particular in volatile market conditions. This makes averages poor guides to the present. Accordingly, we do not immediately understand ESMA’s concern that longer periods may lead to more skewed distributions. If the true distribution of liquidity conditions is skewed, e.g. due to shorter periods with poor liquidity, this is a fact that cannot be ignored. Rather, the rules must be set to in such a way that they work well also in conditions that differ markedly from the average. </w:t>
      </w:r>
    </w:p>
    <w:p>
      <w:pPr>
        <w:pStyle w:val="Default"/>
        <w:rPr>
          <w:iCs/>
          <w:sz w:val="20"/>
          <w:szCs w:val="20"/>
          <w:lang w:val="en-GB"/>
        </w:rPr>
      </w:pPr>
      <w:r>
        <w:rPr>
          <w:iCs/>
          <w:sz w:val="20"/>
          <w:szCs w:val="20"/>
          <w:lang w:val="en-GB"/>
        </w:rPr>
      </w:r>
    </w:p>
    <w:p>
      <w:pPr>
        <w:pStyle w:val="Default"/>
        <w:rPr>
          <w:sz w:val="20"/>
          <w:szCs w:val="20"/>
          <w:lang w:val="en-GB"/>
        </w:rPr>
      </w:pPr>
      <w:r>
        <w:rPr>
          <w:iCs/>
          <w:sz w:val="20"/>
          <w:szCs w:val="20"/>
          <w:lang w:val="en-GB"/>
        </w:rPr>
        <w:t>While not certain that we have understood option 2 correctly, we would support option 3 as the most flexible. However, for reasons explained above, we suggest setting a much higher frequency than once a day for an instrument to pass the test under option 2. To the extent that the threshold in option 3 is set lower than in option 2 alone, as suggested by ESMA, it should thus still be set higher than once a day.</w:t>
      </w:r>
    </w:p>
    <w:p>
      <w:pPr>
        <w:pStyle w:val="Normal"/>
        <w:rPr>
          <w:sz w:val="20"/>
          <w:szCs w:val="20"/>
          <w:lang w:val="en-GB"/>
        </w:rPr>
      </w:pPr>
      <w:r>
        <w:rPr>
          <w:sz w:val="20"/>
          <w:szCs w:val="20"/>
          <w:lang w:val="en-GB"/>
        </w:rPr>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 xml:space="preserve">Option 1 seems to be the better approximation of what is reasonably meant by “average size”. Ignoring the number of transaction, as suggested in option 2, means that important information is lost. </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iCs/>
          <w:szCs w:val="20"/>
        </w:rPr>
      </w:pPr>
      <w:r>
        <w:rPr/>
        <w:t>No. None of the options seems to the capture the requirement “</w:t>
      </w:r>
      <w:r>
        <w:rPr>
          <w:iCs/>
          <w:szCs w:val="20"/>
        </w:rPr>
        <w:t>ready and willing buyers and sellers on a continuous basis”. A participant involved in just one transaction (per year?) does not act on a continuous basis. Option 1 is therefore unacceptable. (Operative simplicity is not a sufficient criterion to ignore basic principles of the level 1 regulation.) Option 2 seems to refer to intermediaries rather than end investors. Liquidity cannot be maintained by intermediaries alone, however.</w:t>
      </w:r>
    </w:p>
    <w:p>
      <w:pPr>
        <w:pStyle w:val="Normal"/>
        <w:rPr>
          <w:iCs/>
          <w:szCs w:val="20"/>
        </w:rPr>
      </w:pPr>
      <w:r>
        <w:rPr>
          <w:iCs/>
          <w:szCs w:val="20"/>
        </w:rPr>
      </w:r>
    </w:p>
    <w:p>
      <w:pPr>
        <w:pStyle w:val="Normal"/>
        <w:rPr>
          <w:iCs/>
          <w:szCs w:val="20"/>
        </w:rPr>
      </w:pPr>
      <w:r>
        <w:rPr>
          <w:iCs/>
          <w:szCs w:val="20"/>
        </w:rPr>
        <w:t xml:space="preserve">Moreover, since all the options refer to trading venues, it is not clear how they would be applied to end investors buying and selling through networks of market makers. There is also no indication of the timeframe over which the metrics in options 1 and 2 are to be measured. </w:t>
      </w:r>
    </w:p>
    <w:p>
      <w:pPr>
        <w:pStyle w:val="Normal"/>
        <w:rPr>
          <w:iCs/>
          <w:szCs w:val="20"/>
        </w:rPr>
      </w:pPr>
      <w:r>
        <w:rPr>
          <w:iCs/>
          <w:szCs w:val="20"/>
        </w:rPr>
      </w:r>
    </w:p>
    <w:p>
      <w:pPr>
        <w:pStyle w:val="Normal"/>
        <w:rPr>
          <w:iCs/>
          <w:szCs w:val="20"/>
        </w:rPr>
      </w:pPr>
      <w:r>
        <w:rPr>
          <w:iCs/>
          <w:szCs w:val="20"/>
        </w:rPr>
        <w:t>This issue needs to be revisited and elaborated.</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Option 1 would seem preferabl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 xml:space="preserve">Liquidity is ultimately a qualitative concept. One recognizes liquidity in a market when it is there, but it is hard to pinpoint in quantitative terms the basis for this assessment. It is also a feature that changes over time, as a result of both general factors and factors that may be specific to an instrument, e.g. its remaining time to maturity. MiFIR thus gives ESMA a difficult task by referring to basically quantitative (and largely static) indicators of liquidity. The SNDO urges ESMA to complement the quantitative measures by more qualitative assessments, preferably made by NCAs as they will have more knowledge of national market conditions. In particular, such an assessment is necessary to avoid the ex ante/ex post contradictions highlighted in the answer to Q103 above. </w:t>
      </w:r>
    </w:p>
    <w:p>
      <w:pPr>
        <w:pStyle w:val="Normal"/>
        <w:rPr/>
      </w:pPr>
      <w:r>
        <w:rPr/>
      </w:r>
    </w:p>
    <w:p>
      <w:pPr>
        <w:pStyle w:val="Normal"/>
        <w:rPr/>
      </w:pPr>
      <w:r>
        <w:rPr/>
        <w:t>One way forward is to emphasize the role of the NCA, building on the rules on deferred publication in Article 11. In particular, Article 11(1)(c) makes a specific reference to the importance of avoiding conditions “</w:t>
      </w:r>
      <w:r>
        <w:rPr>
          <w:szCs w:val="20"/>
        </w:rPr>
        <w:t xml:space="preserve">which would expose liquidity providers to undue risk”. “Undue risk” is clearly a </w:t>
      </w:r>
      <w:r>
        <w:rPr/>
        <w:t xml:space="preserve">qualitative concept and its inclusion in the MiFIR text must be acknowledged in level 2 regulations. The SNDO returns to this aspect in subsequent questions. </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he SNDO is not willing to endorse any of the alternatives. In particular, for reasons explained above we consider one or two transaction per trading day, let alone one every second trading day, as for too low a frequency. We also reiterate that we support qualitative elements in the assessments. Of the two options mentioned on p. 124, we therefore endorse option 1, with the addition of the input of the national NCA in the decision process.</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 xml:space="preserve">In general, liquidity is a characteristic specific to an instrument. For example, even within the otherwise homogeneous class of Swedish nominal government bonds, there are striking differences in their degree of liquidity. It is even more inconceivable to have a class called “sovereign bonds”. In particular, a distinction must be made on the basis of currency to reflect that Member States have different currencies. Even within the euro area, it is difficult to consider bonds issued by different sovereigns as part of the same asset class for the purpose of assessing liquidity. </w:t>
      </w:r>
    </w:p>
    <w:p>
      <w:pPr>
        <w:pStyle w:val="Normal"/>
        <w:rPr/>
      </w:pPr>
      <w:r>
        <w:rPr/>
      </w:r>
    </w:p>
    <w:p>
      <w:pPr>
        <w:pStyle w:val="Normal"/>
        <w:rPr/>
      </w:pPr>
      <w:r>
        <w:rPr/>
        <w:t xml:space="preserve">We therefore consider IBIA the logically consistent alternative. We acknowledge that it is also more complicated to implement. However, regulatory simplicity that comes at the price of having serious negative effects on liquidity is not acceptable. For the SNDO as an issuer of bonds, incorrect classifications may have damaging effects on market access and funding costs. This is not an acceptable outcome of level 2 regulation. </w:t>
      </w:r>
    </w:p>
    <w:p>
      <w:pPr>
        <w:pStyle w:val="Normal"/>
        <w:rPr/>
      </w:pPr>
      <w:r>
        <w:rPr/>
      </w:r>
    </w:p>
    <w:p>
      <w:pPr>
        <w:pStyle w:val="Normal"/>
        <w:rPr/>
      </w:pPr>
      <w:r>
        <w:rPr/>
        <w:t xml:space="preserve">If COFIA is adopted, it is essential to let the least liquid instrument in any one class set the norm. The reason is that an approach based on some form of averaging will inevitably harm trading in the less liquid instruments within the class, quite possibly to such an extent that they no longer fit into the class. In the next round of classifications, another set of instruments will drop out etc. In the end, one is left with those that are truly homogeneous. Such a process may in fact converge to an IBIA solution, but in a very awkward way. </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 xml:space="preserve">The rapidly changing nature of liquidity means that assessments every two years are unlikely to give sufficiently accurate results. Moreover, it would seem that this suggestion is incompatible with IBIA. For example, how would it work with an instrument that has an original maturity of less than two years? </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 xml:space="preserve">To the extent classifications are to be made, it is essential to include currency high up in the classification scheme, immediately after “Bonds”. Again using Sweden as an example, it would be wrong to group krona bonds with Swedish government bonds issued in foreign currency. </w:t>
      </w:r>
    </w:p>
    <w:p>
      <w:pPr>
        <w:pStyle w:val="Normal"/>
        <w:rPr/>
      </w:pPr>
      <w:r>
        <w:rPr/>
      </w:r>
    </w:p>
    <w:p>
      <w:pPr>
        <w:pStyle w:val="Normal"/>
        <w:rPr/>
      </w:pPr>
      <w:r>
        <w:rPr/>
        <w:t>More generally, the fact that Sweden has its own currency means that trading and hedging opportunities are much more limited than in the euro area. This makes all the difference for banks’ ability to act as liquidity providers and thus to the actual liquidity of the instruments. It is essential that ESMA takes the peculiarities of the smaller currencies and their smaller markets into account when drafting these rules. MiFIR is based on the precept that liquidity is to be preserved and protected also in these cases.</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 xml:space="preserve">The SNDO has no firm views on the criteria for temporary suspensions. We note, however, that it appears to be an inflexible instrument. The key is therefore that the regular requirements are set in such a way that they work across a broad range of market conditions. </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 xml:space="preserve">Liquidity being essentially a qualitative concept, the qualitative criteria should be given a prominent role. </w:t>
      </w:r>
    </w:p>
    <w:p>
      <w:pPr>
        <w:pStyle w:val="Normal"/>
        <w:rPr/>
      </w:pPr>
      <w:r>
        <w:rPr/>
      </w:r>
    </w:p>
    <w:p>
      <w:pPr>
        <w:pStyle w:val="Normal"/>
        <w:rPr/>
      </w:pPr>
      <w:r>
        <w:rPr/>
        <w:t xml:space="preserve">It is also not clear that a quantitative threshold is meaningful when applied to non-liquid instruments. For example, the long-term ADT of a non-liquid instrument may well be quite low. If then the instrument is not traded at all over a 20 day period, the measured drop in turnover will be 100 per cent, even though the situation in the market is in effect little different from normal. Instruments with such characteristics should somehow be permanently exempted. </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Default"/>
        <w:rPr>
          <w:sz w:val="20"/>
          <w:szCs w:val="20"/>
          <w:lang w:val="en-GB"/>
        </w:rPr>
      </w:pPr>
      <w:r>
        <w:rPr>
          <w:sz w:val="20"/>
          <w:szCs w:val="20"/>
          <w:lang w:val="en-GB"/>
        </w:rPr>
        <w:t xml:space="preserve">We do not agree that the identity of the systematic internaliser in bond markets should be revealed.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The reason is well expressed in the report: “ESMA notes there is an argument for delaying publication of the systematic internaliser’s identity in order not to disclose a systematic internaliser’s risk exposure, and that consequently the current regime for shares should be extended to non-equity instruments.”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The counterargument is harder to understand: “ESMA considers that it is important to provide investors with an overview of liquidity pools in relation to an instrument.” In the case of a systematic internaliser, it appears that “liquidity pools” are in effect the trading positions that are created as a result of the transactions to be reported. If the SI reports this, it is issuing an invitation to investors to take advantage of the SI’s need to unwind the position. In a professional market, investors will use this opportunity to force the price of the instrument lower (in case the SI has bought an instrument). Realizing this, the SI will not enter into the transaction in the first place. The end result is likely to be that there are no liquidity pools for investors to discover, because market making will disappear. The conclusion is that the identity of SIs in bond markets must be revealed.</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More generally, the SNDO objects to the use of equity markets as a norm for the organisation of markets for securities with distinctly different characteristics. Rather than importing a reporting form from the equity market regulations, ESMA should analyse what is appropriate to make each specific market function well. Recital (16) is clear on this point. The outcome sketched in the previous paragraph is an illustration of the perils of not respecting this important principle in MiFIR. </w:t>
      </w:r>
    </w:p>
    <w:p>
      <w:pPr>
        <w:pStyle w:val="Normal"/>
        <w:rPr/>
      </w:pPr>
      <w:r>
        <w:rPr>
          <w:rFonts w:eastAsia="Georgia"/>
          <w:szCs w:val="20"/>
        </w:rPr>
        <w:t xml:space="preserve"> </w:t>
      </w: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Default"/>
        <w:rPr>
          <w:sz w:val="20"/>
          <w:szCs w:val="20"/>
          <w:lang w:val="en-GB"/>
        </w:rPr>
      </w:pPr>
      <w:r>
        <w:rPr>
          <w:sz w:val="20"/>
          <w:szCs w:val="20"/>
          <w:lang w:val="en-GB"/>
        </w:rPr>
        <w:t xml:space="preserve">The SNDO has no views on specific identifiers. However, we emphasize that they must be set up in such a way as not to expose liquidity providers to undue risk. In smaller markets with a limited number of market makers, a flag for large trades may create precisely such undue risk.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Moreover, we are concerned also in this context over ESMA’s use of the equity market as the norm for non-equity markets: “Such an approach would also allow further harmonisation of transparency regimes between equity (and equity-like instruments) and non-equity financial instruments” (p. 158). Harmonisation across instruments is not a goal in its own right. To comply with the Level 1 regulation, the transparency requirements must be tailored to the characteristics of the instruments and the market structures in which they are traded. </w:t>
      </w:r>
    </w:p>
    <w:p>
      <w:pPr>
        <w:pStyle w:val="Normal"/>
        <w:rPr>
          <w:sz w:val="20"/>
          <w:szCs w:val="20"/>
          <w:lang w:val="en-GB"/>
        </w:rPr>
      </w:pPr>
      <w:r>
        <w:rPr>
          <w:sz w:val="20"/>
          <w:szCs w:val="20"/>
          <w:lang w:val="en-GB"/>
        </w:rPr>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No. See Q135.</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Yes.</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 xml:space="preserve">We assume that the proposed time delay would apply solely to order driven electronic trading systems; see also Q141. </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No. The SNDO objects to the link made between “large in size” and “size specific”. They refer to different aspect and should therefore be kept separate. The size specific criterion was introduced to cover markets dominated by wholesale transactions, .i.e. where the “normal” (average) transaction is so large that it exposes liquidity providers to undue risk if appropriate deferrals are not permitted. In a market with market makers as liquidity providers a time delay of just 120 minutes or less is typically not feasible for wholesale transactions. If applied, it may expose market makers to such risks that they withdraw as liquidity providers. Whatever liquidity there was will evaporate, to the detriment of investors and issuers alike.</w:t>
      </w:r>
    </w:p>
    <w:p>
      <w:pPr>
        <w:pStyle w:val="Normal"/>
        <w:rPr/>
      </w:pPr>
      <w:r>
        <w:rPr/>
      </w:r>
    </w:p>
    <w:p>
      <w:pPr>
        <w:pStyle w:val="Normal"/>
        <w:rPr/>
      </w:pPr>
      <w:r>
        <w:rPr/>
        <w:t xml:space="preserve">Article 11(1)(c) in MiFIR explicitly refers to the distinction between wholesale and retail transactions. Yet ESMA does not seem to plan to introduce such a distinction in relation to the size specific criterion. The SNDO’s reading of the Level 1 text is that such a distinction is called for. This provides a useful starting point for a set of rules that will allow market makers to provide liquidity to wholesale investors, while giving retail investors the post-trade transparency they need to assess best execution and other conditions relevant for them, but much less so for the wholesale segment. </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No; see Q141.</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 xml:space="preserve">No. We consider substantially longer deferral periods to be necessary in smaller markets to give liquidity providers sufficient time to hedge or unwind transactions. Specific attention must be given to markets in countries with their own currency. </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 xml:space="preserve">Recital (16) says that requirements shall be calibrated to the specifics of instruments and trading systems. This is reason enough to carefully analyse the issue. The result of such an analysis may yet reach the conclusion that the same deferral periods can be applied. For reason elaborated above, this presupposes that the common period is sufficiently long.  </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 xml:space="preserve">No. In illiquid markets substantially longer periods are likely to be necessary. </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 xml:space="preserve">No. As noted under Q144, we read recital (16) as saying that a carefully calibrated approach is called for. We note that ESMA here refers to a “trade-off between accuracy and complexity”. There is indeed such a trade-off, but since the Level 1 text effectively calls for a complex set of rules, it is not permissible to opt for a simplified approach on Level 2, in particular if this exposes liquidity providers to undue risks. </w:t>
      </w:r>
    </w:p>
    <w:p>
      <w:pPr>
        <w:pStyle w:val="Normal"/>
        <w:rPr/>
      </w:pPr>
      <w:r>
        <w:rPr/>
      </w:r>
    </w:p>
    <w:p>
      <w:pPr>
        <w:pStyle w:val="Normal"/>
        <w:rPr/>
      </w:pPr>
      <w:r>
        <w:rPr/>
        <w:t xml:space="preserve">In the scheme used to make the appropriate differentiation it is essential that the currency denomination of the instrument is given a prominent position, as hedging possibilities are highly dependent on currency. </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 xml:space="preserve">No. A dark period or possibly suitably aggregated information is necessary, in particular in smaller markets. We are concerned that in markets where virtually all transactions are large and there are very few market makers, the mere reporting that a transaction has been made will provide enough information to market participants to allow them to front run liquidity providers. This situation is obviously made worse if the identity of the marker maker is also reported. Volume omission is thus insufficient. </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 xml:space="preserve">As a matter of principle, the SNDO objects to rules that single out sovereign debt instruments without specific justification. In this case, if transparency requirements are perceived to be a burden from the point of view of issuers (which would be one reason why this option was put into MiFIR), we see no reason why the Members States in their role as legislators should grant themselves favours not given to other issuers of the same types of instruments. Moreover, the restriction that liquidity providers are not to be exposed to undue risk applies to all types of instrument. Given that the overall framework for deferrals is well balanced in this respect, we see no reason to make use of the option to treat sovereign debt instruments differently. </w:t>
      </w:r>
    </w:p>
    <w:p>
      <w:pPr>
        <w:pStyle w:val="Normal"/>
        <w:rPr/>
      </w:pPr>
      <w:r>
        <w:rPr/>
      </w:r>
    </w:p>
    <w:p>
      <w:pPr>
        <w:pStyle w:val="Normal"/>
        <w:rPr/>
      </w:pPr>
      <w:r>
        <w:rPr/>
        <w:t xml:space="preserve">However, if the final framework is for some reason </w:t>
      </w:r>
      <w:r>
        <w:rPr>
          <w:i/>
        </w:rPr>
        <w:t>not</w:t>
      </w:r>
      <w:r>
        <w:rPr/>
        <w:t xml:space="preserve"> well-balanced, the specific reference to sovereign debt becomes a safety valve allowing Member States to protect the liquidity of sovereign debt markets. Then generous deferrals may be both necessary and justified, i.e. it should be used in all circumstances. These markets often provide a kind of public good (or service) and this role may become even more important if legislation is introduced that hamper the functioning of other fixed-income markets. However, this is clearly a second best outcome. The ambition must be to design the overall deferral rules in such a way that such measures are not necessary. </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Fundamentally the same as in other debt markets; cf. Q148.</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 xml:space="preserve">Option 1. Option 2 implies that liquidity is a purely relative concept, in the sense that a certain share of instruments must be classified as liquid not matter how well markets function in absolute terms. We would consider this to be inconsistent with the thrust of MiFIR. </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Yes.</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 xml:space="preserve">No. “Large in scale” and “size specific” serve very different purposes and should therefore be treated separately. As illustrated by both Article 11(1)(c) and Article 18(10), “size specific” is intended to allay the concerns that liquidity providers (and systematic internalisers, in particular) are exposed to undue risk. These concerns are most acute in relation to post-trade reporting in markets dominated by wholesale transactions, where as a result virtually </w:t>
      </w:r>
      <w:r>
        <w:rPr>
          <w:b/>
          <w:i/>
        </w:rPr>
        <w:t>all</w:t>
      </w:r>
      <w:r>
        <w:rPr/>
        <w:t xml:space="preserve"> transactions are large in scale in an absolute sense. The Swedish government bond market is a case in point. </w:t>
      </w:r>
    </w:p>
    <w:p>
      <w:pPr>
        <w:pStyle w:val="Normal"/>
        <w:rPr/>
      </w:pPr>
      <w:r>
        <w:rPr/>
      </w:r>
    </w:p>
    <w:p>
      <w:pPr>
        <w:pStyle w:val="Normal"/>
        <w:rPr/>
      </w:pPr>
      <w:r>
        <w:rPr/>
        <w:t>“</w:t>
      </w:r>
      <w:r>
        <w:rPr/>
        <w:t xml:space="preserve">Large in scale”, on the other hand, is applicable in all types of trading systems, including order-driven markets, as seen from its application to trading in shares. If the two concepts are linked, as considered by ESMA, the purpose of the size specific criterion may be lost, exposing liquidity providers to undue risk. Again, this would be an unacceptable outcome of Level 2 regulations. </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 xml:space="preserve">We find it hard to identify a general method for determining when an “undue risk” may arise. The risks depend, among other things, on the liquidity and depth of the market for the instrument itself as well as on the access to derivative instruments that may allow the liquidity provider to hedge its risks. Such factors are different across markets and also variable over time. A robust method is therefore required. </w:t>
      </w:r>
    </w:p>
    <w:p>
      <w:pPr>
        <w:pStyle w:val="Normal"/>
        <w:rPr/>
      </w:pPr>
      <w:r>
        <w:rPr/>
      </w:r>
    </w:p>
    <w:p>
      <w:pPr>
        <w:pStyle w:val="Normal"/>
        <w:rPr/>
      </w:pPr>
      <w:r>
        <w:rPr/>
        <w:t>MiFIR specifically identifies the distinction between retail and wholesale investors as a point of reference in relation to the size specific criterion. It would therefore be in line with the Level 1 text to use this as a basis for defining the size specific threshold. For example, setting the cut off line at 1 million euros (as originally proposed by CESR) would with a wide margin capture what could reasonably be regarded as retail transactions (assuming that the IBIA approach is used so that the risk of incorrectly classifying an instrument as liquid is reduced). A solution based on rapid reporting of retail size transaction and deferral for all others would give retail investors the desired protection under the MiFID/MiFIR framework, without interfering with market makers’ ability to manage their risk exposures in a way that protects their ability to provide liquidity to investors and issuers.</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No. They should not interact; see Q163.</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 xml:space="preserve">As stated in Q163, we do not agree that these criteria should interact. This means that we see no particular reason to consider the relation between the deferral periods applied in each case. They should be set so as to achieve the objective for each criterion. </w:t>
      </w:r>
    </w:p>
    <w:p>
      <w:pPr>
        <w:pStyle w:val="Normal"/>
        <w:rPr/>
      </w:pPr>
      <w:r>
        <w:rPr/>
      </w:r>
    </w:p>
    <w:p>
      <w:pPr>
        <w:pStyle w:val="Normal"/>
        <w:rPr/>
      </w:pPr>
      <w:r>
        <w:rPr/>
        <w:t xml:space="preserve">Regarding the calibration of the size specific criterion, see Q164. </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142"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4239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15:00Z</dcterms:created>
  <dc:creator>Lars Hörngren</dc:creator>
  <dc:description/>
  <dc:language>en-US</dc:language>
  <cp:lastModifiedBy>Olofsson, Thomas</cp:lastModifiedBy>
  <cp:lastPrinted>2014-07-29T11:04:00Z</cp:lastPrinted>
  <dcterms:modified xsi:type="dcterms:W3CDTF">2014-07-29T11:15:00Z</dcterms:modified>
  <cp:revision>2</cp:revision>
  <dc:subject/>
  <dc:title>20110000</dc:title>
</cp:coreProperties>
</file>