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Before we present our view on the advantages and the disadvantages of the two alternative approaches mentioned in the Discussion Paper, we would like at this point to make some important notices in regard to our understanding of the ancillary activity.</w:t>
      </w:r>
    </w:p>
    <w:p>
      <w:pPr>
        <w:pStyle w:val="Normal"/>
        <w:tabs>
          <w:tab w:val="clear" w:pos="709"/>
          <w:tab w:val="left" w:pos="8222" w:leader="none"/>
        </w:tabs>
        <w:rPr/>
      </w:pPr>
      <w:r>
        <w:rPr/>
        <w:t>As already mentioned in the Discussion Paper, the ancillary activities must constitute a minority at group level and only when this criterion is fulfilled, a group can use the exemption under Article 2(1)(j). Energy utilities and companies could use this exemption in connection to the exemption under Article 2(1)(d) as presented in the table on page 391 of the Discussion Paper, in order not to get classified as a financial institute, considering all activities in the group.</w:t>
      </w:r>
    </w:p>
    <w:p>
      <w:pPr>
        <w:pStyle w:val="Normal"/>
        <w:rPr/>
      </w:pPr>
      <w:r>
        <w:rPr/>
        <w:t xml:space="preserve">The combination of the two exemptions facilitates energy companies and utilities to exempt both their treasury activity by using the exemption under Article 2(1)(d) and their energy trading activities by using the exemption under Article 2(1)(j). As energy companies and utilities traditionally trade their physical volumes over energy exchanges (as EEX) they are members/participants of such regulated markets. </w:t>
      </w:r>
    </w:p>
    <w:p>
      <w:pPr>
        <w:pStyle w:val="Normal"/>
        <w:rPr/>
      </w:pPr>
      <w:r>
        <w:rPr/>
        <w:t>Our understanding of the exemption under Article 2(1)(d), which excludes members or participants on regulated markets or MTFs, is that in this regard regulated markets or MTFs refer only to regulated markets and MTFs for financial instruments other than commodity derivatives or emission allowances or derivatives thereof. This understanding makes the usage of the combination of the two exemptions mentioned above a viable solution for energy utilities and companies on a group basis and avoids any structural reorganisation of the companies, like the outsourcing of the energy trading activities to a subsidiary undertaking, which would require resources not always affordable by energy utilities and companies.</w:t>
      </w:r>
    </w:p>
    <w:p>
      <w:pPr>
        <w:pStyle w:val="Normal"/>
        <w:rPr/>
      </w:pPr>
      <w:r>
        <w:rPr/>
        <w:t>In this sense we believe that that all activities of a group (EU and non-EU activities) should be taken into account. Groups in the energy sector are in many cases active in different countries within and without EU. At the same time they might use several EU wholesale energy markets in order to hedge their activities in non-EU countries. If these activities are not considered as part of the group activities, it would be very difficult for companies to argue, why their trading activities in the EU wholesale energy markets are hedging activities. At the same time, such an approach does not allow any loopholes in terms of outsourcing trading activities outside the EU.</w:t>
      </w:r>
    </w:p>
    <w:p>
      <w:pPr>
        <w:pStyle w:val="Normal"/>
        <w:rPr/>
      </w:pPr>
      <w:r>
        <w:rPr/>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lang w:val="de-DE"/>
        </w:rPr>
        <w:br/>
      </w:r>
      <w:r>
        <w:rPr>
          <w:lang w:val="en-US"/>
        </w:rPr>
        <w:t>Among the alternatives given in point 45 we prefer that TRs inform the market partners about both – their own amount of activities and the overall. TRs for that purpose should be obliged to communicate with each other and publish collectively the overall amount of activities.</w:t>
        <w:br/>
      </w:r>
      <w:r>
        <w:rPr/>
        <w:t>We strongly believe that entities should be obliged at the most only to define the size of their own trading activity. Entities do not have either the resources or the know-how in order to define the size of the overall market trading activity, not even if they use the TR data.</w:t>
      </w:r>
    </w:p>
    <w:p>
      <w:pPr>
        <w:pStyle w:val="Normal"/>
        <w:rPr/>
      </w:pPr>
      <w:r>
        <w:rPr/>
        <w:t>The usage of TR data would mean that entities should at least once a year request data from each available TR, which means that entities should communicate not only with their own TR but with ALL TRs available in the market.</w:t>
      </w:r>
    </w:p>
    <w:p>
      <w:pPr>
        <w:pStyle w:val="Normal"/>
        <w:rPr/>
      </w:pPr>
      <w:r>
        <w:rPr/>
        <w:t>At the same time, entities would have to take care</w:t>
      </w:r>
      <w:r>
        <w:rPr>
          <w:strike/>
        </w:rPr>
        <w:t xml:space="preserve"> </w:t>
      </w:r>
      <w:r>
        <w:rPr/>
        <w:t>individually that data received from different TRs get consolidated in such a way that they are comparable and can be added. Duplication of data should be avoided, as well. All in all we do not understand, what could be the advantage, if each individual company makes the effort to define the size of the overall market trading activity, when ESMA is in the position to do the same just once a year for all relevant companies. This figure calculated by the ESMA would be a lot more trustful than any individually calculated number. ESMA should also consider that the figures calculated by different entities may vary significantly, even if the entities claim to calculate the figure of the same market.</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We believe that both the overall trading activity of the firm at group level and the volume of the transactions entered into in order to hedge physical activities should be measured by their nominal values. This approach is consistent to the approach used for the calculation of the EMIR threshold, which means that these figures are already available to the most companies. If the nominal values of the transactions are not netted, then one indirectly captures the number of transactions, as well.</w:t>
      </w:r>
    </w:p>
    <w:p>
      <w:pPr>
        <w:pStyle w:val="Normal"/>
        <w:rPr/>
      </w:pPr>
      <w:r>
        <w:rPr/>
        <w:t>Regarding the period of time to be considered we plead for a rather long period, eg. 5 years. Figures should be considered on a rolling basis, in order to eliminate any short term fluctuations both in companies trading activity as in the overall market trading activity.</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8">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30:00Z</dcterms:created>
  <dc:creator>Karavanou.Maria-Michaela V-PF</dc:creator>
  <dc:description/>
  <cp:keywords/>
  <dc:language>en-US</dc:language>
  <cp:lastModifiedBy>Dorothea Leidner</cp:lastModifiedBy>
  <cp:lastPrinted>2014-05-08T17:06:00Z</cp:lastPrinted>
  <dcterms:modified xsi:type="dcterms:W3CDTF">2014-07-11T11:30:00Z</dcterms:modified>
  <cp:revision>2</cp:revision>
  <dc:subject/>
  <dc:title>20110000</dc:title>
</cp:coreProperties>
</file>