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rFonts w:eastAsia="Georgia"/>
        </w:rPr>
        <w:t xml:space="preserve"> </w:t>
      </w:r>
      <w:r>
        <w:rPr/>
        <w:t xml:space="preserve">In order to identify a group, the Legal Entity Identifier (LEI) might be helpful, but not sufficient. For instance, Deutsche Bank Group has different LEIs (see: https://www.db.com/en/content/Transaction-Reporting.htm) , a few of which have a separate LEI and are identified under EMIR as a non-financial entity trading in commodity derivatives surpassing the EMIR clearing threshold (NFC+ : see: </w:t>
      </w:r>
      <w:hyperlink r:id="rId9">
        <w:r>
          <w:rPr>
            <w:rStyle w:val="InternetLink"/>
          </w:rPr>
          <w:t>https://www.db.com/en/content/EMIR-Classification.htm</w:t>
        </w:r>
      </w:hyperlink>
      <w:r>
        <w:rPr/>
        <w:t>).   SOMO’s experience of research of company structures is that it is not always easy to find all the subsidiaries, even when looking at the detailed published accounts, especially when off shore and secrecy jurisdictions are used. For instance, it will be important to include in the “group” the trusts of which commodity index funds issued by a bank are subsidiaries, or to include hedge funds belonging to non-financial entities. Companies might also change their structure in order to avoid commodity derivatives trading entities to be considered as being part of the ancillary activity.</w:t>
      </w:r>
    </w:p>
    <w:p>
      <w:pPr>
        <w:pStyle w:val="Normal"/>
        <w:rPr/>
      </w:pPr>
      <w:r>
        <w:rPr/>
        <w:t xml:space="preserve">Overall, it is very important to cover the whole group including all the subsidiaries and entities under direct or indirect control since commodity derivative trading can be easily moved from one subsidiary to another. Even if a parent company owns less than 50% of a subsidiary, it can control the behaviour of the subsidiary by dominating administration, marketing channels, client relationships, and other key business elements. This should be identified and clarified to regulators/supervisors, market participants and the public. </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Given the international business and structure of many large financial and non-financial entities trading in commodity derivatives, ESMA should choose the option that includes the non-EU activities when assessing whether an activity is ancillary to the main business of a group. However, this should not mean that these activities should be compared with the size of the overall world market trading activity but they should be compared with the trading activities in the EU</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 xml:space="preserve">Regulatory arbitrage could be the result from not including the non-EU activities and could be avoided by including the non-EU activities. The challenge will be to identify all the non-EU activities. The other challenge is to avoid regulatory arbitrage whereby non-financial counterparties which are swap dealers in the US are exempt from MiFID II scope because their non-hedging commodity derivatives trading activities are considered ancillary. </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rFonts w:cs="Tahoma"/>
          <w:szCs w:val="20"/>
        </w:rPr>
      </w:pPr>
      <w:r>
        <w:rPr>
          <w:rFonts w:eastAsia="Georgia" w:cs="Georgia"/>
          <w:szCs w:val="20"/>
        </w:rPr>
        <w:t xml:space="preserve"> </w:t>
      </w:r>
      <w:r>
        <w:rPr>
          <w:rFonts w:cs="Tahoma"/>
          <w:szCs w:val="20"/>
        </w:rPr>
        <w:t xml:space="preserve">The ancillary measurement is applied after all hedging activities have already been removed before, which means that the ancillary threshold calculation only applies to speculative derivatives activities. Because speculative derivatives activities are highly leveraged, it must be taken into account that “minority of activities” are not equivalent to “minority of capital”. The capital allocated to derivatives is usually a tiny fraction of the exposures generated (leverage can be up to 20 times and more), i.e. a derivatives book accounting for a relatively small amount of working capital for derivatives can result in losses of the whole capital base. Therefore, “minority of activities” must  be defined with respect to risk-weighted capital, rather than gross capital.   </w:t>
      </w:r>
    </w:p>
    <w:p>
      <w:pPr>
        <w:pStyle w:val="Normal"/>
        <w:rPr/>
      </w:pPr>
      <w:r>
        <w:rPr/>
        <w:t>There is a major a problem in the proposed assessment whether the ancillary activities constitute a minority of activities at group level because transactions for reducing treasury financing risks  (see ‘factor w’ in your discussion paper) can be deduced from the capital for overall activity at group level. Whether a company is reducing treasury financing risks or whether it is speculating might be difficult to verify and provide an important loophol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rFonts w:eastAsia="Georgia" w:cs="Georgia"/>
          <w:szCs w:val="20"/>
        </w:rPr>
        <w:t xml:space="preserve"> </w:t>
      </w:r>
      <w:r>
        <w:rPr>
          <w:rFonts w:cs="Tahoma"/>
          <w:szCs w:val="20"/>
        </w:rPr>
        <w:t>As explained in the answer to question 467, “minority of activities” have to defined with respect to risk-weighted capital, rather than gross capital. This means that the threshold for assessing whether the ancillary activities constitute a minority of activities at group level should take this risks adjustment into account and should not be 50% but 5% of capital.</w:t>
      </w:r>
      <w:r>
        <w:rPr/>
        <w:t xml:space="preserve"> </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Yes, see answers nrs 468 and 469.</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Since detailed and specified data from TRs will not be publicly available, TRs or other information service providers could ask a high price for providing detailed information which is needed to perform the necessary calculations. Supervisors will need to oversee whether the prices are not excessive but at the same time able to cover the costs for full good functioning of the TR (and not be undermined by too much competition about prices). The question is also when and at what detail the information will be availabl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Since according to EMIR, ESMA does not have to publicly provide aggregate information about OTC trading, which is provided by the TRs on a weekly basis, the size of the overall market trading activity from TRs might not be standardised and the aggregate information might not be easy to obtain. The difficulty can be addresses by ESMA publishing weekly (or daily) aggregate data about OTC as well as regulated market trading activities, which ESMA receives or can obtain from TRs. ESMA should ensure that all data provided by TRs are standardised and able to be aggregated even if more is needed than specified in the legislations.</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It should be measures according to the nominal value, not netted.</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 xml:space="preserve">The granularity of asset classes is not sufficient. For instance, the sub-asset classes for agriculture should be per existing agricultural commodity derivative which is more than the proposed sub-asset classes (grains oilseeds, dairy, livestock, forestry: these sub-asset classes being decided for reporting under EMIR are actually also not detailed enough). </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See the answer given for question 473</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rFonts w:eastAsia="Georgia"/>
        </w:rPr>
        <w:t xml:space="preserve"> </w:t>
      </w:r>
      <w:r>
        <w:rPr>
          <w:rFonts w:cs="Tahoma"/>
          <w:szCs w:val="20"/>
        </w:rPr>
        <w:t>The threshold above which a person falls within the MIFID II scope will vary among markets</w:t>
      </w:r>
      <w:r>
        <w:rPr/>
        <w:t xml:space="preserve">. Position limits will also vary according to markets and are reliable way to calculate whether a person’s trading activity is high in relation to the overall market trading activity, more than using deliverable supply, trading volume etc.. We suggest that the threshold is set at 10% of the all-months combined position limit. </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rFonts w:eastAsia="Georgia"/>
        </w:rPr>
        <w:t xml:space="preserve"> </w:t>
      </w:r>
      <w:r>
        <w:rPr/>
        <w:t xml:space="preserve">Other elements that should be taken into account are whether the trading activities (in each of the asset class in which the person is trading) have an important and undue impact on price volatility and might lead to disorderly pricing and settlement conditions, market distorting positions, market manipulation and disrupting the price discovery function or the convergence between the prices of derivatives and the spot prices for the underlying commodity during the spot month. </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he hedging exemptions should clearly exclude any position used for speculative purposes, including ‘investing’ and ‘trading’ purposes or hedging for another derivative not related to the risks mentioned in the rule. In general, including treasury financing activities in the exemption can raise difficulties in defining the right level of hedging exemptions.</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rFonts w:eastAsia="Georgia"/>
        </w:rPr>
        <w:t xml:space="preserve"> </w:t>
      </w:r>
      <w:r>
        <w:rPr/>
        <w:t xml:space="preserve">No. Difficulties to avoid speculative trading being included in the hedging exemption might come from the proposed wording: risks arising from potential change in the value of services (see i),  the potential “indirect” impact (see ii: it should be: the “direct” impact) on the value of services , resulting from the fluctuation of interest rates and inflation rates. These wordings might be too wide a definition and could permit firms to operate without proper oversight, resulting in market distorting speculative trading. </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rFonts w:eastAsia="Georgia"/>
        </w:rPr>
        <w:t xml:space="preserve">  </w:t>
      </w:r>
      <w:r>
        <w:rPr/>
        <w:t xml:space="preserve">The most appropriate approach  is a 12-month rolling average of monthly trading activity, while avoiding that there is too much difference between the maximum point and the average. </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One option would be to look at the average gross trading and open interests of the latest five years, for companies that have been trading for more than ten years. For firms trading less than 10 years, there should be not an exemption in the one year they may fall outside the scope of MiFID II, only after 3 years.</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rFonts w:eastAsia="Georgia"/>
        </w:rPr>
        <w:t xml:space="preserve"> </w:t>
      </w:r>
      <w:r>
        <w:rPr/>
        <w:t>See answer to question 487</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No. If the place of incorporation of the entity is a secrecy jurisdiction (tax haven) and  the incorporation is done through an entity without substance (i.e. without economic activities, or a ‘mailbox’ company), the NCA should not be the authority of that jurisdiction, but should for instance be where the headquarters or the main management (e.g. for  a hedge fund) are based.</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 xml:space="preserve">No, since the reference to treasury activity is not included in the in Art.57. (1) of MiFID II, the RTS determining whether a position qualifies as reducing risks directly related to commercial activities should not include any reference to treasury activities. This would mean amongst others that the RTS should not include the reference as proposed in the discussion paper (11. ii) to  “risks arising from the potential indirect impact on the value of assets, services, inputs, products,[…] or liabilities referred to in point (1), resulting from fluctuations of interest rates, inflation rates, foreign exchange rates or credit risk”. This would avoid that also in the future, no commodity derivatives are used for treasury activities. A too  broad definition under which non bona-fide hedging trading activities and strategies are able to be unchecked, can lead to important loopholes and major market disruptions.    </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rFonts w:eastAsia="Georgia"/>
        </w:rPr>
        <w:t xml:space="preserve"> </w:t>
      </w:r>
      <w:r>
        <w:rPr/>
        <w:t xml:space="preserve">ESMA should ensure that fully or partly owned subsidiaries of a financial entity, even if it is identified as a non-financial entity (e.g. under EMIR), should be classed as a financial entity anyway. This would avoid that combined strategies, which are difficult to verify by supervisors, lead to trading that have disrupting or other harmful effects on the commodity derivatives markets. </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rFonts w:eastAsia="Georgia"/>
        </w:rPr>
        <w:t xml:space="preserve"> </w:t>
      </w:r>
      <w:r>
        <w:rPr/>
        <w:t xml:space="preserve">Yes, an entity that is subject to substantial control by a person should be aggregated and included in its entirety. ESMA should use </w:t>
      </w:r>
      <w:r>
        <w:rPr>
          <w:rFonts w:cs="Tahoma"/>
          <w:highlight w:val="yellow"/>
        </w:rPr>
        <w:t>existing corporate governance laws whereby 10% ownership is considered enough to be able to control a subsidiary, and consider from  10% ownership onwards, whether the trading activities of that subsidiary should be aggregation and full included, or whether the subsidiary is fully independent (when below 50% of ownership)</w:t>
      </w:r>
      <w:r>
        <w:rPr>
          <w:rFonts w:cs="Tahoma"/>
        </w:rPr>
        <w:t>.</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Yes</w:t>
      </w:r>
      <w:r>
        <w:rPr>
          <w:rFonts w:cs="Tahoma"/>
        </w:rPr>
        <w:t xml:space="preserve">, ESMA should restrict positions held by a group or class of persons acting in concert, whether their agreement is explicit or implicit, in order to adequately fulfil all the different objectives included in Art. 57 of the Directive, i.e. to support orderly pricing and settlement conditions, preventing market distortions, ensuring convergence between prices of derivatives in the delivery month and spot prices for the underlying commodity, and to prevent market abuse. </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rFonts w:eastAsia="Georgia"/>
        </w:rPr>
        <w:t xml:space="preserve"> </w:t>
      </w:r>
      <w:r>
        <w:rPr/>
        <w:t xml:space="preserve">It is irrelevant for </w:t>
      </w:r>
      <w:r>
        <w:rPr>
          <w:highlight w:val="yellow"/>
        </w:rPr>
        <w:t>the definition of economically equivalent OTC contracts that they are required to be subject to equivalent margin and netting treatment to contracts that are traded on a trading venue</w:t>
      </w:r>
      <w:r>
        <w:rPr/>
        <w:t xml:space="preserve">, have </w:t>
      </w:r>
      <w:r>
        <w:rPr>
          <w:highlight w:val="yellow"/>
        </w:rPr>
        <w:t xml:space="preserve">equivalent/identical maturities, have minor differences in lot size, delivery date or  other superficial differences. An acceptable interpretation </w:t>
      </w:r>
      <w:r>
        <w:rPr/>
        <w:t xml:space="preserve">of economic equivalence for the purpose of position limits, is that two contracts should be considered equivalent if both contracts </w:t>
      </w:r>
      <w:r>
        <w:rPr>
          <w:szCs w:val="20"/>
        </w:rPr>
        <w:t>have as their underlying the same commodity, including any substitutable grade, as well as settle within the same month or 30-day period</w:t>
      </w:r>
      <w:r>
        <w:rPr/>
        <w:t xml:space="preserve"> .    </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rFonts w:eastAsia="Georgia"/>
        </w:rPr>
        <w:t xml:space="preserve">    </w:t>
      </w:r>
      <w:r>
        <w:rPr/>
        <w:t xml:space="preserve">The definition of economic equivalence in the EU should take into account that derivatives trading on regulated markets and other trading venues are still developing and might change following the trading obligation of MiFIR, and that the EU has a  more fragmented commodity trade than the US which has a long tradition in exchange trade through which delivery points etc. have been standardised. The definition of economic equivalence in the EU must therefore be some more flexible than in the US, but be based on the commodity underlying the contract and the </w:t>
      </w:r>
      <w:r>
        <w:rPr>
          <w:highlight w:val="yellow"/>
        </w:rPr>
        <w:t>settlement timing of the contract</w:t>
      </w:r>
      <w:r>
        <w:rPr/>
        <w:t xml:space="preserve"> .    </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rFonts w:eastAsia="Georgia"/>
        </w:rPr>
        <w:t xml:space="preserve">   </w:t>
      </w:r>
      <w:r>
        <w:rPr/>
        <w:t xml:space="preserve">There are  well-established systems for converting OTC contracts based on their exchange-traded hedge equivalents. ESMA should adopt this model for pooling closely related contracts.  </w:t>
      </w:r>
    </w:p>
    <w:p>
      <w:pPr>
        <w:pStyle w:val="Normal"/>
        <w:rPr/>
      </w:pPr>
      <w:r>
        <w:rPr/>
        <w:t xml:space="preserve">The criterion to determine which positions may be netted against one another should be strict identity of the underlying commodity. Any broader criterion would enable too many non-identical contracts to be netted, and would undermine the position limits regime established in the Level 1 text. </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 xml:space="preserve">ESMA should take into consideration that for the approach for the physically  delivered contracts, the deliverable supply calculated by the trading venues might not provide a sufficient assessment of the physical commodity trading since there are many constraints in the EU for agricultural commodities to be delivered at the delivery points designated by the exchanges, as SOMO research has found out. This means that there might be more cash settled agricultural commodity derivatives and OTC agricultural commodity derivatives linked to the underlying commodity than physically settled agricultural commodity derivatives (e.g. for milling wheat).  Therefore, the deliverable supply should also be based on the production, warehousing, delivery points, trading and transport possibilities and constraints of the underlying physical agricultural commodity (see ESMA point 67). The position limits for cash settled agricultural commodity contracts should also be tied to  the physically settled contracts and the physical market. </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rFonts w:eastAsia="Georgia"/>
        </w:rPr>
        <w:t xml:space="preserve"> </w:t>
      </w:r>
      <w:r>
        <w:rPr/>
        <w:t>Real time position limits will not be appropriate to achieve the objectives of Art. 57 of MiFID II for different reasons.  The most appropriate period to set position limits would be six months.</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rFonts w:eastAsia="Georgia"/>
        </w:rPr>
        <w:t xml:space="preserve"> </w:t>
      </w:r>
      <w:r>
        <w:rPr/>
        <w:t xml:space="preserve">If position limits are being set for a fixed period, market participants will know when new position limits might be set. A period of 3 weeks might be sufficient to adapt to subsequent adjustments, or a shorter period might be required to meet the objectives of the Art 57 of MiFID II and in exceptional circumstances. </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rFonts w:eastAsia="Georgia"/>
        </w:rPr>
        <w:t xml:space="preserve"> </w:t>
      </w:r>
      <w:r>
        <w:rPr/>
        <w:t>No grandfathering is needed since the new regime has taken a long time to be prepared.</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rFonts w:eastAsia="Georgia"/>
        </w:rPr>
        <w:t xml:space="preserve"> </w:t>
      </w:r>
      <w:r>
        <w:rPr/>
        <w:t>Given the continuous active strategies from speculators beyond the spot month, it is important that the methodology for setting position limits for all the other months should be appropriately not too far removed from spot month position limits.</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See answer above nr 501. It will be important that, when using trading venues data/</w:t>
      </w:r>
      <w:r>
        <w:rPr>
          <w:rFonts w:cs="Tahoma"/>
        </w:rPr>
        <w:t xml:space="preserve">estimates, the latter are subject to review by agricultural authorities at EU and member state level, and comparisons with international data bases (e.g. AMIS) might be useful. More delivery points and contracts with more diversification of grades are needed in the EU to ensure that deliverable supply related to the venues reflects the physical markets and related OTC and cash settled contracts.  In other words, the starting situation in the EU is that the deliverable supply data/estimates by trading venues will provide an inappropriate base line for position limits.  </w:t>
      </w:r>
      <w:r>
        <w:rPr/>
        <w:t xml:space="preserve"> </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rFonts w:eastAsia="Georgia"/>
        </w:rPr>
        <w:t xml:space="preserve"> </w:t>
      </w:r>
      <w:r>
        <w:rPr/>
        <w:t xml:space="preserve">It is not necessary to take into account similar or identical contracts in non-EEA jurisdictions. </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rFonts w:eastAsia="Georgia"/>
        </w:rPr>
        <w:t xml:space="preserve"> </w:t>
      </w:r>
      <w:r>
        <w:rPr/>
        <w:t xml:space="preserve">ESMA should build up the capacity like the CFTC to build historical and future data bases,  and analysis, on volatility (and on trading in general) in derivative and physical commodity derivatives markets, and encourage agricultural authorities to do the same. ESMA’s lack of such capacity will hamper it in its position management tasks. </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rFonts w:eastAsia="Georgia"/>
        </w:rPr>
        <w:t xml:space="preserve"> </w:t>
      </w:r>
      <w:r>
        <w:rPr/>
        <w:t xml:space="preserve">ESMA should consider the seasonability, the perishability of deliverable commodities, and the economic or even social functions of the underlying commodity market which means for instance to consider that food commodity derivatives traded on trading venues are important for price setting of food which can have major impacts on farmers, consumers and food security in the EU and other societies. ESMA must ensure that that methodology does not result in loopholes and prevent any possible circumvention. </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rFonts w:eastAsia="Georgia"/>
        </w:rPr>
        <w:t xml:space="preserve"> </w:t>
      </w:r>
      <w:r>
        <w:rPr/>
        <w:t xml:space="preserve">In order to prevent market abuse and market distorting positions, and in order to guarantee the integrity of the pricing function of commodity trading venues, it is important that ESMA takes into account that there should be not more speculative positions than hedging positions. Analysis of trading history in the US suggests that </w:t>
      </w:r>
      <w:r>
        <w:rPr>
          <w:rFonts w:cs="Tahoma"/>
        </w:rPr>
        <w:t xml:space="preserve">when open interest is balanced at around 30% financial participants and 70% non-financial participants, the price discovery and liquidity functions of exchanges are optimal. ESMA should also consider that price speculation with commodity derivatives, especially when related to food commodities, has little to no public support so that allowing too much speculation will undermine the authority, credibility and trust in the regulators/supervisors, and the financial sector. </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rFonts w:eastAsia="Georgia"/>
        </w:rPr>
        <w:t xml:space="preserve"> </w:t>
      </w:r>
      <w:r>
        <w:rPr/>
        <w:t>In order to avoid regulatory arbitrage with the US,   an appropriate baseline for position limits would be 25% of deliverable supply in the spot month.</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he agricultural commodity derivatives should have a much better granularity as they might have quite different characteristics (e.g. wheat vs. coffee). It should be noted that in MiFIR (Art. 2.1.(44)and MAR (Art. 25.1), references are made to different lists of agricultural products and that for quite some of these agricultural commodities no commodity derivatives are traded. A clear list of the different sub-categories (sub-asset classes, beyond broad categories such as grains oilseeds (in EMIR reporting format)) of agricultural commodity derivatives as traded in the EU needs to be established.</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rFonts w:eastAsia="Georgia"/>
        </w:rPr>
        <w:t xml:space="preserve">  </w:t>
      </w:r>
      <w:r>
        <w:rPr/>
        <w:t xml:space="preserve">The data requirements for position reporting required by Article 58 should contain all the elements necessary currently and in the future, to enable competent authorities, ESMA and trading venues to monitor effectively position limits. It should also be possible for independent  analysts (non-market participants) to monitor to a certain extend whether position limits are being adhered to. For instance, it should be included in EU annual reports of (financial and non-financial) companies to compare their trading positions with the position limits of the relevant commodity derivative and whether in the course of the year the company (group) was meeting the position limits and had to change trading strategies in order to remain below the position limit  (as is the case with SEC files of commodity index funds).  In addition, there should be sufficient data for discovering and sanctioning market abuse under MAR and CSMAD.      </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rFonts w:eastAsia="Georgia"/>
        </w:rPr>
        <w:t xml:space="preserve"> </w:t>
      </w:r>
      <w:r>
        <w:rPr/>
        <w:t>No. ESMA refers in point 16 and 17 that all position must be reported on a gross basis, and should not be netted, which indeed would be much better to monitor whether irregular netting has taken place, position limits are being met, and in the long run, whether limits on netted positions are sufficient to meet all the objectives of the position limits (Art. 57). The definition should be better as “open interest” controlled by one person. In case the definition of position is chosen as used for the purpose of Art. 57, at least  t</w:t>
      </w:r>
      <w:r>
        <w:rPr>
          <w:rFonts w:cs="Tahoma"/>
        </w:rPr>
        <w:t xml:space="preserve">he definition should be modified to clarify that a “position” is the ‘gross’ accumulation of buy transactions or sell transactions, and therefore participants’ net position should be considered as the sum of their gross long and gross short positions, which participants need to report (i.e. not only the net position). </w:t>
      </w:r>
    </w:p>
    <w:p>
      <w:pPr>
        <w:pStyle w:val="Normal"/>
        <w:rPr>
          <w:rFonts w:eastAsia="Georgia"/>
        </w:rPr>
      </w:pPr>
      <w:r>
        <w:rPr>
          <w:rFonts w:eastAsia="Georgia"/>
        </w:rPr>
        <w:t xml:space="preserve"> </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rFonts w:eastAsia="Georgia"/>
        </w:rPr>
        <w:t xml:space="preserve">  </w:t>
      </w:r>
      <w:r>
        <w:rPr/>
        <w:t xml:space="preserve">See the SOMO answer above in question 464 regarding the use of  LEI: since position limits are to be set at an aggregate group level, it should be noted that in order to identify a group, the Legal Entity Identifier (LEI) might be helpful, but not sufficient, since different subsidiaries or entities belonging or controlled by one groups might have different LEIs. Annual reports and exchange of information with tax havens where trading entities of a group are based, might be necessary. </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rFonts w:eastAsia="Georgia"/>
        </w:rPr>
        <w:t xml:space="preserve"> </w:t>
      </w:r>
      <w:r>
        <w:rPr/>
        <w:t>See answer to Q 535.</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rFonts w:eastAsia="Georgia"/>
        </w:rPr>
        <w:t xml:space="preserve">  </w:t>
      </w:r>
      <w:r>
        <w:rPr/>
        <w:t>It should be noted that Art 58.2. the definition of ‘end client’ is not clear and should be defined up to what is practicably feasible to identify end clients (e.g. not a client of a commodity index fund issued by an alternative investment fund).</w:t>
      </w:r>
    </w:p>
    <w:p>
      <w:pPr>
        <w:pStyle w:val="Normal"/>
        <w:rPr/>
      </w:pPr>
      <w:r>
        <w:rPr/>
        <w:t>We disagree with the enormous attempts to try to hide the identity of the traders and (end) clients. Given that the markets need more transparency that should have priority over making huge efforts not to disclose identities, especially identities of those engaging in speculative trading. Also, market participants might have quite some informal information about the identity of traders which is not transparent to supervisors and non-market participants, which is an undesirable situation.</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rFonts w:eastAsia="Georgia"/>
        </w:rPr>
        <w:t xml:space="preserve"> </w:t>
      </w:r>
      <w:r>
        <w:rPr/>
        <w:t xml:space="preserve">ESMA should define ‘end client’ as being up to what is practicably feasible to identify end clients. Also, ESMA should ensure that ‘end clients’ are not used to circumvent position limits (by reporting own positions as being those of end clients). </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rFonts w:eastAsia="Georgia"/>
        </w:rPr>
        <w:t xml:space="preserve"> </w:t>
      </w:r>
      <w:r>
        <w:rPr/>
        <w:t xml:space="preserve">Yes. </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rFonts w:eastAsia="Georgia"/>
        </w:rPr>
        <w:t xml:space="preserve"> </w:t>
      </w:r>
      <w:r>
        <w:rPr/>
        <w:t xml:space="preserve">No, the EMIR trade reporting formats do not provide sufficient granularity. Each of the contract types of commodity derivatives should be reported on. In case comparisons with  EMIR reporting is needed, it should be possible to aggregate the different commodity derivatives assets as defined per contract type, under each of the sub-assets as defined under EMIR reporting formats (e.g. for agricultural commodity derivatives, the different commodity derivatives contracts that are comprised under grains oilseeds should be reported on under MiFID II and could be aggregated if a comparison with reporting of grain oil seeds are needed. </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rFonts w:eastAsia="Georgia"/>
        </w:rPr>
        <w:t xml:space="preserve"> </w:t>
      </w:r>
      <w:r>
        <w:rPr/>
        <w:t xml:space="preserve">Yes but in  addition it would be very important for ESMA to build the capacity to gather,  store and analyse data. </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rFonts w:eastAsia="Georgia"/>
        </w:rPr>
        <w:t xml:space="preserve"> </w:t>
      </w:r>
      <w:r>
        <w:rPr/>
        <w:t xml:space="preserve">It would be important to improve the reporting infrastructure and its information transmission to end users of commodities such as farmers for agricultural commodity derivatives. Especially the current information about OTC agricultural commodity derivatives trading is too informal and non-transparent, providing EU farmers insufficient information to take decisions whether and when to buy agricultural commodity derivatives contracts. It should be discussed with agricultural authorities how to improve the information from the trade repositories and ESMA to farmers and others in the agricultural value chain. </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rFonts w:eastAsia="Georgia"/>
        </w:rPr>
        <w:t xml:space="preserve">  </w:t>
      </w:r>
      <w:r>
        <w:rPr/>
        <w:t xml:space="preserve">ESMA is wrong in stating in its explanatory comments (see point 8 in the table of paragraph 47) that Art. 58 does not require an indicator of whether the position is risk reducing in relation of commercial activity or not. ESMA should fully apply Art. 58. 4 which requires that both the Commitment of Traders Reports and the Position Reports to Regulators “shall differentiate between (a) positions identified as position which in an objectively measurable ways reduce risks directly relating to commercial activities, and other positions” .  </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rFonts w:eastAsia="Georgia"/>
        </w:rPr>
        <w:t xml:space="preserve">  </w:t>
      </w:r>
      <w:r>
        <w:rPr/>
        <w:t xml:space="preserve">Yes, Art. 58.4 should be applied (see answer to Q 544). Also, by specifying the number of long and short positions, they should be gross long and short positions, or in case these are net short and net long positions, this should be specified.  </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Verwijzingopmerking">
    <w:name w:val="Verwijzing opmerking"/>
    <w:qFormat/>
    <w:rPr>
      <w:sz w:val="16"/>
      <w:szCs w:val="16"/>
    </w:rPr>
  </w:style>
  <w:style w:type="character" w:styleId="TekstopmerkingChar">
    <w:name w:val="Tekst opmerking Char"/>
    <w:qFormat/>
    <w:rPr>
      <w:rFonts w:ascii="Georgia" w:hAnsi="Georgia" w:cs="Georgia"/>
    </w:rPr>
  </w:style>
  <w:style w:type="character" w:styleId="OnderwerpvanopmerkingChar">
    <w:name w:val="Onderwerp van opmerking Char"/>
    <w:qFormat/>
    <w:rPr>
      <w:rFonts w:ascii="Georgia" w:hAnsi="Georgia" w:cs="Georgia"/>
      <w:b/>
      <w:bCs/>
    </w:rPr>
  </w:style>
  <w:style w:type="character" w:styleId="BallontekstChar">
    <w:name w:val="Ballonteks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VoetnoottekstChar">
    <w:name w:val="Voetnootteks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ardalinealettertype"/>
    <w:qFormat/>
    <w:rPr/>
  </w:style>
  <w:style w:type="character" w:styleId="ManualNumPar1Char">
    <w:name w:val="Manual NumPar 1 Char"/>
    <w:qFormat/>
    <w:rPr>
      <w:sz w:val="24"/>
      <w:szCs w:val="24"/>
    </w:rPr>
  </w:style>
  <w:style w:type="character" w:styleId="Kop1Char">
    <w:name w:val="Kop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w:hAnsi="Lucida Grande;Arial" w:cs="Lucida Grande;Arial"/>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structuurChar">
    <w:name w:val="Documentstructuur Char"/>
    <w:qFormat/>
    <w:rPr>
      <w:rFonts w:ascii="Tahoma" w:hAnsi="Tahoma" w:cs="Tahoma"/>
      <w:sz w:val="16"/>
      <w:szCs w:val="16"/>
    </w:rPr>
  </w:style>
  <w:style w:type="character" w:styleId="TekstzonderopmaakChar">
    <w:name w:val="Tekst zonder opmaak Char"/>
    <w:qFormat/>
    <w:rPr>
      <w:rFonts w:ascii="Consolas" w:hAnsi="Consolas" w:cs="Consolas"/>
      <w:sz w:val="21"/>
      <w:szCs w:val="21"/>
      <w:lang w:val="de-DE"/>
    </w:rPr>
  </w:style>
  <w:style w:type="character" w:styleId="PlattetekstChar">
    <w:name w:val="Platte teks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Kop2Char">
    <w:name w:val="Kop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Kop9Char">
    <w:name w:val="Kop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Kop7Char">
    <w:name w:val="Kop 7 Char"/>
    <w:qFormat/>
    <w:rPr>
      <w:sz w:val="22"/>
      <w:szCs w:val="24"/>
    </w:rPr>
  </w:style>
  <w:style w:type="character" w:styleId="Kop6Char">
    <w:name w:val="Kop 6 Char"/>
    <w:qFormat/>
    <w:rPr>
      <w:b/>
      <w:bCs/>
      <w:szCs w:val="22"/>
    </w:rPr>
  </w:style>
  <w:style w:type="character" w:styleId="Kop8Char">
    <w:name w:val="Kop 8 Char"/>
    <w:qFormat/>
    <w:rPr>
      <w:i/>
      <w:iCs/>
      <w:szCs w:val="24"/>
    </w:rPr>
  </w:style>
  <w:style w:type="character" w:styleId="VisitedInternetLink">
    <w:name w:val="FollowedHyperlink"/>
    <w:rPr>
      <w:color w:val="800080"/>
      <w:u w:val="single"/>
    </w:rPr>
  </w:style>
  <w:style w:type="character" w:styleId="KoptekstChar">
    <w:name w:val="Koptekst Char"/>
    <w:qFormat/>
    <w:rPr>
      <w:rFonts w:ascii="Georgia" w:hAnsi="Georgia" w:cs="Georgia"/>
      <w:sz w:val="22"/>
      <w:szCs w:val="24"/>
    </w:rPr>
  </w:style>
  <w:style w:type="character" w:styleId="VoettekstChar">
    <w:name w:val="Voettekst Char"/>
    <w:qFormat/>
    <w:rPr>
      <w:rFonts w:ascii="Georgia" w:hAnsi="Georgia" w:cs="Georgia"/>
      <w:sz w:val="22"/>
      <w:szCs w:val="24"/>
    </w:rPr>
  </w:style>
  <w:style w:type="character" w:styleId="EindnoottekstChar">
    <w:name w:val="Eindnoottekst Char"/>
    <w:qFormat/>
    <w:rPr>
      <w:rFonts w:ascii="Georgia" w:hAnsi="Georgia" w:cs="Georgia"/>
    </w:rPr>
  </w:style>
  <w:style w:type="character" w:styleId="LijstalineaChar">
    <w:name w:val="Lijstalinea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kstvantijdelijkeaanduiding">
    <w:name w:val="Tekst van tijdelijke aanduiding"/>
    <w:qFormat/>
    <w:rPr>
      <w:color w:val="808080"/>
    </w:rPr>
  </w:style>
  <w:style w:type="character" w:styleId="Appleconvertedspace">
    <w:name w:val="apple-converted-space"/>
    <w:qFormat/>
    <w:rPr/>
  </w:style>
  <w:style w:type="character" w:styleId="LineNumbering">
    <w:name w:val="Line Number"/>
    <w:basedOn w:val="Standaardalinealettertyp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Kop5Char">
    <w:name w:val="Kop 5 Char"/>
    <w:qFormat/>
    <w:rPr>
      <w:rFonts w:ascii="Georgia" w:hAnsi="Georgia" w:cs="Georgia"/>
      <w:b/>
      <w:szCs w:val="24"/>
    </w:rPr>
  </w:style>
  <w:style w:type="character" w:styleId="Kop3Char">
    <w:name w:val="Kop 3 Char"/>
    <w:qFormat/>
    <w:rPr>
      <w:rFonts w:ascii="Cambria" w:hAnsi="Cambria" w:eastAsia="Times New Roman" w:cs="Times New Roman"/>
      <w:b/>
      <w:bCs/>
      <w:color w:val="4F81BD"/>
      <w:sz w:val="22"/>
      <w:szCs w:val="24"/>
    </w:rPr>
  </w:style>
  <w:style w:type="character" w:styleId="Kop4Char">
    <w:name w:val="Kop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Char">
    <w:name w:val="Titel Char"/>
    <w:qFormat/>
    <w:rPr>
      <w:rFonts w:ascii="Cambria" w:hAnsi="Cambria" w:cs="Cambria"/>
      <w:b/>
      <w:kern w:val="2"/>
      <w:sz w:val="32"/>
      <w:lang w:val="fr-FR"/>
    </w:rPr>
  </w:style>
  <w:style w:type="character" w:styleId="RevisieChar">
    <w:name w:val="Revisie Char"/>
    <w:qFormat/>
    <w:rPr>
      <w:rFonts w:ascii="Georgia" w:hAnsi="Georgia" w:cs="Georgia"/>
      <w:sz w:val="22"/>
      <w:szCs w:val="24"/>
    </w:rPr>
  </w:style>
  <w:style w:type="character" w:styleId="Subtielebenadrukking">
    <w:name w:val="Subtiele benadrukk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e">
    <w:name w:val="Revisi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jschrift">
    <w:name w:val="Bijschrift"/>
    <w:basedOn w:val="Normal"/>
    <w:next w:val="Normal"/>
    <w:qFormat/>
    <w:pPr>
      <w:spacing w:before="0" w:after="200"/>
    </w:pPr>
    <w:rPr>
      <w:b/>
      <w:bCs/>
      <w:sz w:val="18"/>
      <w:szCs w:val="18"/>
    </w:rPr>
  </w:style>
  <w:style w:type="paragraph" w:styleId="Normaalweb">
    <w:name w:val="Normaal (web)"/>
    <w:basedOn w:val="Normal"/>
    <w:qFormat/>
    <w:pPr>
      <w:spacing w:before="280" w:after="280"/>
    </w:pPr>
    <w:rPr>
      <w:rFonts w:ascii="Times New Roman" w:hAnsi="Times New Roman" w:cs="Times New Roman"/>
      <w:sz w:val="24"/>
      <w:lang w:val="fr-FR"/>
    </w:rPr>
  </w:style>
  <w:style w:type="paragraph" w:styleId="Documentstructuur">
    <w:name w:val="Documentstructuur"/>
    <w:basedOn w:val="Normal"/>
    <w:qFormat/>
    <w:pPr/>
    <w:rPr>
      <w:rFonts w:ascii="Tahoma" w:hAnsi="Tahoma" w:cs="Tahoma"/>
      <w:sz w:val="16"/>
      <w:szCs w:val="16"/>
    </w:rPr>
  </w:style>
  <w:style w:type="paragraph" w:styleId="Tekstzonderopmaak">
    <w:name w:val="Tekst zonder opmaak"/>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jstnummering">
    <w:name w:val="Lijstnummering"/>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jstaline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ijschrif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jstnummering2">
    <w:name w:val="Lijstnummering 2"/>
    <w:basedOn w:val="Normal"/>
    <w:qFormat/>
    <w:pPr>
      <w:spacing w:before="120" w:after="120"/>
      <w:ind w:left="643" w:hanging="360"/>
      <w:jc w:val="both"/>
    </w:pPr>
    <w:rPr>
      <w:rFonts w:ascii="Times New Roman" w:hAnsi="Times New Roman" w:cs="Times New Roman"/>
      <w:sz w:val="24"/>
    </w:rPr>
  </w:style>
  <w:style w:type="paragraph" w:styleId="Lijstnummering3">
    <w:name w:val="Lijstnummering 3"/>
    <w:basedOn w:val="Normal"/>
    <w:qFormat/>
    <w:pPr>
      <w:spacing w:before="120" w:after="120"/>
      <w:ind w:left="926" w:hanging="360"/>
      <w:jc w:val="both"/>
    </w:pPr>
    <w:rPr>
      <w:rFonts w:ascii="Times New Roman" w:hAnsi="Times New Roman" w:cs="Times New Roman"/>
      <w:sz w:val="24"/>
    </w:rPr>
  </w:style>
  <w:style w:type="paragraph" w:styleId="Lijstnummering4">
    <w:name w:val="Lijstnummering 4"/>
    <w:basedOn w:val="Normal"/>
    <w:qFormat/>
    <w:pPr>
      <w:spacing w:before="120" w:after="120"/>
      <w:ind w:left="1209" w:hanging="360"/>
      <w:jc w:val="both"/>
    </w:pPr>
    <w:rPr>
      <w:rFonts w:ascii="Times New Roman" w:hAnsi="Times New Roman" w:cs="Times New Roman"/>
      <w:sz w:val="24"/>
    </w:rPr>
  </w:style>
  <w:style w:type="paragraph" w:styleId="Lijstopsomteken">
    <w:name w:val="Lijst opsom.tek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jstopsomteken2">
    <w:name w:val="Lijst opsom.teken 2"/>
    <w:basedOn w:val="Normal"/>
    <w:qFormat/>
    <w:pPr>
      <w:spacing w:before="120" w:after="120"/>
      <w:ind w:left="643" w:hanging="360"/>
      <w:jc w:val="both"/>
    </w:pPr>
    <w:rPr>
      <w:rFonts w:ascii="Times New Roman" w:hAnsi="Times New Roman" w:cs="Times New Roman"/>
      <w:sz w:val="24"/>
    </w:rPr>
  </w:style>
  <w:style w:type="paragraph" w:styleId="Lijstopsomteken3">
    <w:name w:val="Lijst opsom.tek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jstopsomteken4">
    <w:name w:val="Lijst opsom.tek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jstmetafbeeldingen">
    <w:name w:val="Lijst met afbeeldingen"/>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s://www.db.com/en/content/EMIR-Classification.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47:00Z</dcterms:created>
  <dc:creator>peter van der geer</dc:creator>
  <dc:description/>
  <cp:keywords/>
  <dc:language>en-US</dc:language>
  <cp:lastModifiedBy>peter van der geer</cp:lastModifiedBy>
  <cp:lastPrinted>2014-05-08T17:06:00Z</cp:lastPrinted>
  <dcterms:modified xsi:type="dcterms:W3CDTF">2014-08-01T20:56:00Z</dcterms:modified>
  <cp:revision>12</cp:revision>
  <dc:subject/>
  <dc:title>20110000</dc:title>
</cp:coreProperties>
</file>