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rFonts w:ascii="Arial" w:hAnsi="Arial" w:cs="Arial"/>
          <w:color w:val="000000"/>
          <w:szCs w:val="20"/>
          <w:lang w:val="en-US" w:eastAsia="en-US"/>
        </w:rPr>
      </w:pPr>
      <w:r>
        <w:rPr>
          <w:rFonts w:cs="Arial" w:ascii="Arial" w:hAnsi="Arial"/>
          <w:color w:val="000000"/>
          <w:szCs w:val="20"/>
          <w:lang w:val="en-US" w:eastAsia="en-US"/>
        </w:rPr>
        <w:t>We agree. It is absolutely key to have a comprehensive reporting from all execution venues. Without completeness there is no possibility to actually assess the quality of executions.</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rFonts w:cs="Arial" w:ascii="Arial" w:hAnsi="Arial"/>
          <w:color w:val="000000"/>
          <w:szCs w:val="20"/>
          <w:lang w:val="en-US" w:eastAsia="en-US"/>
        </w:rPr>
        <w:t>The data published should be standardized across all venues and all instruments. The data published should be accessible under an open data license and should be accessible to everyone. However, ESMA should not attempt to specify the reports to be published. Instead ESMA should focus on making available the data that can be used by the public or by service companies to actually conduct best execution analysis. There should be a minimum amount of data published that is "processed" and all the effort should be focused on publishing the most granular trade level data. This will be detailed in further responses.</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he data should be published on every financial instrument. It should also cover forex transaction executed as a principal for clients or as an agent on their behalf.</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he analysis data does not need to be published frequently. It can be published yearly or when there is a significant change. This assessment can be left to the decision of the execution venue operator. However the trade level data, which is just the list of the trades with a minimum number of attributes such as time stamps, prices, quantities and identifiers should be published daily or at worst weekly. The trade level data will enable service providers to conduct their own independent assessment of trade execution quality.</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rFonts w:ascii="Arial" w:hAnsi="Arial" w:cs="Arial"/>
          <w:color w:val="000000"/>
          <w:szCs w:val="20"/>
          <w:lang w:val="en-US" w:eastAsia="en-US"/>
        </w:rPr>
      </w:pPr>
      <w:r>
        <w:rPr>
          <w:rFonts w:cs="Arial" w:ascii="Arial" w:hAnsi="Arial"/>
          <w:color w:val="000000"/>
          <w:szCs w:val="20"/>
          <w:lang w:val="en-US" w:eastAsia="en-US"/>
        </w:rPr>
        <w:t>The cost of publishing daily the trade level data should be minimal. Every execution venue operator already had this data and stores it for its own auditing needs. The only cost involved in doing this is to meet the technical standard for time synchronization of the matching engines and to translate the already existing data in a common format.</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rFonts w:cs="Arial" w:ascii="Arial" w:hAnsi="Arial"/>
          <w:color w:val="000000"/>
          <w:szCs w:val="20"/>
          <w:lang w:val="en-US" w:eastAsia="en-US"/>
        </w:rPr>
        <w:t xml:space="preserve">We agree that all execution venues should publish in a standard format but we strongly believe that ESMA should not attempt to define the best execution reports in any granular way. This approach has mostly failed in the US. The reports mandated under rule 605 are much too precisely defined to be helpful for analysis. Defining measurements instead of providing the raw data leads to loopholes. One example is that the rule provides for the publication of </w:t>
      </w:r>
      <w:r>
        <w:rPr>
          <w:rFonts w:cs="Arial" w:ascii="Arial" w:hAnsi="Arial"/>
          <w:i/>
          <w:iCs/>
          <w:color w:val="000000"/>
          <w:szCs w:val="20"/>
          <w:lang w:val="en-US" w:eastAsia="en-US"/>
        </w:rPr>
        <w:t>"number of shares executed with price dis-improvement against BBO</w:t>
      </w:r>
      <w:r>
        <w:rPr>
          <w:rFonts w:cs="Arial" w:ascii="Arial" w:hAnsi="Arial"/>
          <w:color w:val="000000"/>
          <w:szCs w:val="20"/>
          <w:lang w:val="en-US" w:eastAsia="en-US"/>
        </w:rPr>
        <w:t>", this suffers from one obvious defect at least. The defect is that execution venues can decide to provide a minimal price improvement to all securities traded in order to artificially boost the "number" of price improvements. We would be happy to provide the research paper co-written by Quincy Data co-founder Stephane Tyc which documents this effect. This kind of gaming behavior is a possible explanation for the increase of economically insignificant price improvements of 1/100 of a cent that is demonstrated after decimalisation. ESMA should focus on establishing standards to publish the raw trade level data which would, in turn, enable the rational analysis of the actual trades.</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rFonts w:cs="Arial" w:ascii="Arial" w:hAnsi="Arial"/>
          <w:color w:val="000000"/>
          <w:szCs w:val="20"/>
          <w:lang w:val="en-US" w:eastAsia="en-US"/>
        </w:rPr>
        <w:t>We believe this is the wrong approach and result in the imposition of unnecessary costs on execution venues - ultimately be born by investors – without meaningful results.</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 xml:space="preserve">It should absolutely apply to all financial instruments. Ultimately an execution venue is only a "contract factory" which produces a list of trades whereby financial instruments are exchanged either for monies or against other considerations. ESMA should focus on defining these contracts and make sure all relevant trades are reported. </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he response to this question depends on the definition of the data to be reported. If the data is only the trade data with the granularity already present in the execution venue matching engines there should be very little cost involved.</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ESMA should focus on providing the raw data and let the market of service providers offer quality assessments. One key point is that the execution quality is a function of multiple venues not just one. So trying to define the merits of one particular venue in isolation is not a worthy goal.</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ESMA should focus on providing the raw data and let the market of service providers offer quality assessments. One key point is that the execution quality is a function of multiple venues not just one. So trying to define the merits of one particular venue in isolation is not a worthy goal.</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he alternative is simple: publish the raw data.</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rFonts w:cs="Arial" w:ascii="Arial" w:hAnsi="Arial"/>
          <w:color w:val="000000"/>
          <w:szCs w:val="20"/>
          <w:lang w:val="en-US" w:eastAsia="en-US"/>
        </w:rPr>
        <w:t>Cost would be high with a very detailed description of analysis data. The costs to publish the raw data would be very low.</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No</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here are two worthy goals sought in the publication by investment firms of their execution statistics. One is to enable a client who has no prior relationship with an investment firm to assess the quality of their executions in comparison with other investment firms. A second worthy goal is to enable a client to analyse the quality of his executions in the most granular way. This second goal is as powerful as the first one because it will enable clients to move their flow to the most efficient investment firms. It will also enable money managers to fulfil their fiduciary duty to their investors in a more robust and demonstrable way. The second goal is easily achieved by making it compulsory for investment firms to provide the list of executions (trade ids + venue id) that took part in executing any given client trade. This would easily enable clients to judge for themselves or to request analysis from independent service providers. The first goal could equally be simply done by making it compulsory for investment firms to publish a randomly selected sample of 5% of all their executions. This would just be a list of client orders (buy 20 shares of company XXX) with the list of trade ids and venue ids that make the analysis simple based on public data (data published by the execution venues).</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We believe all automated execution venues should publish their trades and the subsequent analyses from the execution venue standpoint or from the investment firm standpoint would be very simple and cheap to conduct.</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No, the data should be the same. Namely the list of trades provided to clients and a sample of the list of trades provided to the public.</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We do not believe that the directed vs non directed information is essential but if it is already there it would be interesting to assess the quality of execution conditioned upon the fact that the trades were directed. It would also enable the analysis of the venues where the executions were directed by investment firm and to assess if the relationship of the investment firm with the particular venue is an important factor of the decision by its clients to direct the flow.</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We do not believe it is necessary to flag trades per client typ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he publication of trade data should be done daily at the end of the day. The publication of aggregate derived analysis data should be minimal but the commission is justified in requesting that it must be done for similar periods across different venues and firms. An annual reporting is sufficient.</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he publication of trade data should be done daily at the end of the day. The publication of aggregate derived analysis data should be minimal but the commission is justified in requesting that it must be done for similar periods across different venues and firms. An annual reporting is sufficient.</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We believe that the annual reporting based on mandatory internal control is very healthy. This should be left to investment firms to define and clients can judge the quality of the internal reporting based on these publications. There should be no standards defined for this.</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ESMA should focus on defining "classes of financial instruments" based solely on the legal definitions of the instruments, not on the financial exposure the instruments provide. For instance "Fixed Income" is not a useful category because a bond ETF or a bond future may be deemed "Fixed Income" but would be very different instruments. One possible classification is Equity, Corporate Bond, Government Bond, Other Bond, Structured security (warrants, certificates, ETFs), Currency, Listed derivatives, etc.</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Potential conflicts of interests between investment firms and execution venues should be disclosed.</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We think that such precise order protection rules in this case are not an effective method to achieve worthy goals. Actionable IOI were possibly developed to circumvent the rules on firm quotes while adhering to the letter of the regulation. The exact same mechanism was used in the US to circumvent the routing nightmare created by Reg NMS, ISO orders are a creative way to reduce the negative impact of ill-conceived but precise order protection rules. It is probably best not to try to make such rules more precise and focus on achieving the commission's goals in more efficient and less costly ways.</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We believe that the pre trade transparency standards should not be the focus of too much attention. The different trading mechanisms can be left to compete freely as long as they can be robustly and extensively analysed after the fact.</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We believe that the pre trade transparency standards should not be the focus of too much attention. The different trading mechanisms can be left to compete freely as long as they can be robustly and extensively analysed after the fact.</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We believe there is little merit in spending time on a more precise definition of what is large and what is not. All trades should be reported and this transparency will enable a robust analysis, which itself will enable a rational choice from clients. The obligation of transparency should be reinforced but this is not the key point. The trade data publication itself is what will enable a rational analysis.</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We believe there is little merit in spending time on a more precise definition of what is large and what is not. All trades should be reported and this transparency will enable a robust analysis, which itself will enable a rational choice from clients. The obligation of transparency should be reinforced but this is not the key point. The trade data publication itself is what will enable a rational analysis.</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We believe there is little merit in spending time on a more precise definition of what is large and what is not. All trades should be reported and this transparency will enable a robust analysis, which itself will enable a rational choice from clients. The obligation of transparency should be reinforced but this is not the key point. The trade data publication itself is what will enable a rational analysis.</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We believe there is little merit in spending time on a more precise definition of what is large and what is not. All trades should be reported and this transparency will enable a robust analysis, which itself will enable a rational choice from clients. The obligation of transparency should be reinforced but this is not the key point. The trade data publication itself is what will enable a rational analysis.</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We believe there is little merit in spending time on a more precise definition of what is large and what is not. All trades should be reported and this transparency will enable a robust analysis, which itself will enable a rational choice from clients. The obligation of transparency should be reinforced but this is not the key point. The trade data publication itself is what will enable a rational analysis.</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he information is still valid but is incomplet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One objective of this description data is to enable post trade analysis of the quality of execution. For that purpose, you need precise time stamps and you need to be able to identify each individual trades. So the fields that should be added are : timestamp of the moment the trade occurred (the matching time), timestamp of the moment the trade was published, the unique matching engine identifier (this should be a unique id provided by a central authority which identifies the software instance actually performing the matching, it is very much like the ids that market operators would have in the pit, the unique trade identifier (this is the identifier used by financial intermediaries to calculate the execution price for their clients).</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We believe that the unique identifier of any matching engine should be provided at all times. The indication sent to the market is only one of "activity," there is not indication of the parties to the trade so we do not think it is warranted to delay this publication. If ESMA determines that the publication of the SI identifier should be delayed, then it should absolutely be added to the end of day batch publication necessary for analysis.</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All trades should have precise timestamps of the moment the trade occurred and the moment it was published. If those time stamps were present there would be no necessity to add a time deferral flag.</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We believe that the most power use of post trade data is the delayed analysis. While the real time aspect is important, it is important mostly to financial intermediaries. The end of day widely available data would be important to every end user. This data should be published in a simple file format containing all the information and there should be no waivers accepted for the minimum set of fields used for trade analysis (time stamps, identifiers, price, and quantity).</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We generally believe that adding more granular criteria detracts from the stated goal of increasing transparency. It is better to impose simple batch reporting at the end of the day for all trades in all securities or financial instruments in a simple and consistent format than it is to impose complicated reporting obligations on the SIs.  This will form the basis of an accessible body of data upon which analysis will be performed.</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We generally believe that adding more granular criteria detracts from the stated goal of increasing transparency. It is better to impose simple batch reporting at the end of the day for all trades in all securities or financial instruments in a simple and consistent format than it is to impose complicated reporting obligations on the SIs.  This will form the basis of an accessible body of data upon which analysis will be performed.</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We generally believe that adding more granular criteria detracts from the stated goal of increasing transparency. It is better to impose simple batch reporting at the end of the day for all trades in all securities or financial instruments in a simple and consistent format than it is to impose complicated reporting obligations on the SIs.  This will form the basis of an accessible body of data upon which analysis will be performed.</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his reporting regime will probably yield increased costs, increased complexity and will not bring added transparency.  This whole regime should be removed from the law. If it is too late, it should be made as simple as possible in order to reduce implementation costs and to reduce the ensuing obfuscation induced by complexity.</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his reporting regime will probably yield increased costs, increased complexity and will not bring added transparency.  This whole regime should be removed from the law. If it is too late, it should be made as simple as possible in order to reduce implementation costs and to reduce the ensuing obfuscation induced by complexity.</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he proposed fields would be useful for all transactions but they must be defined in a more precise way. The identifiers must be specified in a precise enough manner that two independent person would produce exactly the same reporting fields for the same trade so that a program would consume both in the same way.</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Yes</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We support the simplest possible regime for deferral periods. We think there should be no exemption for the reporting and only the deferral can be granted for some transactions. Since the main use of the post trade transparency, the deferral period is not very impactful and it is better to have a single simple regime than imposing more costs on the industry.</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We support the simplest and least granular regime possible for the LSI thresholds.</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We agree that it should be a simple and uniform percentage of LSI. Having two classifications is already a burden, adding a second one would worsen the load and create more opacity by way of complicated rules than it would help.</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We agree that there should be a unique classification and we believe this classification should not attempt to be too precis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here is the additional focus on the liability and responsibility of risk management (as opposed to compliance). The differences between, additional responsibility on and interaction between compliance and risk should be clarified.</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rFonts w:ascii="Arial" w:hAnsi="Arial" w:cs="Arial"/>
          <w:color w:val="000000"/>
          <w:szCs w:val="20"/>
          <w:lang w:val="en-US" w:eastAsia="en-US"/>
        </w:rPr>
      </w:pPr>
      <w:r>
        <w:rPr>
          <w:rFonts w:cs="Arial" w:ascii="Arial" w:hAnsi="Arial"/>
          <w:color w:val="000000"/>
          <w:szCs w:val="20"/>
          <w:lang w:val="en-US" w:eastAsia="en-US"/>
        </w:rPr>
        <w:t>Definition should include, in addition, connectivity/communication infrastructure between venues (venue-to-venue and market data/order feeds), systems supporting and producing market data and venue-supported order-types.</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rFonts w:ascii="Arial" w:hAnsi="Arial" w:cs="Arial"/>
          <w:color w:val="000000"/>
          <w:szCs w:val="20"/>
          <w:lang w:val="en-US" w:eastAsia="en-US"/>
        </w:rPr>
      </w:pPr>
      <w:r>
        <w:rPr>
          <w:rFonts w:cs="Arial" w:ascii="Arial" w:hAnsi="Arial"/>
          <w:color w:val="000000"/>
          <w:szCs w:val="20"/>
          <w:lang w:val="en-US" w:eastAsia="en-US"/>
        </w:rPr>
        <w:t>This definition is a reasonable one on the basis of the Level 1 MiFID text.</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For monitoring of risk/market orderliness, a delay of 5 seconds is acceptabl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5 seconds is a relatively long period for an illiquid market and a relatively short period for a liquid market. 5 seconds may also be disproportionately long for a 'trading system' which is complex and/or quoting at higher frequencies. The 5 second period should be a 'best practice' but for supervision by NCA purposes, the 5 seconds should not be regarded as "the best" a firm needs to be. The proportionality principle should apply.</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In theory, yes. However, market abuse and manipulation is shown by a pattern of behaviour. If the t+1 deadline is given to firms to raise STRs, then there may be a significant number of false positives because the firm has little choice but to issue a report.</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severe market stress" should include also comparable situations on other venues with similar/almost-fungible asset classes and breakdowns/outages/stoppages in data or confirm feeds from venues. "disorderly trading conditions" should take account of the same issues.</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Yes</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Disagree that point ii(b), (d), (e) goes to "scale", also a venue will not have information available to it regarding the "number" of algorithms operating on it. Not sure of benefit of agreeing a non-exhaustive list of criteria for a self-assessment</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 xml:space="preserve">Asset managers' clients and particularly those clients' independent boards struggle to understand the responsibilities placed on their service providers and/or ask the right questions of them. In some instances, it is the client (the fund) itself which is the participant/member. </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he proportionality principle is welcome. However, question its application if (to take the FCA as an example) a NCA regards smaller firms as being candidates for more stringent procedures than larger, wholesale firms. Provided the proportionality principle is applied consistently, it will be helpful.</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Yes. This is best practice anyway. However, this does not deal with the issue at stake that a trading system "cannot" be used for a purpose contrary to MAR/MAD2. Should appreciate ESMA dealing with this directly.</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Consider whether (a) maximum gains/losses, (b) minimum time test should run and (c) the considerations that firms should have in rolling-out from test into full production should be set in addition</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Please clarify what ESMA means by "update" in para 11, page 214. Please explain how limited, pre-release testing can re-create "stressed market conditions" and what ESMA intends when it says (see para 12, page 215) that testing should seek to ensure that a trading system should not "contribute to disorderly trading". Please also confirm what ESMA means by "a change in logic" in para 18, page 216).</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 xml:space="preserve">See para 15, page 215 - please confirm why the onus appears here to be on the DEA user rather than the DEA provider. In most other instances, the obligations/onus in relation to DEA lie with the provider. ESMA should discuss non-live test environments (and costs) with DEA providers direct. </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Not necessarily, although should appreciate the differing levels of control and responsibility between risk and compliance receiving some clarification.</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If understood correctly, the burden on identifying criteria for determining change management procedure to apply lie with investment firm. More for information than anything else - ESMA should be aware that compliance officers and staff at investment firms will need to rely heavily on the input and expertise of developers, information tech officers without a mandate for such personnel to have compliance training. ESMA should therefore understand the significant challenge facing compliance function and the difficulties of interpretation facing compliance and developers.</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wice yearly is impractical and of little benefit for a formal audit process. Yearly is more appropriate for a formal audit process. Note that CEBS/EBA Guidelines propose standard/pro forma internal audit reports. Does ESMA have anything such standards in contemplation? Please clarify also (a) what ESMA expects an algorithm which is "not behaving as expected" to look like (see para 34, page 219) and (b) whether ESMA expects all investment firms to adopt the horizontal workplace model for developments</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Drop copies are essential. They are not necessarily provided by venues, currently.</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he proportionality principle should apply in the approach towards vendor/client relationships. Vendors are able to (and do) obtain ISO and other kitemark standards. Investment firms should be able to rely on this to a certain extent (i.e., unless put on notice that there is something wrong with the service/product). For vendors with a commoditised product/service, it is impractical to expect them to escrow the code for each client.</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Notional limits are new. For the benefit they provide, they are impractical. It is also impractical to expect investment firms with broker clients whose services they white label to be able to identify and/or block individual clients of the broker</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 xml:space="preserve">Assume para 70iii on page 226 means "the individual within an investment firm who signed-off the algorithm from production" and does not include either (a) any third party vendor or investment firm which coded/developed algo or (b) any liability individually on the person. If assumption correct, then para 70 on pages 225/6 appears acceptable. It is impractical and of little benefit for each investment firm to retain its own market data records when those are easily available upon request. Do not believe that what ESMA is requesting in para 71i on page 226 is practicable or of any benefit. Algo trading systems/strategies have automated limits (see DP 208) which have manual override in certain instances. In the event that those limits are overridden manually, a record will be kept. Perhaps ESMA would assist the market by outlining what it means by "each parameter set up to calibrate" and let the market know why it does not believe these algorithm characteristics are covered elsewhere. </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See response to Q210.</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Re para 81, page 228 - believe that a t+1 timescale is problematic potentially for unexecuted orders if a firm must identify attempted market abuse from those orders. It is also the area in which a firm is likely to find the highest number of false positives. It is possible that another market participant's orders/activity which lead to a firm's orders look suspicious were the orders/activity at fault. If ESMA's intent is to ensure firms' systems satisfy the level 1 text that trading systems "cannot' be used for purposes contrary to MAR/MAD 2, then this could work. However, the downside is the additional reports to each NCA, the number of leads to follow-up and the amount of resources for NCAs to devote. It is sufficient for firms to be able to retrieve market data rather than store it themselves.</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A deadline should not be imposed on investment firms in isolation - investment firms rely on significant input from other (regulated) entities. A deadline could conceivably apply once an investment firm is in receipt of all the inputs and/or an investment firm should be responsible for meeting deadlines where the inputs are provided by non-regulated firms.</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Yearly is sufficient unless (for example, a firm is subject to investigation by its NCA) circumstances indicate that more often is required.</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Paragraph 92iii (page 231) presents DEA providers with a stark choice - insist that clients permit DEA provider personnel to decompile both codes and strategies in order to fulfill their obligations or cease to provide DEA at all. Faced with that choice, a DEA provider is likely to take the second which will have material adverse consequences for the market as a whole. Of more practical benefit are some (but not all) of the pre-trade risk controls a DEA provider will insist upon, the other controls a DEA provider will have over order entry and management and a controlled roll-out of algorithmic strategies in any cas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Yes</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Believe it is of no practical benefit to provide that if a DEA provider has known a client for X years, these are the questions, if it has known the client for Y years, these are the questions and so on… The level of liability intended to be placed on DEA providers indicates that the NCAs and ESMA will lose nothing by asking DEA providers to use their discretion on due diligence for DEA clients</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Paragraph 105iii (page 233) should not impose an obligation on a DEA provider to provide this training itself - either as part of the onboarding/ongoing relationship with DEA users or at additional cost. The obligations on DEA providers are onerous enough for them to use their discretion in their relationships with their clients. Para 105i (page 233) - on carry- or white-label DEA, the DEA provider will not be able to identify (in the way envisaged by the DP) individual clients or groups of clients of its immediate DEA customer.</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Para 113, page 235 - this is not possible for white-label broker clients of DEA providers. A broker client of a DEA provider could provide a Tag 50 ID for its own client, but it may not be possible to provide unique information any further down than that. Even if it was possible, such tagging is outside the scope of the DEA provider's reasonable control and it is iniquitous to place the burden on the DEA provider.</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No disclosure to individual clients. However, there should be disclosure to NCAs</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Regularly and periodically. Likelihood is that client relationship management will require clearing firms to be in contact with their clients almost every day in any cas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 xml:space="preserve">Intra-day and overnight, depending on clients' strategies. </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If drop copies are available, then yes and there should be a requirement to trade-out and not accept any further positions if drop copy connectivity is lost.</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Clearing firms in no better/worse position on this topic than DEA providers. The same approach should be taken for both.</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Yearly testing/recertification is impracticable for venues, otherwise agree with proposal</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In principle, yes</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Calculations under para 13i (page 243) are only applicable if Option 2 determined for defining "HFT".</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Option A is preferred option on basis that nothing in option b would in any way alleviate the obligations/responsibilities of the DEA provider anyway, so why stifle the market provision of DEA..</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Query para 6iid(ii) as from elsewhere it appears that even non-naked SA is prohibited. If this is not the intention, then there are other implications for other questions</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Authorisation of clients' outsourcing is providing an unnecessary and unhelpful additional burden on DEA providers.</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Paragraph 68i is unworkable for venues (unless ESMA means that a Tag 50 flag can identify at the highest reasonable level of granular detail the underlying client - which in the case of white-label DEA would be the white-labelled broker's own client at a corporate level. ESMA needs to explain what para 68iii (page 258) means.</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In principle, yes</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he practical consequence would be that firms doing so would have certainty that their strategies were under the definition but they would argue clearly and reasonably that what they were doing was not market making, it was hedging. Also, where would their obligations to post quotes be - on those two venues or other venues.</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rFonts w:cs="Arial" w:ascii="Arial" w:hAnsi="Arial"/>
          <w:color w:val="000000"/>
          <w:szCs w:val="20"/>
          <w:lang w:val="en-US" w:eastAsia="en-US"/>
        </w:rPr>
        <w:t>At least 3 months</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rFonts w:cs="Arial" w:ascii="Arial" w:hAnsi="Arial"/>
          <w:color w:val="000000"/>
          <w:szCs w:val="20"/>
          <w:lang w:val="en-US" w:eastAsia="en-US"/>
        </w:rPr>
        <w:t>At least 80%</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Yes</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rFonts w:cs="Arial" w:ascii="Arial" w:hAnsi="Arial"/>
          <w:color w:val="000000"/>
          <w:szCs w:val="20"/>
          <w:lang w:val="en-US" w:eastAsia="en-US"/>
        </w:rPr>
        <w:t xml:space="preserve">Yes, in principle. </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Yes</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rFonts w:ascii="Arial" w:hAnsi="Arial" w:cs="Arial"/>
          <w:color w:val="000000"/>
          <w:szCs w:val="20"/>
          <w:lang w:val="en-US" w:eastAsia="en-US"/>
        </w:rPr>
      </w:pPr>
      <w:r>
        <w:rPr>
          <w:rFonts w:cs="Arial" w:ascii="Arial" w:hAnsi="Arial"/>
          <w:color w:val="000000"/>
          <w:szCs w:val="20"/>
          <w:lang w:val="en-US" w:eastAsia="en-US"/>
        </w:rPr>
        <w:t>Yes and it accords with the principles of the market-making exemptions under the Short-Selling Regs</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rFonts w:ascii="Arial" w:hAnsi="Arial" w:cs="Arial"/>
          <w:color w:val="000000"/>
          <w:szCs w:val="20"/>
          <w:lang w:val="en-US" w:eastAsia="en-US"/>
        </w:rPr>
      </w:pPr>
      <w:r>
        <w:rPr>
          <w:rFonts w:cs="Arial" w:ascii="Arial" w:hAnsi="Arial"/>
          <w:color w:val="000000"/>
          <w:szCs w:val="20"/>
          <w:lang w:val="en-US" w:eastAsia="en-US"/>
        </w:rPr>
        <w:t>The risk is that ESMA captures hedging activity rather than market-making. An assessment of a firm's overall exposure asan indicia of whether it is carrying out a market making strategy would increase this risk. Noted that this risk is substantially alleviated if ESMA keeps its view set out in para 17, page 262</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rFonts w:ascii="Arial" w:hAnsi="Arial" w:cs="Arial"/>
          <w:color w:val="000000"/>
          <w:szCs w:val="20"/>
          <w:lang w:val="en-US" w:eastAsia="en-US"/>
        </w:rPr>
      </w:pPr>
      <w:r>
        <w:rPr>
          <w:rFonts w:cs="Arial" w:ascii="Arial" w:hAnsi="Arial"/>
          <w:color w:val="000000"/>
          <w:szCs w:val="20"/>
          <w:lang w:val="en-US" w:eastAsia="en-US"/>
        </w:rPr>
        <w:t>Yes and it accords with the principles of the market-making exemptions under the Short-Selling Regs</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Yes</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rFonts w:cs="Arial" w:ascii="Arial" w:hAnsi="Arial"/>
          <w:color w:val="000000"/>
          <w:szCs w:val="20"/>
          <w:lang w:val="en-US" w:eastAsia="en-US"/>
        </w:rPr>
        <w:t>In principle, yes, provided that ESMA clarifies here (and elsewhere) what it means by "at a minimum"</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rFonts w:cs="Arial" w:ascii="Arial" w:hAnsi="Arial"/>
          <w:color w:val="000000"/>
          <w:szCs w:val="20"/>
          <w:lang w:val="en-US" w:eastAsia="en-US"/>
        </w:rPr>
        <w:t>80% is what firms on liquidity provision programmes, etc will be used to and able to satisfy. Given the restrictive interpretations of "exceptional circumstances" etc, 80% is the very most the market should expect of these firms</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rFonts w:ascii="Arial" w:hAnsi="Arial" w:cs="Arial"/>
          <w:color w:val="000000"/>
          <w:szCs w:val="20"/>
          <w:lang w:val="en-US" w:eastAsia="en-US"/>
        </w:rPr>
      </w:pPr>
      <w:r>
        <w:rPr>
          <w:rFonts w:cs="Arial" w:ascii="Arial" w:hAnsi="Arial"/>
          <w:color w:val="000000"/>
          <w:szCs w:val="20"/>
          <w:lang w:val="en-US" w:eastAsia="en-US"/>
        </w:rPr>
        <w:t>There should be nothing to prevent an investment firm agreeing to be in the market for a greater percentage provided that the incentives are capable of being offered (questions in relation to maker-taker and other pricing models outside scope of this response). However, there should be no obligation for the agreement to provide for a higher average tim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rFonts w:ascii="Arial" w:hAnsi="Arial" w:cs="Arial"/>
          <w:color w:val="000000"/>
          <w:szCs w:val="20"/>
          <w:lang w:val="en-US" w:eastAsia="en-US"/>
        </w:rPr>
      </w:pPr>
      <w:r>
        <w:rPr>
          <w:rFonts w:cs="Arial" w:ascii="Arial" w:hAnsi="Arial"/>
          <w:color w:val="000000"/>
          <w:szCs w:val="20"/>
          <w:lang w:val="en-US" w:eastAsia="en-US"/>
        </w:rPr>
        <w:t>First, this assumes that there are Art 17(3) market makers in all venues in all instruments/asset classes. If this assumption is correct, then ESMA should consult with each NCA and each NCA consult with each venue as to what the level/scope for each product/market should b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Disagree that the circumstances in para 42 (page 269) can never represent "exceptional circumstances" and would like to understand where ESMA is drawing a distinction between those circumstances and para 41ii (page 269).Further, concerned in relation to response to DP 263 as to what is "executable" and therefore how long the market maker may need to have hittable quotes on the order book</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Agre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Yes</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Yes</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rFonts w:ascii="Arial" w:hAnsi="Arial" w:cs="Arial"/>
          <w:color w:val="000000"/>
          <w:szCs w:val="20"/>
          <w:lang w:val="en-US" w:eastAsia="en-US"/>
        </w:rPr>
      </w:pPr>
      <w:r>
        <w:rPr>
          <w:rFonts w:cs="Arial" w:ascii="Arial" w:hAnsi="Arial"/>
          <w:color w:val="000000"/>
          <w:szCs w:val="20"/>
          <w:lang w:val="en-US" w:eastAsia="en-US"/>
        </w:rPr>
        <w:t>If OTR designed to act as an indicia of market abuse, then the proposal for a floor should be disregarded. Agreed the floor is appropriate for low-level users if OTR looking at excessive use of venues' systems</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rFonts w:cs="Arial" w:ascii="Arial" w:hAnsi="Arial"/>
          <w:color w:val="000000"/>
          <w:szCs w:val="20"/>
          <w:lang w:val="en-US" w:eastAsia="en-US"/>
        </w:rPr>
        <w:t>Query whether ESMA's powers were to define OTR itself or define a workable system. If the former then can ESMA practically provide a OTR for each venue every year? That would require significant man-hours and personnel, as well as cost. Surely the NCAs (with the inout of the venues themselves) should undertake this task?</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rFonts w:ascii="Arial" w:hAnsi="Arial" w:cs="Arial"/>
          <w:color w:val="000000"/>
          <w:szCs w:val="20"/>
          <w:lang w:val="en-US" w:eastAsia="en-US"/>
        </w:rPr>
      </w:pPr>
      <w:r>
        <w:rPr>
          <w:rFonts w:cs="Arial" w:ascii="Arial" w:hAnsi="Arial"/>
          <w:color w:val="000000"/>
          <w:szCs w:val="20"/>
          <w:lang w:val="en-US" w:eastAsia="en-US"/>
        </w:rPr>
        <w:t>Average OTR likely to reflect OTR limits (does not equate to gaming the system - if one sets an OTR based on average OTR from previous year, the spread between average OTR and OTR limit is going to be small).</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In principle yes.</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annually is likely the highest frequency which is manageable (see DP 299 abov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Prefered option is para 20iii (page 278). Certainty is provided to firms on an EU-wide basis</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No</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Yes</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 xml:space="preserve">More important is availability of conformance and non-live testing environments </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Yes</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Option A is prefered on basis of lack of homogeneity in markets, market operators knowing their markets and participants better than anyone else and pressure on ESMA and its resources</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Yes - "systematically" would be "an automated warning that OTR limit was within x days on rolling average of being breached followed by a telephone call or email from venue followed by confirmation that there was no systematic issue (either at participant or venue) followed by notice of breach". If participant goes through that process more than once, participant is fined.</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have stated above that believe market makers should be subject to different regime. However, the "systematic breach" provisions should apply in some form or other to marke-makers (although could be less onerous given the market-makers' position in the markets and obligations thereunder).&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In theory there is nothing objectionable about these proposals. However, in practice, each investment firm will need to evaluate its business and its clients and determine whether it may fulfill its obligations. Unless NCAs or ESMA is willing/able to consult with investment firms (and therefore have some flexibility to the rules), investment firms may find that they cannot continue certain lines of business</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Not clear why on page 451 the table suggests that if a principal order is generated by an algorithm, there is no "responsible person" at the investment firm. How does this square with MAR/MAD 2?</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ag 50 free field</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Flexibility and pragmatism is welcome. As shown by recent experience in Germany, even strict rules have lacunae and areas for interpretation. Practically, however, the market will need to ensure that its systems have common fields for the identifiers to populate which can be passed through market participant chains to the venues</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color w:val="0070C0"/>
        </w:rPr>
      </w:pPr>
      <w:r>
        <w:rPr>
          <w:color w:val="0070C0"/>
        </w:rPr>
        <w:t>Option 3 is our preferred option.  ESMA should focus on the data it believes to be useful and normalise it. One obvious data set which is certainly useful is the trade data. The trade data is a very small subset of the order data and it is easily normalised. It should also be made available for the public with an open data license. The order data alone can be used to judge best execution in a transparent and cost effective way.</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color w:val="0070C0"/>
        </w:rPr>
      </w:pPr>
      <w:r>
        <w:rPr>
          <w:color w:val="0070C0"/>
        </w:rPr>
        <w:t>Venues have different order types and it is difficult to compare them. The most relevant information is the trades.</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color w:val="0070C0"/>
        </w:rPr>
      </w:pPr>
      <w:r>
        <w:rPr>
          <w:color w:val="0070C0"/>
        </w:rPr>
        <w:t xml:space="preserve">We believe that it is critical that industry standards/protocols be utilised and should be harmonised under Option 3. The ability to compare data of all contemporaneous executions across all electronic trading venues is a critical component of evaluating best execution. </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color w:val="0070C0"/>
        </w:rPr>
      </w:pPr>
      <w:r>
        <w:rPr>
          <w:color w:val="0070C0"/>
        </w:rPr>
        <w:t>We do not see any difficulties maintaining records of clients IDs. Non-traceable client IDs should accompany order and execution data maintained by the trading venue and the broker.</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color w:val="0070C0"/>
        </w:rPr>
      </w:pPr>
      <w:r>
        <w:rPr>
          <w:color w:val="0070C0"/>
        </w:rPr>
        <w:t>The logic proposed by ESMA stems from its mandate to be able to analyse the trading process. This logic does not help end user judge for themselves. ESMA is focused on market abuse rather than on enabling clients to judge the quality of the executions provided by their intermediaries.</w:t>
      </w:r>
    </w:p>
    <w:p>
      <w:pPr>
        <w:pStyle w:val="Normal"/>
        <w:rPr>
          <w:color w:val="0070C0"/>
        </w:rPr>
      </w:pPr>
      <w:r>
        <w:rPr>
          <w:color w:val="0070C0"/>
        </w:rPr>
        <w:t>We believe that the latter is much more important and much more transformative for markets. We believe that providing trade level data in a standardized format would enable sound judgment and would help real competition between brokers and trading venues to take place.</w:t>
      </w:r>
    </w:p>
    <w:p>
      <w:pPr>
        <w:pStyle w:val="Normal"/>
        <w:rPr>
          <w:color w:val="0070C0"/>
        </w:rPr>
      </w:pPr>
      <w:r>
        <w:rPr>
          <w:color w:val="0070C0"/>
        </w:rPr>
        <w:t>Every client execution should have several elements, including: the trading venue ID, the trade ID, trade details (price, quantity, timestamp of trade occurrence on the matching engine, timestamp of publication to a publicly accessible data stream, and non-traceable identifers to the parties of the trade.</w:t>
      </w:r>
    </w:p>
    <w:p>
      <w:pPr>
        <w:pStyle w:val="Normal"/>
        <w:rPr>
          <w:color w:val="0070C0"/>
        </w:rPr>
      </w:pPr>
      <w:r>
        <w:rPr>
          <w:color w:val="0070C0"/>
        </w:rPr>
        <w:t>Brokers should retain all the necessary information to provide clients with the list of ids of the trades that constituted their executions. Clients should be able to find their trades in the publicly available data.</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color w:val="0070C0"/>
        </w:rPr>
      </w:pPr>
      <w:r>
        <w:rPr>
          <w:color w:val="0070C0"/>
        </w:rPr>
        <w:t>We believe that unique identification of trades is the most important issu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date and time stamp practice must be coordinated across all markets. FIX Trading Community has made some headway on this subject. For example, even if two firms have synchronised clocks, it is perfectly reasonable for the first to stamp an order at the time it receives confirmation of receipt from the exchange and for the second to stamp an order at the time it leaves its own systems. Same clock, same action, different time stamps. That is an issue for which the market needs to solve prior to considering UTC versus GPS etc</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he problem potentially with this is latency between venues. The further a message travels, the longer it takes so a message's sequence number at Close Venue A is going to be different at Far Away Venue B. There are advantages to sequencing; however, they need to be weighed against cost.</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color w:val="0070C0"/>
        </w:rPr>
      </w:pPr>
      <w:r>
        <w:rPr>
          <w:color w:val="0070C0"/>
        </w:rPr>
        <w:t>We believe ESMA should try to make the reporting standards as simple as possible. This proposal is going in the right direction.</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color w:val="0070C0"/>
        </w:rPr>
      </w:pPr>
      <w:r>
        <w:rPr>
          <w:color w:val="0070C0"/>
        </w:rPr>
        <w:t>We believe that it is not effective to try to map out all order types.</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color w:val="0070C0"/>
        </w:rPr>
      </w:pPr>
      <w:r>
        <w:rPr>
          <w:color w:val="0070C0"/>
        </w:rPr>
        <w:t>We believe that the validity periods described here are already too granular and that this will not lead to a cost effective analysis.</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color w:val="0070C0"/>
        </w:rPr>
      </w:pPr>
      <w:r>
        <w:rPr>
          <w:color w:val="0070C0"/>
        </w:rPr>
        <w:t>Yes</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color w:val="0070C0"/>
        </w:rPr>
        <w:t>We believe it is not particularly useful to link individual orders and transactions. It is of paramount importance to link orders and a client request to execute a transaction with the orders that constitute the execution. This is the only way to enable clients to have a judgment on the quality of the execution.</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color w:val="0070C0"/>
        </w:rPr>
      </w:pPr>
      <w:r>
        <w:rPr>
          <w:color w:val="0070C0"/>
        </w:rPr>
        <w:t>We believe that imposing difficult record keeping standards will result in reduced competition and in increased barriers to entry for smaller trading firms. This is typical of wasteful regulation which reduces competition without providing any quantifiable gain.</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color w:val="0070C0"/>
        </w:rPr>
      </w:pPr>
      <w:r>
        <w:rPr>
          <w:color w:val="0070C0"/>
        </w:rPr>
        <w:t>We prefer a universal standard. UTC is the best candidat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color w:val="0070C0"/>
        </w:rPr>
      </w:pPr>
      <w:r>
        <w:rPr>
          <w:color w:val="0070C0"/>
        </w:rPr>
        <w:t>This is the right goal. Ensuring this is difficult so there should be a toleranc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color w:val="0070C0"/>
        </w:rPr>
      </w:pPr>
      <w:r>
        <w:rPr>
          <w:color w:val="0070C0"/>
        </w:rPr>
        <w:t xml:space="preserve">The maximum divergence should be 10µs. The precise correction algorithm should not be specified by the regulation. </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47:00Z</dcterms:created>
  <dc:creator>Drew Schreiber</dc:creator>
  <dc:description/>
  <dc:language>en-US</dc:language>
  <cp:lastModifiedBy>Drew Schreiber</cp:lastModifiedBy>
  <cp:lastPrinted>2014-05-08T17:06:00Z</cp:lastPrinted>
  <dcterms:modified xsi:type="dcterms:W3CDTF">2014-08-01T19:47:00Z</dcterms:modified>
  <cp:revision>2</cp:revision>
  <dc:subject/>
  <dc:title>20110000</dc:title>
</cp:coreProperties>
</file>