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pPr>
      <w:r>
        <w:rPr/>
        <w:t>For agriculture, the definition of spot contract is generally workable as the “period generally accepted in the market for that commodity” says in the article. Two trading days is obviously too short for some agricultural commodities.  In practice the majority of agricultural contracts are ‘forwards’, rather than ‘futures’, very few are traded spot, unless the meaning is for movement within a short period of time, e.g. one month, in which case then it could be considered ‘spot’. However this should not be an issue if forward physical contracts, for commercial purposes, are excluded. However regulators will need to be aware of why contract standardisation has been used, but again provided the definition of commercial purposes is correct then there should not be a problem.</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keepLines/>
        <w:rPr/>
      </w:pPr>
      <w:r>
        <w:rPr/>
        <w:t>This definition of contracts for commercial purposes must be considered carefully and also ensure that it allows for participants such as  grain and oilseed brokers who exclusively trade in a physical commodity but do not actually handle it themselves.</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keepLines/>
        <w:rPr/>
      </w:pPr>
      <w:r>
        <w:rPr/>
        <w:t xml:space="preserve">Agriculture has moved over time to standardize many contracts specifying set contract terms and ensuring that grain commodity growers are not disadvantaged by a myriad of different complex terms. e.g in the UK the majority of grain has been traded ex-farm within the terms of the “AIC No 1” cereal grain or “FOSFA 26a” oilseed contracts. Therefore so long as these are covered by the “commercial Purposes” definition there should not be a problem, however standardisation alone should not be a criteria for defining as a “ financial instrument” </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keepLines/>
        <w:rPr/>
      </w:pPr>
      <w:r>
        <w:rPr/>
        <w:t xml:space="preserve">While the response to G20 leaders call for better information on markets for grain and oilseed commodities in the form of the Agricultural Markets Information System (AMIS </w:t>
      </w:r>
      <w:hyperlink r:id="rId9">
        <w:r>
          <w:rPr>
            <w:rStyle w:val="InternetLink"/>
          </w:rPr>
          <w:t>http://www.amis-outlook.org/home/en/</w:t>
        </w:r>
      </w:hyperlink>
      <w:r>
        <w:rPr/>
        <w:t xml:space="preserve"> ) is to be applauded, the system suffers from a lack of participation in the form of timely, reliable and complete data from key food producing and consuming nations.  We believe that the level of detail on grain and oilseed commodity information is insufficient to predict supply shocks, including the response from individual governments introducing strong export restrictions or bans.    ESMA knowledge of grain and oilseed commodity market size, stocks and disappearance will not be sufficient to help prevent severe volatility, downward or upward and without accurate information risks being ineffective or worse, making normal market price volatility from fundamentals such as reduced agricultural production after weather events even more extrem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 xml:space="preserve">We remain concerned that establishing the markets size reference for position limits and any subsequent regulator action requiring to reduction of positions will contribute to damaging liquidity, and a shift in the dynamics of markets encouraging participants less likely to be subject to EU regulation.  </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 xml:space="preserve">We believe it is worth remembering here that each trade in an agricultural commodity will require two contracts with the exchange, one for the buyer and one for the seller, and that if market interlocutors participate, this will necessarily increase the number of trades involved </w:t>
      </w:r>
      <w:hyperlink r:id="rId10">
        <w:r>
          <w:rPr>
            <w:rStyle w:val="InternetLink"/>
          </w:rPr>
          <w:t>http://ec.europa.eu/agriculture/cereals/commodity-expert-group/2013-06-18/copa_en.pdf</w:t>
        </w:r>
      </w:hyperlink>
      <w:r>
        <w:rPr/>
        <w:t xml:space="preserve"> .  Where markets, such as MAIIF French wheat futures are popular, they will also attract participants from outside the national boarders for that exchang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keepLines/>
        <w:rPr/>
      </w:pPr>
      <w:r>
        <w:rPr>
          <w:rFonts w:eastAsia="Georgia"/>
        </w:rPr>
        <w:t xml:space="preserve"> </w:t>
      </w: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keepLines/>
        <w:rPr/>
      </w:pPr>
      <w:r>
        <w:rPr/>
        <w:t>The original concerns of G20 leaders around rapidly growing markets and speculators are now arguably replaced by reduced liquidity and less participation by banks and similar institutions that have requirements of public reporting to shareholders.  The UK Financial Conduct Authority has articulated similar concerns during 2014 (</w:t>
      </w:r>
      <w:hyperlink r:id="rId11">
        <w:r>
          <w:rPr>
            <w:rStyle w:val="InternetLink"/>
          </w:rPr>
          <w:t>http://www.fca.org.uk/static/documents/commodity-market-update-1402.pdf</w:t>
        </w:r>
      </w:hyperlink>
      <w:r>
        <w:rPr/>
        <w:t>).  The value of liquidity, and ultimately the existence of functioning futures markets for farmers, and for the food supply, is increasing, including as DG AGRI withdraws from market management activity, should not be underestimated.  Futures markets offer price discovery and price signals to farmers that provide confidence to takes the risk of cultivate crops that they understand the market will demand most by the time of harvest, and price security encourages investment in that crop and for future crop production.</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2"/>
      <w:headerReference w:type="first" r:id="rId13"/>
      <w:footerReference w:type="default" r:id="rId14"/>
      <w:footerReference w:type="first" r:id="rId15"/>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amis-outlook.org/home/en/" TargetMode="External"/><Relationship Id="rId10" Type="http://schemas.openxmlformats.org/officeDocument/2006/relationships/hyperlink" Target="http://ec.europa.eu/agriculture/cereals/commodity-expert-group/2013-06-18/copa_en.pdf" TargetMode="External"/><Relationship Id="rId11" Type="http://schemas.openxmlformats.org/officeDocument/2006/relationships/hyperlink" Target="http://www.fca.org.uk/static/documents/commodity-market-update-1402.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5:00Z</dcterms:created>
  <dc:creator>ESMA</dc:creator>
  <dc:description/>
  <dc:language>en-US</dc:language>
  <cp:lastModifiedBy>Windows User</cp:lastModifiedBy>
  <cp:lastPrinted>2014-05-08T17:06:00Z</cp:lastPrinted>
  <dcterms:modified xsi:type="dcterms:W3CDTF">2014-08-01T13:42:00Z</dcterms:modified>
  <cp:revision>4</cp:revision>
  <dc:subject/>
  <dc:title>Reply form for the MiFID II/MiFIR Consultation Paper</dc:title>
</cp:coreProperties>
</file>