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 xml:space="preserve">KCGE is fully supportive of enhancing transparency and providing as much information to its clients to assess execution quality. However we disagree that the definition of execution venue should include regulated market (RM), a multi-lateral facility (MTF), an organised trading facility (OTF), a systematic internaliser (SI), a market maker or liquidity provider or such third country equivalent. KCGE strongly suggests that only RM, MTF, OTF and SI should be considered an ‘execution venue’. </w:t>
      </w:r>
    </w:p>
    <w:p>
      <w:pPr>
        <w:pStyle w:val="Normal"/>
        <w:rPr/>
      </w:pPr>
      <w:r>
        <w:rPr/>
      </w:r>
    </w:p>
    <w:p>
      <w:pPr>
        <w:pStyle w:val="Normal"/>
        <w:rPr/>
      </w:pPr>
      <w:r>
        <w:rPr/>
        <w:t xml:space="preserve">While market makers can receive orders from clients similar to other venues, market making is a trading activity not an execution venue and should not be included within these parameters. Similarly, if a market maker is an SI then the agreements in place with its clients support publication of certain data. However if the market maker performs its activities on a public market, requiring data could break the anonymity rule and disadvantage the market maker or the market maker's client. We believe the spirit of the Level 1 text meant to include a SI together with trading venues but not to look outside of those types of venues. </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A systematic internaliser (SI) is different from a trading venue as is evidenced in MiFID1 and MiFID2 with regards to how it is categorised and the level of obligations placed upon it, for example pre- and post-trade transparency requirements, criteria leading to the assessment of an investment firm as a systematic internaliser. Therefore a different level of publication data in relation to best execution should also adequately reflect this distinction.</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KCGE believes that the data publication obligations should only apply to liquid stocks traded on regulated markets (RMs), multilateral facilities (MTFs), organised trading facilities (OTFs) and systematic internalisers (SIs). We believe the threshold should be defined in terms of notional amount and volum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We believe that annual reports would make the data stale after a month, in particular for a systematic internaliser. From that point of view we think that the frequency could be reduced to quarterly. This frequency would be enough to make the data meaningful but not so often as to become overly burdensome on the investment firm.</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KCGE acknowledges that there would be an initial start-up cost but it should be quite minimal to maintain thereafter.</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 xml:space="preserve">Yes, KCGE agrees that trading venues should publish data relating to quality of execution so the data can then be compared across markets, making it useful and meaningful. </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 xml:space="preserve">We do not think that the volume of orders would be a good indicator or basis for comparison on best execution. KCGE considers executed volumes to be a good indicator.  </w:t>
      </w:r>
    </w:p>
    <w:p>
      <w:pPr>
        <w:pStyle w:val="Normal"/>
        <w:rPr/>
      </w:pPr>
      <w:r>
        <w:rPr/>
      </w:r>
    </w:p>
    <w:p>
      <w:pPr>
        <w:pStyle w:val="Normal"/>
        <w:rPr/>
      </w:pPr>
      <w:r>
        <w:rPr/>
        <w:t xml:space="preserve">We agree that the VBBO published in a single stock published at the same time would also be a good indicator, facilitating the creation of a periodic European price benchmark. </w:t>
      </w:r>
    </w:p>
    <w:p>
      <w:pPr>
        <w:pStyle w:val="Normal"/>
        <w:rPr/>
      </w:pPr>
      <w:r>
        <w:rPr/>
      </w:r>
    </w:p>
    <w:p>
      <w:pPr>
        <w:pStyle w:val="Normal"/>
        <w:rPr/>
      </w:pPr>
      <w:r>
        <w:rPr/>
        <w:t>A further indicator would be market sha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We think that these indicators could easily be extended to all financial instruments with one exception with regards to the VBBO on ETFs as they have different ISINs and currencies.</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KCGE thinks that there would be an initial start-up and implementation cost but maintenance thereafter should be minimal.</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Respectfully, splitting trades into ranges so as to be comparable would be ideal if there was a European price benchmark – until this is in place it will be difficult to make useful assessments. The lack of a consolidated tape in Europe means that prices are not easily compared; elements such as trading size, volume and price are difficult to compare if the benchmark is not already set i.e. one investment firm may calculate the EBBO in a different way from another. Comparing the data in such situations renders the exercise redundant; a consolidated tape would be a pre-requisite to such an exercis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KCGE agrees that a benchmark price is needed to evaluate execution quality. We think Volume-weighted Best Bid and Offer is an ideal European benchmark.</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 xml:space="preserve">KCGE believes it is important that the same data is provided for it to be comparable and meaningful. With that said we think that connectivity fees represented as a percentage would be useful i.e. the costs for an investment firm to send an order to a venue. </w:t>
      </w:r>
    </w:p>
    <w:p>
      <w:pPr>
        <w:pStyle w:val="Normal"/>
        <w:rPr/>
      </w:pPr>
      <w:r>
        <w:rPr/>
      </w:r>
    </w:p>
    <w:p>
      <w:pPr>
        <w:pStyle w:val="Normal"/>
        <w:rPr/>
      </w:pPr>
      <w:r>
        <w:rPr/>
        <w:t>We do not believe that disclosing regulatory fees would be appropriate and could be misleading as such fees relate to the size of the order (e.g. stamp duty). It would be difficult for investment firms who are exempt from certain levies to give an accurate analysis.</w:t>
      </w:r>
    </w:p>
    <w:p>
      <w:pPr>
        <w:pStyle w:val="Normal"/>
        <w:rPr/>
      </w:pPr>
      <w:r>
        <w:rPr/>
      </w:r>
    </w:p>
    <w:p>
      <w:pPr>
        <w:pStyle w:val="Normal"/>
        <w:rPr/>
      </w:pPr>
      <w:r>
        <w:rPr/>
        <w:t>We do not believe that clearing and settlement fees would be appropriate as these are commercial arrangements which parties have put in place subject to bilateral agreements.</w:t>
      </w:r>
    </w:p>
    <w:p>
      <w:pPr>
        <w:pStyle w:val="Normal"/>
        <w:rPr/>
      </w:pPr>
      <w:r>
        <w:rPr/>
      </w:r>
    </w:p>
    <w:p>
      <w:pPr>
        <w:pStyle w:val="Normal"/>
        <w:rPr/>
      </w:pPr>
      <w:r>
        <w:rPr/>
        <w:t>Fragmentation in the post-trade arena has resulted in fees varying considerably, impacted by the volume which a firm executes as well as bilateral negotiations. Such disclosure could be misleading.</w:t>
      </w:r>
    </w:p>
    <w:p>
      <w:pPr>
        <w:pStyle w:val="Normal"/>
        <w:rPr/>
      </w:pPr>
      <w:r>
        <w:rPr/>
        <w:t>Unfortunately, disclosure of fee ranges for trading venues where an investment firm executes a Best Execution Policy is difficult to generalise. Trading venues have a tiered fee structure where the investment firm may not know which tier it falls into until the end of the month. Furthermore, this tier may change on a monthly basis and it could encourage clients to choose brokers with lower ranges without taking all the necessary contributing factors into consideration when assessing best execution. Such figures should be provided on a client-by-client basis; transaction cost analysis (TCA) is an established method of calculating costs.</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Measuring orders not executed at the end of the applicable trading day would not be a good indicator of the likelihood of execution as there are many factors contributing to this result and it could distort statistics.</w:t>
      </w:r>
    </w:p>
    <w:p>
      <w:pPr>
        <w:pStyle w:val="Normal"/>
        <w:rPr/>
      </w:pPr>
      <w:r>
        <w:rPr/>
      </w:r>
    </w:p>
    <w:p>
      <w:pPr>
        <w:pStyle w:val="Normal"/>
        <w:rPr/>
      </w:pPr>
      <w:r>
        <w:rPr/>
        <w:t>We believe a possible indicator could be the market share of a particular trading venue; the volume of trades or notional traded.</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KCGE considers the most appropriate way to measure speed of execution to be the number of transactions executed at a trading venue; alternatively a good measure for brokers/investment firms could be the order and network processing time ("roundtrip"). Execution speed can only be harmonised for certain orders (e.g. this measure would not be appropriate for large in scale orders) and ESMA should take this into consideration.</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KCGE considers that execution quality metrics should be different for a systematic internaliser than for trading venues. For example, number of executions would not be a good indicator of likelihood of execution because of the discretionary nature of who can interact with a systematic internaliser.</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 xml:space="preserve">KCGE considers the moving average as a good means of measuring trend over a certain amount of time. Other measures may not be representative and skew the data unduly. </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 xml:space="preserve">KCGE considers that increasing the frequency of venue execution quality data would also increase analytical costs. Investment firms would need to review these statistics each time they are published to assess whether they are still providing best execution when routing their order decisions. Further costs would include the time and cost taken to train people to assess and review the data. </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 xml:space="preserve">KCGE agrees that the publication of data should be taken into consideration when a firm is assessing a material change. However, we strongly advise that this should not be mandated. As investment firms should be allowed to assess what is in fact a material change in accordance to their business model and client base. </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Yes, KCGE agrees that in order to allow clients to evaluate the quality of a firm’s execution, proposed standards should oblige the firm to give an appropriate picture of the venues and the different ways they execute an order. However, the information should be meaningful so as to allow clients to effectively compare investment firms while balancing the commercial arrangements of a firm. Such data would be complemented by a consolidated tape.</w:t>
      </w:r>
    </w:p>
    <w:p>
      <w:pPr>
        <w:pStyle w:val="Normal"/>
        <w:rPr/>
      </w:pPr>
      <w:r>
        <w:rPr/>
      </w:r>
    </w:p>
    <w:p>
      <w:pPr>
        <w:pStyle w:val="Normal"/>
        <w:rPr/>
      </w:pPr>
      <w:r>
        <w:rPr/>
        <w:t xml:space="preserve">In addition, significant costs arising from clearing, settlement and market data are further factors to take into consideration when providing the best possible outcome to its clients. Institutional clients currently use transaction cost analysis (TCA) tools to compare their executions.  It is also important to recognise that different clients have different wants and needs when it comes to what they consider to be best execution. Any best execution regime should be sufficiently flexible to allow investment firms to tailor their best execution policies to respond to their client's demands with the recognition that there will be a degree of variability among those demands. </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We think that systematic internalisers represent one of the five most important ways for a firm to execute client orders however we disagree with including market maker, OTC negotiation and dealing on own account. These are other methods of trading, as we have clarified in Q8.</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KCGE does not think that data should be different whether executed directly or through a third party. Such differentiation would not provide any meaningful information to clients nor impact positively on best execution. Furthermore, disclosure obligations should keep commercial relationships and sensitivities of these arrangements in mind when requiring such disclosu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KCGE considers that information on both directed and non-directed order is useful when investment firms determine their best execution obligations. However, we believe that there needs to be a harmonised approach of how directed orders are defined. Inconsistent application of directed orders would provide meaningless data as the clients would be unable to compare it.</w:t>
      </w:r>
    </w:p>
    <w:p>
      <w:pPr>
        <w:pStyle w:val="Normal"/>
        <w:rPr/>
      </w:pPr>
      <w:r>
        <w:rPr/>
      </w:r>
    </w:p>
    <w:p>
      <w:pPr>
        <w:pStyle w:val="Normal"/>
        <w:rPr/>
      </w:pPr>
      <w:r>
        <w:rPr/>
        <w:t>Furthermore, comparing data would impose additional costs on clients when they obtain the data and incorporate it into their existing transaction analysis cost (TCA) tools. A breakdown of directed and non-directed orders would not add any further detail as a firm should always provide best execution.</w:t>
      </w:r>
    </w:p>
    <w:p>
      <w:pPr>
        <w:pStyle w:val="Normal"/>
        <w:rPr/>
      </w:pPr>
      <w:r>
        <w:rPr/>
      </w:r>
    </w:p>
    <w:p>
      <w:pPr>
        <w:pStyle w:val="Normal"/>
        <w:rPr/>
      </w:pPr>
      <w:r>
        <w:rPr/>
        <w:t>KCGE believes it would be more important to obtain data on directed versus non-directed orders if the entire chain of entities were not subject to best execution i.e. a broker must give best execution to its clients even if it in itself is not subject to best execution.</w:t>
      </w:r>
    </w:p>
    <w:p>
      <w:pPr>
        <w:pStyle w:val="Normal"/>
        <w:rPr/>
      </w:pPr>
      <w:r>
        <w:rPr/>
      </w:r>
    </w:p>
    <w:p>
      <w:pPr>
        <w:pStyle w:val="Normal"/>
        <w:rPr/>
      </w:pPr>
      <w:r>
        <w:rPr/>
        <w:t xml:space="preserve">The knowledge that an order is either directed or non-directed does not show the likelihood of speed or enable clients to assess best execution. </w:t>
      </w:r>
    </w:p>
    <w:p>
      <w:pPr>
        <w:pStyle w:val="Normal"/>
        <w:rPr/>
      </w:pPr>
      <w:r>
        <w:rPr/>
        <w:t>In addition to the cost elements associated with facilitating the reporting of direct and non-directed orders, as mentioned above there would need to be clear definitions as to what constitutes a directed order and what constitutes a non-directed order, taking all scenarios into account, so as to prevent inconsistencies resulting in data that is not comparable nor reliabl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 xml:space="preserve">KCGE does not believe that reporting data should separate retail clients from other types of clients. We think this would not present any meaningful data, to enable a client to monitor/assess best execution. In addition, clients may prefer different ways of executing their orders and therefore evaluation also depends on the size of the order. </w:t>
      </w:r>
    </w:p>
    <w:p>
      <w:pPr>
        <w:pStyle w:val="Normal"/>
        <w:rPr/>
      </w:pPr>
      <w:r>
        <w:rPr/>
      </w:r>
    </w:p>
    <w:p>
      <w:pPr>
        <w:pStyle w:val="Normal"/>
        <w:rPr/>
      </w:pPr>
      <w:r>
        <w:rPr/>
        <w:t xml:space="preserve">We think that investment firms should evaluate the methodology used to provide best execution to see if there is unfair discrimination between client types. This should be conducted by the firm as part of its own monitoring obligations. </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 xml:space="preserve">KCGE agrees that investment firms should publish the data relating to their execution of orders with regards to a uniform reference period (i.e. an agreement on start and end date/time of each reporting period). </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 xml:space="preserve">KCGE believes an acceptable delay could be one calendar month as any longer might render the data meaningless. </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 xml:space="preserve">KCGE believes that an annual requirement would be proportionate. However, when assessing best execution, venues are not the most important factor for clients. This data is somewhat meaningless in isolation. Clients will still need to implement tools to assess best execution taking into account all costs involved in the whole trading chain and the majority already have this in place today. </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KCGE recommends that there should be a prescriptive list of what constitutes a client instruction. Respectively, we do not agree that disaggregated data would be beneficial. Data provided should be meaningful as there will be costs involved and ultimately such costs may be passed through to the end-investor.</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 xml:space="preserve">KCGE agrees with ESMA's analysis. We would suggest that ESMA consider that there may not be five top venues available for all asset classes e.g. fixed income. </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KCGE agrees with ESMA's approach.</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KCGE does not believe there is additional data required.</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Investment firms are already required to disclose any type of inducements to their clients including any payment for order flow or other type of financial arrangement. Therefore it does not seem necessary to include this information in these reports. KCGE also suggests that providing information on capital links would not provide meaningful data as conflict of interest articles within MiFID2 already require firms to disclose such details upfront to clients. When assessing best execution, brokers are required to provide the best possible outcome to clients that is reasonably available – ownership in a particular venue does not impact this assessment or a firm’s routing decisions.</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KCGE agrees with ESMA's proposed list of transactions that are subject to conditions other than the current market price and do not contribute to price formation. We do not foresee other transactions that are subject to such conditions that could be added to ESMA's list. However, we do not think that this list should be exhaustive, as it should be flexible enough to incorporate any changes in market behaviour or trading methodologies.</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Yes, KCGE agrees that the content of the information required under MiFID1 is still valid in today's markets and should be considered still valid under MiFID2 for shares and are applicable to equity-like instruments.</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Respectfully, KCGE does not think that new additional fields should be considered as we believe that current practice is still valid and gives appropriate and meaningful information to the public.</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 xml:space="preserve">KCGE believes that the current post-trade regime should be retained as it delivers an appropriate level of data to the market. However, we would like to stress that the identity of the systematic internaliser should not be disclosed because of the adverse impact it would have on the ability for the investment firm to manage its risk exposure. </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Yes, KCGE agrees with the proposed list of identifiers.</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Yes, KCGE agrees that there should be specific flags for equity-like instruments and we believe that it would be appropriate to tailor this to specific products to give a sufficient level of granularity.</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In principle, KCGE supports the introduction of a flag for trades benefitting from a large in scale deferral.</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 xml:space="preserve">KCGE would like to draw ESMA's attention to the Market Model Typology (MMT) which is under the remit of FIX Protocol and which has become a FIX standard. Please see </w:t>
      </w:r>
      <w:hyperlink r:id="rId9">
        <w:r>
          <w:rPr>
            <w:rStyle w:val="InternetLink"/>
          </w:rPr>
          <w:t>link</w:t>
        </w:r>
      </w:hyperlink>
      <w:r>
        <w:rPr/>
        <w:t xml:space="preserve"> for further details. Although the FIX standard is a little more granular than what is envisaged we believe it provides meaningful data which can, and is currently used effectively by investment firms in their assessment of best execution obligations. </w:t>
      </w:r>
    </w:p>
    <w:p>
      <w:pPr>
        <w:pStyle w:val="Normal"/>
        <w:rPr/>
      </w:pPr>
      <w:r>
        <w:rPr/>
      </w:r>
    </w:p>
    <w:p>
      <w:pPr>
        <w:pStyle w:val="Normal"/>
        <w:rPr/>
      </w:pPr>
      <w:r>
        <w:rPr/>
        <w:t>In addition, as it is an industry-led process the standard is evolving and can and will adapt to new market trends and new methods of executing transactions. We believe it would be a useful asset for ESMA and would not require significant processes to validate the information in order for legislation to stay in tune with market trends.</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 xml:space="preserve">We would not foresee specifying additional flags as useful for other transactions. </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Yes, KCGE agrees with ESMA's proposal on the definition of 'normal trading hours'.</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 xml:space="preserve">Yes, KCGE agrees with ESMA's proposed shortening of the maximum permissible delay to publication to 1 minute. We do not foresee a reason to have an alternative time for equity-like instruments. </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 xml:space="preserve">Respectfully, KCGE does not believe that the deferred publication regime should be subject to the condition that the transaction is between an investment firm dealing on own account and a client. We would highlight that the risk an investment firm faces in each instance is the same, whether you have traded on behalf of a client or not so both instances should be able to avail of the same deferral period keeping it a level playing field. </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 xml:space="preserve">KCGE prefers Option A in ESMA's proposals and believe that this option has an appropriate regime. We believe the modifications provided for in Option B would increase the complexity and would not be of an increased benefit to the market. </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 xml:space="preserve">Respectfully, KCGE does not see any merit in adding more ADT classes. We believe that eight classes are sufficient and that calculations should be harmonised as much as possible with the pre-trade transparency regime. </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 xml:space="preserve">The very nature of the SME market itself and the fact that it is less liquid would infer that it would be appropriate and proportional to ensure lower thresholds in order to reflect the bigger impact which larger size orders could have on the price discovery process and any participants trying to unwind their position. </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 xml:space="preserve">KCGE thinks that the review period should strike the right balance; on one hand the frequency could create a burden on investment firms who will need to recalibrate their systems in line with the frequency and deadlines involved and; on the other hand the data may not accurately reflect the current performance of a stock. </w:t>
      </w:r>
    </w:p>
    <w:p>
      <w:pPr>
        <w:pStyle w:val="Normal"/>
        <w:rPr/>
      </w:pPr>
      <w:r>
        <w:rPr/>
      </w:r>
    </w:p>
    <w:p>
      <w:pPr>
        <w:pStyle w:val="Normal"/>
        <w:rPr/>
      </w:pPr>
      <w:r>
        <w:rPr/>
        <w:t xml:space="preserve">We believe that the frequency to strike this balance would be every six months; this would be a reasonable timeframe for investment firms to recalibrate systems and would also take any significant changes in trading into account that may occur throughout the year. </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 xml:space="preserve">KCGE does not have any specific concerns to outline in relation to deferred publication,, provided that these trades are not captured within the auction uncrossing process. </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KCGE supports ESMA's approach to maintain the existing definition of quotes reflecting prevailing market conditions. We support ESMA's approach because a rigid definition, without the existence of an appropriate and necessary benchmark such as a consolidated tape, would not be practical.</w:t>
      </w:r>
    </w:p>
    <w:p>
      <w:pPr>
        <w:pStyle w:val="Normal"/>
        <w:rPr/>
      </w:pPr>
      <w:r>
        <w:rPr/>
      </w:r>
    </w:p>
    <w:p>
      <w:pPr>
        <w:pStyle w:val="Normal"/>
        <w:rPr/>
      </w:pPr>
      <w:r>
        <w:rPr/>
        <w:t xml:space="preserve">We foresee the number of firms acting as systematic internalisers to rise. The increased number of participants will promote competition within this space which in turn will be reflected by systematic internalisers quoting much tighter spreads. The very nature of competition will lead to the market always quoting at prevailing market conditions. </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Respectfully, KCGE does not support the proposal to maintain the existing table for the calculation of standard market size. KCGE prefers ESMA's Option A and agrees with ESMA that the average trading size of a share has declined. Currently 75% of shares now trade with an average value of transactions (AVT) of EUR 5,000.</w:t>
      </w:r>
    </w:p>
    <w:p>
      <w:pPr>
        <w:pStyle w:val="Normal"/>
        <w:rPr/>
      </w:pPr>
      <w:r>
        <w:rPr/>
      </w:r>
    </w:p>
    <w:p>
      <w:pPr>
        <w:pStyle w:val="Normal"/>
        <w:rPr/>
      </w:pPr>
      <w:r>
        <w:rPr/>
        <w:t xml:space="preserve">Therefore changing the calculations in line with Option A would more accurately reflect trading today. If ESMA were to maintain the status quo, it would put systematic internalisers at a distinct disadvantage to other market makers whose own quoting obligations are not set by a single figure, an obligation which is being examined by ESMA in its MiFID2/MiFIR consultative process.  In addition, we believe Option A does not decrease the level of transparency but rather simply reflects current market conditions. </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 xml:space="preserve">Yes, KCGE supports ESMA's proposal to set the standard market size for depositary receipts at the same level as shares. We see these instruments as closely aligned in trading behaviour therefore it would be reasonable to expect the same level of standard market size. </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KCGE agrees with ESMA's analysis and believes that the same parameters set out in the definition of a systematic internaliser should be used. Using the same parameters would ensure consistency of application. This could be particularly useful when defining the activities of an investment firm that does not fall within the scope of a systematic internaliser.</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 xml:space="preserve">Yes, KCGE agrees with the list of examples put forward by ESMA in relation to the types of trades that do not contribute to the price discovery process. </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Yes, KCGE does consider it appropriate to include a benchmark and/or portfolio trades in the list of transactions determined by factors other than the current valuation of the sha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 xml:space="preserve">Yes, KCGE agrees with ESMA's proposal on what constitutes a 'transaction' and 'execution of a transaction'. </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 xml:space="preserve">KCGE does not foresee difficulties identifying when it has executed a transaction in line with the principles set out. </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 xml:space="preserve">On field 20: counterparty identification code - KCGE would prefer to reference the MIC of the market rather than the LEI of the CCP because of interoperability.  CCPs can change on a trade by trade basis for settlement purposes which could result in static data being updated continuously without providing any additional information on where the trade was executed. </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KCGE is generally in favour of using a LEI to identify legal persons and is a positive step towards introducing a global identifier reducing the need for investment firms to generate their own internal codes. We note that the LEI code is currently used under the EMIR (Regulation 648/2012) reporting obligation.</w:t>
      </w:r>
    </w:p>
    <w:p>
      <w:pPr>
        <w:pStyle w:val="Normal"/>
        <w:rPr/>
      </w:pPr>
      <w:r>
        <w:rPr/>
      </w:r>
    </w:p>
    <w:p>
      <w:pPr>
        <w:pStyle w:val="Normal"/>
        <w:rPr/>
      </w:pPr>
      <w:r>
        <w:rPr/>
        <w:t>However, KCGE cautions against imposing a requirement to prevent a legal person from trading until it has a LEI as this could have detrimental and negative commercial impact on investment firms, which would not be aligned with the theme and principle of proportionality. We believe that such a requirement should not be applied to existing clients. It would be reasonable to include a transitional period of six to 12 months to enable investment firms and clients to apply for and have a LEI in plac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 xml:space="preserve">KCGE believes that trying to identify trades with different identifiers will impose a huge burden on investment firms. In that a number of systems and processes will need to be enhanced in order to capture this data. </w:t>
      </w:r>
    </w:p>
    <w:p>
      <w:pPr>
        <w:pStyle w:val="Normal"/>
        <w:rPr/>
      </w:pPr>
      <w:r>
        <w:rPr/>
      </w:r>
    </w:p>
    <w:p>
      <w:pPr>
        <w:pStyle w:val="Normal"/>
        <w:rPr/>
      </w:pPr>
      <w:r>
        <w:rPr/>
        <w:t xml:space="preserve">Recital 34 MiFIR states that transaction reports should identify the person who has made the investment decision as well as those responsible for its execution. We would highlight that the investment firm already has an obligation to monitor for suspicious activity and requiring such information in transaction reports would not negate the obligation to do so. Therefore the cost of the approach outlined by ESMA would appear to outweigh the benefit as well as adding an extra layer of complexity to transaction reporting. </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 xml:space="preserve">In general, KCGE agrees with ESMA's approach. </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 xml:space="preserve">KCGE would suggest a flag to identify where a trade is performed through Direct Market Access (DMA) or Sponsored Access (SA). We believe that no 'trader' would be identified in this instance. </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KCGE agrees in principle with ESMA's approach which is to give investment firms the responsibility and discretion over how to identify algorithms throughout its lifecycle. We believe this would be a reasonable approach as it cannot be overly prescriptive.</w:t>
      </w:r>
    </w:p>
    <w:p>
      <w:pPr>
        <w:pStyle w:val="Normal"/>
        <w:rPr/>
      </w:pPr>
      <w:r>
        <w:rPr/>
      </w:r>
    </w:p>
    <w:p>
      <w:pPr>
        <w:pStyle w:val="Normal"/>
        <w:rPr/>
      </w:pPr>
      <w:r>
        <w:rPr/>
        <w:t xml:space="preserve">However, there are disadvantages to this approach, each investment firm and each individual interpretation may differ, resulting in inconsistencies and data that is not meaningful. Investment firms currently flag algorithms under the existing German HFT Law i.e. </w:t>
      </w:r>
      <w:r>
        <w:rPr>
          <w:rFonts w:cs="Arial" w:ascii="Arial" w:hAnsi="Arial"/>
          <w:szCs w:val="20"/>
        </w:rPr>
        <w:t>Act on the Prevention of Risks and Abuse in High-frequency Trading (Gesetz zur Vermeidung von Gefahren und Missbräuchen im Hochfrequenzhandel) [</w:t>
      </w:r>
      <w:r>
        <w:fldChar w:fldCharType="begin"/>
      </w:r>
      <w:r>
        <w:rPr>
          <w:rStyle w:val="InternetLink"/>
          <w:szCs w:val="20"/>
          <w:rFonts w:cs="Arial" w:ascii="Arial" w:hAnsi="Arial"/>
        </w:rPr>
        <w:instrText xml:space="preserve"> HYPERLINK "http://www.bgbl.de/banzxaver/bgbl/start.xav?startbk=Bundesanzeiger_BGBl" \l "__bgbl__%2F%2F*[@attr_id%3D'bgbl113s1162.pdf']__1406276177158"</w:instrText>
      </w:r>
      <w:r>
        <w:rPr>
          <w:rStyle w:val="InternetLink"/>
          <w:szCs w:val="20"/>
          <w:rFonts w:cs="Arial" w:ascii="Arial" w:hAnsi="Arial"/>
        </w:rPr>
        <w:fldChar w:fldCharType="separate"/>
      </w:r>
      <w:r>
        <w:rPr>
          <w:rStyle w:val="InternetLink"/>
          <w:rFonts w:cs="Arial" w:ascii="Arial" w:hAnsi="Arial"/>
          <w:szCs w:val="20"/>
        </w:rPr>
        <w:t>Link</w:t>
      </w:r>
      <w:r>
        <w:rPr>
          <w:rStyle w:val="InternetLink"/>
          <w:szCs w:val="20"/>
          <w:rFonts w:cs="Arial" w:ascii="Arial" w:hAnsi="Arial"/>
        </w:rPr>
        <w:fldChar w:fldCharType="end"/>
      </w:r>
      <w:r>
        <w:rPr>
          <w:rFonts w:cs="Arial" w:ascii="Arial" w:hAnsi="Arial"/>
          <w:szCs w:val="20"/>
        </w:rPr>
        <w:t>]</w:t>
      </w:r>
      <w:r>
        <w:rPr/>
        <w:t xml:space="preserve">. This regime could be applied across Europe and across all markets connecting an actual execution to an order and linking these systems together. However, populating the appropriate fields in a transaction report could be costly and would be duplicating data that is already being provided to the Trading Venues. </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KCGE believes that the approach could be costly to implement. It will be difficult to accurately identify at which point an investment firm entered into a short sale especially when firms have a different divisions operating in the same legal entity and when they are dealing on own account versus on behalf of clients.</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 xml:space="preserve">KCGE favours Option 1 as many investment firms may not have information about a client's holding in its systems but could find this information on a 'best efforts basis'. </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 xml:space="preserve">KCGE favours Option 1,  but regarding firms acting in a principal capacity, we believe further clarification should be given to identify whether this is on a per firm or per division basis. </w:t>
      </w:r>
    </w:p>
    <w:p>
      <w:pPr>
        <w:pStyle w:val="Normal"/>
        <w:rPr/>
      </w:pPr>
      <w:r>
        <w:rPr/>
      </w:r>
    </w:p>
    <w:p>
      <w:pPr>
        <w:pStyle w:val="Normal"/>
        <w:rPr/>
      </w:pPr>
      <w:r>
        <w:rPr/>
        <w:t>It would be more manageable to determine whether a client is making a short sale on a best efforts basis rather than to introduce two different sets of rules which are independent of the capacity in which the firm has acted in.</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KCGE would like to draw ESMA's attention to our answer in Q559, we believe that further clarification is needed.</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KCGE would like to draw ESMA’s attention to answer Q602 where we have indicated a preference for GPS synchronisation; this would have an effect on record retention. We think it is impractical to prescribe storage of time in UTC where a firm relies on global or third party systems. Furthermore, we believe that storing timestamps with UTC is unnecessary provided the timestamp is stored with an explicit or implicit defined time zone as conversion to UTC is then possibl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KCGE would favour synchronisation from a single source. The GPS system is the best option for a reference clock. Using the globally synchronised GPS clock as a time source provides a pan-European level of synchronisation. A pan-European clock source is preferred when interacting with parties across Europe, as the expectation is that all our clocks are synchronised to the same sourc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 xml:space="preserve">We do not believe that all clocks should be synchronised to the microsecond level. </w:t>
      </w:r>
    </w:p>
    <w:p>
      <w:pPr>
        <w:pStyle w:val="Normal"/>
        <w:rPr/>
      </w:pPr>
      <w:r>
        <w:rPr/>
      </w:r>
    </w:p>
    <w:p>
      <w:pPr>
        <w:pStyle w:val="Normal"/>
        <w:rPr/>
      </w:pPr>
      <w:r>
        <w:rPr/>
        <w:t>We believe that two different classes of service should be defined when it comes to clock synchronisation:</w:t>
      </w:r>
    </w:p>
    <w:p>
      <w:pPr>
        <w:pStyle w:val="Normal"/>
        <w:rPr/>
      </w:pPr>
      <w:r>
        <w:rPr/>
      </w:r>
    </w:p>
    <w:p>
      <w:pPr>
        <w:pStyle w:val="Normal"/>
        <w:rPr/>
      </w:pPr>
      <w:r>
        <w:rPr/>
        <w:t xml:space="preserve">1) For tracking orders and related information we send via ECNs we would expect the messages to be recorded to the highest level of precision of &lt;1us. This would provide a robust audit trail for all data sent to/from KCGE. </w:t>
      </w:r>
    </w:p>
    <w:p>
      <w:pPr>
        <w:pStyle w:val="Normal"/>
        <w:rPr/>
      </w:pPr>
      <w:r>
        <w:rPr/>
      </w:r>
    </w:p>
    <w:p>
      <w:pPr>
        <w:pStyle w:val="Normal"/>
        <w:rPr/>
      </w:pPr>
      <w:r>
        <w:rPr/>
        <w:t>2) Clocks of other systems need to be synchronised to within a lesser degree.</w:t>
      </w:r>
    </w:p>
    <w:p>
      <w:pPr>
        <w:pStyle w:val="Normal"/>
        <w:rPr/>
      </w:pPr>
      <w:r>
        <w:rPr/>
      </w:r>
    </w:p>
    <w:p>
      <w:pPr>
        <w:pStyle w:val="Normal"/>
        <w:rPr/>
      </w:pPr>
      <w:r>
        <w:rPr/>
        <w:t>The requirement to synchronise all clocks to a very high degree would require a substantial investment in infrastructure and introduce operational complexity for diminishing returns on systems which are not on the direct trading message path and/or whose messages already fall within class (1).</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For the class (1) clocks we would expect the clocks to not diverge from the clock source more than 1us.</w:t>
      </w:r>
    </w:p>
    <w:p>
      <w:pPr>
        <w:pStyle w:val="Normal"/>
        <w:rPr/>
      </w:pPr>
      <w:r>
        <w:rPr/>
      </w:r>
    </w:p>
    <w:p>
      <w:pPr>
        <w:pStyle w:val="Normal"/>
        <w:rPr/>
      </w:pPr>
      <w:r>
        <w:rPr/>
        <w:t>For class (2) clocks we would expect the clocks to not diverge from the clock source by more than 200us.</w:t>
      </w:r>
    </w:p>
    <w:p>
      <w:pPr>
        <w:pStyle w:val="Normal"/>
        <w:rPr/>
      </w:pPr>
      <w:r>
        <w:rPr/>
      </w:r>
    </w:p>
    <w:p>
      <w:pPr>
        <w:pStyle w:val="Normal"/>
        <w:rPr/>
      </w:pPr>
      <w:r>
        <w:rPr/>
        <w:t xml:space="preserve">Divergence in both cases needs to be corrected continuously. </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0"/>
      <w:headerReference w:type="first" r:id="rId11"/>
      <w:footerReference w:type="default" r:id="rId12"/>
      <w:footerReference w:type="first" r:id="rId13"/>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fixtradingcommunity.org/pg/group-types/mm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29:00Z</dcterms:created>
  <dc:creator>Joann Mcnulty</dc:creator>
  <dc:description/>
  <cp:keywords/>
  <dc:language>en-US</dc:language>
  <cp:lastModifiedBy>Tanuja Sharma</cp:lastModifiedBy>
  <cp:lastPrinted>2014-05-08T17:06:00Z</cp:lastPrinted>
  <dcterms:modified xsi:type="dcterms:W3CDTF">2014-07-30T16:57:00Z</dcterms:modified>
  <cp:revision>8</cp:revision>
  <dc:subject/>
  <dc:title>20110000</dc:title>
</cp:coreProperties>
</file>