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jc w:val="both"/>
        <w:rPr/>
      </w:pPr>
      <w:r>
        <w:rPr>
          <w:rFonts w:cs="Calibri" w:ascii="Calibri" w:hAnsi="Calibri"/>
        </w:rPr>
        <w:t>We would like to take this opportunity to question the wording used in paragraph 42 to which the above questions apply. Paragraph 42 states that “</w:t>
      </w:r>
      <w:r>
        <w:rPr>
          <w:rFonts w:cs="Calibri" w:ascii="Calibri" w:hAnsi="Calibri"/>
          <w:i/>
        </w:rPr>
        <w:t>contracts in securities (such as exchange traded products (ETPs)) which have commodities underlying are</w:t>
      </w:r>
      <w:r>
        <w:rPr>
          <w:rFonts w:cs="Calibri" w:ascii="Calibri" w:hAnsi="Calibri"/>
          <w:b/>
          <w:i/>
        </w:rPr>
        <w:t xml:space="preserve"> included</w:t>
      </w:r>
      <w:r>
        <w:rPr>
          <w:rFonts w:cs="Calibri" w:ascii="Calibri" w:hAnsi="Calibri"/>
          <w:i/>
        </w:rPr>
        <w:t xml:space="preserve"> within the definition of “commodity derivatives that is given in Art 4(30) MFID II. Therefore these contracts are included within the scope of both Art 57 and 58 MiFID II”</w:t>
      </w:r>
      <w:r>
        <w:rPr>
          <w:rFonts w:cs="Calibri" w:ascii="Calibri" w:hAnsi="Calibri"/>
        </w:rPr>
        <w:t xml:space="preserve"> (pg. 413, DP). Firstly we question the legal consistency of suggesting for the first time through this question and in particular this section of the paper (aggregation and netting of positions) that ETPs fall within the scope of the definition of “commodity derivatives”. We seek clarity from ESMA on the definition of ETPs in this respect. </w:t>
      </w:r>
    </w:p>
    <w:p>
      <w:pPr>
        <w:pStyle w:val="Normal"/>
        <w:jc w:val="both"/>
        <w:rPr>
          <w:rFonts w:ascii="Calibri" w:hAnsi="Calibri" w:cs="Calibri"/>
        </w:rPr>
      </w:pPr>
      <w:r>
        <w:rPr>
          <w:rFonts w:cs="Calibri" w:ascii="Calibri" w:hAnsi="Calibri"/>
        </w:rPr>
        <w:t>Should ESMA’s intention be to include ETCs within the definition of commodity derivatives this, in principle, we believe could be accommodated provided that the scope of application will apply solely to position limits. Extending requirements beyond this will bring about unnecessary duplication of obligations already required through the Transparency and Prospectus Directives. ESMA’s approach to paragraph 42 highlights the broader need for clarity on its intentions towards the definition of ETPs (including ETC and ETNs) particularly relating to the transparency regime. The discussion paper does not attempt to define an ETP, whether for example it includes ETFs as well as ETCs and ETNs. Would for example, an ETF that has a commodity underlying be considered an ETF or a commodity derivative?</w:t>
      </w:r>
    </w:p>
    <w:p>
      <w:pPr>
        <w:pStyle w:val="Normal"/>
        <w:jc w:val="both"/>
        <w:rPr>
          <w:rFonts w:ascii="Calibri" w:hAnsi="Calibri" w:cs="Calibri"/>
        </w:rPr>
      </w:pPr>
      <w:r>
        <w:rPr>
          <w:rFonts w:cs="Calibri" w:ascii="Calibri" w:hAnsi="Calibri"/>
        </w:rPr>
        <w:t xml:space="preserve">While fully supporting the objective of developing a robust transparency regime for all ETPs we highlight to ESMA the fact that the same transparency rules cannot be applied across all ETPs. MiFID II introduces a different transparency regime for exchange traded funds and commodity derivatives, which means that it is important to clarify exactly what type of products falls within each category. Additionally the calibration of the wavier regime to date has been calculated on ETF data and any move to include ETCs under the scope of MiFID II would require that the waiver regime for ETCs are calculated and set at an appropriate level to reflect the liquidity of the products in question. We are aware that ESMA has access to very little data on the liquidity of ETCs and we urge caution in setting the waiver regime in the absence of robust data.  </w:t>
      </w:r>
    </w:p>
    <w:p>
      <w:pPr>
        <w:pStyle w:val="Normal"/>
        <w:jc w:val="both"/>
        <w:rPr>
          <w:rFonts w:ascii="Calibri" w:hAnsi="Calibri" w:cs="Calibri"/>
        </w:rPr>
      </w:pPr>
      <w:r>
        <w:rPr>
          <w:rFonts w:cs="Calibri" w:ascii="Calibri" w:hAnsi="Calibri"/>
        </w:rPr>
        <w:t xml:space="preserve">We stress the importance of clarity from ESMA on what its intentions are towards ETPs (ETC and ETNs) falling within scope of the definition of “commodity derivatives”.  This will impact ESMAs future work defining/categorising the different types of commodity derivatives for the purpose of defining liquidity. </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9:00Z</dcterms:created>
  <dc:creator>James Hughes</dc:creator>
  <dc:description/>
  <cp:keywords/>
  <dc:language>en-US</dc:language>
  <cp:lastModifiedBy>James Hughes</cp:lastModifiedBy>
  <cp:lastPrinted>2014-05-08T17:06:00Z</cp:lastPrinted>
  <dcterms:modified xsi:type="dcterms:W3CDTF">2014-07-29T07:49:00Z</dcterms:modified>
  <cp:revision>2</cp:revision>
  <dc:subject/>
  <dc:title>20110000</dc:title>
</cp:coreProperties>
</file>