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pPr>
      <w:r>
        <w:rPr/>
        <w:t xml:space="preserve">ESMA suggests provisions for pre-trade transparency waivers, post-trade transparency deferrals, and both pre- and post-trade transparency temporary suspensions based on liquidity. ESMA’s mechanism for assessing liquidity is based on average frequency of trades, average size of transaction, number of market participants and size of spread. However, based on ESMA’s own analysis and findings of these proposed liquidity definitions, “the distribution of liquidity with respect to bonds is extremely skewed. Roughly 55% of the whole sample did not trade at all during the one year period covered” (DP page 138). Moreover, ESMA states that “less than 10% of newly issued bonds qualify as liquid in the first quarter of trading” (DP page 139). Waivers, deferrals and suspensions would undermine the role of transparency in the price discovery process.  This significantly undercuts the value of the transparency regime being put in place as in practice most instruments would not report in a timely and meaningful way.   </w:t>
      </w:r>
    </w:p>
    <w:p>
      <w:pPr>
        <w:pStyle w:val="Normal"/>
        <w:jc w:val="both"/>
        <w:rPr/>
      </w:pPr>
      <w:r>
        <w:rPr/>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r>
    </w:p>
    <w:p>
      <w:pPr>
        <w:pStyle w:val="Normal"/>
        <w:jc w:val="both"/>
        <w:rPr/>
      </w:pPr>
      <w:r>
        <w:rPr/>
        <w:t xml:space="preserve">Further, studies conducted in the US markets following the launch of TRACE indicate that transparency actually </w:t>
      </w:r>
      <w:r>
        <w:rPr>
          <w:i/>
        </w:rPr>
        <w:t>improves</w:t>
      </w:r>
      <w:r>
        <w:rPr/>
        <w:t xml:space="preserve"> liquidity and </w:t>
      </w:r>
      <w:r>
        <w:rPr>
          <w:i/>
        </w:rPr>
        <w:t>reduces</w:t>
      </w:r>
      <w:r>
        <w:rPr/>
        <w:t xml:space="preserve"> 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jc w:val="both"/>
        <w:rPr/>
      </w:pPr>
      <w:r>
        <w:rPr/>
        <w:t>Please refer to the following academic studies for further details:</w:t>
      </w:r>
    </w:p>
    <w:p>
      <w:pPr>
        <w:pStyle w:val="Normal"/>
        <w:jc w:val="both"/>
        <w:rPr/>
      </w:pPr>
      <w:r>
        <w:rPr/>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9">
        <w:r>
          <w:rPr>
            <w:rStyle w:val="InternetLink"/>
          </w:rPr>
          <w:t>http://www.jstor.org/discover/10.2307/4622305?uid=3738032&amp;uid=2&amp;uid=4&amp;sid=2110430456212</w:t>
        </w:r>
      </w:hyperlink>
      <w:r>
        <w:rPr/>
        <w:t xml:space="preserve"> </w:t>
      </w:r>
    </w:p>
    <w:p>
      <w:pPr>
        <w:pStyle w:val="Normal"/>
        <w:jc w:val="both"/>
        <w:rPr/>
      </w:pPr>
      <w:r>
        <w:rPr/>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pPr>
      <w:hyperlink r:id="rId10">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r>
        <w:rPr/>
        <w:t xml:space="preserve">   </w:t>
      </w:r>
    </w:p>
    <w:p>
      <w:pPr>
        <w:pStyle w:val="Normal"/>
        <w:jc w:val="both"/>
        <w:rPr/>
      </w:pPr>
      <w:r>
        <w:rPr/>
      </w:r>
    </w:p>
    <w:p>
      <w:pPr>
        <w:pStyle w:val="Normal"/>
        <w:jc w:val="both"/>
        <w:rPr/>
      </w:pPr>
      <w:r>
        <w:rPr/>
        <w:t>Bessembinder, H., Maxwell, W., Venkataraman, K., 2006. Market transparency, liquidity externalities, and institutional trading costs in corporate bonds. Journal of Financial Economics, 82, 251-288.</w:t>
      </w:r>
    </w:p>
    <w:p>
      <w:pPr>
        <w:pStyle w:val="Normal"/>
        <w:jc w:val="both"/>
        <w:rPr/>
      </w:pPr>
      <w:r>
        <w:rPr/>
        <w:t>Hyperlink:</w:t>
      </w:r>
    </w:p>
    <w:p>
      <w:pPr>
        <w:pStyle w:val="Normal"/>
        <w:jc w:val="both"/>
        <w:rPr/>
      </w:pPr>
      <w:hyperlink r:id="rId11">
        <w:r>
          <w:rPr>
            <w:rStyle w:val="InternetLink"/>
          </w:rPr>
          <w:t>http://papers.ssrn.com/sol3/papers.cfm?abstract_id=644624</w:t>
        </w:r>
      </w:hyperlink>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r>
    </w:p>
    <w:p>
      <w:pPr>
        <w:pStyle w:val="Normal"/>
        <w:jc w:val="both"/>
        <w:rPr/>
      </w:pPr>
      <w:r>
        <w:rPr/>
        <w:t xml:space="preserve">Further, studies conducted in the US markets following the launch of TRACE indicate that transparency actually </w:t>
      </w:r>
      <w:r>
        <w:rPr>
          <w:i/>
        </w:rPr>
        <w:t>improves</w:t>
      </w:r>
      <w:r>
        <w:rPr/>
        <w:t xml:space="preserve"> liquidity and </w:t>
      </w:r>
      <w:r>
        <w:rPr>
          <w:i/>
        </w:rPr>
        <w:t>reduces</w:t>
      </w:r>
      <w:r>
        <w:rPr/>
        <w:t xml:space="preserve"> 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rPr/>
      </w:pPr>
      <w:r>
        <w:rPr/>
      </w:r>
    </w:p>
    <w:p>
      <w:pPr>
        <w:pStyle w:val="Normal"/>
        <w:rPr/>
      </w:pPr>
      <w:r>
        <w:rPr/>
        <w:t xml:space="preserve">Further, studies conducted in the US markets following the launch of TRACE indicate that transparency actually </w:t>
      </w:r>
      <w:r>
        <w:rPr>
          <w:i/>
        </w:rPr>
        <w:t>improves</w:t>
      </w:r>
      <w:r>
        <w:rPr/>
        <w:t xml:space="preserve"> liquidity and </w:t>
      </w:r>
      <w:r>
        <w:rPr>
          <w:i/>
        </w:rPr>
        <w:t>reduces</w:t>
      </w:r>
      <w:r>
        <w:rPr/>
        <w:t xml:space="preserve"> 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r>
    </w:p>
    <w:p>
      <w:pPr>
        <w:pStyle w:val="Normal"/>
        <w:rPr/>
      </w:pPr>
      <w:r>
        <w:rPr/>
        <w:t xml:space="preserve">Further, studies conducted in the US markets following the launch of TRACE indicate that transparency actually </w:t>
      </w:r>
      <w:r>
        <w:rPr>
          <w:i/>
        </w:rPr>
        <w:t>improves</w:t>
      </w:r>
      <w:r>
        <w:rPr/>
        <w:t xml:space="preserve"> liquidity and </w:t>
      </w:r>
      <w:r>
        <w:rPr>
          <w:i/>
        </w:rPr>
        <w:t xml:space="preserve">reduces </w:t>
      </w:r>
      <w:r>
        <w:rPr/>
        <w:t>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r>
    </w:p>
    <w:p>
      <w:pPr>
        <w:pStyle w:val="Normal"/>
        <w:rPr/>
      </w:pPr>
      <w:r>
        <w:rPr/>
        <w:t xml:space="preserve">Further, studies conducted in the US markets following the launch of TRACE indicate that transparency actually </w:t>
      </w:r>
      <w:r>
        <w:rPr>
          <w:i/>
        </w:rPr>
        <w:t>improves</w:t>
      </w:r>
      <w:r>
        <w:rPr/>
        <w:t xml:space="preserve"> liquidity and </w:t>
      </w:r>
      <w:r>
        <w:rPr>
          <w:i/>
        </w:rPr>
        <w:t xml:space="preserve">reduces </w:t>
      </w:r>
      <w:r>
        <w:rPr/>
        <w:t>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We suggest adopting the broadest standards possible in order to ensure that the largest number and volume of bonds qualify as liquid for trade reporting purposes.</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r>
    </w:p>
    <w:p>
      <w:pPr>
        <w:pStyle w:val="Normal"/>
        <w:jc w:val="both"/>
        <w:rPr/>
      </w:pPr>
      <w:r>
        <w:rPr/>
        <w:t xml:space="preserve">Further, studies conducted in the US markets following the launch of TRACE indicate that transparency actually </w:t>
      </w:r>
      <w:r>
        <w:rPr>
          <w:i/>
        </w:rPr>
        <w:t>improves</w:t>
      </w:r>
      <w:r>
        <w:rPr/>
        <w:t xml:space="preserve"> liquidity and </w:t>
      </w:r>
      <w:r>
        <w:rPr>
          <w:i/>
        </w:rPr>
        <w:t xml:space="preserve">reduces </w:t>
      </w:r>
      <w:r>
        <w:rPr/>
        <w:t>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jc w:val="both"/>
        <w:rPr/>
      </w:pPr>
      <w:r>
        <w:rPr/>
      </w:r>
    </w:p>
    <w:p>
      <w:pPr>
        <w:pStyle w:val="Normal"/>
        <w:rPr/>
      </w:pPr>
      <w:r>
        <w:rPr/>
        <w:t>We suggest adopting the broadest standards possible in order to ensure that the largest number and volume of bonds qualify as liquid for trade reporting purposes.</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r>
    </w:p>
    <w:p>
      <w:pPr>
        <w:pStyle w:val="Normal"/>
        <w:jc w:val="both"/>
        <w:rPr/>
      </w:pPr>
      <w:r>
        <w:rPr/>
        <w:t xml:space="preserve">Further, studies conducted in the US markets following the launch of TRACE indicate that transparency actually </w:t>
      </w:r>
      <w:r>
        <w:rPr>
          <w:i/>
        </w:rPr>
        <w:t>improves</w:t>
      </w:r>
      <w:r>
        <w:rPr/>
        <w:t xml:space="preserve"> liquidity and </w:t>
      </w:r>
      <w:r>
        <w:rPr>
          <w:i/>
        </w:rPr>
        <w:t xml:space="preserve">reduces </w:t>
      </w:r>
      <w:r>
        <w:rPr/>
        <w:t>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jc w:val="both"/>
        <w:rPr/>
      </w:pPr>
      <w:r>
        <w:rPr/>
      </w:r>
    </w:p>
    <w:p>
      <w:pPr>
        <w:pStyle w:val="Normal"/>
        <w:rPr/>
      </w:pPr>
      <w:r>
        <w:rPr/>
        <w:t>We suggest adopting the broadest standards possible in order to ensure that the largest number and volume of bonds qualify as liquid for trade reporting purposes.</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jc w:val="both"/>
        <w:rPr/>
      </w:pPr>
      <w:r>
        <w:rPr/>
        <w:t xml:space="preserve">We are in favour of removing liquidity waiver, deferral, and temporary suspension periods to the furthest extent possible so that the broadest number and volume of bonds will qualify as liquid. Further, studies conducted in the US markets following the launch of TRACE indicate that transparency actually </w:t>
      </w:r>
      <w:r>
        <w:rPr>
          <w:i/>
        </w:rPr>
        <w:t>improves</w:t>
      </w:r>
      <w:r>
        <w:rPr/>
        <w:t xml:space="preserve"> liquidity and </w:t>
      </w:r>
      <w:r>
        <w:rPr>
          <w:i/>
        </w:rPr>
        <w:t xml:space="preserve">reduces </w:t>
      </w:r>
      <w:r>
        <w:rPr/>
        <w:t>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r>
    </w:p>
    <w:p>
      <w:pPr>
        <w:pStyle w:val="Normal"/>
        <w:rPr/>
      </w:pPr>
      <w:r>
        <w:rPr/>
        <w:t>We suggest adopting the broadest standards possible in order to ensure that the largest number and volume of bonds qualify as liquid for trade reporting purposes.</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jc w:val="both"/>
        <w:rPr/>
      </w:pPr>
      <w:r>
        <w:rPr/>
        <w:t xml:space="preserve">We broadly agree with the proposed content of post-trade public information.   However, in addition to the details included we believe benchmark, spread to benchmark, and trade side (dealer buy/sell or interdealer trade) information should also be included.  We believe that the trade side identifier is particularly important as this confirms whether the price is indicative of where the investor could buy the bond or sell the bond, which is crucial for bonds that have wider bid/ask spreads.  For example, the addition of trade side (dealer buy/sell/interdealer trade) to FINRA’s TRACE database in 2008 has made this system more robust and transparent for investors.  Moreover, we also advocate that actual trade size be provided, irrespective of size, with no “volume mask” or size caps. Studies on the impact of the introduction of TRACE in the United States of America suggest that increased transparency lowers transaction costs for and is therefore beneficial to investors.  Edwards, Harris and Piwowar, report that transparency decreases customer transaction costs by roughly five basis points.   Similarly, Bessembinder et. al. indicate an approximately 50% reduction in trade execution costs for bonds eligible for TRACE transaction reporting.  Given these observations, we believe that increased transparency in Europe would be to the benefit of our clients and all investors in the European corporate debt market. </w:t>
      </w:r>
    </w:p>
    <w:p>
      <w:pPr>
        <w:pStyle w:val="Normal"/>
        <w:jc w:val="both"/>
        <w:rPr/>
      </w:pPr>
      <w:r>
        <w:rPr/>
      </w:r>
    </w:p>
    <w:p>
      <w:pPr>
        <w:pStyle w:val="Normal"/>
        <w:jc w:val="both"/>
        <w:rPr/>
      </w:pPr>
      <w:r>
        <w:rPr/>
        <w:t>Please refer to the following academic studies for further details:</w:t>
      </w:r>
    </w:p>
    <w:p>
      <w:pPr>
        <w:pStyle w:val="Normal"/>
        <w:jc w:val="both"/>
        <w:rPr/>
      </w:pPr>
      <w:r>
        <w:rPr/>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12">
        <w:r>
          <w:rPr>
            <w:rStyle w:val="InternetLink"/>
          </w:rPr>
          <w:t>http://www.jstor.org/discover/10.2307/4622305?uid=3738032&amp;uid=2&amp;uid=4&amp;sid=2110430456212</w:t>
        </w:r>
      </w:hyperlink>
    </w:p>
    <w:p>
      <w:pPr>
        <w:pStyle w:val="Normal"/>
        <w:jc w:val="both"/>
        <w:rPr/>
      </w:pPr>
      <w:r>
        <w:rPr/>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rStyle w:val="InternetLink"/>
        </w:rPr>
      </w:pPr>
      <w:hyperlink r:id="rId13">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rStyle w:val="InternetLink"/>
        </w:rPr>
      </w:pPr>
      <w:r>
        <w:rPr/>
      </w:r>
    </w:p>
    <w:p>
      <w:pPr>
        <w:pStyle w:val="Normal"/>
        <w:jc w:val="both"/>
        <w:rPr/>
      </w:pPr>
      <w:r>
        <w:rPr/>
        <w:t>Bessembinder, H., Maxwell, W., Venkataraman, K., 2006. Market transparency, liquidity externalities, and institutional trading costs in corporate bonds. Journal of Financial Economics, 82, 251-288.</w:t>
      </w:r>
    </w:p>
    <w:p>
      <w:pPr>
        <w:pStyle w:val="Normal"/>
        <w:jc w:val="both"/>
        <w:rPr/>
      </w:pPr>
      <w:r>
        <w:rPr/>
        <w:t>Hyperlink:</w:t>
      </w:r>
    </w:p>
    <w:p>
      <w:pPr>
        <w:pStyle w:val="Normal"/>
        <w:jc w:val="both"/>
        <w:rPr/>
      </w:pPr>
      <w:hyperlink r:id="rId14">
        <w:r>
          <w:rPr>
            <w:rStyle w:val="InternetLink"/>
          </w:rPr>
          <w:t>http://papers.ssrn.com/sol3/papers.cfm?abstract_id=644624</w:t>
        </w:r>
      </w:hyperlink>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We do not believe that the publication of the identity of systematic internalisers is required.  We do however consider it of the upmost importance to include the trade side (dealer buy/sell or interdealer trade) identifier to allow investors to establish the types of transactions entered into.</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jc w:val="both"/>
        <w:rPr/>
      </w:pPr>
      <w:r>
        <w:rPr/>
        <w:t>Dimensional is a leading global investment firm that has been translating academic research into practical investment solutions since 1981. Guided by a strong belief in markets, we help investors pursue higher expected returns through advanced portfolio design and careful implementation. An enduring philosophy, strong client commitment, and deep working relationships with the academic community underpin our approach.  Our investment philosophy has been shaped by decades of research. We believe that security prices reflect all publicly available information as intense competition among market participants drives prices toward fair value. We use the information in market prices, combined with fundamental data, to systematically identify differences in expected returns among securities. We seek to add value by building portfolios that target higher expected returns in a cost-effective manner. By integrating a dynamic, market-driven process with a flexible trading strategy, we manage the tradeoffs that matter for performance—balancing competing premiums, diversification, and costs. This approach is applied consistently across a full suite of global and regional equity and fixed income strategies, allowing us to help meet the diverse needs of investors worldwide. Dimensional currently manages £214 billion of assets worldwide as of 31 March 2014, £45 billion of which is in relation to the fixed income market.</w:t>
      </w:r>
    </w:p>
    <w:p>
      <w:pPr>
        <w:pStyle w:val="Normal"/>
        <w:jc w:val="both"/>
        <w:rPr/>
      </w:pPr>
      <w:r>
        <w:rPr/>
      </w:r>
    </w:p>
    <w:p>
      <w:pPr>
        <w:pStyle w:val="Normal"/>
        <w:jc w:val="both"/>
        <w:rPr/>
      </w:pPr>
      <w:r>
        <w:rPr/>
        <w:t xml:space="preserve">When considering the implementation of increased transparency in Europe, we believe that it is important to consider the success of TRACE in the United States of America.  Since the introduction of TRACE, there have been measurable benefits to investors, primarily in the form of lower transaction costs due to increased transparency. There are multiple studies of the impact of increased transparency in the corporate bond market.  Despite the use of different methodologies and samples, the consistent finding across these studies is that the introduction of transparency in the US bond market through TRACE was associated with a decline in trading costs.  Armed with more information, investors have an enhanced ability to negotiate terms for bond trades. We also believe that increased transparency inherently boosts investor confidence in the market. </w:t>
      </w:r>
    </w:p>
    <w:p>
      <w:pPr>
        <w:pStyle w:val="Normal"/>
        <w:jc w:val="both"/>
        <w:rPr/>
      </w:pPr>
      <w:r>
        <w:rPr/>
      </w:r>
    </w:p>
    <w:p>
      <w:pPr>
        <w:pStyle w:val="Normal"/>
        <w:jc w:val="both"/>
        <w:rPr/>
      </w:pPr>
      <w:r>
        <w:rPr/>
        <w:t xml:space="preserve">The impact of increased transparency has been particularly striking on more actively traded bonds. Importantly, these studies have had considerable success in separating causation from correlation; the evidence indicates that increased transparency resulted in subsequent decreases in trading costs. Edwards, Harris and Piwowar, report that transparency decreases customer transaction costs by roughly five basis points.   Similarly, Bessembinder et. al. indicate an approximately 50% reduction in trade execution costs for bonds eligible for TRACE transaction reporting.  We are of the belief that the European bond markets would follow the same trend and there is no reason to believe otherwise, even in relation to smaller bond markets.  Given these observations, we believe that increased transparency in Europe would be to the benefit of all investors in the European corporate debt market.   Separately, a reduction in trading costs will also reduce borrowing costs for issuers. Such reductions may entice more borrowers to the marketplace and could further enhance the bond market.  </w:t>
      </w:r>
    </w:p>
    <w:p>
      <w:pPr>
        <w:pStyle w:val="Normal"/>
        <w:jc w:val="both"/>
        <w:rPr/>
      </w:pPr>
      <w:r>
        <w:rPr/>
      </w:r>
    </w:p>
    <w:p>
      <w:pPr>
        <w:pStyle w:val="Normal"/>
        <w:jc w:val="both"/>
        <w:rPr/>
      </w:pPr>
      <w:r>
        <w:rPr/>
        <w:t xml:space="preserve">To illustrate our point – when FINRA first proposed the introduction of TRACE in the US, many commenters expressed concern that the immediate dissemination of bond transaction data could have a potential adverse impact on liquidity.  However, the previously cited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t>
      </w:r>
    </w:p>
    <w:p>
      <w:pPr>
        <w:pStyle w:val="Normal"/>
        <w:jc w:val="both"/>
        <w:rPr/>
      </w:pPr>
      <w:r>
        <w:rPr/>
        <w:t>Please refer to the following academic studies for further details:</w:t>
      </w:r>
    </w:p>
    <w:p>
      <w:pPr>
        <w:pStyle w:val="Normal"/>
        <w:jc w:val="both"/>
        <w:rPr/>
      </w:pPr>
      <w:r>
        <w:rPr/>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15">
        <w:r>
          <w:rPr>
            <w:rStyle w:val="InternetLink"/>
          </w:rPr>
          <w:t>http://www.jstor.org/discover/10.2307/4622305?uid=3738032&amp;uid=2&amp;uid=4&amp;sid=2110430456212</w:t>
        </w:r>
      </w:hyperlink>
    </w:p>
    <w:p>
      <w:pPr>
        <w:pStyle w:val="Normal"/>
        <w:jc w:val="both"/>
        <w:rPr/>
      </w:pPr>
      <w:r>
        <w:rPr/>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rStyle w:val="InternetLink"/>
        </w:rPr>
      </w:pPr>
      <w:hyperlink r:id="rId16">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rStyle w:val="InternetLink"/>
        </w:rPr>
      </w:pPr>
      <w:r>
        <w:rPr/>
      </w:r>
    </w:p>
    <w:p>
      <w:pPr>
        <w:pStyle w:val="Normal"/>
        <w:jc w:val="both"/>
        <w:rPr/>
      </w:pPr>
      <w:r>
        <w:rPr/>
        <w:t>Bessembinder, H., Maxwell, W., Venkataraman, K., 2006. Market transparency, liquidity externalities, and institutional trading costs in corporate bonds. Journal of Financial Economics, 82, 251-288.</w:t>
      </w:r>
    </w:p>
    <w:p>
      <w:pPr>
        <w:pStyle w:val="Normal"/>
        <w:jc w:val="both"/>
        <w:rPr/>
      </w:pPr>
      <w:r>
        <w:rPr/>
        <w:t>Hyperlink:</w:t>
      </w:r>
    </w:p>
    <w:p>
      <w:pPr>
        <w:pStyle w:val="Normal"/>
        <w:rPr>
          <w:rStyle w:val="InternetLink"/>
        </w:rPr>
      </w:pPr>
      <w:hyperlink r:id="rId17">
        <w:r>
          <w:rPr>
            <w:rStyle w:val="InternetLink"/>
          </w:rPr>
          <w:t>http://papers.ssrn.com/sol3/papers.cfm?abstract_id=644624</w:t>
        </w:r>
      </w:hyperlink>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jc w:val="both"/>
        <w:rPr/>
      </w:pPr>
      <w:r>
        <w:rPr/>
        <w:t xml:space="preserve">We believe the inclusion of trade side (dealer buy/sell/interdealer trade) is very important to enhancing the transparency of post-trade reporting. </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In general we do not support the use of deferrals, however where deferrals are used we would support the use of flags to increase transparency.</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jc w:val="both"/>
        <w:rPr/>
      </w:pPr>
      <w:r>
        <w:rPr/>
        <w:t>Although we believe that there should be greater transparency in securities lending markets, we agree that securities financing transactions should be exempted from this post-trade transparency regime to avoid confusion.</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We agree that information should be made public as close to real time as possible and agree with ESMA that five minutes is a reasonable limit.</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We are in favour of removing deferral periods to the furthest extent possible and support ESMA’s recommendation for shortening the intra-day deferral.</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We are in favour of removing deferral periods to the furthest extent possible and support ESMA’s recommendation for shortening the intra-day deferral.</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We are in favour of removing deferral periods to the furthest extent possible and support ESMA’s recommendation for shortening the intra-day deferral.</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We are in favour of removing deferral periods to the furthest extent possible and support ESMA’s recommendation for shortening the intra-day deferral.</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jc w:val="both"/>
        <w:rPr/>
      </w:pPr>
      <w:r>
        <w:rPr/>
        <w:t xml:space="preserve">We do not support the proposal to defer “illiquid” instruments for longer than “liquid” instruments.  As ESMA suggests long delays would undermine the role of transparency in the price discovery process.  Further, under ESMA’s current calculations a large percentage of instruments (between 95-99% of all bonds) would qualify for deferral.  This significantly undercuts the value of the transparency regime being put in place as in practice most instruments would not report in a timely and meaningful way.   </w:t>
      </w:r>
    </w:p>
    <w:p>
      <w:pPr>
        <w:pStyle w:val="Normal"/>
        <w:jc w:val="both"/>
        <w:rPr/>
      </w:pPr>
      <w:r>
        <w:rPr/>
      </w:r>
    </w:p>
    <w:p>
      <w:pPr>
        <w:pStyle w:val="Normal"/>
        <w:rPr/>
      </w:pPr>
      <w:r>
        <w:rPr/>
        <w:t>To illustrate our point – when FINRA first proposed the introduction of TRACE in the United States of America, many commenters expressed concern that the immediate dissemination of bond transaction data could have a potential adverse impact on liquidity.  However, the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We do not support the proposal to defer “illiquid” instruments for longer than “liquid” instruments.  As ESMA suggests long delays would undermine the role of transparency in the price discovery process.  Further, under ESMA’s current calculations a large percentage of instruments (between 95-99% of all bonds) would qualify for deferral.  This significantly undercuts the value of the transparency regime being put in place as in practice most instruments would not report in a timely and meaningful way.</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We believe that NCAs should only have the ability to suspend or defer publication in very exceptional circumstances.  The minimum liquidity requirement will severely water down the regulation by limiting the number of bonds subject to transparency.  We believe that all the details of transactions should be published, except in exceptional circumstances.</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We believe that the publication in an aggregated form with respect to sovereign debt should be authorised for an indefinite period only in limited and very exceptional circumstances.  In general we support increasing transparency without deferral or limiting publication in different circumstances.</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We believe that large scale orders in particular should be subject to post-trade transparency, as they have a significant effect on the transparency of the market.   Studies performed following the implementation of TRACE in the US show that increased transparency reduces trading costs, which benefits investors ability to negotiate bond terms.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  Not including large in scale trades would reduce the benefit to investors as the activity in the market would not be accurately reflected.</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We believe that large scale orders in particular should be subject to post-trade transparency, as they have a significant effect on the transparency of the market.   Studies performed following the implementation of TRACE in the US show that increased transparency reduces trading costs, which benefits investors’ ability to negotiate bond terms.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  Not including large in scale trades would reduce the benefit to investors as the activity in the market would not be accurately reflected.</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We would agree with this.</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We do not agree that transactions that are above the size specific to the instrument should be eligible for deferred publication.  We are of the belief that increased transparency reduces trading costs, which benefits investors’ ability to negotiate bond terms.  This is backed up by studies done on the impacts of TRACE on the US bond market.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  Not including large sales trades would reduce the benefit to investors as the activity in the market would not be accurately reflected.</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We do not agree that transactions that are above the size specific to the instrument or large in scale transaction should be eligible for deferred publication.  We are of the belief that increased transparency reduces trading costs, which benefits investors’ ability to negotiate bond terms.  This is backed up by studies done on the impacts of TRACE on the US bond market.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  Not including large sales trades would reduce the benefit to investors as the activity in the market would not be accurately reflected.</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jstor.org/discover/10.2307/4622305?uid=3738032&amp;uid=2&amp;uid=4&amp;sid=2110430456212" TargetMode="External"/><Relationship Id="rId10"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1" Type="http://schemas.openxmlformats.org/officeDocument/2006/relationships/hyperlink" Target="http://papers.ssrn.com/sol3/papers.cfm?abstract_id=644624" TargetMode="External"/><Relationship Id="rId12" Type="http://schemas.openxmlformats.org/officeDocument/2006/relationships/hyperlink" Target="http://www.jstor.org/discover/10.2307/4622305?uid=3738032&amp;uid=2&amp;uid=4&amp;sid=2110430456212" TargetMode="External"/><Relationship Id="rId13"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4" Type="http://schemas.openxmlformats.org/officeDocument/2006/relationships/hyperlink" Target="http://papers.ssrn.com/sol3/papers.cfm?abstract_id=644624" TargetMode="External"/><Relationship Id="rId15" Type="http://schemas.openxmlformats.org/officeDocument/2006/relationships/hyperlink" Target="http://www.jstor.org/discover/10.2307/4622305?uid=3738032&amp;uid=2&amp;uid=4&amp;sid=2110430456212" TargetMode="External"/><Relationship Id="rId16"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7" Type="http://schemas.openxmlformats.org/officeDocument/2006/relationships/hyperlink" Target="http://papers.ssrn.com/sol3/papers.cfm?abstract_id=64462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29:00Z</dcterms:created>
  <dc:creator/>
  <dc:description/>
  <cp:keywords/>
  <dc:language>en-US</dc:language>
  <cp:lastModifiedBy>Johanna.Stohr@dimensional.com</cp:lastModifiedBy>
  <cp:lastPrinted>2014-05-08T17:06:00Z</cp:lastPrinted>
  <dcterms:modified xsi:type="dcterms:W3CDTF">2014-07-31T10:01:00Z</dcterms:modified>
  <cp:revision>20</cp:revision>
  <dc:subject/>
  <dc:title>20110000</dc:title>
</cp:coreProperties>
</file>