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spacing w:before="0" w:after="120"/>
        <w:rPr/>
      </w:pPr>
      <w:r>
        <w:rPr/>
        <w:t>In Deutsches Aktieninstitut’s view listing on a stock exchange provides access to an important source of capital to finance growth and employment for companies. A prerequisite for the willingness of investors to invest in shares and to provide capital for the company is the ability to sell the shares at any time at fair prices in the secondary market. For this purpose, liquidity and integrity of capital markets is of utmost importance to ensure that a fair price fixing process is available.</w:t>
      </w:r>
    </w:p>
    <w:p>
      <w:pPr>
        <w:pStyle w:val="Normal"/>
        <w:spacing w:before="0" w:after="120"/>
        <w:rPr/>
      </w:pPr>
      <w:r>
        <w:rPr/>
        <w:t>Besides respective transparency obligations, for example in the context of major share holdings, trading venues should provide sufficient pre- and post-trade transparency to provide the issuer with the information on where and to what extent the shares were traded.</w:t>
      </w:r>
    </w:p>
    <w:p>
      <w:pPr>
        <w:pStyle w:val="Normal"/>
        <w:spacing w:before="0" w:after="120"/>
        <w:rPr/>
      </w:pPr>
      <w:r>
        <w:rPr/>
        <w:t>Against the background to sustain a sufficient level of transparency on equity markets, we agree with ESMA’s opinion.</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spacing w:before="0" w:after="120"/>
        <w:rPr/>
      </w:pPr>
      <w:r>
        <w:rPr/>
        <w:t>Yes, we agre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We support ESMA’s proposal, i.e. introducing a new ADT class of 100,000 EUR with a new large in scale threshold and a new ADT class of 100,000 to 500,000 EUR respectively in order to facilitate supporting liquidity and transparency for SMEs.</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Yes, we agree with the new ADT classes as mentioned in the question. The suggested thresholds of 200,000 EUR and 300,000 EUR are appropriate and should not be decreased.</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Yes, we agree with the new ADS class for ‘super-liquid’ shares. The suggested thresholds of 650,000 EUR and 500,000 EUR respectively are appropriat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Yes, we agree, as transparency requirements for stubs will improve the price discovery process and will hence increase market efficiency. Therefore, stub orders should be made transparent as far as technically possibl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Yes, we agrees. No other transactions should be added to the list.</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spacing w:before="0" w:after="120"/>
        <w:rPr/>
      </w:pPr>
      <w:r>
        <w:rPr/>
        <w:t xml:space="preserve">As Deutsches Aktieninstitut represents the view of non-financial companies using derivatives almost exclusively for risk-mitigating purposes it is important to explain why transparency requirements must meet the specifics of those non-financial companies and why a proper definition of liquid markets is very important. </w:t>
      </w:r>
    </w:p>
    <w:p>
      <w:pPr>
        <w:pStyle w:val="Normal"/>
        <w:spacing w:before="0" w:after="120"/>
        <w:rPr/>
      </w:pPr>
      <w:r>
        <w:rPr/>
        <w:t>The transparency requirements for non-equity markets (Art. 8-10 MIFIR) are very likely to concern electronic execution platforms like 360T, Currenex or FXall, which are frequently used by non-financial companies. Providers of these platforms will apply for authorization as MTF or OTF. Nevertheless, it must be borne in mind that these platforms do not facilitate multilateral trading comparable to stock trading via exchanges, but solely alleviate bilateral trading which otherwise would have to be executed by phone. In addition, the requirements for post-trade transparency must be met by every investment firm, i.e. every banking counterparty of non-financial end users irrespective of whether the trade is executed on a platform or not (Art. 20 MiFIR).</w:t>
      </w:r>
    </w:p>
    <w:p>
      <w:pPr>
        <w:pStyle w:val="Normal"/>
        <w:spacing w:before="0" w:after="120"/>
        <w:rPr/>
      </w:pPr>
      <w:r>
        <w:rPr/>
        <w:t xml:space="preserve">The transparency requirements for derivatives could seriously interfere with the risk management strategy of non-financial companies. This would be the case especially in narrow markets where the “order book” could contain one individualized derivative only or post-trade transaction details are made public. It is important for ESMA to understand that OTC derivative markets – including transactions executed on MTFs or OTFs – function different from markets for securities and in particular for shares: There are no fully fungible, standardized transactions and usually no “order books” in the classic sense. Transactions are requested by individual customers when required. A secondary market is not existing: If the customer wants to get out of the position, it will not be transferred to someone else, but closed out. </w:t>
      </w:r>
    </w:p>
    <w:p>
      <w:pPr>
        <w:pStyle w:val="Normal"/>
        <w:spacing w:before="0" w:after="120"/>
        <w:rPr/>
      </w:pPr>
      <w:r>
        <w:rPr/>
        <w:t>The peculiarities of OTC derivative markets should be reasonably reflected by the transparency regime. Even if transaction data is to be published anonymously, conclusions might be drawn on the identity of transaction partners which would cause inter alia serious confidentiality problems. For certain instruments or maturities only very few potential customers would come into consideration. In the worst case competitors could have an insight into the risk strategy of the company concerned. The consequence would be that companies would again prefer phone trading in order to preserve confidentiality. This would significantly increase the costs of risk management for the real economy.</w:t>
      </w:r>
    </w:p>
    <w:p>
      <w:pPr>
        <w:pStyle w:val="Normal"/>
        <w:spacing w:before="0" w:after="120"/>
        <w:rPr/>
      </w:pPr>
      <w:r>
        <w:rPr/>
        <w:t>In addition, transparency might distort price mechanisms especially in narrow markets: If an order has been split into smaller buckets (which is a common practice for larger or illiquid transactions), orders executed at a later stage will become remarkably more expensive. The reason for this is that it is unlikely that a “bespoke” derivative is demanded by various end-users at the same time. The supply side can therefore conclude that the split orders can be attributed to one and the same end-user. As a result, prices will increase which makes risk management more expansive.</w:t>
      </w:r>
    </w:p>
    <w:p>
      <w:pPr>
        <w:pStyle w:val="Normal"/>
        <w:spacing w:before="0" w:after="120"/>
        <w:rPr/>
      </w:pPr>
      <w:r>
        <w:rPr/>
        <w:t>The same problem arises with the transparency requirements for systematic internalisers (Art. 18 and 19 MIFIR). Furthermore, systematic internalisers are forced by MiFIR to publish non-discriminatory quotes. Regarding derivative transactions the consequence would be that for a particular instrument identical quotes must be provided for all end-users, regardless e.g. of the creditworthiness or the specifics of the business relationship. As a result the basis of the prices for derivatives will be the counterparty with the worst creditworthiness. Therefore, prices for derivatives will increase especially for those customers with a good credit standing due to the obligation to publish non-discriminatory quotes.</w:t>
      </w:r>
    </w:p>
    <w:p>
      <w:pPr>
        <w:pStyle w:val="Normal"/>
        <w:spacing w:before="0" w:after="120"/>
        <w:rPr/>
      </w:pPr>
      <w:r>
        <w:rPr/>
        <w:t>Therefore, we very much welcome that the pre-trade transparency obligation does not apply to those derivative transactions of non-financial counterparties which are objectively measurable as reducing risks directly relating to the commercial activity or treasury financing activity (see. Art. 8 para. 1 MiFIR). We also welcome that a waiver is foreseen which refers to derivatives that are not obliged to be cleared / traded under Art. 9 para. 1 lit. c MiFIR and Art. 18 para. 2 MiFIR. It is crucial that competent authorities are commonly adopting this waiver – across the EU. Otherwise, the level playing fields would be distorted if certain EU jurisdictions refuse to grant the exemption and an additional implementation of processes might result in an additional administrative burden for companies.</w:t>
      </w:r>
    </w:p>
    <w:p>
      <w:pPr>
        <w:pStyle w:val="Normal"/>
        <w:spacing w:before="0" w:after="120"/>
        <w:rPr>
          <w:b/>
          <w:b/>
          <w:i/>
          <w:i/>
        </w:rPr>
      </w:pPr>
      <w:r>
        <w:rPr>
          <w:b/>
          <w:i/>
        </w:rPr>
        <w:t>Nevertheless, for the sake of clarity it would be helpful if ESMA explicitly mentioned these very important exemptions in its paper. Furthermore, as the level-1-text does not provide the same exemptions for post-trade transparency, we ask ESMA to cautiously calibrate the respective regime especially regarding the definition liquid markets.</w:t>
      </w:r>
    </w:p>
    <w:p>
      <w:pPr>
        <w:pStyle w:val="Normal"/>
        <w:spacing w:before="0" w:after="120"/>
        <w:rPr/>
      </w:pPr>
      <w:r>
        <w:rPr/>
        <w:t xml:space="preserve">According to the question raised we agree with ESMA-preference option 3, a combination of option 1 (minimum number of transactions within a specific time period) and option 2 (number of trading days on which at least one transaction occurred). Instruments resp. classes of instruments should not be regarded as liquid unless they are traded many times a day (20 to 30 times). </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spacing w:before="0" w:after="120"/>
        <w:rPr/>
      </w:pPr>
      <w:r>
        <w:rPr/>
        <w:t>The options provided by ESMA are linked to the criteria “average transaction size” which should be considered for the definition “liquid market”. Option 2 takes only into account the average trade volume within a given time span. Therefore, option 1 (average value of transactions) seems to be more logical as it is not clear how the average size of the transaction is reflected in option 2.</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spacing w:before="0" w:after="120"/>
        <w:rPr/>
      </w:pPr>
      <w:r>
        <w:rPr/>
        <w:t>ESMA details the requirement that the average size of the spread should be considered as aspect of liquidity. ESMA proposes to use end-of-day-spreads which is an inappropriate concept for liquidity. It should be better referred to the average spread during one trading day.</w:t>
      </w:r>
    </w:p>
    <w:p>
      <w:pPr>
        <w:pStyle w:val="Normal"/>
        <w:spacing w:before="0" w:after="120"/>
        <w:rPr/>
      </w:pPr>
      <w:r>
        <w:rPr/>
        <w:t>Furthermore, especially regarding “bespoke” derivatives which are used in particular by non-financial companies in their risk management spread data is not publicly available and must be inquired bilaterally by phone. This strongly indicates that the respective instrument is illiquid. Therefore, ESMA should consider the instrument for which spread data is not available publicly as illiquid per s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spacing w:before="0" w:after="120"/>
        <w:rPr/>
      </w:pPr>
      <w:r>
        <w:rPr/>
        <w:t>Yes, different thresholds should be applied for different asset classes, such as bonds, derivatives etc. Regarding derivatives at least settings for classes like FX, interest, commodity, equity and credit should be distinguished.</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spacing w:before="0" w:after="120"/>
        <w:rPr/>
      </w:pPr>
      <w:r>
        <w:rPr/>
        <w:t>For more liquid instruments spread data is available publicly (e.g. provided by the operator of Regulated Markets, MTFs or OTFs) and for other, illiquid instruments spreads have to be required bilaterally by phone. If the latter is the case ESMA should treat those derivatives as illiquid per se (see our answer to Q106).</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spacing w:before="0" w:after="120"/>
        <w:rPr/>
      </w:pPr>
      <w:r>
        <w:rPr/>
        <w:t>ESMA proposes that the four criteria for a liquid market are weighed equally and all criteria must be met. We agree with that option.</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spacing w:before="0" w:after="120"/>
        <w:rPr/>
      </w:pPr>
      <w:r>
        <w:rPr/>
        <w:t>As derivatives are instruments with a variety of different characteristics (regarding underlying, maturity, volume etc.) the COFIA is more appropriate. Nevertheless, classes should be sufficiently granular in order to guarantee that only similar instruments will be assembled. The aim should be to define classes which are homogenous. Bearing that in mind the classification proposed by ESMA on pages 133-136 should apply the “other potential sub-categories” when considering classes of instruments as liquid / illiquid. Otherwise this approach would not be granular enough.</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For derivatives the tables on pages 133-136 point into the right direction (including the sub-categories maturity, underlying, volume etc.).</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As OTC derivatives are typically agreed on by phone the definition of voice trading system should not be too broad as otherwise every investment firm would be captured. Therefore, it should be made clear that “voice trading systems” have to fit into the definitions of Regulated Markets, MTF or OTF (please see our answer to Q124).</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spacing w:before="0" w:after="120"/>
        <w:rPr/>
      </w:pPr>
      <w:r>
        <w:rPr/>
        <w:t xml:space="preserve">We see the need for clarification. Publication requirements for “actionable indication of interests” should be appropriately limited taking into consideration that in a lot of cases prices are requested for information purposes only, e.g. to roughly assess a realistic price level, or to be used for internal purposes other than concluding derivatives, e.g. valuations. Such price indications have to be close-to-market to serve their purpose. These “ballpark figure” should not need to be published, as they do not directly result in an execution.  </w:t>
      </w:r>
    </w:p>
    <w:p>
      <w:pPr>
        <w:pStyle w:val="Normal"/>
        <w:spacing w:before="0" w:after="120"/>
        <w:rPr/>
      </w:pPr>
      <w:r>
        <w:rPr/>
        <w:t>Secondly, the information to be published for voice trading systems (bid, offer, volume) seems too detailed. As voice trading is classical OTC, this is the channel where the most illiquid transactions will be traded, due to the size, tenure or underlying. From the view of a non-financial end-user, that degree of detail of highly tailored transactions will only be of interest for a small group of market participants. The relevance for the wider public is very limited. Furthermore, it is exactly the segment of non-financial end users that requires the highest degree of customer protection to make sure hedging operations are not harmed by adverse positioning of traders. At the very least the volumes quoted should remain unpublished.</w:t>
      </w:r>
    </w:p>
    <w:p>
      <w:pPr>
        <w:pStyle w:val="Normal"/>
        <w:spacing w:before="0" w:after="120"/>
        <w:rPr/>
      </w:pPr>
      <w:r>
        <w:rPr/>
        <w:t>Lastly, we have another clarification issue. A requirement for all “voice traders” to establish a publicly accessible and electronically readable information channel would be a very costly one if that includes all market players acting on “voice”. The price tag would, via deal pricing, mostly been borne by exactly those non-financial end users in need to be protected from such exhaustive requirements. As “classical” voice OTC transactions are highly individual in most cases, the information value for the public (and even other end-users) would be very limited. ESMA should clearly state that this requirements address only those “voice trading systems” which fit the respective definitions and which are therefore registered as Regulated Market, MTF or OTF.</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spacing w:before="0" w:after="120"/>
        <w:rPr/>
      </w:pPr>
      <w:r>
        <w:rPr/>
        <w:t>To our knowledge this kind of information is not published currently, but only revealed to the party requesting the quote. We further note that we believe this is fully adequate to protect customer interest, please compare our answer to Q124.</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spacing w:before="0" w:after="120"/>
        <w:rPr/>
      </w:pPr>
      <w:r>
        <w:rPr/>
        <w:t>No, please refer to our answer to Q124. We do not believe that information about transactions done through voice trading systems which do not fit the respective definitions and are hence not registered as Regulated Markets, MTFs or OTFs has relevance for the wider public as most transactions will have no resemblance with those traded in retail markets. On the contrast, customers trading through such systems have a high risk of being negatively affected by adverse positioning of professional traders due to such information. Therefore, the definition for voice trading systems must be displayed narrowly.</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spacing w:before="0" w:after="120"/>
        <w:rPr/>
      </w:pPr>
      <w:r>
        <w:rPr/>
        <w:t>No. The waivers in question are for trading interest which is above the usual market size. Hence, the sensitive information here is not the price, but the volume of such a transaction in connection with the underlying instrument. A requirement to publish all relevant information on the transaction, though with a potentially less accurate price, is in effect fully voiding the use of the waiver per s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spacing w:before="0" w:after="120"/>
        <w:rPr/>
      </w:pPr>
      <w:r>
        <w:rPr/>
        <w:t>We believe that a waiver should serve the purpose to not disclose information on a transaction to protect the customer requesting a quote from adverse positioning. Please compare our reasoning in the answers to Q130 and Q124. Therefore, if a waiver is granted, there should not be a requirement to publish any detail of the transaction in question.</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spacing w:before="0" w:after="120"/>
        <w:rPr/>
      </w:pPr>
      <w:r>
        <w:rPr/>
        <w:t>No, as we do not think that such a comprehensive identification system is really necessary. In order to define the identifier system ESMA should take carefully into consideration the specifics of the functioning of OTC derivative markets. This are not markets with retail activities, and neither markets where investors are typically scanning market activity to jump into trades. A simplified OTC transaction chain would look like this: One end-user, e.g. a non-financial company, is seeking a hedge more or less tailored to its requirements, i.e. the underlying business. A bank will enter into the respective transaction, thereafter restructuring the position so that it fits the requirements of one or more banks or end-investors on the other side of the spectrum. On some occasions the position might change hands unaltered, but even in these cases are not by being reassigned, but by opening a mirror transaction. In any case, the party with the highest need for protection against adverse price changes is the initiator of the position (in our example the non-financial company), not the other parties in the chain. Against this background, we oppose the idea of using flags to reveal transactions that were granted exemptions in order to protect those very interests (i.e. the flags relating to the different waivers). We do not see how this would serve the interest of a wider public.</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spacing w:before="0" w:after="120"/>
        <w:rPr/>
      </w:pPr>
      <w:r>
        <w:rPr/>
        <w:t>No, please see also answer to Q135. Waivers should protect interests of customers, e.g. non-financial companies hedging exotic or above-average size positions, and should not be revealed by a flag system. Such information will not be very valuable to investors, given the fact the underlying transactions will be tailored to the non-financial’s requirements. We further believe that the ideas of ESMA about the time horizons of the waivers in question are too tight, e.g. for cases where transactions are split in several tranches. The result will in many cases be that the required transaction volume will not be done when the waiver terminates. A flag system would increase the vulnerability of the initiating customer to adverse positioning by traders.</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spacing w:before="0" w:after="120"/>
        <w:rPr/>
      </w:pPr>
      <w:r>
        <w:rPr/>
        <w:t xml:space="preserve">Yes. We do not consider such transactions to be derivatives, but liquidity operations. </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spacing w:before="0" w:after="120"/>
        <w:rPr/>
      </w:pPr>
      <w:r>
        <w:rPr/>
        <w:t>No, we do not agree with the text, since the approach proposed by ESMA refers too much on the transparency regime with regard to shares / equity. The approach should better reflect the specifics of derivative instruments used by non-financial companies in their risk management.</w:t>
      </w:r>
    </w:p>
    <w:p>
      <w:pPr>
        <w:pStyle w:val="Normal"/>
        <w:spacing w:before="0" w:after="120"/>
        <w:rPr/>
      </w:pPr>
      <w:r>
        <w:rPr/>
        <w:t xml:space="preserve">ESMA should acknowledge that many instruments are only considered being liquid up to a certain volume; therefore the border between large in scale transactions (LIS) and illiquid instruments is blurred. Taking this into consideration, trades executed above the LIS thresholds should be regarded as illiquid applying the same deferral regime. </w:t>
      </w:r>
    </w:p>
    <w:p>
      <w:pPr>
        <w:pStyle w:val="Normal"/>
        <w:spacing w:before="0" w:after="120"/>
        <w:rPr/>
      </w:pPr>
      <w:r>
        <w:rPr/>
        <w:t>Both, LIS and illiquid transactions will take longer to be executed. Sometimes they are being broken down into tranches (which often will still be LIS) and executed one after the other, a process that could take from several hours to several days, in rare cases even weeks, depending on the degree to which the required position deviates from those that are average for the respective underlying. Hence, the deferral period for LIS / illiquid instruments is much too short to circumvent the problems mentioned above in our answer to Q103. Therefore, the volume of the trade should be published several days after the execution and not t+1. We think that t+5 would be justified.</w:t>
      </w:r>
    </w:p>
    <w:p>
      <w:pPr>
        <w:pStyle w:val="Normal"/>
        <w:spacing w:before="0" w:after="120"/>
        <w:rPr/>
      </w:pPr>
      <w:r>
        <w:rPr/>
        <w:t xml:space="preserve">Furthermore, with regard to illiquid instruments ESMA proposes that other details of the transactions besides the volume (e.g. the price of the transaction) should be made public at the end of the trading day at the latest. ESMA should be aware that these details are also relevant against the background described above (see our answer to Q103), i.e. confidentiality and the impact on the pricing process. If the underlying itself is illiquid, e.g. an emerging market currency, or an unusual long maturity, the customer is at risk to be taken advantage of by traders even without mentioning the requested volume. A waiver, especially when temporary, should not reveal selective information, or it is superfluous from the very beginning. Therefore, these details should not be published during the deferral period, which is also the approach chosen by the U.S. CFTC. Otherwise, the level playing field between the U.S. and the European industry would be challenged. </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spacing w:before="0" w:after="120"/>
        <w:rPr/>
      </w:pPr>
      <w:r>
        <w:rPr/>
        <w:t>As stated in our answer to Q141 we propose that orders which are above the LIS-threshold should be considered as illiquid instruments and should be treated as such under the post-trade transparency regime. We suggest using t+5.</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spacing w:before="0" w:after="120"/>
        <w:rPr/>
      </w:pPr>
      <w:r>
        <w:rPr/>
        <w:t>The deferral periods should take properly into consideration the characteristics of the asset. The deferral regime should acknowledge that many derivatives are illiquid instruments. ESMA should also note that the transparency regime regarding shares does not suit the particularities of non-equity markets.</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spacing w:before="0" w:after="120"/>
        <w:rPr/>
      </w:pPr>
      <w:r>
        <w:rPr/>
        <w:t>No, the deferral period should be longer. We think that t+5 would be appropriate (please see our answer to Q141).</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spacing w:before="0" w:after="120"/>
        <w:rPr/>
      </w:pPr>
      <w:r>
        <w:rPr/>
        <w:t>No. Liquidity for fungible, standardized products traded on electronic venues differs from liquidity for OTC derivatives, which are much more individualized thereby strictly limiting the group of potential counterparties interested in the transactions. Speaking of derivatives, also in this category liquidity will differ significantly by product category, e.g. rates or currency, and even subcategory, e.g. USD or INR. It would certainly be sensible to come up with a more granular approach.</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spacing w:before="0" w:after="120"/>
        <w:rPr/>
      </w:pPr>
      <w:r>
        <w:rPr/>
        <w:t>No, see our answer to Q141. If an underlying itself is illiquid, e.g. an emerging market currency, or an unusually long maturity, the customer is at risk to be taken advantage of by traders even without mentioning the requested volume. Hence, ESMA should be coherent with U.S. regulation. CFTC transparency regime does not require the publication of certain characteristics within the deferral period.</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spacing w:before="0" w:after="120"/>
        <w:rPr/>
      </w:pPr>
      <w:r>
        <w:rPr/>
        <w:t>Yes, please refer to our answer to Q104.</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spacing w:before="0" w:after="120"/>
        <w:rPr/>
      </w:pPr>
      <w:r>
        <w:rPr/>
        <w:t>Yes, this would be appropriate in terms of consistency.</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spacing w:before="0" w:after="120"/>
        <w:rPr/>
      </w:pPr>
      <w:r>
        <w:rPr/>
        <w:t>As the LIS should be compared with the normal market seize, the determination of the LIS thresholds should refer to the mean or the median of the distribution of the overall trading size for each class.</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spacing w:before="0" w:after="120"/>
        <w:rPr/>
      </w:pPr>
      <w:r>
        <w:rPr/>
        <w:t>Yes, we agree from an operational standpoint. Given the data on trading venues should be available in electronic format, it would be easier to extract the relevant values.</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spacing w:before="0" w:after="120"/>
        <w:rPr/>
      </w:pPr>
      <w:r>
        <w:rPr/>
        <w:t>No. As we also mentioned in other answers, in our opinion it is not appropriate to apply rules relating to a fungible, fully standardized asset traded mainly electronically to other instruments like OTC derivatives, where market structures and procedures are very different. We do not see a compelling reason to apply this proposal across all asset classes. Therefore, as mentioned in our answer to Q141 trades which are above the LIS-thresholds should be regarded as illiquid.</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spacing w:before="0" w:after="120"/>
        <w:rPr/>
      </w:pPr>
      <w:r>
        <w:rPr/>
        <w:t xml:space="preserve">We miss a clear statement that non-financial companies which access electronically platforms like Currenex, FX all or 360T to conclude derivative transactions for risk-mitigating purposes are classified as user / clients and are therefore not endangered to be classified as investment firm according to Art. 2 para. 1 lit. d MiFID (see our answer to Q172 in the consultation paper and Q465 in the discussion paper). Such a statement would be helpful to avoid misinterpretations of the Level 1 text.  </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spacing w:before="0" w:after="120"/>
        <w:rPr/>
      </w:pPr>
      <w:r>
        <w:rPr/>
        <w:t>We strongly advocate to take only into account EU-activities as this approach would be in line with the scope of MiFID which is restricted to the EU. Otherwise, many difficulties would arise. Taking into account non-EU-activities would e.g. mean that a non-EU-subsidiary could be required to be licensed according to MiFID. This however could contradict legislation of the respective jurisdiction where the subsidiary is domiciled. In addition, it is unclear how the competent national authority or ESMA would seek to enforce MiFID in the respective third country. Last but not least, the approach to consider only activities on EU-level would be much simpler for companies. We are asking ESMA to keep in mind the already strong increase in administrative burden from other recent regulation initiatives of the EU, especially EMIR.</w:t>
      </w:r>
    </w:p>
    <w:p>
      <w:pPr>
        <w:pStyle w:val="Normal"/>
        <w:spacing w:before="0" w:after="120"/>
        <w:rPr/>
      </w:pPr>
      <w:r>
        <w:rPr/>
        <w:t xml:space="preserve">Furthermore, we would like to make a general remark on the interaction of the two exemptions in Art. 2 para. 1 lit. d and Art. 2 para. 1 lit. j as discussed by ESMA on p. 386-393. For many non-financial companies the exemption set forth in Art. 2 para. 1 lit. d is highly important, e.g. for their risk management with FX or interest derivatives. As explained in our answer to Q103 it is common practice among non-financial companies to use electronic platforms like FX all, 360T or Currenex to efficiently enter into those hedging contracts with banks that are very standardized. </w:t>
      </w:r>
    </w:p>
    <w:p>
      <w:pPr>
        <w:pStyle w:val="Normal"/>
        <w:spacing w:before="0" w:after="120"/>
        <w:rPr/>
      </w:pPr>
      <w:r>
        <w:rPr/>
        <w:t>According to this constellation we see two potential problems. First, FX all, 360T or Currennex etc. might be classified as MTF or OTF in future. Second, non-financial end users reach the platforms electronically, as this is the most efficient access technically possible. This kind of access is not relying on an investment firm’s trading code or some other anonymous means of trading. Nevertheless, Art. 2 para. 1 lit. d restricts the exemption to those persons who are not a member / participant of MTFs and who are not having direct electronic access. Overall, this means that it is very important for non-financial companies that they can use the platforms mentioned above without bearing the risk to be required to license as investment firm, e.g. because they are treated as a “member / participant” of a MTF or because the access to the platforms is performed electronically.</w:t>
      </w:r>
    </w:p>
    <w:p>
      <w:pPr>
        <w:pStyle w:val="Normal"/>
        <w:spacing w:before="0" w:after="120"/>
        <w:rPr/>
      </w:pPr>
      <w:r>
        <w:rPr/>
        <w:t>Therefore, it should be clarified that non-financial companies are only users / clients of these platforms with the intention to efficiently enter into derivative contracts for risk management purposes. Hence, they should not be covered by the scope of MiFID II according to Recital 20 and Art. 2 para. 1 lit. d. This would be in line with the IOSCO ”Principles for Direct Electronic Access” which obviously refer to “professional” traders like hedge funds or proprietary trading groups (see page 5 of the IOSCO report). Otherwise, non-financial companies would be forced to conclude all of their transactions non-electronically, which would contradict the aim of the legislator to promote platform trading.</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spacing w:before="0" w:after="120"/>
        <w:rPr/>
      </w:pPr>
      <w:r>
        <w:rPr/>
        <w:t xml:space="preserve">First of all, it is important to state that many non-financial companies, irrespective of size, use commodity derivatives in order to safeguard their planning processes and to unbundle these from fluctuations in commodity prices. Many of them are also required to hold emission allowances due to the respective EU legislation. </w:t>
      </w:r>
    </w:p>
    <w:p>
      <w:pPr>
        <w:pStyle w:val="Normal"/>
        <w:spacing w:before="0" w:after="120"/>
        <w:rPr/>
      </w:pPr>
      <w:r>
        <w:rPr/>
        <w:t xml:space="preserve">The “capital employed approach” does not fit the business model of non-financial companies, who do not have to comply with capital requirements like CRD IV / CRR. The notion to employ capital for parts (or even portfolios) of the treasury business is a matter of the financial world as it mainly relates to the context of own fund requirements for banks, insurers etc. As the main activity of non-financial companies is – by definition – of operative nature (e.g. car manufacturing, engineering etc.) they are not familiar with the approach to employ capital for certain treasury activities like hedging or intra-group transactions. Hence, even the theoretical employment of capital to such activities would be a significant additional administrative burden that does not serve any operative purpose for them. </w:t>
      </w:r>
    </w:p>
    <w:p>
      <w:pPr>
        <w:pStyle w:val="Normal"/>
        <w:spacing w:before="0" w:after="120"/>
        <w:rPr/>
      </w:pPr>
      <w:r>
        <w:rPr/>
        <w:t xml:space="preserve">A process as described by ESMA would also not be justified from a supervisory perspective for the significant number of companies which are using commodity derivatives almost exclusively for hedging purposes. Consequently, they are far away from the proposed thresholds. Therefore, we think that an exemption from the obligation to calculate the respective thresholds is justified for such a “de minimis activity”. The required approach should be simple enough that even SME companies can comply with it, as commodity derivatives are used in hedging by companies of all sizes. </w:t>
      </w:r>
    </w:p>
    <w:p>
      <w:pPr>
        <w:pStyle w:val="Normal"/>
        <w:spacing w:before="0" w:after="120"/>
        <w:rPr/>
      </w:pPr>
      <w:r>
        <w:rPr>
          <w:b/>
          <w:i/>
        </w:rPr>
        <w:t>The indicator to evidence that the company is far away from exceeding the thresholds should be easy to apply, e.g. the (notional) value of the respective activities minus the privileged transactions (in particular risk-mitigating derivatives and intra-group transactions) compared with the total turnover of the group. The “de minimis activity” should also not include those emission allowances activities which are exempted under Article 2 para. 1 lit. e MiFID II as these instruments are not kept for trading purposes but in order to oblige with the requirements of the EU Emission Trading System.</w:t>
      </w:r>
    </w:p>
    <w:p>
      <w:pPr>
        <w:pStyle w:val="Normal"/>
        <w:spacing w:before="0" w:after="120"/>
        <w:rPr/>
      </w:pPr>
      <w:r>
        <w:rPr/>
        <w:t>Besides this, the calculation method proposed by ESMA is too complex and should be replaced by an approach which could be easier to apply for those companies which could not benefit from the “de minimis” exemption proposed above. The starting point should be the capital employed for the activity in the instruments concerned (commodity derivatives, emission allowances or derivatives thereof). From this activity the capital employed for the privileged transactions (hedging, intra-group transactions and transactions to fulfill liquidity provisions) should be deducted. The remaining capital is the capital employed for the ancillary activity which should be compared with the capital employed for the main activity, i.e. the group wide capital minus the capital employed for the ancillary activity. Furthermore, following the approach as described would be in line with the approach chosen by ESMA to calculate the second criteria – i.e. the size of the trading activity compared with the overall market activity of the asset class. Furthermore, as mentioned above emission allowances which are exempted under Article 2 para. 1 lit. e MiFID II should not be considered as ancillary activity and should hence be regarded as privileged transactions as well like e.g. the hedging derivatives.</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spacing w:before="0" w:after="120"/>
        <w:rPr/>
      </w:pPr>
      <w:r>
        <w:rPr/>
        <w:t>Yes, we suggest a simplified approach in order to take appropriate into consideration specifics of the majority of non-financial companies. Please see our answers to Q467.</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spacing w:before="0" w:after="120"/>
        <w:rPr/>
      </w:pPr>
      <w:r>
        <w:rPr/>
        <w:t>It should be defined as proposed by ESMA: Less than 50%. The approach should be easy to administer for non-financial companies.</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spacing w:before="0" w:after="120"/>
        <w:rPr/>
      </w:pPr>
      <w:r>
        <w:rPr/>
        <w:t>For reasons of simplicity and availability of definitions accounting capital should be used.</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spacing w:before="0" w:after="120"/>
        <w:rPr/>
      </w:pPr>
      <w:r>
        <w:rPr/>
        <w:t>ESMA discusses two options: Companies willing to benefit from the exemption should calculate their positions in the relevant instruments for their own or should receive the data by the TRs. Both options should be included in the standards, as not all companies have direct access to repository data due to reporting delegation.</w:t>
      </w:r>
    </w:p>
    <w:p>
      <w:pPr>
        <w:pStyle w:val="Normal"/>
        <w:spacing w:before="0" w:after="120"/>
        <w:rPr/>
      </w:pPr>
      <w:r>
        <w:rPr/>
        <w:t>The grouping of data according to the commodity classes defined by ESMA should be provided by TRs or centrally by the competent authorities. The difficulty could be that a TR has only record of the transactions reported to it, but not of the ones reported to other TRs. In that case, the aggregation of data and calculation of the market size per commodity class should be done centrally by the national authority.</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spacing w:before="0" w:after="120"/>
        <w:rPr/>
      </w:pPr>
      <w:r>
        <w:rPr/>
        <w:t>It is more reasonable to consider the nominal value instead of the number of contracts as the former is more meaningful. The number of contracts is not a sufficient indicator of the overall size of the activity.</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spacing w:before="0" w:after="120"/>
        <w:rPr/>
      </w:pPr>
      <w:r>
        <w:rPr/>
        <w:t>The aggregation of data from different TRs is challenging due to different data formats as well as different requirements of additional information by TRs. The aggregation can only be handled by a central institution.</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spacing w:before="0" w:after="120"/>
        <w:rPr/>
      </w:pPr>
      <w:r>
        <w:rPr/>
        <w:t xml:space="preserve">Those companies which benefit from the “de minimis activity exemption” proposed in our answer to Q467 should not be required to calculate the “trading activity threshold”, as they already proved that they are not really engaged in a trading activity in the respective transactions. </w:t>
      </w:r>
    </w:p>
    <w:p>
      <w:pPr>
        <w:pStyle w:val="Normal"/>
        <w:spacing w:before="0" w:after="120"/>
        <w:rPr/>
      </w:pPr>
      <w:r>
        <w:rPr/>
        <w:t xml:space="preserve">For those companies which cannot benefit from the “de minimis activity exemption” the approach proposed by ESMA should be reconsidered. The cliff effect proposed by ESMA would mean that a breach of one threshold in one asset class triggers the necessity of a MiFID-license for every other asset class. This seems inappropriate, as the trading activity in the other asset classes could be very low, or non-existent. </w:t>
      </w:r>
    </w:p>
    <w:p>
      <w:pPr>
        <w:pStyle w:val="Normal"/>
        <w:spacing w:before="0" w:after="120"/>
        <w:rPr/>
      </w:pPr>
      <w:r>
        <w:rPr/>
        <w:t>Furthermore, the thresholds should carefully take into consideration the systemic relevance of the position. It should be coherent with the first test, either “capital employed” or an alternative assessment method. Therefore, the threshold should be defined as follows: The overall trading activity of the group should not exceed 50 per cent of the overall trading activity in the respective market.</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spacing w:before="0" w:after="120"/>
        <w:rPr/>
      </w:pPr>
      <w:r>
        <w:rPr/>
        <w:t>The proposal of ESMA to capture firms with a relatively high level of trading activity when compared to that of MiFID-licensed firms is not justified. Recital 20 only states that those non-financial companies dealing in financial instruments in a “disproportionate manner” should be required to be licensed as investment firm. The definition of “disproportionate manner” was adequately reflected in the thresholds mentioned in the level 1 text and is detailed further by ESMA above (minority of activity and size of the trading activity). Additional thresholds are not mandated by the level 1 text and should therefore not be proposed by ESMA. The idea of ESMA to simply compare the level of financial activities of non-financial companies with those of financial companies already classified as investment firms (as given on page 401) is inadequate and should be abandoned.</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spacing w:before="0" w:after="120"/>
        <w:rPr/>
      </w:pPr>
      <w:r>
        <w:rPr/>
        <w:t>As a matter of consistency it is crucial to link the hedging exemption to the already existing definition under EMIR. Introducing an additional one would only create confusion.</w:t>
      </w:r>
      <w:r>
        <w:rPr>
          <w:rFonts w:eastAsia="Calibri" w:cs="Calibri" w:ascii="Calibri" w:hAnsi="Calibri"/>
          <w:sz w:val="22"/>
          <w:szCs w:val="22"/>
          <w:lang w:val="en-US" w:eastAsia="en-US"/>
        </w:rPr>
        <w:t xml:space="preserve">  </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spacing w:before="0" w:after="120"/>
        <w:rPr/>
      </w:pPr>
      <w:r>
        <w:rPr/>
        <w:t>Yes, see our answer to Q481.</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spacing w:before="0" w:after="120"/>
        <w:rPr/>
      </w:pPr>
      <w:r>
        <w:rPr/>
        <w:t xml:space="preserve">According to Art. 2 para. 1 lit. j MiFID II persons who benefit from the ancillary activity exemption shall annually notify their competent authority that they intend to do so. Upon request they should provide competent authorities with the reasons for the exemption. </w:t>
      </w:r>
    </w:p>
    <w:p>
      <w:pPr>
        <w:pStyle w:val="Normal"/>
        <w:spacing w:before="0" w:after="120"/>
        <w:rPr/>
      </w:pPr>
      <w:r>
        <w:rPr/>
        <w:t xml:space="preserve">As the provision of the reasons on an annual basis is not mandatory, an additional, costly audit process which certifies the “ancillary activity exemption” is not justified. We remind ESMA of the fact that also under EMIR a non-financial does not have to provide audit confirmation for its statements concerning its status with regard to clearing thresholds. The auditor will only confirm that overall compliance with EMIR seems warranted according to a company’s respective processes and setup. It would not be proportionate to install an audit obligation for the ancillary activity exemption from a supervisory perspective, especially not for those companies which are far away from the proposed thresholds and should hence rather benefit from a “de minimis activity exemption” as suggested in our answer to Q467. </w:t>
      </w:r>
    </w:p>
    <w:p>
      <w:pPr>
        <w:pStyle w:val="Normal"/>
        <w:spacing w:before="0" w:after="120"/>
        <w:rPr/>
      </w:pPr>
      <w:r>
        <w:rPr/>
        <w:t>Furthermore, as the data on commodity derivatives and emission allowances derivatives of every company using these instruments is available in the trade repositories (according to the reporting requirement under EMIR), the competent authorities could easily verify the statements made by the non-financial companies. For emission allowances competent authorities can use data which is delivered by the trading venue operator under the new position reporting regime (see also our answer on Q535). Therefore, competent authorities have already access to the relevant information necessary to monitor statements made by the companies. There should not be another parallel auditing regim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spacing w:before="0" w:after="120"/>
        <w:rPr/>
      </w:pPr>
      <w:r>
        <w:rPr/>
        <w:t>We agree with the approach proposed by ESMA to refer to the three year rolling average. We also share the view of ESMA that the approach chosen in EMIR does not fit the needs of MiFID. A daily calculation of the respective positions is very burdensome and not justified especially as the relation between the trading activity of the company and the trading size of the overall market may significantly vary on a day by day consideration.</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spacing w:before="0" w:after="120"/>
        <w:rPr/>
      </w:pPr>
      <w:r>
        <w:rPr/>
        <w:t xml:space="preserve">Yes, we agree. </w:t>
      </w:r>
    </w:p>
    <w:p>
      <w:pPr>
        <w:pStyle w:val="Normal"/>
        <w:spacing w:before="0" w:after="120"/>
        <w:rPr/>
      </w:pPr>
      <w:r>
        <w:rPr/>
        <w:t>Furthermore, we repeat our proposal that ESMA should define a “de minimis activity” for those companies which are far away from exceeding the thresholds. Those companies should not be required to calculate the thresholds (see our answer to Q467).</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spacing w:before="0" w:after="120"/>
        <w:rPr/>
      </w:pPr>
      <w:r>
        <w:rPr/>
        <w:t>Yes, we agree. It is very important that definitions should be coherent amongst the different legislations. Otherwise, duplication of costs for the implementation of different processes for the compliance of different legislations would be the result. This should be avoided.</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spacing w:before="0" w:after="120"/>
        <w:rPr/>
      </w:pPr>
      <w:r>
        <w:rPr/>
        <w:t>Yes, we agree, as the definition of non-financial entities is linked to the respective definition under EMIR (see our arguments provided in our answer to Q491).</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spacing w:before="0" w:after="120"/>
        <w:rPr/>
      </w:pPr>
      <w:r>
        <w:rPr/>
        <w:t>Yes, for reasons of coherence we agree with the proposal of ESMA to link this definition with definitions used in other parts of MiFID II.</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spacing w:before="0" w:after="120"/>
        <w:rPr/>
      </w:pPr>
      <w:r>
        <w:rPr/>
        <w:t>No, we favor option 1 to link the definition to definitions already available under EMIR (see our answer to Q495).</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spacing w:before="0" w:after="120"/>
        <w:rPr/>
      </w:pPr>
      <w:r>
        <w:rPr/>
        <w:t xml:space="preserve">Our answer refers to ESMA’s proposal for the notification and approval process regarding the exemption for hedging commodity derivatives (see p. 413-414). As already stated in our answer to Q490 ESMA must bear in mind that many non-financial companies are using commodity derivatives for hedging purposes, and that their administrative capacities are limited. The idea of ESMA to introduce an approval regime for those companies willing to benefit from the exemption for hedging derivatives would be very burdensome. It would be very time consuming as well if – in extreme – every trade must be exempted from the position limit regime before execution. The approval regime proposed by ESMA is also not in line with EMIR, as EMIR requires only a notification by non-financial companies after they exceed the clearing thresholds. </w:t>
      </w:r>
    </w:p>
    <w:p>
      <w:pPr>
        <w:pStyle w:val="Normal"/>
        <w:spacing w:before="0" w:after="120"/>
        <w:rPr/>
      </w:pPr>
      <w:r>
        <w:rPr/>
        <w:t>In any case, the declared character of each derivative position – i.e. hedging or not – could be reviewed from the data in the EMIR trade repositories. As an alternative to the ESMA proposal we suggest that it should be up to the non-financial company to define those derivatives which are not acknowledged as risk-mitigating according to EMIR and are hence part of the position limit regime, if they are traded on a trading venue or are economically equivalent. Such “trade labeling” is already a prerequisite for the EMIR reporting process. Therefore, the compliance with this requirement could be monitored by analyzing trade repository data, which the responsible authority could access any time. An additional approval process would be cumbersome and superfluous.</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spacing w:before="0" w:after="120"/>
        <w:rPr/>
      </w:pPr>
      <w:r>
        <w:rPr/>
        <w:t xml:space="preserve">Double reporting should be avoided by coherent reporting standards between different regulations, especially regarding EMIR. ESMA should be aware that the compliance with the reporting requirements under EMIR is very burdensome for every market participants. Additional reporting requirements regarding positions in commodity derivatives and emission allowances resp. derivatives should be avoided. Therefore, it is </w:t>
      </w:r>
      <w:r>
        <w:rPr>
          <w:b/>
          <w:i/>
        </w:rPr>
        <w:t>not</w:t>
      </w:r>
      <w:r>
        <w:rPr/>
        <w:t xml:space="preserve"> necessary that end users should report their positions to the venue operator as these data already exist in EMIR trade repositories. Using repository data directly also helps avoiding any confidentiality issues resulting from passing customer identity information through the trading chain.</w:t>
      </w:r>
    </w:p>
    <w:p>
      <w:pPr>
        <w:pStyle w:val="Normal"/>
        <w:spacing w:before="0" w:after="120"/>
        <w:rPr/>
      </w:pPr>
      <w:r>
        <w:rPr/>
        <w:t>According to EMIR commodity derivatives and (after the adoption of MiFID II) derivatives on emission allowances have to be reported to trade repositories. For these instruments ESMA or the venue operator should tap the information already available in the trade repositories. This information is sufficient to calculate and update the respective positions of every end client in the respective derivative instruments. A further reporting requirement for end clients would be absolutely superfluous.</w:t>
      </w:r>
    </w:p>
    <w:p>
      <w:pPr>
        <w:pStyle w:val="Normal"/>
        <w:spacing w:before="0" w:after="120"/>
        <w:rPr/>
      </w:pPr>
      <w:r>
        <w:rPr/>
        <w:t>Information on positions in emission allowances is available as well: On the level of the trading venues, as the venue provider manages also the end users accounts. In these cases it should be up to the venue provider to report these positions without requiring end users to provide this information again. Otherwise, the implementation of additional processes would be very burdensome and not justified, as the required information is already availabl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spacing w:before="0" w:after="120"/>
        <w:rPr/>
      </w:pPr>
      <w:r>
        <w:rPr/>
        <w:t>For the reasons explained in our answer to Q535 a separate reporting of end clients is not necessary. This holds true for the “identification regime” as well.</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spacing w:before="0" w:after="120"/>
        <w:rPr/>
      </w:pPr>
      <w:r>
        <w:rPr/>
        <w:t>Yes, we fully agree (see our answer to Q535).</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spacing w:before="0" w:after="120"/>
        <w:rPr/>
      </w:pPr>
      <w:r>
        <w:rPr/>
        <w:t>We strongly believe that there is no need for an additional reporting infrastructure for purposes of the position management scheme (please see our answers to Q535). All necessary data is already being collected, and most can be found in the EMIR trade repositories. The data should be accessed directly by the relevant authorities or the venue provider. This seems to be the most cost efficient way, would avoid confidentiality issues and would create synergies with regard to data involved.</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We would like to make a general remark on Art. 26 MiFID II as regards the application of the mechanism how algorithms should be flagged. This flag should be harmonized as well across the EU. The flag applied by the German high frequency law should be considered in this respect as a valid option avoiding unnecessary burden on the industry</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6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6:00Z</dcterms:created>
  <dc:creator>Kuhn, Dr. Norbert</dc:creator>
  <dc:description/>
  <cp:keywords/>
  <dc:language>en-US</dc:language>
  <cp:lastModifiedBy>Kuhn, Dr. Norbert</cp:lastModifiedBy>
  <cp:lastPrinted>2014-05-08T17:06:00Z</cp:lastPrinted>
  <dcterms:modified xsi:type="dcterms:W3CDTF">2014-08-01T13:23:00Z</dcterms:modified>
  <cp:revision>4</cp:revision>
  <dc:subject/>
  <dc:title>20110000</dc:title>
</cp:coreProperties>
</file>