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lang w:val="en-US"/>
        </w:rPr>
      </w:pPr>
      <w:r>
        <w:rPr>
          <w:i/>
          <w:lang w:val="en-US"/>
        </w:rPr>
        <w:t>While we agree in general that data should be provided by all execution venues, it must be stated clearly that „market makers“, as well as “systematic internalisers”, do not fall under the conclusive list of “trading venues” stipulated in Article 4(24) MiFID II. Accordingly, the provisions of Article 27(3) MiFID II which are exclusively addressed to trading venues does neither apply to „market makers“ nor “systematic internalisers” and ESMA has no authority to extent the scope of the Level I text.</w:t>
      </w:r>
    </w:p>
    <w:p>
      <w:pPr>
        <w:pStyle w:val="Normal"/>
        <w:rPr>
          <w:i/>
          <w:i/>
          <w:lang w:val="en-US"/>
        </w:rPr>
      </w:pPr>
      <w:r>
        <w:rPr>
          <w:i/>
          <w:lang w:val="en-US"/>
        </w:rPr>
      </w:r>
    </w:p>
    <w:p>
      <w:pPr>
        <w:pStyle w:val="Normal"/>
        <w:rPr>
          <w:i/>
          <w:i/>
          <w:lang w:val="en-US"/>
        </w:rPr>
      </w:pPr>
      <w:r>
        <w:rPr>
          <w:i/>
          <w:lang w:val="en-US"/>
        </w:rPr>
        <w:t>However, while the obligation to publish data related to the quality of execution applies to trading venues only, we would not object that trading venues operating different market models and thus different order books for a specific financial instrument (e.g. one open limit order book and another for a “hybrid” market model with market maker support) would be required to be published data separately for different market models.</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lang w:val="en-US"/>
        </w:rPr>
      </w:pPr>
      <w:r>
        <w:rPr>
          <w:i/>
          <w:lang w:val="en-US"/>
        </w:rPr>
        <w:t xml:space="preserve">We clearly disagree with ESMA’s proposal to treat systematic internalisers, market makers, OTC negotiation and own account trading as “trading venues” for the purpose of Article 27(6) MiFID II. As already mentioned in our answer to question 8 DP, Article 4(24) MiFID II provides a conclusive list of “trading venues” under MiFID II which ESMA is not allowed to alter at its own discretion. </w:t>
      </w:r>
    </w:p>
    <w:p>
      <w:pPr>
        <w:pStyle w:val="Normal"/>
        <w:rPr>
          <w:i/>
          <w:i/>
          <w:lang w:val="en-US"/>
        </w:rPr>
      </w:pPr>
      <w:r>
        <w:rPr>
          <w:i/>
          <w:lang w:val="en-US"/>
        </w:rPr>
      </w:r>
    </w:p>
    <w:p>
      <w:pPr>
        <w:pStyle w:val="Normal"/>
        <w:rPr>
          <w:i/>
          <w:i/>
          <w:lang w:val="en-US"/>
        </w:rPr>
      </w:pPr>
      <w:r>
        <w:rPr>
          <w:i/>
          <w:lang w:val="en-US"/>
        </w:rPr>
        <w:t>However, where a trading venue operates different market models, it could be deemed appropriate and in line with MiFID II objectives that an investment firm further specifies and breaks down which market model on a given venue it has used to which extend.</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lang w:val="en-US"/>
        </w:rPr>
      </w:pPr>
      <w:r>
        <w:rPr>
          <w:i/>
          <w:lang w:val="en-US"/>
        </w:rPr>
        <w:t>Even though, there seems to be some ambiguity in the Level I text, we are of the opinion that the purpose of Article 27(6) MiFID II is to provide clients of an investment firm with empirical evidence how the firm’s best execution policy works in practice. We therefore consider it to be appropriate that only the execution of orders whereby the investment firm did select the trading venue (non directed orders) should be included.</w:t>
      </w:r>
    </w:p>
    <w:p>
      <w:pPr>
        <w:pStyle w:val="Normal"/>
        <w:rPr>
          <w:i/>
          <w:i/>
          <w:lang w:val="en-US"/>
        </w:rPr>
      </w:pPr>
      <w:r>
        <w:rPr>
          <w:i/>
          <w:lang w:val="en-US"/>
        </w:rPr>
      </w:r>
    </w:p>
    <w:p>
      <w:pPr>
        <w:pStyle w:val="Normal"/>
        <w:rPr>
          <w:i/>
          <w:i/>
          <w:lang w:val="en-US"/>
        </w:rPr>
      </w:pPr>
      <w:r>
        <w:rPr>
          <w:i/>
          <w:lang w:val="en-US"/>
        </w:rPr>
        <w:t>Since we are not aware on any significant differentiation in the routing practice of market and limit orders, we are of the opinion that all non directed orders should be considered in aggregate.</w:t>
      </w:r>
    </w:p>
    <w:p>
      <w:pPr>
        <w:pStyle w:val="Normal"/>
        <w:rPr/>
      </w:pPr>
      <w:r>
        <w:rPr>
          <w:i/>
          <w:lang w:val="en-US"/>
        </w:rPr>
        <w:t>E</w:t>
      </w: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lang w:val="en-US"/>
        </w:rPr>
      </w:pPr>
      <w:r>
        <w:rPr>
          <w:i/>
          <w:lang w:val="en-US"/>
        </w:rPr>
        <w:t>While best execution requirements for retail- and professional clients are not exactly the same, we are not convinced that any practical differences would be meaningful enough to justify a differentiated view at this point.</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lang w:val="en-US"/>
        </w:rPr>
      </w:pPr>
      <w:r>
        <w:rPr>
          <w:i/>
          <w:lang w:val="en-US"/>
        </w:rPr>
        <w:t>While we agree that investment firms should be obliged to use a harmonized reference period which we think should be one year in accordance with the minimum reporting frequency, we are less convinced by ESMA’s proposal that all firms should be obliged to use the civil year as a uniform time frame. In fact, we would not expect any notable disadvantages for investors, if firms would be given the flexibility to use its business years instead, in cases where this departs from the civil year.</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pPr>
      <w:r>
        <w:rPr>
          <w:i/>
        </w:rPr>
        <w:t>We fully agree with ESMA’s opinion Table 1 of Annex II of Regulation 1287/2006 is still valid for shares traded on regulated markets and MTFs. For more detail with respect to the ongoing relevance of “hybrid systems” please refer to our answers to questions 186 &amp; 281 DP.</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For the sake of clarity and uniformity of provisions, we agree in principle that the determination of “non-systemic, ad-hoc, irregular and infrequent” should be harmonised across different MiFID II / MiFIR provisions.</w:t>
      </w:r>
    </w:p>
    <w:p>
      <w:pPr>
        <w:pStyle w:val="Normal"/>
        <w:rPr>
          <w:i/>
          <w:i/>
        </w:rPr>
      </w:pPr>
      <w:r>
        <w:rPr>
          <w:i/>
        </w:rPr>
      </w:r>
    </w:p>
    <w:p>
      <w:pPr>
        <w:pStyle w:val="Normal"/>
        <w:rPr>
          <w:i/>
          <w:i/>
        </w:rPr>
      </w:pPr>
      <w:r>
        <w:rPr>
          <w:i/>
        </w:rPr>
        <w:t>Article 23 Paragraph 1(1) stipulates two different sets of exemption (a) &amp; (b) which are very different in nature and should not be mixed up. Even more since Article 23 Paragraph 1(1)(b) may cover trades which occur on a regular basis. In fact, all types of trades enclosed in ESMA’s list of examples presented in its proposal in Paragraph 13 of Chapter 3.4. DP might be concluded on a regular and frequent basis (depending on a firms’ business model).</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We agree in principle with the list of examples in so far as all examples are relevant but we are not in favour of this list being exhaustive. However, ESMA has not acknowledged so far that certain types of trades may fall under both categories “non addressable liquidity” and “factors other than the current market valuation of the financial instrument”. In fact, all examples presented under the “factors other than the current market valuation of the financial instrument” category can be reasonably expected to represent “non addressable liquidity” at the same time.</w:t>
      </w:r>
    </w:p>
    <w:p>
      <w:pPr>
        <w:pStyle w:val="Normal"/>
        <w:rPr>
          <w:i/>
          <w:i/>
        </w:rPr>
      </w:pPr>
      <w:r>
        <w:rPr>
          <w:i/>
        </w:rPr>
      </w:r>
    </w:p>
    <w:p>
      <w:pPr>
        <w:pStyle w:val="Normal"/>
        <w:rPr>
          <w:i/>
          <w:i/>
        </w:rPr>
      </w:pPr>
      <w:r>
        <w:rPr>
          <w:i/>
        </w:rPr>
        <w:t>We further disagree with the assumption that portfolio trades necessarily are priced against a specific reference price. This might be the case where the “portfolio” or “basket” composition is composed in a way that it in full or approximately reflects a specific benchmark or index. However, this is not necessarily the case. Therefore the term “against a specific reference price” should be deleted. Even more since no indication can be found in the Level I text which would call for such a requirement.</w:t>
      </w:r>
    </w:p>
    <w:p>
      <w:pPr>
        <w:pStyle w:val="Normal"/>
        <w:rPr>
          <w:i/>
          <w:i/>
        </w:rPr>
      </w:pPr>
      <w:r>
        <w:rPr>
          <w:i/>
        </w:rPr>
      </w:r>
    </w:p>
    <w:p>
      <w:pPr>
        <w:pStyle w:val="Normal"/>
        <w:rPr>
          <w:i/>
          <w:i/>
        </w:rPr>
      </w:pPr>
      <w:r>
        <w:rPr>
          <w:i/>
        </w:rPr>
        <w:t>With respect to “benchmark trades” (e.g. VWAP orders), ESMA assumes correctly that the “second limp” of the transaction whereby an investment firms “transfers the ownership of the previously executed orders in one single trade at the benchmark price” should be considered to fall into the category of trades “where the exchange of financial instruments is determined by factors other than the current market valuation of the financial instrument”, according to Article 23(3)(b) MiFIR.</w:t>
      </w:r>
    </w:p>
    <w:p>
      <w:pPr>
        <w:pStyle w:val="Normal"/>
        <w:rPr>
          <w:i/>
          <w:i/>
        </w:rPr>
      </w:pPr>
      <w:r>
        <w:rPr>
          <w:i/>
        </w:rPr>
      </w:r>
    </w:p>
    <w:p>
      <w:pPr>
        <w:pStyle w:val="Normal"/>
        <w:rPr>
          <w:i/>
          <w:i/>
        </w:rPr>
      </w:pPr>
      <w:r>
        <w:rPr>
          <w:i/>
        </w:rPr>
        <w:t xml:space="preserve">However, it must be noted that benchmark trades are just one very obvious case where such purely technical transactions occur. In fact, the requirement that an investment firm “transfers the ownership of the previously executed orders in one single trade” applies to all forms of order execution where the client initiating the order has no securities account with the investment firm executing the order (either because it has a securities account with another institution or because the client is a bank or investment firm himself). </w:t>
      </w:r>
    </w:p>
    <w:p>
      <w:pPr>
        <w:pStyle w:val="Normal"/>
        <w:rPr>
          <w:i/>
          <w:i/>
        </w:rPr>
      </w:pPr>
      <w:r>
        <w:rPr>
          <w:i/>
        </w:rPr>
      </w:r>
    </w:p>
    <w:p>
      <w:pPr>
        <w:pStyle w:val="Normal"/>
        <w:rPr>
          <w:i/>
          <w:i/>
        </w:rPr>
      </w:pPr>
      <w:r>
        <w:rPr>
          <w:i/>
        </w:rPr>
        <w:t>Under such circumstances, no matter whether the original order is a “benchmark-”, “carefully at market-”, “limit-“ or “market” order, the investment firm will “transfers the ownership of the previously executed order[s] in one single trade” ex post (and thus this “technical” trade will be determined by “factors other than the current market valuation “) after it has been executed “on-venue” – or OTC (to the extent, MiFID II allows). Therefore, we are of the opinion that it is necessary and it would be desirable and appropriate if ESMA would introduce a general “transfers the ownership of the previously executed orders” category with benchmark trades being one example among others which would fall under this category.</w:t>
      </w:r>
    </w:p>
    <w:p>
      <w:pPr>
        <w:pStyle w:val="Normal"/>
        <w:rPr>
          <w:i/>
          <w:i/>
        </w:rPr>
      </w:pPr>
      <w:r>
        <w:rPr>
          <w:i/>
        </w:rPr>
      </w:r>
    </w:p>
    <w:p>
      <w:pPr>
        <w:pStyle w:val="Normal"/>
        <w:rPr>
          <w:color w:val="0070C0"/>
        </w:rPr>
      </w:pPr>
      <w:r>
        <w:rPr>
          <w:i/>
        </w:rPr>
        <w:t>We finally think that ESMA, following the comparable definition of “orders subject to conditions other than the current market price” under the systemic internaliser regime, should include a general clause for not explicitly mentioned trades which are not executed at the prevailing market price in analogy to ESMA’s draft technical advice Paragraph 2(iii) in Chapter 3.4. CP.</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pPr>
      <w:r>
        <w:rPr>
          <w:i/>
        </w:rPr>
        <w:t xml:space="preserve">As already stated in our answer to question 96, we strongly agree with ESMA’s assessment that benchmark and portfolio trades should be included in the list of transactions determined by “factors other than the current market valuation”. </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pPr>
      <w:r>
        <w:rPr>
          <w:i/>
        </w:rPr>
        <w:t>We agree in general with the definition proposed by ESMA. However, for the sake of clarity and to allow a clear demarcation between “trading system” and others parts of infrastructure used by trading venues and and its members or participants, the wording of paragraph 4.1(8) DP should be amended as follows:</w:t>
      </w:r>
    </w:p>
    <w:p>
      <w:pPr>
        <w:pStyle w:val="Normal"/>
        <w:rPr>
          <w:i/>
          <w:i/>
        </w:rPr>
      </w:pPr>
      <w:r>
        <w:rPr>
          <w:i/>
        </w:rPr>
      </w:r>
    </w:p>
    <w:p>
      <w:pPr>
        <w:pStyle w:val="Normal"/>
        <w:rPr>
          <w:i/>
          <w:i/>
        </w:rPr>
      </w:pPr>
      <w:r>
        <w:rPr>
          <w:i/>
        </w:rPr>
        <w:t>“</w:t>
      </w:r>
      <w:r>
        <w:rPr>
          <w:i/>
        </w:rPr>
        <w:t xml:space="preserve">...for the purposes of Article 17, 48 and 49 of MiFID II “trading system” should be defined as hardware, software and associated communication lines used </w:t>
      </w:r>
      <w:r>
        <w:rPr>
          <w:i/>
          <w:u w:val="single"/>
        </w:rPr>
        <w:t>for the purpose of initiating, generating, routing, storing, monitoring, matching and execution of orders</w:t>
      </w:r>
      <w:r>
        <w:rPr>
          <w:i/>
        </w:rPr>
        <w:t xml:space="preserve"> by:..”</w:t>
      </w:r>
    </w:p>
    <w:p>
      <w:pPr>
        <w:pStyle w:val="Normal"/>
        <w:rPr>
          <w:i/>
          <w:i/>
        </w:rPr>
      </w:pPr>
      <w:r>
        <w:rPr>
          <w:i/>
        </w:rPr>
      </w:r>
    </w:p>
    <w:p>
      <w:pPr>
        <w:pStyle w:val="Normal"/>
        <w:rPr/>
      </w:pPr>
      <w:r>
        <w:rPr>
          <w:i/>
        </w:rPr>
        <w:t>With respect to the question raised in paragraph 4.1(12) DP on the relevance of hybrid systems defined by Article 17(5) MiFID I Implementing Regulation, we would like to emphasise that hybrid market models are of significant importance for trading on all German exchanges. With the local trading landscape being characterised by competition among numerous “regional” exchanges, all of these trading venues operate as least one market model which falls into the category of “hybrid systems” as defined by Article 17(5) MiFID I Implementing Regulation. Typically, these trading systems are designed to fulfil in particular – but not exclusively – the needs of retail investors and SME-issuers.</w:t>
      </w:r>
    </w:p>
    <w:p>
      <w:pPr>
        <w:pStyle w:val="Normal"/>
        <w:rPr>
          <w:i/>
          <w:i/>
        </w:rPr>
      </w:pPr>
      <w:r>
        <w:rPr>
          <w:i/>
        </w:rPr>
      </w:r>
    </w:p>
    <w:p>
      <w:pPr>
        <w:pStyle w:val="Normal"/>
        <w:rPr/>
      </w:pPr>
      <w:r>
        <w:rPr>
          <w:i/>
        </w:rPr>
        <w:t xml:space="preserve">In general, most of these systems could be characterised as auction based systems with market maker support whereby investment firms are assigned to be responsible for the management of and price determination within order books for specific financial instruments. These order book mandates enclose strict performance rules in terms of frequency and quality of – either firm or indicative – quotes published to the market and the obligation to provide liquidity by employing an investment firms’ own capital if needed. </w:t>
      </w:r>
    </w:p>
    <w:p>
      <w:pPr>
        <w:pStyle w:val="Normal"/>
        <w:rPr>
          <w:i/>
          <w:i/>
        </w:rPr>
      </w:pPr>
      <w:r>
        <w:rPr>
          <w:i/>
        </w:rPr>
      </w:r>
    </w:p>
    <w:p>
      <w:pPr>
        <w:pStyle w:val="Normal"/>
        <w:rPr>
          <w:i/>
          <w:i/>
        </w:rPr>
      </w:pPr>
      <w:r>
        <w:rPr>
          <w:i/>
        </w:rPr>
        <w:t xml:space="preserve">It should be also noted that, partly as a result of the design of best execution requirements introduced with MiFID I (with the speed of execution together with the overall price being the core benchmark for best execution when executing retail orders), the importance of market making activities within these systems has grown significantly during the last years. </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pPr>
      <w:r>
        <w:rPr>
          <w:i/>
        </w:rPr>
        <w:t xml:space="preserve">Our own views are in line with ESMA’s assessment that the requirements under Articles 48 and 49 of MiFID II are only relevant for continuous auction order book systems and quote-driven trading systems. Consequently, these requirements, in particular the provisions on market making activities and market making schemes, should be applied to hybrid systems only to the extent that they can be applied in a way which does not degenerates or undermines the mechanisms of price discovery and liquidity provision specific to these market models. </w:t>
      </w:r>
    </w:p>
    <w:p>
      <w:pPr>
        <w:pStyle w:val="Normal"/>
        <w:rPr>
          <w:i/>
          <w:i/>
        </w:rPr>
      </w:pPr>
      <w:r>
        <w:rPr>
          <w:i/>
        </w:rPr>
      </w:r>
    </w:p>
    <w:p>
      <w:pPr>
        <w:pStyle w:val="Normal"/>
        <w:rPr>
          <w:i/>
          <w:i/>
        </w:rPr>
      </w:pPr>
      <w:r>
        <w:rPr>
          <w:i/>
        </w:rPr>
        <w:t>In this context, it must be emphasised that MiFID II / MiFIR do not intend to abolish or prohibit “hybrid systems” as defined by Article 17(5) MiFID I Implementing Regulation. Therefore it is paramount that the requirements under Articles 48 and 49 of MiFID II must not be interpreted in a way which would result in reducing investor’s choice with respect to the type of market models available which suits best their individual needs.</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i/>
          <w:i/>
          <w:lang w:val="de-DE"/>
        </w:rPr>
      </w:pPr>
      <w:r>
        <w:rPr>
          <w:i/>
          <w:lang w:val="de-DE"/>
        </w:rPr>
        <w:t>Bundesverband der Wertpapierfirmen (bwf) comments:</w:t>
      </w:r>
    </w:p>
    <w:p>
      <w:pPr>
        <w:pStyle w:val="Normal"/>
        <w:rPr>
          <w:i/>
          <w:i/>
          <w:lang w:val="de-DE"/>
        </w:rPr>
      </w:pPr>
      <w:r>
        <w:rPr>
          <w:i/>
          <w:lang w:val="de-DE"/>
        </w:rPr>
      </w:r>
    </w:p>
    <w:p>
      <w:pPr>
        <w:pStyle w:val="Normal"/>
        <w:rPr>
          <w:i/>
          <w:i/>
        </w:rPr>
      </w:pPr>
      <w:r>
        <w:rPr>
          <w:i/>
        </w:rPr>
        <w:t>Please refer to our general comment regarding the application of Articles 48 and 49 of MiFID II given in our answer to question 187 DP.</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 xml:space="preserve">We agree in principle with ESMA’s definition of “trading systems” for investment firms. However, the term “...that </w:t>
      </w:r>
      <w:r>
        <w:rPr>
          <w:i/>
          <w:u w:val="single"/>
        </w:rPr>
        <w:t>generally</w:t>
      </w:r>
      <w:r>
        <w:rPr>
          <w:i/>
        </w:rPr>
        <w:t xml:space="preserve"> involve the high frequency generation of orders” should be changed to “...that </w:t>
      </w:r>
      <w:r>
        <w:rPr>
          <w:i/>
          <w:u w:val="single"/>
        </w:rPr>
        <w:t>may</w:t>
      </w:r>
      <w:r>
        <w:rPr>
          <w:i/>
        </w:rPr>
        <w:t xml:space="preserve"> involve the high frequency generation of orders” giving proper attention to Recital 61 MiFID II which rightly states that high frequency trading means a specific subset of algorithmic trading. Accordingly, impression that algorithmic trading is “generally” linked to high frequency trading should be avoided.</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Please refer to our answer given on question 191 DP.</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i/>
          <w:lang w:val="de-DE"/>
        </w:rPr>
        <w:t>Bundesverband der Wertpapierfirmen (bwf) comment:</w:t>
      </w:r>
    </w:p>
    <w:p>
      <w:pPr>
        <w:pStyle w:val="Normal"/>
        <w:rPr>
          <w:i/>
          <w:i/>
          <w:lang w:val="de-DE"/>
        </w:rPr>
      </w:pPr>
      <w:r>
        <w:rPr>
          <w:i/>
          <w:lang w:val="de-DE"/>
        </w:rPr>
      </w:r>
    </w:p>
    <w:p>
      <w:pPr>
        <w:pStyle w:val="Normal"/>
        <w:rPr/>
      </w:pPr>
      <w:r>
        <w:rPr>
          <w:i/>
        </w:rPr>
        <w:t xml:space="preserve">According to Article 17(1) MiFID II, “An investment firm that engages in algorithmic trading shall have in place effective systems and risk controls </w:t>
      </w:r>
      <w:r>
        <w:rPr>
          <w:i/>
          <w:u w:val="single"/>
        </w:rPr>
        <w:t>suitable to the business it operates</w:t>
      </w:r>
      <w:r>
        <w:rPr>
          <w:i/>
        </w:rPr>
        <w:t xml:space="preserve">”. ESMA’s proposal to request a “real time” monitoring not only of positions but of “order events” with a “one fits it all” 5 seconds definition of the time span which should be considered to fulfil the “real time” requirement does not adequately reflect the principle of proportionality which is clearly recognised in the Level I text. MiFID II neither generally calls for a “real time” monitoring nor does it require an obligatory surveillance on the level of “order events”. </w:t>
      </w:r>
    </w:p>
    <w:p>
      <w:pPr>
        <w:pStyle w:val="Normal"/>
        <w:rPr>
          <w:i/>
          <w:i/>
        </w:rPr>
      </w:pPr>
      <w:r>
        <w:rPr>
          <w:i/>
        </w:rPr>
      </w:r>
    </w:p>
    <w:p>
      <w:pPr>
        <w:pStyle w:val="Normal"/>
        <w:rPr/>
      </w:pPr>
      <w:r>
        <w:rPr>
          <w:i/>
        </w:rPr>
        <w:t>Not to be mistaken, we do not object that firms active in high frequency trading, running high trading volumes generated without human intervention and with the latest low latency technology employed, should be required to use monitoring technology which is “on eye level” with their trading environment. This indeed might require “real time” monitoring and control through the lifecycle of an order.</w:t>
      </w:r>
    </w:p>
    <w:p>
      <w:pPr>
        <w:pStyle w:val="Normal"/>
        <w:rPr/>
      </w:pPr>
      <w:r>
        <w:rPr>
          <w:i/>
        </w:rPr>
        <w:t>On the other hand, conservative trading strategies which might fall in the algorithm category simply because of the level of automation involved, e.g. long established quote machines for market makers which might work on parameters which allow for matching and execution of orders without human intervention up to a predefined order size and execution frequency, certainly would not fall into the same risk category as low latency HFT-engines.</w:t>
      </w:r>
    </w:p>
    <w:p>
      <w:pPr>
        <w:pStyle w:val="Normal"/>
        <w:rPr>
          <w:i/>
          <w:i/>
        </w:rPr>
      </w:pPr>
      <w:r>
        <w:rPr>
          <w:i/>
        </w:rPr>
      </w:r>
    </w:p>
    <w:p>
      <w:pPr>
        <w:pStyle w:val="Normal"/>
        <w:rPr/>
      </w:pPr>
      <w:r>
        <w:rPr>
          <w:i/>
        </w:rPr>
        <w:t>Consequently, for quote machines calibrated as described, an effective and appropriate level of risk control can be achieved without a “real time” monitoring on “order event level”, simply because the maximum possible exposure which can result from automated trading is efficiently controlled by setting ex ante limits in terms of frequency and volume of execution. Positions resulting from automated (and non automated) trading will be monitored in near time by the market maker firms risk control unit which checks accumulating executed trades against defined position limits when execution data becomes available via the data stream from the execution venue.</w:t>
      </w:r>
    </w:p>
    <w:p>
      <w:pPr>
        <w:pStyle w:val="Normal"/>
        <w:rPr>
          <w:i/>
          <w:i/>
        </w:rPr>
      </w:pPr>
      <w:r>
        <w:rPr>
          <w:i/>
        </w:rPr>
      </w:r>
    </w:p>
    <w:p>
      <w:pPr>
        <w:pStyle w:val="Normal"/>
        <w:rPr>
          <w:i/>
          <w:i/>
        </w:rPr>
      </w:pPr>
      <w:r>
        <w:rPr>
          <w:i/>
        </w:rPr>
        <w:t>From these very divergent examples, we think, it should be intuitively clear, that any “one fits it all” solution for risk controls for algorithmic trading cannot be brought in line with the Level I requirements which clearly and understandably call for a proportionate regim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pPr>
      <w:r>
        <w:rPr>
          <w:i/>
        </w:rPr>
        <w:t>ESMA is right as far as it concludes that trade monitoring for the purpose the identification of suspicious transactions under the market abuse regime does not and cannot be conducted on a real time basis. However, to the extent that ESMA’s proposal at least implicitly expects that monitoring of market abuse necessarily needs to be operated on the basis of an automated alert-driven system, we would like to object this conclusion in two ways:</w:t>
      </w:r>
    </w:p>
    <w:p>
      <w:pPr>
        <w:pStyle w:val="Normal"/>
        <w:rPr>
          <w:i/>
          <w:i/>
        </w:rPr>
      </w:pPr>
      <w:r>
        <w:rPr>
          <w:i/>
        </w:rPr>
      </w:r>
    </w:p>
    <w:p>
      <w:pPr>
        <w:pStyle w:val="Normal"/>
        <w:rPr/>
      </w:pPr>
      <w:r>
        <w:rPr>
          <w:i/>
        </w:rPr>
        <w:t>First, when defining the technical and operational requirements for market abuse monitoring, the same principle of proportionality as with respect to the requirements for risk monitoring shall apply. This means that the operational arrangements shall reflect and be appropriate in the light of the business a firm operates. Accordingly, the volume and complexity as well as the question whether only proprietary transactions or also client orders need to be monitored, has to be taken into account. This means that for smaller in mid sized firms, we cannot agree with a general obligation to have an automated alert system in place. For these firms, there is no empirical evidence that transaction reports being analysed solely on the basis of professional expertise of compliance personnel being assigned to this task would result in an insufficient surveillance intensity. Second, even for large firms for which an automated, alert driven, surveillance system might be appropriate, not all of the monitoring work can be conducted on the basis of fully automated surveillance outputs (alerts).</w:t>
      </w:r>
    </w:p>
    <w:p>
      <w:pPr>
        <w:pStyle w:val="Normal"/>
        <w:rPr>
          <w:i/>
          <w:i/>
        </w:rPr>
      </w:pPr>
      <w:r>
        <w:rPr>
          <w:i/>
        </w:rPr>
      </w:r>
    </w:p>
    <w:p>
      <w:pPr>
        <w:pStyle w:val="Normal"/>
        <w:rPr>
          <w:i/>
          <w:i/>
        </w:rPr>
      </w:pPr>
      <w:r>
        <w:rPr>
          <w:i/>
        </w:rPr>
        <w:t>This said, we are of the opinion that if an automated surveillance is employed, alert reports should be available for analysis on the day following the trading day. However, we see no need that such data needs to be made available “before market opening” which would indeed require for the reports to be computed overnight. This seems to be clearly impractical and disproportionate, especially when trading data from different sources needs to be aggregated before analysis in order to provide for meaningful results.</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The list of pre trade controls which ESMA suggests might be appropriate for high frequency trading or trading environments with a highly complex risk profile but they are clearly disproportionate as a “minimum standard” for all forms of automated trading, e.g. simple quote machines used by traditional market makers.</w:t>
      </w:r>
    </w:p>
    <w:p>
      <w:pPr>
        <w:pStyle w:val="Normal"/>
        <w:rPr>
          <w:i/>
          <w:i/>
        </w:rPr>
      </w:pPr>
      <w:r>
        <w:rPr>
          <w:i/>
        </w:rPr>
      </w:r>
    </w:p>
    <w:p>
      <w:pPr>
        <w:pStyle w:val="Normal"/>
        <w:rPr>
          <w:i/>
          <w:i/>
        </w:rPr>
      </w:pPr>
      <w:r>
        <w:rPr>
          <w:i/>
        </w:rPr>
        <w:t>With respect to “market maker protections”, discussed in Paragraph 63 of Chapter 4.2. DP, we agree that market makers should be able to effectively control and limit the market risk, they may be exposed to. However, the methodology how to obtain this objective should remain within a firms own responsibility.</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We agree with ESMA that with respect to market making aggreements Article 17 and 48 of MiFID II are correlated and should be read and applied in conjunction with each other. In other words, the “written agreements” as a requirement for “firms pursuing a market making strategy” referred to in Article 48(1)(a) MiFID II should be understood as an obligation for firms which meet the conditions of Article 17(3) MiFID II only.</w:t>
      </w:r>
    </w:p>
    <w:p>
      <w:pPr>
        <w:pStyle w:val="Normal"/>
        <w:rPr>
          <w:i/>
          <w:i/>
        </w:rPr>
      </w:pPr>
      <w:r>
        <w:rPr>
          <w:i/>
        </w:rPr>
      </w:r>
    </w:p>
    <w:p>
      <w:pPr>
        <w:pStyle w:val="Normal"/>
        <w:rPr>
          <w:i/>
          <w:i/>
        </w:rPr>
      </w:pPr>
      <w:r>
        <w:rPr>
          <w:i/>
        </w:rPr>
        <w:t xml:space="preserve">In this context, it is important to recall the political intention behind Article 17(3) MiFID II which is  first and foremost to address the problems of so call “shadow market making” in connexion with unpredictable and unstable “sunny day liquidity” which might result from the former. In today’s markets, algorithmic trading firms, notwithstanding whether they fall into the HFT category or not, might, solely or as part of their trading strategies, operate as de facto market makers to the extent that they post two side quotes in order to pocket the bid- offer-spread. </w:t>
      </w:r>
    </w:p>
    <w:p>
      <w:pPr>
        <w:pStyle w:val="Normal"/>
        <w:rPr>
          <w:i/>
          <w:i/>
        </w:rPr>
      </w:pPr>
      <w:r>
        <w:rPr>
          <w:i/>
        </w:rPr>
      </w:r>
    </w:p>
    <w:p>
      <w:pPr>
        <w:pStyle w:val="Normal"/>
        <w:rPr>
          <w:i/>
          <w:i/>
        </w:rPr>
      </w:pPr>
      <w:r>
        <w:rPr>
          <w:i/>
        </w:rPr>
        <w:t>However, unlike traditional market makers, they do so usually with a very limited willingness to absorb market risk. As a result, these firms are usually pursuing their “market making strategies” in rather liquid instruments, without managing any significant inventory and usually only in phases of low volatility. In times of fierce market conditions, these “shadow market makers” may temporarily quit trading, extracting liquidity from the market when it is needed most and leave the problem to deal with strong price movements to traditional market makers, which usually have a detailed written agreement with the market operator.</w:t>
      </w:r>
    </w:p>
    <w:p>
      <w:pPr>
        <w:pStyle w:val="Normal"/>
        <w:rPr>
          <w:i/>
          <w:i/>
        </w:rPr>
      </w:pPr>
      <w:r>
        <w:rPr>
          <w:i/>
        </w:rPr>
      </w:r>
    </w:p>
    <w:p>
      <w:pPr>
        <w:pStyle w:val="Normal"/>
        <w:rPr>
          <w:i/>
          <w:i/>
        </w:rPr>
      </w:pPr>
      <w:r>
        <w:rPr>
          <w:i/>
        </w:rPr>
        <w:t>Against this background, we are principally in support of the political intention behind Article 17(3) MiFID II to tackle this problem by obliging also de facto market makers to certain minimum standards for providing liquidity on a regular and predictable basis, specified in binding written agreements with the regulated market as long as “such a requirement is appropriate to the nature and scale of the trading on that regulated market”. In other words, addressing the problems which might result from activities which are so far known as “shadow market making” must not impair the capability and authority of regulated markets to implement and operate market models which provide for an orderly and liquid trading. In particular, Article 17(3) MiFID II, neither was intended to nor must it result in any undue dependence of regulated market on algorithmic or even HFT firms in order to provide for a stable and sufficiently liquid market conditions.</w:t>
      </w:r>
    </w:p>
    <w:p>
      <w:pPr>
        <w:pStyle w:val="Normal"/>
        <w:rPr>
          <w:i/>
          <w:i/>
        </w:rPr>
      </w:pPr>
      <w:r>
        <w:rPr>
          <w:i/>
        </w:rPr>
      </w:r>
    </w:p>
    <w:p>
      <w:pPr>
        <w:pStyle w:val="Normal"/>
        <w:rPr>
          <w:i/>
          <w:i/>
        </w:rPr>
      </w:pPr>
      <w:r>
        <w:rPr>
          <w:i/>
        </w:rPr>
        <w:t>In this context, please refer also to our answer to question 187 DP.</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i/>
          <w:lang w:val="de-DE"/>
        </w:rPr>
        <w:t>Bundesverband der Wertpapierfirmen (bwf) comment:</w:t>
      </w:r>
    </w:p>
    <w:p>
      <w:pPr>
        <w:pStyle w:val="Normal"/>
        <w:rPr>
          <w:i/>
          <w:i/>
          <w:lang w:val="de-DE"/>
        </w:rPr>
      </w:pPr>
      <w:r>
        <w:rPr>
          <w:i/>
          <w:lang w:val="de-DE"/>
        </w:rPr>
      </w:r>
    </w:p>
    <w:p>
      <w:pPr>
        <w:pStyle w:val="Normal"/>
        <w:rPr/>
      </w:pPr>
      <w:r>
        <w:rPr>
          <w:i/>
        </w:rPr>
        <w:t>We would consider firms being active with different sides of their order book on different trading venues, resulting in entering into a position on one venue and unwinding the position on another venue, more likely to be pursuing an arbitrage than a market maker strategy in its original sense. We regret that the Level I text remains rather unclear in this respect: While it should be expressly possible to pursue a market making strategy across different venues, it remains highly questionable whether a firm being active only on one side of the order book in a given market could be considered to fulfil the requirement of “providing liquidity on a regular and frequent basis” by such restrictive activities.</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So far, we have no consolidated opinion on a proper and adequate design and calibration of technical details regarding the procedures of examination whether a firm falls under Article 17(3) MiFID II or not. In general, we think that these criteria should be developed in close coordination with the operators of the regulated markets and being implemented in a harmonized way.</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color w:val="0070C0"/>
        </w:rPr>
      </w:pPr>
      <w:r>
        <w:rPr>
          <w:i/>
        </w:rPr>
        <w:t>Please refer to our answer to question 260 DP</w:t>
      </w:r>
      <w:r>
        <w:rPr>
          <w:color w:val="0070C0"/>
        </w:rPr>
        <w:t>.</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i/>
          <w:lang w:val="de-DE"/>
        </w:rPr>
        <w:t>Bundesverband der Wertpapierfirmen (bwf) comment:</w:t>
      </w:r>
    </w:p>
    <w:p>
      <w:pPr>
        <w:pStyle w:val="Normal"/>
        <w:rPr>
          <w:i/>
          <w:i/>
          <w:lang w:val="de-DE"/>
        </w:rPr>
      </w:pPr>
      <w:r>
        <w:rPr>
          <w:i/>
          <w:lang w:val="de-DE"/>
        </w:rPr>
      </w:r>
    </w:p>
    <w:p>
      <w:pPr>
        <w:pStyle w:val="Normal"/>
        <w:rPr>
          <w:i/>
          <w:i/>
        </w:rPr>
      </w:pPr>
      <w:r>
        <w:rPr>
          <w:i/>
        </w:rPr>
        <w:t>We do not agree with ESMA’s assessment and the equalisation of the membership requirement for market makers in the context of the short selling regime and the requirement to be “a member or participant” of a regulated market for the purpose of Article 17(4) MiFID II.</w:t>
      </w:r>
    </w:p>
    <w:p>
      <w:pPr>
        <w:pStyle w:val="Normal"/>
        <w:rPr>
          <w:i/>
          <w:i/>
        </w:rPr>
      </w:pPr>
      <w:r>
        <w:rPr>
          <w:i/>
        </w:rPr>
      </w:r>
    </w:p>
    <w:p>
      <w:pPr>
        <w:pStyle w:val="Normal"/>
        <w:rPr/>
      </w:pPr>
      <w:r>
        <w:rPr>
          <w:i/>
        </w:rPr>
        <w:t>Both provisions are neither identical nor do they follow the same regulatory purpose. While the qualification as market maker in the context of the short selling regime results in certain privileges under the regime, Article 17(4) MiFID II aims to identify firms which will be obliged to fulfil certain minimum standards in terms of liquidity provision when acting as de facto market makers in order to prevent market disruptions and – at least in part – to reduce the competitive distortion, regular or traditional market makers are facing with respect to their “shadow market making” competitors.</w:t>
      </w:r>
    </w:p>
    <w:p>
      <w:pPr>
        <w:pStyle w:val="Normal"/>
        <w:rPr>
          <w:i/>
          <w:i/>
        </w:rPr>
      </w:pPr>
      <w:r>
        <w:rPr>
          <w:i/>
        </w:rPr>
      </w:r>
    </w:p>
    <w:p>
      <w:pPr>
        <w:pStyle w:val="Normal"/>
        <w:rPr>
          <w:i/>
          <w:i/>
        </w:rPr>
      </w:pPr>
      <w:r>
        <w:rPr>
          <w:i/>
        </w:rPr>
        <w:t>Furthermore, since firms with DEA arrangements may (and do) use this form of market access also in order to pursue “market making strategies”, we think it would clearly contradict the legislative intention not to consider these firms as “participants” for the purpose of Article 17(4) MiFID II. Not only would these create an easily to use regulatory loop hole but it would also create a competitive disadvantage for those firms which are already a “member” of a regulated market.</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i/>
          <w:lang w:val="de-DE"/>
        </w:rPr>
        <w:t>Bundesverband der Wertpapierfirmen (bwf) comment:</w:t>
      </w:r>
    </w:p>
    <w:p>
      <w:pPr>
        <w:pStyle w:val="Normal"/>
        <w:rPr>
          <w:i/>
          <w:i/>
          <w:lang w:val="de-DE"/>
        </w:rPr>
      </w:pPr>
      <w:r>
        <w:rPr>
          <w:i/>
          <w:lang w:val="de-DE"/>
        </w:rPr>
      </w:r>
    </w:p>
    <w:p>
      <w:pPr>
        <w:pStyle w:val="Normal"/>
        <w:rPr>
          <w:i/>
          <w:i/>
        </w:rPr>
      </w:pPr>
      <w:r>
        <w:rPr>
          <w:i/>
        </w:rPr>
        <w:t>We agree with the definition of “posting firm quotes” within the scope of Article 17(4) MiFID II. However, while it is the intention of Article 17 MiFID II to establish, within its limited scope of application, minimum standards for liquidity provision for firms which had not to fulfil any such obligations in the past, the definition must not result in any infringement of regulated markets and investment firms acting as regular or traditional market makers to enter into agreements with more complex quoting requirements which may enclose the publication of “executable” as well as “indicative” quotes at different stages of the pricing mechanism.</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We agree with ESMA’s assessment that single sided or cross instrument strategies should not regarded to be within the scope of Article 17 MiFID II.</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We believe that a one second time window would be sufficiently narrow to fulfil the requirement of “simultaneity”. However, it should be noted that this does not mean that quotes need to updated on both sides of the order book “simultaneously”. Depending on market conditions, single sided updates either on the bid or the ask side of the order book might be justified and necessary, as long as the resulting spread is still sufficiently narrow.</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i/>
          <w:lang w:val="de-DE"/>
        </w:rPr>
        <w:t>Bundesverband der Wertpapierfirmen (bwf) comment:</w:t>
      </w:r>
    </w:p>
    <w:p>
      <w:pPr>
        <w:pStyle w:val="Normal"/>
        <w:rPr>
          <w:i/>
          <w:i/>
          <w:lang w:val="de-DE"/>
        </w:rPr>
      </w:pPr>
      <w:r>
        <w:rPr>
          <w:i/>
          <w:lang w:val="de-DE"/>
        </w:rPr>
      </w:r>
    </w:p>
    <w:p>
      <w:pPr>
        <w:pStyle w:val="Normal"/>
        <w:rPr/>
      </w:pPr>
      <w:r>
        <w:rPr>
          <w:i/>
        </w:rPr>
        <w:t>We do not think that monitoring a firm’s overall exposure in a specific instrument would be an appropriate way forward to for the “comparable size” test. Instead, comparable size should be determined and measured with respect to the market making strategies pursued only, even though if there are practical difficulties to identify these strategies from an external point of view. However, such difficulties cannot be addressed by observing a firms overall exposure which, according to the aggregated nature of the data, could easily and frequently result in “false positive” and “false negative” results. Consequently, it should fall within the responsibility of a firm to demonstrate that it fulfils the “comparable size” criterium, if there is any reasonable doubt.</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i/>
          <w:lang w:val="de-DE"/>
        </w:rPr>
        <w:t>Bundesverband der Wertpapierfirmen (bwf) comment:</w:t>
      </w:r>
    </w:p>
    <w:p>
      <w:pPr>
        <w:pStyle w:val="Normal"/>
        <w:rPr>
          <w:i/>
          <w:i/>
          <w:lang w:val="de-DE"/>
        </w:rPr>
      </w:pPr>
      <w:r>
        <w:rPr>
          <w:i/>
          <w:lang w:val="de-DE"/>
        </w:rPr>
      </w:r>
    </w:p>
    <w:p>
      <w:pPr>
        <w:pStyle w:val="Normal"/>
        <w:rPr>
          <w:i/>
          <w:i/>
        </w:rPr>
      </w:pPr>
      <w:r>
        <w:rPr>
          <w:i/>
        </w:rPr>
        <w:t>We agree with ESMA’s proposal to use the methodology already developed in the Guidelines for market making activities under the Short Selling Regulation regime for the purpose of defining “competitive prices” in the context of Article 17 MiFID II.</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In Paragraph 30 of Chapter 4.4 DP, ESMA correctly accentuates “the variety of trading and business models in Europe”. And it should be added that there is no observable political intention in the Level I text that MiFID II shall reduce the existing diversity of trading models, investors can choose from.</w:t>
      </w:r>
    </w:p>
    <w:p>
      <w:pPr>
        <w:pStyle w:val="Normal"/>
        <w:rPr>
          <w:i/>
          <w:i/>
        </w:rPr>
      </w:pPr>
      <w:r>
        <w:rPr>
          <w:i/>
        </w:rPr>
      </w:r>
    </w:p>
    <w:p>
      <w:pPr>
        <w:pStyle w:val="Normal"/>
        <w:rPr>
          <w:i/>
          <w:i/>
        </w:rPr>
      </w:pPr>
      <w:r>
        <w:rPr>
          <w:i/>
        </w:rPr>
        <w:t xml:space="preserve">While we agree in principle with the approach of “a minimum non-exhaustive list of quoting parameters” for the purpose of defining market making agreements in accordance with Article 17(3) in connexion with Article 48(2)/(3) MiFID II, it must be emphasised once more that requirements defined for this purpose must not impair the ability of regulated markets to define and implement divergent market maker agreements for market maker arrangements which are not covered or not fully covered by the scope of Article 17(3) MiFID II whose purpose lies in the mandatory extension of quoting obligations for firms which act as de facto or “shadow” market makers but so far have not been subject to any binding standards regarding the stable and predictable provision of liquidity. Please see also to our answers to questions 186 and 187 DP. </w:t>
      </w:r>
    </w:p>
    <w:p>
      <w:pPr>
        <w:pStyle w:val="Normal"/>
        <w:rPr>
          <w:i/>
          <w:i/>
        </w:rPr>
      </w:pPr>
      <w:r>
        <w:rPr>
          <w:i/>
        </w:rPr>
      </w:r>
    </w:p>
    <w:p>
      <w:pPr>
        <w:pStyle w:val="Normal"/>
        <w:rPr>
          <w:i/>
          <w:i/>
        </w:rPr>
      </w:pPr>
      <w:r>
        <w:rPr>
          <w:i/>
        </w:rPr>
        <w:t>The fact that MiFID II at this point intends to implement a specific regime for a specific type of firms and not for market makers in general (which are defined in Article 4(7) MiFID II without any reference to algorithmic trading), also becomes apparent from the clarification given in Article 17(4) that “market making strategy” in this context shall have a meaning for the purpose of this Article and Article 48 MiFID II only. Consequently, the “market making schemes” referred to in Article 48(12)(f) MiFID II obtain their meaning only with respect to the “written agreements” referred to in Article 48(2)(a) and Article 17(3)(b) MiFID II for firms pursuing a “market making strategy”, which – as demonstrated - is given a limited scope under Article 17(4).</w:t>
      </w:r>
    </w:p>
    <w:p>
      <w:pPr>
        <w:pStyle w:val="Normal"/>
        <w:rPr>
          <w:i/>
          <w:i/>
        </w:rPr>
      </w:pPr>
      <w:r>
        <w:rPr>
          <w:i/>
        </w:rPr>
      </w:r>
    </w:p>
    <w:p>
      <w:pPr>
        <w:pStyle w:val="Normal"/>
        <w:rPr/>
      </w:pPr>
      <w:r>
        <w:rPr>
          <w:i/>
        </w:rPr>
        <w:t>While “scheme” remains a generic term, we therefore think that it is somehow unfortunate that ESMA, in Paragraph 45 of Chapter 4.4 DP talks about “market making schemes” when analysing certain details of market making arrangements which are currently in plac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According to Article 48(6) MiFID II, regulated markets, when fulfilling requirements to be set by Member States, shall obligate members and participants operating algorithmic trading systems (which undoubtedly includes algorithmic trading in order to pursue market making strategies) to ensure that these systems “cannot create or contribute to disorderly trading conditions”. However, in reverse, we cannot construe any obligation for the implementation of a “positive test” that market making schemes “have effectively contributed to more orderly markets”, neither from the Level I text nor from ESMAS’s mandat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While ESMA presents a comprehensive list of organisational requirements which shall be fulfilled by investment firms participating in a market making agreement, in order to identify and monitor market making activities and to intervene in such activities when needed, the list of requirements misses any obligation for investment firms to have in place effective systems, procedures and arrangements to ensure its trading systems are resilient and have sufficient capacity, according to the scale and complexity of its trading activities, in the first place.</w:t>
      </w:r>
    </w:p>
    <w:p>
      <w:pPr>
        <w:pStyle w:val="Normal"/>
        <w:rPr>
          <w:i/>
          <w:i/>
        </w:rPr>
      </w:pPr>
      <w:r>
        <w:rPr>
          <w:i/>
        </w:rPr>
      </w:r>
    </w:p>
    <w:p>
      <w:pPr>
        <w:pStyle w:val="Normal"/>
        <w:rPr>
          <w:i/>
          <w:i/>
        </w:rPr>
      </w:pPr>
      <w:r>
        <w:rPr>
          <w:i/>
        </w:rPr>
        <w:t xml:space="preserve">With respect to the requirements specified in Paragraph 34(iv.) of Chapter 4.4 DP, we would like to refer to our answer to question 192 DP where we have demonstrated that a requirement for monitoring via automated alert-driven systems might be disproportionate under certain circumstances. </w:t>
      </w:r>
    </w:p>
    <w:p>
      <w:pPr>
        <w:pStyle w:val="Normal"/>
        <w:rPr>
          <w:i/>
          <w:i/>
        </w:rPr>
      </w:pPr>
      <w:r>
        <w:rPr>
          <w:i/>
        </w:rPr>
      </w:r>
    </w:p>
    <w:p>
      <w:pPr>
        <w:pStyle w:val="Normal"/>
        <w:rPr>
          <w:i/>
          <w:i/>
        </w:rPr>
      </w:pPr>
      <w:r>
        <w:rPr>
          <w:i/>
        </w:rPr>
        <w:t>Paragraph 34(vii.) of Chapter 4.4 DP suggests the mandatory implementation of remuneration schemes which – in our opinion – would lead to a duplication of regulatory provisions, since the avoidance of undue incentives resulting from remuneration practices is already sufficiently addressed by other parts of financial market regulation, in particular within the CRD IV framework. Therefore, this requirement should be deleted.</w:t>
      </w:r>
    </w:p>
    <w:p>
      <w:pPr>
        <w:pStyle w:val="Normal"/>
        <w:rPr>
          <w:i/>
          <w:i/>
        </w:rPr>
      </w:pPr>
      <w:r>
        <w:rPr>
          <w:i/>
        </w:rPr>
      </w:r>
    </w:p>
    <w:p>
      <w:pPr>
        <w:pStyle w:val="Normal"/>
        <w:rPr>
          <w:i/>
          <w:i/>
        </w:rPr>
      </w:pPr>
      <w:r>
        <w:rPr>
          <w:i/>
        </w:rPr>
        <w:t>Otherwise, the list of organisational requirements appears to be generally appropriat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i/>
          <w:i/>
          <w:lang w:val="de-DE"/>
        </w:rPr>
      </w:pPr>
      <w:r>
        <w:rPr>
          <w:i/>
          <w:lang w:val="de-DE"/>
        </w:rPr>
        <w:t>Bundesverband der Wertpapierfirmen (bwf) comments:</w:t>
      </w:r>
    </w:p>
    <w:p>
      <w:pPr>
        <w:pStyle w:val="Normal"/>
        <w:rPr>
          <w:i/>
          <w:i/>
          <w:lang w:val="de-DE"/>
        </w:rPr>
      </w:pPr>
      <w:r>
        <w:rPr>
          <w:i/>
          <w:lang w:val="de-DE"/>
        </w:rPr>
      </w:r>
    </w:p>
    <w:p>
      <w:pPr>
        <w:pStyle w:val="Normal"/>
        <w:rPr>
          <w:i/>
          <w:i/>
        </w:rPr>
      </w:pPr>
      <w:r>
        <w:rPr>
          <w:i/>
        </w:rPr>
        <w:t>In our view, the an 80% presence requirement which would be in line with the requirements for market makers under Regulation (EU) 236/2012 on short selling and certain aspects of credit default swaps, would be a pragmatic way forward.</w:t>
      </w:r>
    </w:p>
    <w:p>
      <w:pPr>
        <w:pStyle w:val="Normal"/>
        <w:rPr>
          <w:i/>
          <w:i/>
        </w:rPr>
      </w:pPr>
      <w:r>
        <w:rPr>
          <w:i/>
        </w:rPr>
      </w:r>
    </w:p>
    <w:p>
      <w:pPr>
        <w:pStyle w:val="Normal"/>
        <w:rPr>
          <w:i/>
          <w:i/>
        </w:rPr>
      </w:pPr>
      <w:r>
        <w:rPr>
          <w:i/>
        </w:rPr>
        <w:t>However, the appropriateness of any presence time cannot be judged without an assessment on the definition of “exceptional circumstances” under which the quoting obligation would be temporarily waived.</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Here, we have a problem in understanding the question. Practically speaking, the presence time required under the market maker agreement would work as a benchmark within the individual market making strategy of a firm. In order to ensure that the benchmark is met, a firm might wish to parameterise its systems with a certain “safety margin”, if it will not try to reach a 100% presence time anyway.</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Assuming that the relevance of market making agreements under Article 17(3) MiFID II and the requirements defined in Article 48 MiFID II will – as ESMA suggests in question 187 DP – be limited to continuous auction order book systems and quote driven trading systems, we would be in favour of a harmonised minimum standard in terms of presence time required.</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 xml:space="preserve">While the intention of this part of the Level I text is not completely clear to us, a meaningful interpretation could be that the operator of a regulated market might wish to define certain additional requirements which complement or exceed the minimum requirements set on a regulatory level. </w:t>
      </w:r>
    </w:p>
    <w:p>
      <w:pPr>
        <w:pStyle w:val="Normal"/>
        <w:rPr>
          <w:i/>
          <w:i/>
        </w:rPr>
      </w:pPr>
      <w:r>
        <w:rPr>
          <w:i/>
        </w:rPr>
      </w:r>
    </w:p>
    <w:p>
      <w:pPr>
        <w:pStyle w:val="Normal"/>
        <w:rPr>
          <w:i/>
          <w:i/>
        </w:rPr>
      </w:pPr>
      <w:r>
        <w:rPr>
          <w:i/>
        </w:rPr>
        <w:t>This could legitimately include e.g. enabling technical systems and parameters to connect to and to participate in a specific market, a more sophisticated set of performance benchmarks to be met, requirements with respect to the quantity and qualification of human resources being employed, the definition of communication lines or specific provisions in order to ensure business continuity.</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pPr>
      <w:r>
        <w:rPr>
          <w:i/>
        </w:rPr>
        <w:t>We do not disagree with any of the events that would qualify as ‘exceptional circumstances’.</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 xml:space="preserve">As a general remark, the meaning of “exceptional” should be clarified. In particular, the application of “exceptional” should not be restricted to extraordinary or unforeseeable events but should also include “exceptions” resulting from the specific characteristics of a market model and which therefore might arise on a regular basis. </w:t>
      </w:r>
    </w:p>
    <w:p>
      <w:pPr>
        <w:pStyle w:val="Normal"/>
        <w:rPr>
          <w:i/>
          <w:i/>
        </w:rPr>
      </w:pPr>
      <w:r>
        <w:rPr>
          <w:i/>
        </w:rPr>
      </w:r>
    </w:p>
    <w:p>
      <w:pPr>
        <w:pStyle w:val="Normal"/>
        <w:rPr>
          <w:i/>
          <w:i/>
        </w:rPr>
      </w:pPr>
      <w:r>
        <w:rPr>
          <w:i/>
        </w:rPr>
        <w:t>A typical example for the later might be that a regular halt of continuous quotation usually takes place in a time window around the opening, closing or mid day auction. With respect to “exceptional” in the meaning of “extraordinary” circumstances, the list of such events should include in particular trading halts initiated by the market operator (e.g. vola-interrupts or suspension of trading in cases where new significant information arrives for a specific instrument). Where a market maker pursues a market making strategy with respect to an instrument whose most liquid market lies on another trading venue, a trading stop on this reference market should also temporarily waive the quoting obligation on the market where the market maker is active under a market maker agreement. Last but not least, in situations where a market maker identifies order book entries which, with an effectual likelihood, might raise substantial concerns of manipulative behaviour by other market participants, the market maker should be permitted to interrupt its quotation until the order book situation has normalised and orderly trading resumes.</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pPr>
      <w:r>
        <w:rPr>
          <w:i/>
        </w:rPr>
        <w:t xml:space="preserve">Without providing an exhaustive list, such events should include in particular severe natural and technological disasters which have a grave impact on public life and economic activity in an area or country, incidents of war or terrorist attacks, serious political upheaval or revolution, profound currency turbulences or devaluations, the introduction of cross boarder capital controls and serious restrictions on international trade as well as cases of national bankruptcy. </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We are of the opinion that no generally applicable timeframe can be ex ante defined for this class of events. Accordingly, decisions would have to be made on a case by case level.</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pPr>
      <w:r>
        <w:rPr>
          <w:i/>
        </w:rPr>
        <w:t>We think that regulated markets should have a sufficiently high level of discretion in order decide about the time and to define and implement procedures to restart normal trading. The market operator should communicate to the market in due time and on the basis of sufficiently detailed information when trading will resum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Please refer to our answers to questions 276 through 279 DP. Furthermore, it is obvious that the handling of “exceptional circumstances” in the case of severe disruptions need to be carried out in a consistent and harmonised way and will impact the market as a whole. Therefore, to this extent, the task will be to include market maker schemes in a general policy and not to establish an isolated regime of its own.</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i/>
          <w:lang w:val="de-DE"/>
        </w:rPr>
        <w:t>Bundesverband der Wertpapierfirmen (bwf) comment:</w:t>
      </w:r>
    </w:p>
    <w:p>
      <w:pPr>
        <w:pStyle w:val="Normal"/>
        <w:rPr>
          <w:i/>
          <w:i/>
          <w:lang w:val="de-DE"/>
        </w:rPr>
      </w:pPr>
      <w:r>
        <w:rPr>
          <w:i/>
          <w:lang w:val="de-DE"/>
        </w:rPr>
      </w:r>
    </w:p>
    <w:p>
      <w:pPr>
        <w:pStyle w:val="Normal"/>
        <w:rPr>
          <w:i/>
          <w:i/>
        </w:rPr>
      </w:pPr>
      <w:r>
        <w:rPr>
          <w:i/>
        </w:rPr>
        <w:t>In Paragraph 44 of Chapter 4.4 DP proposes a more detailed definition of “fair and non-discriminatory” access to market making schemes in the form of a most favoured treatment clause. While we fully support that any regulation should be bound to the same business, same rules principle, we think that ESMA’s wording could be misleading when read in isolation.</w:t>
      </w:r>
    </w:p>
    <w:p>
      <w:pPr>
        <w:pStyle w:val="Normal"/>
        <w:rPr>
          <w:i/>
          <w:i/>
        </w:rPr>
      </w:pPr>
      <w:r>
        <w:rPr>
          <w:i/>
        </w:rPr>
      </w:r>
    </w:p>
    <w:p>
      <w:pPr>
        <w:pStyle w:val="Normal"/>
        <w:rPr>
          <w:i/>
          <w:i/>
        </w:rPr>
      </w:pPr>
      <w:r>
        <w:rPr>
          <w:i/>
        </w:rPr>
        <w:t>Once again, it needs to be remembered that the political intention behind the implementation of market maker schemes lies in a harmonised rule in order to address the problem of unpredictable swings in market liquidity which may result in particular from so far non-regulated activities of algorithmic trading firms pursuing de facto market making activities without any binding agreement with the regulated market in terms of providing liquidity on a frequent and predictable basis (usually referred to as “shadow market makers”).</w:t>
      </w:r>
    </w:p>
    <w:p>
      <w:pPr>
        <w:pStyle w:val="Normal"/>
        <w:rPr>
          <w:i/>
          <w:i/>
        </w:rPr>
      </w:pPr>
      <w:r>
        <w:rPr>
          <w:i/>
        </w:rPr>
      </w:r>
    </w:p>
    <w:p>
      <w:pPr>
        <w:pStyle w:val="Normal"/>
        <w:rPr/>
      </w:pPr>
      <w:r>
        <w:rPr>
          <w:i/>
        </w:rPr>
        <w:t xml:space="preserve">MiFID II enables regulated markets to alleviate problems arising from unstable liquidity as a result of shadow market making activities by obliging firms which fall under Article 17(3) MiFID II to enter into binding agreements with the market operator in terms of minimum requirements for quoting obligations and liquidity provision. According to Article 48(12)(f) in connexion with Article 17(4) MiFID II, ESMA shall develop draft technical standards for common frameworks – referred to as “market making schemes” – which regulated markets will have to adhere to when closing agreements with these firms. To this extent, the access to these schemes – if implemented, should be “fair and non-discriminatory” indeed. </w:t>
      </w:r>
    </w:p>
    <w:p>
      <w:pPr>
        <w:pStyle w:val="Normal"/>
        <w:rPr>
          <w:i/>
          <w:i/>
        </w:rPr>
      </w:pPr>
      <w:r>
        <w:rPr>
          <w:i/>
        </w:rPr>
      </w:r>
    </w:p>
    <w:p>
      <w:pPr>
        <w:pStyle w:val="Normal"/>
        <w:rPr>
          <w:i/>
          <w:i/>
        </w:rPr>
      </w:pPr>
      <w:r>
        <w:rPr>
          <w:i/>
        </w:rPr>
        <w:t>However, one should always keep in mind that the purpose of “market making schemes” is to ensure sufficient and stable liquidity in financial instruments traded on a regulated market. Therefore, it would be a paradoxical and clearly unintended result, if “market making schemes” would impair or degenerate effective arrangements for liquidity provisions which are already in place. Accordingly, also the “fair and non-discriminatory” access requirement must be always seen in context and must not run contrary to the overarching goal of providing a stable liquidity framework.</w:t>
      </w:r>
    </w:p>
    <w:p>
      <w:pPr>
        <w:pStyle w:val="Normal"/>
        <w:rPr>
          <w:i/>
          <w:i/>
        </w:rPr>
      </w:pPr>
      <w:r>
        <w:rPr>
          <w:i/>
        </w:rPr>
      </w:r>
    </w:p>
    <w:p>
      <w:pPr>
        <w:pStyle w:val="Normal"/>
        <w:rPr>
          <w:i/>
          <w:i/>
        </w:rPr>
      </w:pPr>
      <w:r>
        <w:rPr>
          <w:i/>
        </w:rPr>
        <w:t xml:space="preserve">Not only does Article 48(12)(f) MiFID II expressly acknowledges that there might be sound reasons not to have in place “market making schemes” at all, but also no indication can be found in the Level I text that MiFID II intends to impair the managerial decisions of regulated markets which type of market models they wish to operate, as long as the general provisions for trading venues in general and for regulated markets in particular are met. Therefore, as already mentioned in our answer to question 187 DP, it is paramount that the requirements under Articles 48 MiFID II must not be interpreted in a way which would result in further restricting the diversity of market models available. </w:t>
      </w:r>
    </w:p>
    <w:p>
      <w:pPr>
        <w:pStyle w:val="Normal"/>
        <w:rPr>
          <w:i/>
          <w:i/>
        </w:rPr>
      </w:pPr>
      <w:r>
        <w:rPr>
          <w:i/>
        </w:rPr>
      </w:r>
    </w:p>
    <w:p>
      <w:pPr>
        <w:pStyle w:val="Normal"/>
        <w:rPr>
          <w:i/>
          <w:i/>
        </w:rPr>
      </w:pPr>
      <w:r>
        <w:rPr>
          <w:i/>
        </w:rPr>
        <w:t>To the point that Article 48(12)(f) MiFID II explicitly alludes the possibility that a regulated market might prohibit algorithmic trading altogether, we think that such far reaching discretion must also – as it is currently the case in some markets – enclose the possibility, not to allow “shadow market making” even though, algorithmic trading per se is not prohibited in this market. Otherwise, if regulated markets would have to allow investment firms to pursue market making strategies according to Article 17(4) MiFID II as long as they allow for algorithmic trading in general, this would have the paradoxical result that MiFID II itself would create a problem which it afterwards tries to mitigate by the provisions of Article 17(3) and Article 48(2)&amp;(3) MiFID II.</w:t>
      </w:r>
    </w:p>
    <w:p>
      <w:pPr>
        <w:pStyle w:val="Normal"/>
        <w:rPr>
          <w:i/>
          <w:i/>
        </w:rPr>
      </w:pPr>
      <w:r>
        <w:rPr>
          <w:i/>
        </w:rPr>
      </w:r>
    </w:p>
    <w:p>
      <w:pPr>
        <w:pStyle w:val="Normal"/>
        <w:rPr>
          <w:i/>
          <w:i/>
        </w:rPr>
      </w:pPr>
      <w:r>
        <w:rPr>
          <w:i/>
        </w:rPr>
        <w:t>We are further of the opinion, that it is not the intention of Article 17(3) in connexion with Article 48(2)&amp;(3) MiFID II to interfere with any existing market making arrangements (which usually go beyond the minimum market making obligations which ESMA proposes in the Discussion Paper and which regulated markets must provide for when designing a “market making scheme”). Consequently, regulated markets should be allowed to continue to enter into market making arrangements with investment firms which are tailored to the specific needs of their individual market models outside the scope of “market making schemes” for the purpose of Article 48(12)(f) MiFID II. Accordingly, regulated markets should further be able to restrict the number of investment firms, either for a specific financial instrument or globally, with whom they wish to enter into a market making agrangement which lies outside the scope of Article 48(2)(b) in connexion with 48(12)(f) MiFID II.</w:t>
      </w:r>
    </w:p>
    <w:p>
      <w:pPr>
        <w:pStyle w:val="Normal"/>
        <w:rPr>
          <w:i/>
          <w:i/>
        </w:rPr>
      </w:pPr>
      <w:r>
        <w:rPr>
          <w:i/>
        </w:rPr>
      </w:r>
    </w:p>
    <w:p>
      <w:pPr>
        <w:pStyle w:val="Normal"/>
        <w:rPr>
          <w:i/>
          <w:i/>
        </w:rPr>
      </w:pPr>
      <w:r>
        <w:rPr>
          <w:i/>
        </w:rPr>
        <w:t>Such “traditional” market making arrangements are currently in place and are of fundamental importance for the functioning of price determination and the stable liquidity provision within the intermediary based market models operated by all German exchanges. – For further elaboration of this topic, please refer also to our answers given to questions 186 &amp; 187 DP.</w:t>
      </w:r>
    </w:p>
    <w:p>
      <w:pPr>
        <w:pStyle w:val="Normal"/>
        <w:rPr>
          <w:i/>
          <w:i/>
        </w:rPr>
      </w:pPr>
      <w:r>
        <w:rPr>
          <w:i/>
        </w:rPr>
      </w:r>
    </w:p>
    <w:p>
      <w:pPr>
        <w:pStyle w:val="Normal"/>
        <w:rPr>
          <w:i/>
          <w:i/>
        </w:rPr>
      </w:pPr>
      <w:r>
        <w:rPr>
          <w:i/>
        </w:rPr>
        <w:t>If however, ESMA does not share our view that regulated markets should be allowed to continue to have market maker agreements which are outside the scope of Article 48(12)(f) MiFID II (an assessment which we think would not be in line with the Level I text as demonstrated in our answer to question 268 DP), it would be of utmost importance that “discriminatory” access to market maker schemes would be allowed if the nature of the market model, respectively the price determination system employed, does not allow for more than one market maker for each financial instrument.</w:t>
      </w:r>
    </w:p>
    <w:p>
      <w:pPr>
        <w:pStyle w:val="Normal"/>
        <w:rPr>
          <w:i/>
          <w:i/>
        </w:rPr>
      </w:pPr>
      <w:r>
        <w:rPr>
          <w:i/>
        </w:rPr>
      </w:r>
    </w:p>
    <w:p>
      <w:pPr>
        <w:pStyle w:val="Normal"/>
        <w:rPr>
          <w:i/>
          <w:i/>
        </w:rPr>
      </w:pPr>
      <w:r>
        <w:rPr>
          <w:i/>
        </w:rPr>
        <w:t xml:space="preserve">These intermediary based market models, whereby an investment firm is authorised for price determination in a specific security, acts as liquidity provider and has exclusive access to the order book, have been long established in Germany. They might therefore formally fall under the category of market making arrangements referred to in Paragraph 45 of Chapter 4.4 DP, where “trading venues have established technological or informational advantages for liquidity providers”. However, it needs to be emphasised that there are effective rules, procedures and controls in place, in order to ensure that these firms which have an informational “advantages” resulting from an exclusive view into the order book they manage, cannot exploit this informational asynchronity to the disadvantage of other market participants. </w:t>
      </w:r>
    </w:p>
    <w:p>
      <w:pPr>
        <w:pStyle w:val="Normal"/>
        <w:rPr>
          <w:i/>
          <w:i/>
        </w:rPr>
      </w:pPr>
      <w:r>
        <w:rPr>
          <w:i/>
        </w:rPr>
      </w:r>
    </w:p>
    <w:p>
      <w:pPr>
        <w:pStyle w:val="Normal"/>
        <w:rPr>
          <w:i/>
          <w:i/>
        </w:rPr>
      </w:pPr>
      <w:r>
        <w:rPr>
          <w:i/>
        </w:rPr>
        <w:t>In particular, investment firms acting as market makers under such arrangements are bound to the strictest neutrality and operate under a constant real time monitoring of the Trading Surveillance Office (“Handelsüberwachungsstelle” or “HüSt” for short) at the respective exchange. These Trading Surveillance Offices are given authority under public law and operate on a strictly independent basis, avoiding any potential conflict of interest between them and the market makers they supervise as well as with respect to the exchanges themselves. Therefore, from a regulatory point of view, there are no reasons not to apply this form of price determination to illiquid and liquid instruments alike. However, from an investor’s perspective, these trading model are particularly attractive for less liquid instruments as we will demonstrate below.</w:t>
      </w:r>
    </w:p>
    <w:p>
      <w:pPr>
        <w:pStyle w:val="Normal"/>
        <w:rPr>
          <w:i/>
          <w:i/>
        </w:rPr>
      </w:pPr>
      <w:r>
        <w:rPr>
          <w:i/>
        </w:rPr>
      </w:r>
    </w:p>
    <w:p>
      <w:pPr>
        <w:pStyle w:val="Normal"/>
        <w:rPr>
          <w:i/>
          <w:i/>
        </w:rPr>
      </w:pPr>
      <w:r>
        <w:rPr>
          <w:i/>
        </w:rPr>
        <w:t>In practice, the mandated investment firms inform the market about the order book situation and trading interest by frequent quotation of indicative and firm quotes. Equally important, as liquidity providers, they support the market particularly in less liquid securities by increasing the marketability and negotiability of the securities and reducing the risk of costly partial executions. When executing an order in the course of self dealing, the market maker is bound by a set of rules that again commits himself to strict neutrality and prevent investors from being placed at a disadvantage by the market maker’s self dealing interests. In particular, the brokering activities must take priority and the self dealing may not have an accentuating effect on price developments. As already highlighted in our answer to question 186 DP, it must be noted that, partly as a result of the design of best execution requirements introduced with MiFID I (with the speed of execution together with the overall price being the core benchmark for best execution when executing retail orders), the importance of market making and thus self dealing activities within these systems has grown significantly during the last years.</w:t>
      </w:r>
    </w:p>
    <w:p>
      <w:pPr>
        <w:pStyle w:val="Normal"/>
        <w:rPr>
          <w:i/>
          <w:i/>
        </w:rPr>
      </w:pPr>
      <w:r>
        <w:rPr>
          <w:i/>
        </w:rPr>
      </w:r>
    </w:p>
    <w:p>
      <w:pPr>
        <w:pStyle w:val="Normal"/>
        <w:rPr>
          <w:i/>
          <w:i/>
        </w:rPr>
      </w:pPr>
      <w:r>
        <w:rPr>
          <w:i/>
        </w:rPr>
        <w:t>Furthermore, there are certain aspects which make his form of price determination particularly but not solely attractive for retail investors: While in an open limit order environment the “costs” of market impact can be anticipated by investors, the attempt to drive the price of a security in a specific direction, incorporates a much higher risk when prices are determined when pre trade transparency is ensured by market maker quotes rather than by displaying individual orders.</w:t>
      </w:r>
    </w:p>
    <w:p>
      <w:pPr>
        <w:pStyle w:val="Normal"/>
        <w:rPr>
          <w:i/>
          <w:i/>
        </w:rPr>
      </w:pPr>
      <w:r>
        <w:rPr>
          <w:i/>
        </w:rPr>
      </w:r>
    </w:p>
    <w:p>
      <w:pPr>
        <w:pStyle w:val="Normal"/>
        <w:rPr>
          <w:i/>
          <w:i/>
        </w:rPr>
      </w:pPr>
      <w:r>
        <w:rPr>
          <w:i/>
        </w:rPr>
        <w:t>As a result, while giving timely and accurate information on price levels, the opacity of the order book “protects” the individual orders of investors and increases their willingness to place both, orders with wider limits and market orders alike, thus ceteris paribus increasing liquidity in a specific security. Equally important, it facilitates and enhances the willingness of the assigned market maker to provide additional liquidity, since the amount of market risk he is willing to “absorb” won’t be disclosed to the market, preventing other market participants from “playing” against his account under one-directional market conditions. In this context, it is obvious that these combining effects of concentrating and enhancing liquidity require the liquidity in a given security to be bundled in a single order book. Therefore, the order book mandates are assigned by each exchange on an exclusive basis to one investment firms acting as market maker for every instrument traded under these market models.</w:t>
      </w:r>
    </w:p>
    <w:p>
      <w:pPr>
        <w:pStyle w:val="Normal"/>
        <w:rPr>
          <w:i/>
          <w:i/>
        </w:rPr>
      </w:pPr>
      <w:r>
        <w:rPr>
          <w:i/>
        </w:rPr>
      </w:r>
    </w:p>
    <w:p>
      <w:pPr>
        <w:pStyle w:val="Normal"/>
        <w:rPr>
          <w:i/>
          <w:i/>
        </w:rPr>
      </w:pPr>
      <w:r>
        <w:rPr>
          <w:i/>
        </w:rPr>
        <w:t>In accordance with these characteristics, it is not surprising that academic research affirms the positive impact on price determination quality and market integrity of market models which do not provide order book access for all investors on an order by order basis. In fact, a global empirical study by Aitken/Siow (Michael Aitken, Audris Siow. Ranking World Equity Markets on the Basis of Market Efficiency and Integrity, November 2003) supports the assumption that the type of market models described above offer the comparably best protection against price manipulation since the uncertainty about the trading volume required to obtain a desired market impact detracts market participants from manipulative behaviour.</w:t>
      </w:r>
    </w:p>
    <w:p>
      <w:pPr>
        <w:pStyle w:val="Normal"/>
        <w:rPr>
          <w:i/>
          <w:i/>
        </w:rPr>
      </w:pPr>
      <w:r>
        <w:rPr>
          <w:i/>
        </w:rPr>
      </w:r>
    </w:p>
    <w:p>
      <w:pPr>
        <w:pStyle w:val="Normal"/>
        <w:rPr>
          <w:i/>
          <w:i/>
        </w:rPr>
      </w:pPr>
      <w:r>
        <w:rPr>
          <w:i/>
        </w:rPr>
        <w:t xml:space="preserve">The guiding principles and the technical procedures of these market models have been already widely discussed and approved in the course of MiFID I legislation. In terms of categorisation, they are classified as “Hybrid Market Models” in accordance with Article 17(5) MiFID I Implementing Regulation with pre trade requirements being specified in Annex II, Table 1 of MiFID I Implementing Regulation. </w:t>
      </w:r>
    </w:p>
    <w:p>
      <w:pPr>
        <w:pStyle w:val="Normal"/>
        <w:rPr>
          <w:i/>
          <w:i/>
        </w:rPr>
      </w:pPr>
      <w:r>
        <w:rPr>
          <w:i/>
        </w:rPr>
      </w:r>
    </w:p>
    <w:p>
      <w:pPr>
        <w:pStyle w:val="Normal"/>
        <w:rPr>
          <w:i/>
          <w:i/>
        </w:rPr>
      </w:pPr>
      <w:r>
        <w:rPr>
          <w:i/>
        </w:rPr>
        <w:t>The ongoing importance of these “hybrid” market models with market maker support can be empirically verified. According to the latest figures provided by the “Order Book Statistic German Exchanges” by Deutsche Börse, the relevant exchanges and trading segments (Berlin, Düsseldorf, “Xetra Frankfurt Spezialist”, Hamburg, Hannover, München, Stuttgart and Tradegate) account for a cumulative market share (in terms of trading volume across all instruments traded on German exchanges) of 16% for June 2014. Furthermore, since this accumulative statistic encloses all types of investors and all forms trading (including algo- and HFT-trading), it can be reasonably assumed that the relevant market share for trading undertaken by retail investors is still significantly higher.</w:t>
      </w:r>
    </w:p>
    <w:p>
      <w:pPr>
        <w:pStyle w:val="Normal"/>
        <w:rPr>
          <w:i/>
          <w:i/>
        </w:rPr>
      </w:pPr>
      <w:r>
        <w:rPr>
          <w:i/>
        </w:rPr>
      </w:r>
    </w:p>
    <w:p>
      <w:pPr>
        <w:pStyle w:val="Normal"/>
        <w:rPr>
          <w:i/>
          <w:i/>
        </w:rPr>
      </w:pPr>
      <w:r>
        <w:rPr>
          <w:i/>
        </w:rPr>
        <w:t xml:space="preserve">Against this background, we emphatically urge ESMA not to impair these long time established, well accepted and regulatory sound market models by a misguided interpretation of “fair and non-discriminatory” market making schemes, designed to appropriately regulate algorithmic trading firms which in the past could pursue market making activities without any obligations solely on the basis of their own discretion. </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As already discussed in detail in our comment to question 281 DP, in case that ESMA chooses a wide interpretation of “market making scheme” (which we think would be not in accordance with the wording and intention of the Level I text) we are of the opinion that a regulated market should be able to grant such “technological or informational advantages”– better “privileges” – as a part of their overall market making arrangements under the condition that it can demonstrate that a specific market model is in line with general requirements under MiFID II and therefore legally sound.</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 xml:space="preserve">As already discussed in detail in our comment to question 281 DP, in case that ESMA chooses a wide interpretation of “market making scheme” (which we think would be not in accordance with the wording and intention of the Level I text) we are of the opinion that a regulated market should be able to close the number of firms taking part in a market making scheme, whereby it should be able to restrict market making activities in a specific security to a single investment firm, if the market model so requires. </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 xml:space="preserve">In practice, market making activities as defined by Article 17(4) MiFID II are most relevant for high liquid instruments since “shadow market makers” can conduct their activities in these instruments at the lowest level of risk. However, when ESMA is considering to restrict the application of market making requirements to liquid instruments only, it should take into account that it can be reasonably assume that affected firms will weigh the additional market risk they might have to absorb under a market making agreement and the market risk arising when trading instruments with lower market liquidity but retaining their full level of discretion. </w:t>
      </w:r>
    </w:p>
    <w:p>
      <w:pPr>
        <w:pStyle w:val="Normal"/>
        <w:rPr>
          <w:i/>
          <w:i/>
        </w:rPr>
      </w:pPr>
      <w:r>
        <w:rPr>
          <w:i/>
        </w:rPr>
      </w:r>
    </w:p>
    <w:p>
      <w:pPr>
        <w:pStyle w:val="Normal"/>
        <w:rPr>
          <w:i/>
          <w:i/>
        </w:rPr>
      </w:pPr>
      <w:r>
        <w:rPr>
          <w:i/>
        </w:rPr>
        <w:t>In other words, regulators need to anticipate the risk that firms will try to circumvent the obligation to provide liquidity on a frequent and predictable basis by shifting their activities – at least to some degree – to less liquid market sectors. While providing liquidity to less or non-liquid instruments could be regarded as desirable in general, one must not forget that the impact of unpredicted liquidity swings in these segments could be actually even more sev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pPr>
      <w:r>
        <w:rPr>
          <w:i/>
        </w:rPr>
        <w:t>Even though, the definitions are identical, ESMA should formally refer to the definition of “liquid markets” laid down in Article 4(25) MiFID II when drafting and developing technical standards under this directiv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In accordance with our answer to question 283 DP and in connexion with our answer to question 281 DP, even a market maker agreement with a single investment firm should be deemed as sufficient, if it can be reasonably expected from the obligations under this agreement that sufficient liquidity is provided, taking into account the scale and frequency of trading in a specific instrument.</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The appropriate minimum market share with respect to the overall level of market making activity in a specific instrument cannot be defined without taking the residual level of liquidity in this instrument into account. While in high liquid instruments setting a threshold for appropriate market share might be dispensable, even a market share up to 100% can be appropriate in less liquid segments of the market.</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In the light of the explanations given in our answers to questions 281 &amp; 287 DP the requirement to implement a market making scheme might not only be dispensable but counterproductive under circumstances in which the operator of the regulated market already has effective procedures and arrangements in place in order to insure sufficient liquidity on an ongoing and predictable basis for a specific instrument.</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i/>
          <w:i/>
          <w:lang w:val="de-DE"/>
        </w:rPr>
      </w:pPr>
      <w:r>
        <w:rPr>
          <w:i/>
          <w:lang w:val="de-DE"/>
        </w:rPr>
        <w:t>Bundesverband der Wertpapierfirmen (bwf) comment:</w:t>
        <w:br/>
      </w:r>
    </w:p>
    <w:p>
      <w:pPr>
        <w:pStyle w:val="Normal"/>
        <w:rPr>
          <w:i/>
          <w:i/>
        </w:rPr>
      </w:pPr>
      <w:r>
        <w:rPr>
          <w:i/>
        </w:rPr>
        <w:t>A market operator should be entitled to close the number of firms taking part in a market making scheme, if he can either demonstrate that he already has effective procedures and arrangements in place in order to insure sufficient liquidity on an ongoing and predictable basis for a specific instrument (which is the fundamental reasoning behind the discussed provision) or if a further increase in the number of participants would give reasonable doubt that the economic basis for pursuing a market making strategy by those already participating – taking into account the scale and frequency of trading in a specific instrument – would be undermined by further increasing the number of participants.</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It is widely agreed and reflected by current EU-legislation (e.g. in Recital 26 of Regulation (EU) 236/2012 on short selling and certain aspects of credit default swaps) that market makers play a fundamental role for the liquidity and efficiency of financial markets within the Union. Therefore, it should be a commonplace that they must be able to fulfil their quoting obligations and to update published quotes at a frequency which reflects the liquidity and trading activity in a particular instrument without being in danger to breach any OTR threshold.</w:t>
      </w:r>
    </w:p>
    <w:p>
      <w:pPr>
        <w:pStyle w:val="Normal"/>
        <w:rPr>
          <w:i/>
          <w:i/>
        </w:rPr>
      </w:pPr>
      <w:r>
        <w:rPr>
          <w:i/>
        </w:rPr>
      </w:r>
    </w:p>
    <w:p>
      <w:pPr>
        <w:pStyle w:val="Normal"/>
        <w:rPr>
          <w:i/>
          <w:i/>
        </w:rPr>
      </w:pPr>
      <w:r>
        <w:rPr>
          <w:i/>
        </w:rPr>
        <w:t>In this context, we think that option (ii) provided in Paragraph 20 of Chapter 4.5. offers the most appropriate and practical approach as long as the exemptions and allowances to market makers and other liquidity providers will be set by the trading venues themselves.</w:t>
      </w:r>
    </w:p>
    <w:p>
      <w:pPr>
        <w:pStyle w:val="Normal"/>
        <w:rPr>
          <w:i/>
          <w:i/>
        </w:rPr>
      </w:pPr>
      <w:r>
        <w:rPr>
          <w:i/>
        </w:rPr>
      </w:r>
    </w:p>
    <w:p>
      <w:pPr>
        <w:pStyle w:val="Normal"/>
        <w:rPr>
          <w:i/>
          <w:i/>
        </w:rPr>
      </w:pPr>
      <w:r>
        <w:rPr>
          <w:i/>
        </w:rPr>
        <w:t>However, if ESMA should prefer a uniform approach across all venues, than option (iii) which excludes trading activities by market makers and other liquidity providers from the OTR regime, would be deemed the best approach. Nevertheless, trading venues would be still enabled to introduce provisions within their market maker arrangements in order to limit the number of quotes published by a market maker if deemed necessary.</w:t>
      </w:r>
    </w:p>
    <w:p>
      <w:pPr>
        <w:pStyle w:val="Normal"/>
        <w:rPr>
          <w:i/>
          <w:i/>
        </w:rPr>
      </w:pPr>
      <w:r>
        <w:rPr>
          <w:i/>
        </w:rPr>
      </w:r>
    </w:p>
    <w:p>
      <w:pPr>
        <w:pStyle w:val="Normal"/>
        <w:rPr>
          <w:i/>
          <w:i/>
        </w:rPr>
      </w:pPr>
      <w:r>
        <w:rPr>
          <w:i/>
        </w:rPr>
        <w:t>We are further of the opinion that market maker exemptions should be granted to all investment firms which have a binding market maker arrangement with a trading venue, no matter whether this obligation arises from Articles 17 and 48 of MiFID II or not.</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 xml:space="preserve">We are not happy with the word “penalty fee” in this context and would prefer a more neutral wording, e.g. “excessive usage fee”. However, we agree that such a fee should create effective economic incentives to avoid overcharging trading- and messaging systems by immoderate OTRs. </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rPr>
      </w:pPr>
      <w:r>
        <w:rPr>
          <w:i/>
        </w:rPr>
        <w:t>Thresholds for OTR should be calibrated in a way which takes the individual technical capacity of a trading venue into account. We think that this responsibility for doing so and for implementing an effective OTR policy should stay with each trading venue. However, trading venues should be obliged to inform the public about their OTR policies and its technological assessment on which the policies are based in sufficient detail.</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pPr>
      <w:r>
        <w:rPr>
          <w:i/>
          <w:lang w:val="en-US"/>
        </w:rPr>
        <w:t xml:space="preserve">There can be little doubt that the synchronisation of business clocks of all trading venues and their members or participants as stipulated in Article 50 MiFID II will be tremendous challenge and costly exercise for all addressees of the norm. </w:t>
      </w:r>
    </w:p>
    <w:p>
      <w:pPr>
        <w:pStyle w:val="Normal"/>
        <w:rPr>
          <w:i/>
          <w:i/>
          <w:lang w:val="en-US"/>
        </w:rPr>
      </w:pPr>
      <w:r>
        <w:rPr>
          <w:i/>
          <w:lang w:val="en-US"/>
        </w:rPr>
      </w:r>
    </w:p>
    <w:p>
      <w:pPr>
        <w:pStyle w:val="Normal"/>
        <w:rPr>
          <w:i/>
          <w:i/>
          <w:lang w:val="en-US"/>
        </w:rPr>
      </w:pPr>
      <w:r>
        <w:rPr>
          <w:i/>
          <w:lang w:val="en-US"/>
        </w:rPr>
        <w:t>In this context, it must be noted that the scope of application (venues with its members and participants), does not cover all firms under MiFID II. E.g. a portfolio manager will not be required to run a synchronized business clock while his execution broker will. Accordingly, we think that the question to which extent, synchronised time stamps could be used for different purpose under MiFID II for all addressees of a particular provision, should be reassessed by ESMA.</w:t>
      </w:r>
    </w:p>
    <w:p>
      <w:pPr>
        <w:pStyle w:val="Normal"/>
        <w:rPr>
          <w:i/>
          <w:i/>
          <w:lang w:val="en-US"/>
        </w:rPr>
      </w:pPr>
      <w:r>
        <w:rPr>
          <w:i/>
          <w:lang w:val="en-US"/>
        </w:rPr>
      </w:r>
    </w:p>
    <w:p>
      <w:pPr>
        <w:pStyle w:val="Normal"/>
        <w:rPr>
          <w:i/>
          <w:i/>
          <w:lang w:val="en-US"/>
        </w:rPr>
      </w:pPr>
      <w:r>
        <w:rPr>
          <w:i/>
          <w:lang w:val="en-US"/>
        </w:rPr>
        <w:t xml:space="preserve">With respect to the reference clock issue, we are of the general opinion that an existing, proven and uniform reference time should be used. </w:t>
      </w:r>
    </w:p>
    <w:p>
      <w:pPr>
        <w:pStyle w:val="Normal"/>
        <w:rPr>
          <w:i/>
          <w:i/>
          <w:lang w:val="en-US"/>
        </w:rPr>
      </w:pPr>
      <w:r>
        <w:rPr>
          <w:i/>
          <w:lang w:val="en-US"/>
        </w:rPr>
      </w:r>
    </w:p>
    <w:p>
      <w:pPr>
        <w:pStyle w:val="Normal"/>
        <w:rPr>
          <w:i/>
          <w:i/>
          <w:lang w:val="en-US"/>
        </w:rPr>
      </w:pPr>
      <w:r>
        <w:rPr>
          <w:i/>
          <w:lang w:val="en-US"/>
        </w:rPr>
        <w:t>Since the majority of trading venues, according to ESMA’s fact finding exercise, are already coordinated via GPS time, the feasibility of using this time standard as a common reference should be further explored, taking into account the expected cost burden associated with its implementation for firms of different size and with different business patterns.</w:t>
      </w:r>
    </w:p>
    <w:p>
      <w:pPr>
        <w:pStyle w:val="Normal"/>
        <w:rPr>
          <w:i/>
          <w:i/>
          <w:lang w:val="en-US"/>
        </w:rPr>
      </w:pPr>
      <w:r>
        <w:rPr>
          <w:i/>
          <w:lang w:val="en-US"/>
        </w:rPr>
      </w:r>
    </w:p>
    <w:p>
      <w:pPr>
        <w:pStyle w:val="Normal"/>
        <w:rPr>
          <w:i/>
          <w:i/>
          <w:lang w:val="en-US"/>
        </w:rPr>
      </w:pPr>
      <w:r>
        <w:rPr>
          <w:i/>
          <w:lang w:val="en-US"/>
        </w:rPr>
        <w:t>However, as long as other time standards, e.g. UTC, can be adjusted by a precise correction factor, the selection of the physical reference clock should remain at the discretion of the individual firm, in order to avoid a costly but unnecessary redesign of the IT-infrastructure for those firms which already have implemented a sufficiently precise business clock.</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i/>
          <w:i/>
          <w:lang w:val="en-US"/>
        </w:rPr>
      </w:pPr>
      <w:r>
        <w:rPr>
          <w:i/>
          <w:lang w:val="en-US"/>
        </w:rPr>
        <w:t>While we are principally in favour of a common time reference, we do not agree with ESMA’s preliminary view that a synchronisation on a microsecond level would be appropriate and practicable under all circumstances. Instead, the requirement of time granularity should be calibrated with a sense of proportionality and with respect to the expected average frequency of reporting events for different types of business. Consequently, an HFT-firm with a high message volume would be required to implement a different granularity than a market participant which is solely active in screen based trading. We think that further empirical analyses should be undertaken by ESMA in order to develop classes of trading activities to which different levels of minimum granularity could be assigned.</w:t>
      </w:r>
    </w:p>
    <w:p>
      <w:pPr>
        <w:pStyle w:val="Normal"/>
        <w:rPr>
          <w:i/>
          <w:i/>
          <w:lang w:val="en-US"/>
        </w:rPr>
      </w:pPr>
      <w:r>
        <w:rPr>
          <w:i/>
          <w:lang w:val="en-US"/>
        </w:rPr>
      </w:r>
    </w:p>
    <w:p>
      <w:pPr>
        <w:pStyle w:val="Normal"/>
        <w:rPr>
          <w:i/>
          <w:i/>
          <w:lang w:val="en-US"/>
        </w:rPr>
      </w:pPr>
      <w:r>
        <w:rPr>
          <w:i/>
          <w:lang w:val="en-US"/>
        </w:rPr>
        <w:t xml:space="preserve">In reverse, obliging all firms to implement synchronized clocks on a microsecond level not might result in a disproportionate cost burden for smaller firms, but it would be still highly questionable, if the desired overall accuracy from a regulatory point of view could be achieved. In this context, it must be taken into account that the theoretical achievable initial accuracy of time measurement can be degenerated by many factors in practice. To start with, the time it takes for a message/event to be entered into or to be generated by a system which is than “requesting” a time stamp, might already vary; the “reading time” of the reference clock might also be different depending on the level of hard- and software to be installed. The same holds true for the “writing time” for any reportable event as well as for any form of data transmission within a firm or between firms or between a firm and a venue. </w:t>
      </w:r>
    </w:p>
    <w:p>
      <w:pPr>
        <w:pStyle w:val="Normal"/>
        <w:rPr>
          <w:i/>
          <w:i/>
          <w:lang w:val="en-US"/>
        </w:rPr>
      </w:pPr>
      <w:r>
        <w:rPr>
          <w:i/>
          <w:lang w:val="en-US"/>
        </w:rPr>
      </w:r>
    </w:p>
    <w:p>
      <w:pPr>
        <w:pStyle w:val="Normal"/>
        <w:rPr/>
      </w:pPr>
      <w:r>
        <w:rPr>
          <w:i/>
          <w:lang w:val="en-US"/>
        </w:rPr>
        <w:t>Even though, transmission delays can be measured, anticipated and to some degree corrected by a time management protocol within a network (notably by “PTP”, precision time protocol), the effort to do so will increase at progressive costs the higher the complexity of the technological environment and the lower the desired time granularity is set. Accordingly, aside from giving due attention to the aspect of economic proportionality, the inherent instability of time measurements under different circumstance necessarily needs to be taken into account when defining a meaningful and feasible regulatory framework for clock synchronization which is both, sufficiently accurate and appropriate. We have strong doubts that this could be achieved by a “one fits it all” approach.</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i/>
          <w:i/>
          <w:lang w:val="de-DE"/>
        </w:rPr>
      </w:pPr>
      <w:r>
        <w:rPr>
          <w:i/>
          <w:lang w:val="de-DE"/>
        </w:rPr>
        <w:t>Bundesverband der Wertpapierfirmen (bwf) comment:</w:t>
      </w:r>
    </w:p>
    <w:p>
      <w:pPr>
        <w:pStyle w:val="Normal"/>
        <w:rPr>
          <w:i/>
          <w:i/>
          <w:lang w:val="de-DE"/>
        </w:rPr>
      </w:pPr>
      <w:r>
        <w:rPr>
          <w:i/>
          <w:lang w:val="de-DE"/>
        </w:rPr>
      </w:r>
    </w:p>
    <w:p>
      <w:pPr>
        <w:pStyle w:val="Normal"/>
        <w:rPr/>
      </w:pPr>
      <w:r>
        <w:rPr>
          <w:i/>
          <w:lang w:val="en-US"/>
        </w:rPr>
        <w:t>Here, the same principles as discussed in our answer to question 603 DP should be applied. We think that different maximum differences should be assigned to different business environments in a proportionate way.</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5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77">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lang w:bidi="ar-SA"/>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z w:val="22"/>
      <w:lang w:val="en-US"/>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Berarbeitung">
    <w:name w:val="Überarbeitung"/>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lang w:val="en-US"/>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ennummer">
    <w:name w:val="Listennumm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17:00Z</dcterms:created>
  <dc:creator>Michael Sterzenbach</dc:creator>
  <dc:description/>
  <cp:keywords/>
  <dc:language>en-US</dc:language>
  <cp:lastModifiedBy>Michael Sterzenbach</cp:lastModifiedBy>
  <cp:lastPrinted>2014-08-01T14:06:00Z</cp:lastPrinted>
  <dcterms:modified xsi:type="dcterms:W3CDTF">2014-08-01T12:09:00Z</dcterms:modified>
  <cp:revision>7</cp:revision>
  <dc:subject/>
  <dc:title>20110000</dc:title>
</cp:coreProperties>
</file>