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 xml:space="preserve">Yes, the </w:t>
      </w:r>
      <w:r>
        <w:rPr>
          <w:lang w:val="en-US"/>
        </w:rPr>
        <w:t>National Association of German Cooperative Banks, which represents the 1.074 cooperative banks in Germany,</w:t>
      </w:r>
      <w:r>
        <w:rPr/>
        <w:t xml:space="preserve"> agrees with the proposal of ESMA. The existing definition envisaged in the Implementing Regulation (EC) No 1287/200654 is adequate. Indeed, a rigid definition of a quote reflecting prevailing market conditions and the setting of quantitative criteria for the maximum allowable deviation from quoted price would not be appropriate. As noted by ESMA the term "prevailing market conditions" depends on a variety of factors, which may vary from instrument to instrument.</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We would reject Option B as inappropriate. As Table 14 on page 97 of the DP shows around 95% of all trades have a volume of up to EUR 10,000. The introduction of a class with an AVT of up to EUR 20,000 and a Standard Market Size (SMS) of EUR 10,000 would have the result that almost every business would still be below the SMS. This would lead to increased transparency. However, as ESMA itself rightly points out the goal of increased transparency through the SI regime must be weighed against unreasonable risks. The right balance could not be achieved if when nearly all trades are below the SMS. Therefore, either Option A or C is preferabl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jc w:val="both"/>
        <w:rPr/>
      </w:pPr>
      <w:r>
        <w:rPr/>
        <w:t>Yes, we agree with this proposal given that depository receipts are closely linked with the underlying shares.</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Certificates achieve in corporate finance a quasi-equity function. However, trading in these instruments rather resembles trading in bonds. Therefore, the definition of an SMS should follow the methods for establishing the size specific to the instrument, which is the equivalent of SMS in non-equity securities. The fact that certificates in MiFID 2 and MIFIR are categorised as equity-like instruments does not mean that the methods in determining the SMS cannot be similar to the ones used in non-equity instruments.</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szCs w:val="20"/>
          <w:lang w:val="en-US"/>
        </w:rPr>
        <w:t>The National Association of German Cooperative Banks, which represents the 1.074 cooperative banks in Germany</w:t>
      </w:r>
      <w:r>
        <w:rPr>
          <w:szCs w:val="20"/>
        </w:rPr>
        <w:t>, believes that the approach of basing determination of these criteria on the systematic internaliser criteria should be adopted where appropriate, e.g. in the case of “systematic” and “frequent”. A more restrictive interpretation compared with the SI definition is not called for here in our view. “Ad hoc” and “irregular” should be interpreted independently. We suggest measuring them against the SI criterion “organised” under MiFID I.</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szCs w:val="20"/>
        </w:rPr>
        <w:t>It must be ensured that the list of examples is by no means exhaustive. Further examples that should be included are: (primary market) transactions in connection with the issuance of shares, including the underwriting of an issue, large-scale acquisitions/sales by an investment firm in the secondary market on behalf of an investor for the purpose of acquiring/selling a large block of shares, transactions to  implement other corporate actions, including share buybacks.</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szCs w:val="20"/>
        </w:rPr>
        <w:t>Yes</w:t>
      </w:r>
      <w:r>
        <w:rPr/>
        <w:t>, the inclusion of these two types of transactions is appropriate: In a benchmark trade, the price will be based on the development of the market price over a specified period. In the case of a portfolio trade, the evaluation is based on the entire portfolio and not on the individual components of the portfolio. Therefore, the value of the portfolio may differ from the sum of the value of the individual components. In both cases, the publication of the price would not be useful.</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lang w:val="en-US"/>
        </w:rPr>
      </w:pPr>
      <w:r>
        <w:rPr/>
        <w:t>Yes, t</w:t>
      </w:r>
      <w:r>
        <w:rPr>
          <w:lang w:val="en-US"/>
        </w:rPr>
        <w:t xml:space="preserve">he National Association of German Cooperative Banks, which represents the 1.074 cooperative banks in Germany, </w:t>
      </w:r>
      <w:r>
        <w:rPr/>
        <w:t>agrees with the description. It is identical to the definition in Article 2 (1) (28), and the description of structured finance products in Recital 15 MIFIR, which mentions "in particular ... asset-backed securities".</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jc w:val="both"/>
        <w:rPr/>
      </w:pPr>
      <w:r>
        <w:rPr/>
        <w:t>Whether a distinction between structured finance products and other non-equity is necessary should be examined on a individual basis depending on the specific regulatory point at hand (definition of liquid market, trade volumes, etc.). When for example it comes to the liquidity of the market in a particular asset class, it is necessary to consider whether the criteria used to assess the market liquidity should differentiate between structured finance products and other asset classes. If, for example, it comes to the trade volumes, it should be checked whether the trading volume in structured finance products differentiate considerably from trading volumes in unstructured bonds for example. For the classification of an instrument into the category of "structured finance product" or "Bond" news services, such as Bloomberg could also be used.</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szCs w:val="20"/>
        </w:rPr>
      </w:pPr>
      <w:r>
        <w:rPr>
          <w:szCs w:val="20"/>
        </w:rPr>
        <w:t>No, t</w:t>
      </w:r>
      <w:r>
        <w:rPr>
          <w:szCs w:val="20"/>
          <w:lang w:val="en-US"/>
        </w:rPr>
        <w:t xml:space="preserve">he National Association of German Cooperative Banks </w:t>
      </w:r>
      <w:r>
        <w:rPr>
          <w:szCs w:val="20"/>
        </w:rPr>
        <w:t xml:space="preserve">does not agree with the proposal. Securitised derivatives are handled in trading in the same way as bonds. Given that pre-trade and post-trade transparency obligations are intended to benefit the market, securitised derivatives should be subject to the same requirements as bonds. </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szCs w:val="20"/>
        </w:rPr>
      </w:pPr>
      <w:r>
        <w:rPr>
          <w:szCs w:val="20"/>
        </w:rPr>
        <w:t>No, we do not agree with ESMA’s proposal. The categorisation process should be centralised in the EU and the categories should be binding. We would suggest that ESMA takes on this responsibility. Otherwise, there is a danger of comparable financial instruments being assigned to different categories, especially if trading venues undertook the categorisation. This would destroy the level playing field.</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szCs w:val="20"/>
        </w:rPr>
      </w:pPr>
      <w:r>
        <w:rPr>
          <w:szCs w:val="20"/>
        </w:rPr>
        <w:t>Yes, we agre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szCs w:val="20"/>
          <w:lang w:val="en-US"/>
        </w:rPr>
        <w:t>The National Association of German Cooperative Banks, which represents the 1.074 cooperative banks in Germany</w:t>
      </w:r>
      <w:r>
        <w:rPr>
          <w:szCs w:val="20"/>
        </w:rPr>
        <w:t>, considers the Level 1 requirements to be already highly complex. This complexity should not be further increased unnecessarily at Level 2. Option 3 nevertheless makes sense because the combination of the minimum number of transactions and the minimum number of trading days will ensure that only really liquid markets are covered by the definition. At the same time, ESMA should consider classifying certain low volumes of issuances as non-liquid from the outset.</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szCs w:val="20"/>
        </w:rPr>
        <w:t>No. To obtain a clear picture of the market, it is not enough to focus only on the average turnover per trading day. Instead, the approaches of option 1 and option 2 should be combined. One of the two calculation methods should be binding, with the second serving as a correctiv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szCs w:val="20"/>
        </w:rPr>
      </w:pPr>
      <w:r>
        <w:rPr>
          <w:szCs w:val="20"/>
        </w:rPr>
        <w:t>A definitive assessment is not possible in the absence of concrete figures. Option 1 has the advantage of not further increasing the complexity of Level 1. Option 2 would be able to ensure that only continuous providers of liquidity were captured. This would make it necessary to have an EU-wide understanding of the term “contractual arrangement to provide liquidity”, however. It would be helpful if ESMA provided concrete calculations to illustrate each of the options in its Consultation Paper.</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szCs w:val="20"/>
          <w:lang w:val="en-US"/>
        </w:rPr>
        <w:t xml:space="preserve">The National Association of German Cooperative Banks </w:t>
      </w:r>
      <w:r>
        <w:rPr>
          <w:szCs w:val="20"/>
        </w:rPr>
        <w:t>would welcome its use and ESMA’s approach of using only publically available spreads. However, those spreads should only be used where it is clear that they are generated by actual transactions because only they reflect reality. No indicative or composite measures should be used.</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szCs w:val="20"/>
        </w:rPr>
        <w:t>Yes. A single calibration is unlikely to be suitable for every asset class given the variance in sizes and trading approaches. However, the methodology for calculating these thresholds should be the sam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szCs w:val="20"/>
        </w:rPr>
      </w:pPr>
      <w:r>
        <w:rPr>
          <w:szCs w:val="20"/>
        </w:rPr>
        <w:t>We agree. All four criteria should be met if a product is to be classified as liquid.</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szCs w:val="20"/>
        </w:rPr>
      </w:pPr>
      <w:r>
        <w:rPr>
          <w:szCs w:val="20"/>
        </w:rPr>
        <w:t>Overall, we find the approach to assessing liquidity complex and cumbersome. For details, please see our replies to Q103 to Q109.</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szCs w:val="20"/>
        </w:rPr>
      </w:pPr>
      <w:r>
        <w:rPr>
          <w:szCs w:val="20"/>
        </w:rPr>
        <w:t>A problem common to all ESMA’s scenarios is that too many bonds are classified as liquid. ESMA has failed to take account of the fact that bonds are a largely illiquid asset. A bond traded twice a day and, moreover, on only half of all trading days cannot be described as liquid. Yet in scenarios 4 and 5, 86.91% and 82.19% respectively of the traded volume is classified as liquid. This conclusion is false.</w:t>
      </w:r>
    </w:p>
    <w:p>
      <w:pPr>
        <w:pStyle w:val="Normal"/>
        <w:rPr>
          <w:szCs w:val="20"/>
        </w:rPr>
      </w:pPr>
      <w:r>
        <w:rPr>
          <w:szCs w:val="20"/>
        </w:rPr>
      </w:r>
    </w:p>
    <w:p>
      <w:pPr>
        <w:pStyle w:val="Normal"/>
        <w:rPr/>
      </w:pPr>
      <w:r>
        <w:rPr>
          <w:szCs w:val="20"/>
        </w:rPr>
        <w:t>There is a regrettable lack of transparency surrounding the data ESMA has used for calculating the scenarios. In consequence, we cannot understand how the results have been arrived at. It is nevertheless evident that the figures in all scenarios have been set too low. The figures all need to be adjusted significantly upwards. A daily trading volume of €10 million in scenario 5, for example, is far too low.</w:t>
      </w:r>
    </w:p>
    <w:p>
      <w:pPr>
        <w:pStyle w:val="Normal"/>
        <w:rPr>
          <w:szCs w:val="20"/>
        </w:rPr>
      </w:pPr>
      <w:r>
        <w:rPr>
          <w:szCs w:val="20"/>
        </w:rPr>
      </w:r>
    </w:p>
    <w:p>
      <w:pPr>
        <w:pStyle w:val="Normal"/>
        <w:rPr>
          <w:szCs w:val="20"/>
        </w:rPr>
      </w:pPr>
      <w:r>
        <w:rPr>
          <w:szCs w:val="20"/>
          <w:lang w:val="en-US"/>
        </w:rPr>
        <w:t xml:space="preserve">The National Association of German Cooperative Banks </w:t>
      </w:r>
      <w:r>
        <w:rPr>
          <w:szCs w:val="20"/>
        </w:rPr>
        <w:t>urges ESMA to take adequate account of market realities when setting the thresholds. It would be wrong to express a preference for scenarios which find most bonds to be liquid. It would be equally wrong to set the thresholds at a level aiming at a certain coverage ratio (of “liquid” bonds). Defining a liquid market wrongly would result in the risks for systematic internalisers of such instruments becoming prohibitive, above all owing to pre-trade transparency obligations. Liquidity would then dry up completely. This is not in the interests of issuers or clients.</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szCs w:val="20"/>
        </w:rPr>
      </w:pPr>
      <w:r>
        <w:rPr>
          <w:szCs w:val="20"/>
        </w:rPr>
        <w:t xml:space="preserve">The crucial point is to categorise financial instruments in accordance with their actual liquidity. It is essential, in particular, to ensure that illiquid instruments are not classified as liquid. If instruments were classified incorrectly, certain illiquid financial instruments would also be subject to transparency obligations. This would impose prohibitive risks on systematic internalisers and cause the market to dry up. Owing to its high level of precision, the IBIA approach is most likely to achieve the desired objective, in our view, provided that its drawbacks – especially the scale of calculations involved – are compensated for. The COFIA approach has the advantage of simplicity, but there is a huge danger of illiquid financial instruments being erroneously categorised as liquid. This must be avoided at all costs. The COFIA approach would only be workable if the criteria for identifying liquidity were sufficiently precise and formulated in abstract terms. It is absolutely vital that the approach is correctly calibrated so that instruments are assigned to the right category. </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szCs w:val="20"/>
        </w:rPr>
      </w:pPr>
      <w:r>
        <w:rPr>
          <w:szCs w:val="20"/>
        </w:rPr>
        <w:t>A key feature of the life cycle of bonds is that trading in them takes place – if at all – in the first four weeks after issuance. To take this into account, these first four weeks should be excluded when calculating the thresholds. This goes both for the “number of trading days” and for the “average daily volume” criterion. This will ensure that only permanently liquid bonds are deemed liquid. Our proposal applies to both the IBIA and COFIA approach.</w:t>
      </w:r>
    </w:p>
    <w:p>
      <w:pPr>
        <w:pStyle w:val="Normal"/>
        <w:rPr>
          <w:szCs w:val="20"/>
        </w:rPr>
      </w:pPr>
      <w:r>
        <w:rPr>
          <w:szCs w:val="20"/>
        </w:rPr>
      </w:r>
    </w:p>
    <w:p>
      <w:pPr>
        <w:pStyle w:val="Normal"/>
        <w:rPr>
          <w:szCs w:val="20"/>
        </w:rPr>
      </w:pPr>
      <w:r>
        <w:rPr>
          <w:szCs w:val="20"/>
        </w:rPr>
        <w:t>The assessment of whether or not a financial instrument is liquid should be made quarterly on the basis of rolling twelve-month figures.</w:t>
      </w:r>
    </w:p>
    <w:p>
      <w:pPr>
        <w:pStyle w:val="Normal"/>
        <w:rPr>
          <w:szCs w:val="20"/>
        </w:rPr>
      </w:pPr>
      <w:r>
        <w:rPr>
          <w:szCs w:val="20"/>
        </w:rPr>
      </w:r>
    </w:p>
    <w:p>
      <w:pPr>
        <w:pStyle w:val="Normal"/>
        <w:rPr>
          <w:szCs w:val="20"/>
        </w:rPr>
      </w:pPr>
      <w:r>
        <w:rPr>
          <w:szCs w:val="20"/>
        </w:rPr>
        <w:t>The thresholds should be reviewed annually, though it should not be assumed that adjustments will be necessary after every review.</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jc w:val="both"/>
        <w:rPr/>
      </w:pPr>
      <w:r>
        <w:rPr/>
        <w:t xml:space="preserve">The formulation of homogenous classes presupposes that individual financial instruments that belong to a class have similar characteristics with regard to the liquidity criteria.  This can only be achieved only after a comprehensive market analysis on the basis of the proposed criteria. </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jc w:val="both"/>
        <w:rPr/>
      </w:pPr>
      <w:r>
        <w:rPr/>
        <w:t>The classification in Annex 3.6.1 is a good basis for the formulation of the relevant asset classes.</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szCs w:val="20"/>
        </w:rPr>
        <w:t>We generally agree. But this applies only if it is based on individual instruments, not asset classes. A systematic internaliser should on no account be obliged to continue quoting prices for an instrument which is classified as liquid in spite of the fact that the market has actually dried up.</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jc w:val="both"/>
        <w:rPr/>
      </w:pPr>
      <w:r>
        <w:rPr/>
        <w:t>The proposed thresholds are clearly too high, especially since, as proposed by ESMA, these should be observed over a period of 20 trading days. A decline in liquidity, as measured by the daily turnover and amounting to 80% for liquid instruments and 60% for illiquid instruments would have a dramatic impact on the risks associated with the requirement for pre-and post-trade transparency for trading venues (Art. 9 and  Art.  10 MiFIR), the duty of systematic internalizers to post  firm quotes (Art. 18 (1) MIFIR) and post-trade transparency for investment firms and systematic internalizers (Art. 21 MIFIR). Having said that, we consider that the powers of the national regulatory authorities to grant a temporary exemption from these obligations (Article 9 (4), Article 11 (2), Article 18 (6) and Article 21 (4) MIFIR) should come well before these thresholds are reached.</w:t>
      </w:r>
    </w:p>
    <w:p>
      <w:pPr>
        <w:pStyle w:val="Normal"/>
        <w:jc w:val="both"/>
        <w:rPr/>
      </w:pPr>
      <w:r>
        <w:rPr/>
        <w:t>Moreover, calculating the liquidity decline on the basis of the latest official liquidity assessment is not a suitable criterion especially for liquid instruments. This would have the consequence that a very liquid instrument which, even after a decline in ADT of 80%, still meets the liquidity criteria, would be captured by the exemption. At the same time, instruments that potentially are just above the threshold of liquidity, even with a decline of ADT of almost 80%, would not be covered by the exemption. This  in turn would be associated with significant risks, especially with regard to the firm-quote obligation of systematic internaliser for non-equity securities (Article 18 MIFIR) and post-trade transparency requirements systematic  internalizers and other investment firms (Article 21 MIFIR), since both rules apply only to liquid instruments.</w:t>
      </w:r>
    </w:p>
    <w:p>
      <w:pPr>
        <w:pStyle w:val="Normal"/>
        <w:jc w:val="both"/>
        <w:rPr/>
      </w:pPr>
      <w:r>
        <w:rPr/>
        <w:t>Therefore, it would be rather useful  in liquid instruments to lower the thresholds that are used for determining the liquidity.  If such lower thresholds are used  it would be justified to suspend  the transparency obligations already when the  ADT falls more than 30% below the respective liquidity threshold (instead of  a fall of 80% below the latest ADT as calculated at the latest  official liquidity assessment of the respective instrument). It should be kept in mind that, that every decrease in the trading volume, which is used for the determination of the liquidity threshold, has the consequence that obligations which would normally only apply to liquid instruments continue to exist, even though the instrument may have become illiquid.</w:t>
      </w:r>
    </w:p>
    <w:p>
      <w:pPr>
        <w:pStyle w:val="Normal"/>
        <w:jc w:val="both"/>
        <w:rPr/>
      </w:pPr>
      <w:r>
        <w:rPr/>
        <w:t>Also for the already classified illiquid instruments, the threshold should be set significantly lower than the 60% proposed by ESMA.</w:t>
      </w:r>
    </w:p>
    <w:p>
      <w:pPr>
        <w:pStyle w:val="Normal"/>
        <w:jc w:val="both"/>
        <w:rPr/>
      </w:pPr>
      <w:r>
        <w:rPr/>
        <w:t xml:space="preserve">In addition, the proposed period of 20 trading days, during which the decline in liquidity is measured, is too long. A suspension of pre-and post would only apply after the expiry of this period, as well as after obtaining the necessary opinion of ESMA (Art. 9 (4), Article 11 (2), Article 21 (4) MIFIR). This would mean that obligations that apply to liquid instruments may still apply over a period of several weeks, even though these obligations may entail substantial risks for market participants due to the low liquidity. Therefore, it would be appropriate to set a maximum period of 10 trading days. In addition, the required for a temporary suspension procedure should be designed in a way that ESMA is capable to give its position in one trading day. </w:t>
      </w:r>
    </w:p>
    <w:p>
      <w:pPr>
        <w:pStyle w:val="Normal"/>
        <w:jc w:val="both"/>
        <w:rPr/>
      </w:pPr>
      <w:r>
        <w:rPr/>
        <w:t>Moreover, a temporary suspension of the transparency obligations should be possible immediately after the occurrence of an event that is expected to lead to a significant drop in liquidity. Only in this way it can be prevented that market participants will not have to abide for a longer period with obligations whose fulfilment is no longer reasonable in view of the sudden decline in liquidity.</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In the view of the National Association of German Cooperative Banks, which represents the 1.074 cooperative banks in Germany, the description is appropriat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 request-for-stream systems should to be included in the definition, since they perform similar functions such as request-for-quote systems. Therefore, the measures and exemptions provided for request-for-quote systems should apply equally for request-for-stream systems.</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No.</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tabs>
          <w:tab w:val="clear" w:pos="709"/>
          <w:tab w:val="left" w:pos="6237" w:leader="none"/>
        </w:tabs>
        <w:rPr/>
      </w:pPr>
      <w:r>
        <w:rPr>
          <w:szCs w:val="20"/>
          <w:lang w:val="en-US"/>
        </w:rPr>
        <w:t>The National Association of German Cooperative Banks, which represents the 1.074 cooperative banks in Germany</w:t>
      </w:r>
      <w:r>
        <w:rPr>
          <w:szCs w:val="20"/>
        </w:rPr>
        <w:t>,</w:t>
      </w:r>
      <w:r>
        <w:rPr>
          <w:b/>
          <w:szCs w:val="20"/>
        </w:rPr>
        <w:t xml:space="preserve"> </w:t>
      </w:r>
      <w:r>
        <w:rPr>
          <w:szCs w:val="20"/>
        </w:rPr>
        <w:t xml:space="preserve">believes that systematic internalisers (SI) in non-equity instruments should not be required to disclose their identity, as they would then be exposed to unacceptable risks. Other market participants could specifically use this information against the SI, since they would know which financial instruments the SI must buy or sell. Prices could in this way be unnaturally distorted. Should an SI actually be willing to assume this risk, it would have to pass it on to its clients in the form of higher costs. This applies to liquid instruments and, even more so, to illiquid instruments. </w:t>
      </w:r>
    </w:p>
    <w:p>
      <w:pPr>
        <w:pStyle w:val="Normal"/>
        <w:rPr>
          <w:szCs w:val="20"/>
        </w:rPr>
      </w:pPr>
      <w:r>
        <w:rPr>
          <w:szCs w:val="20"/>
        </w:rPr>
      </w:r>
    </w:p>
    <w:p>
      <w:pPr>
        <w:pStyle w:val="Normal"/>
        <w:rPr>
          <w:szCs w:val="20"/>
        </w:rPr>
      </w:pPr>
      <w:r>
        <w:rPr>
          <w:szCs w:val="20"/>
        </w:rPr>
        <w:t>Disclosure of SI identity is not necessary either to achieve market transparency. For this purpose, it is sufficient to publish the relevant information in this respect, i.e. price and volum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szCs w:val="20"/>
        </w:rPr>
      </w:pPr>
      <w:r>
        <w:rPr>
          <w:szCs w:val="20"/>
        </w:rPr>
        <w:t>No.</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szCs w:val="20"/>
        </w:rPr>
      </w:pPr>
      <w:r>
        <w:rPr>
          <w:szCs w:val="20"/>
        </w:rPr>
        <w:t>No, the proposed table is superfluous to a great extent. Identifiers should be restricted to the essential information, i.e. identifiers for transactions which were subject to waivers or which benefitted from the use of deferrals. ESMA’s more detailed table simply means more time and effort needed to assign identifiers correctly, although the market would not be interested in these additional identifiers.</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szCs w:val="20"/>
        </w:rPr>
        <w:t>Yes, trades which have benefitted from the use of deferrals should be identified as such. No further differentiation (cf. reply to Q135), e.g. separate flags for each type of deferral, is necessary.</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jc w:val="both"/>
        <w:rPr/>
      </w:pPr>
      <w:r>
        <w:rPr/>
        <w:t>Yes, because for the price of bonds it is important, whether they were traded before or after the interest payment dat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szCs w:val="20"/>
        </w:rPr>
      </w:pPr>
      <w:r>
        <w:rPr>
          <w:szCs w:val="20"/>
        </w:rPr>
        <w:t>No. Give-up/give-in trades should not be subject to the post-trade transparency requirements, as they do not contribute to price discovery.</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szCs w:val="20"/>
        </w:rPr>
        <w:t>Yes, we agree that such transactions should be exempted. Repos and securities lending transactions are not based primarily on the market price of the respective instrument, but on the rates that apply in the respective repo or securities lending market. These are therefore transactions within the meaning of Article 21(5)(b) of MiFIR whose price is determined by factors other than the current market valuation of the instrument.</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szCs w:val="20"/>
        </w:rPr>
      </w:pPr>
      <w:r>
        <w:rPr>
          <w:szCs w:val="20"/>
        </w:rPr>
        <w:t xml:space="preserve">Given the newness of the post-trade transparency regime for non-equity instruments, a longer deferral period should be set; it should initially be at least 15 minutes. It should be borne in mind that in the bond market fully electronic trading is less widespread than in the equity market. A lot of information, including the flags that may be necessary, therefore has to be entered and checked manually. The initial deferral period of 15 minutes could be shortened later where necessary if the technical environment for this is in place. It is, however, important that when the new regime enters into force no requirements are set that cannot effectively be met by market participants. </w:t>
      </w:r>
    </w:p>
    <w:p>
      <w:pPr>
        <w:pStyle w:val="Normal"/>
        <w:rPr>
          <w:szCs w:val="20"/>
        </w:rPr>
      </w:pPr>
      <w:r>
        <w:rPr>
          <w:szCs w:val="20"/>
        </w:rPr>
      </w:r>
    </w:p>
    <w:p>
      <w:pPr>
        <w:pStyle w:val="Normal"/>
        <w:rPr/>
      </w:pPr>
      <w:r>
        <w:rPr>
          <w:szCs w:val="20"/>
        </w:rPr>
        <w:t>A longer deferral period should be set for derivatives contracts, as in their case compilation of the transaction data to be disclosed is often highly complex.</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szCs w:val="20"/>
        </w:rPr>
      </w:pPr>
      <w:r>
        <w:rPr>
          <w:szCs w:val="20"/>
        </w:rPr>
        <w:t>The proposed deferral period is much too short. The SI often has to unwind large-volume transactions over a period of several days. If the market gains knowledge of the transaction at the end of the trading day or at the beginning of the following trading day, the SI would face unacceptable risks that it would not be able to hedge adequately. Other market participants could use the information against the SI. There would also be disadvantages for the client, as the SI would have to pass on the risks in the form of higher prices. The less liquid an instrument is, the greater are these risks. More granular deferral periods are necessary. For some instruments, deferral periods of several weeks would be appropriat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szCs w:val="20"/>
        </w:rPr>
      </w:pPr>
      <w:r>
        <w:rPr>
          <w:szCs w:val="20"/>
        </w:rPr>
        <w:t>An intra-day deferral period of between 60 and 120 minutes for trades that exceed the size specific to the instrument is too short. We believe that a longer, uniformly applying period is necessary.</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szCs w:val="20"/>
        </w:rPr>
      </w:pPr>
      <w:r>
        <w:rPr>
          <w:szCs w:val="20"/>
        </w:rPr>
        <w:t>No, this period is much too short. See our reply to Q141.</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szCs w:val="20"/>
        </w:rPr>
      </w:pPr>
      <w:r>
        <w:rPr>
          <w:szCs w:val="20"/>
        </w:rPr>
        <w:t>As a differentiation criterion, “liquidity”, but not “asset class”, is appropriate. Suitable liquidity-based deferrals must be set. This is the only way to avoid unacceptable risks for the SI that it would be unable to hedge adequately.</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szCs w:val="20"/>
        </w:rPr>
        <w:t>No, this period is also much too short. Particularly with illiquid instruments, it often takes several trading days to execute a large client order. If the market knew the exact volume of the order and possibly even the identity of the SI, the SI would only be able to execute the order at much poorer prices or would have to assume considerable risks with regard to its hedging transactions. The less liquid an instrument is, the greater are these risks. For some instruments, deferral periods of several weeks (even months for the most illiquid) would be appropriat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szCs w:val="20"/>
        </w:rPr>
      </w:pPr>
      <w:r>
        <w:rPr>
          <w:szCs w:val="20"/>
        </w:rPr>
        <w:t>Further sub-groups are needed within the superordinate “illiquid” group. The less liquid an instrument is, the longer the deferral period must be. For some instruments, deferral periods of several weeks are appropriate. This is the only way to avoid unacceptable risks for the SI that it would be unable to hedge adequately.</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szCs w:val="20"/>
        </w:rPr>
        <w:t xml:space="preserve">No, we do not agree with the ESMA proposal. In our view, not just the volume of a transaction but in principle the entire transaction should be subject to deferred publication. The point of deferred publication is to protect SIs and other investment firms against the risks associated with the market knowing that they have taken on a large position in financial instruments. For this reason, the deferral should cover all the transaction details. Even if the identity of the SI and the price are disclosed with a delay, this would create unacceptable risks for SIs, as publication of this information allows conclusions about the positions held by an SI or another investment firm. It is exactly this that deferred publication is designed to prevent. </w:t>
      </w:r>
    </w:p>
    <w:p>
      <w:pPr>
        <w:pStyle w:val="Normal"/>
        <w:rPr>
          <w:szCs w:val="20"/>
        </w:rPr>
      </w:pPr>
      <w:r>
        <w:rPr>
          <w:szCs w:val="20"/>
        </w:rPr>
      </w:r>
    </w:p>
    <w:p>
      <w:pPr>
        <w:pStyle w:val="Normal"/>
        <w:rPr/>
      </w:pPr>
      <w:r>
        <w:rPr>
          <w:szCs w:val="20"/>
        </w:rPr>
        <w:t xml:space="preserve">A requirement to immediately publish all the details of a transaction except its volume would not be appropriate either, given the wording of Article 11(3) of MiFIR, which also applies to post-trade transparency for SIs and investment firms. Article 11(3)(a) of MiFIR merely stipulates that competent authorities </w:t>
      </w:r>
      <w:r>
        <w:rPr>
          <w:szCs w:val="20"/>
          <w:u w:val="single"/>
        </w:rPr>
        <w:t>may</w:t>
      </w:r>
      <w:r>
        <w:rPr>
          <w:szCs w:val="20"/>
        </w:rPr>
        <w:t xml:space="preserve"> request deferred publication of “</w:t>
      </w:r>
      <w:r>
        <w:rPr>
          <w:szCs w:val="20"/>
          <w:u w:val="single"/>
        </w:rPr>
        <w:t>limited details of a transaction</w:t>
      </w:r>
      <w:r>
        <w:rPr>
          <w:szCs w:val="20"/>
        </w:rPr>
        <w:t>”. Only where an extended deferral period is granted does Article 11(3)(b) of MiFIR allow (just) deferred publication of the volume of a transaction. ESMA’s proposal that in every case of deferred publication all the details of a transaction except its volume should be published thus not only contradicts the regulatory purpose but also the wording and systematic approach of Article 11(3) of MiFIR. ESMA’s proposal would thus be generally incompatible with Article 11(3) of MiFIR.</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szCs w:val="20"/>
        </w:rPr>
      </w:pPr>
      <w:r>
        <w:rPr>
          <w:szCs w:val="20"/>
        </w:rPr>
        <w:t>As ESMA correctly notes, real-time publication of transactions that are determined by factors other than the market valuation of the instrument is unnecessary, as such information would not be useful for the market (para. 73). In this light, it also appears appropriate to set a longer deferral period than up to the end of the trading day.</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szCs w:val="20"/>
          <w:lang w:val="en-US"/>
        </w:rPr>
        <w:t xml:space="preserve">The National Association of German Cooperative Banks, which represents the 1.074 cooperative banks in Germany, </w:t>
      </w:r>
      <w:r>
        <w:rPr>
          <w:szCs w:val="20"/>
        </w:rPr>
        <w:t>agrees with the proposed option (Option 2). This option will be simpler to implement insofar as it would not require periodic calculation on an instrument-by- instrument basis.</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rFonts w:eastAsia="Calibri"/>
          <w:szCs w:val="20"/>
          <w:lang w:val="en-US" w:eastAsia="en-US"/>
        </w:rPr>
      </w:pPr>
      <w:r>
        <w:rPr>
          <w:rFonts w:eastAsia="Calibri"/>
          <w:szCs w:val="20"/>
          <w:lang w:val="en-US" w:eastAsia="en-US"/>
        </w:rPr>
        <w:t>No, if product grouping into sub-classes is sufficiently granular and there are long enough deferrals.</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rFonts w:eastAsia="Calibri"/>
          <w:szCs w:val="20"/>
          <w:lang w:eastAsia="en-US"/>
        </w:rPr>
      </w:pPr>
      <w:r>
        <w:rPr>
          <w:rFonts w:eastAsia="Calibri"/>
          <w:szCs w:val="20"/>
          <w:lang w:eastAsia="en-US"/>
        </w:rPr>
        <w:t>We agre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rFonts w:eastAsia="Calibri"/>
          <w:szCs w:val="20"/>
          <w:lang w:eastAsia="en-US"/>
        </w:rPr>
      </w:pPr>
      <w:r>
        <w:rPr>
          <w:rFonts w:eastAsia="Calibri"/>
          <w:szCs w:val="20"/>
          <w:lang w:eastAsia="en-US"/>
        </w:rPr>
        <w:t>No. To obtain a clear picture of the market, it is not enough to refer only to the average daily turnover (ADT). Instead, the computation methods under Option 1 and Option 2 should be combined. One of the two calculation methods should be binding, with the second serving as a correctiv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szCs w:val="20"/>
        </w:rPr>
      </w:pPr>
      <w:r>
        <w:rPr>
          <w:szCs w:val="20"/>
        </w:rPr>
        <w:t>Yes.</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rFonts w:eastAsia="Calibri"/>
          <w:szCs w:val="20"/>
          <w:lang w:eastAsia="en-US"/>
        </w:rPr>
      </w:pPr>
      <w:r>
        <w:rPr>
          <w:rFonts w:eastAsia="Calibri"/>
          <w:szCs w:val="20"/>
          <w:lang w:eastAsia="en-US"/>
        </w:rPr>
        <w:t>In our opinion, Option 1 would be more suitable for determining the large-in-scale thresholds. The thresholds should be defined directly without any complex policy-oriented methods.</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szCs w:val="20"/>
          <w:lang w:val="en-US"/>
        </w:rPr>
        <w:t>The minimum trading volume subject to transparency requirements cannot be set as a target, but must be determined empirically using the appropriate method. As there is a trade-off between transparency as such and the negative influence on prices caused by the transparency of large-scale orders, setting the thresholds via a coverage ratio would not be a consistent approach for transparency purposes. The thresholds should be set in such a way that any strongly negative influence on prices by large-scale orders, which is also possible in liquid markets, is largely avoided.</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szCs w:val="20"/>
          <w:lang w:val="en-US"/>
        </w:rPr>
        <w:t>We believe it would be appropriate to set the large in scale thresholds for orders lower than for transactions. The risk incurred under the pre-trade transparency requirements is far higher than under the post-trade transparency requirements.</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szCs w:val="20"/>
        </w:rPr>
      </w:pPr>
      <w:r>
        <w:rPr>
          <w:szCs w:val="20"/>
        </w:rPr>
        <w:t>We agree that the large in scale thresholds should be computed only on the basis of transactions carried out on trading venues following the implementation of MiFID II. The pre-trade waiver applies only to on venue orders and the inclusion of data on OTC transactions would bias the calculation.</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szCs w:val="20"/>
        </w:rPr>
      </w:pPr>
      <w:r>
        <w:rPr>
          <w:szCs w:val="20"/>
        </w:rPr>
        <w:t>There should be a possibility to review the large in scale regime earlier in case of a wrong pre-calibration in order to prevent any negative impact on the financial markets.</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rFonts w:eastAsia="Calibri"/>
          <w:szCs w:val="20"/>
          <w:lang w:val="en-US" w:eastAsia="en-US"/>
        </w:rPr>
        <w:t>The National Association of German Cooperative Banks, which represents the 1.074 cooperative banks in Germany</w:t>
      </w:r>
      <w:r>
        <w:rPr>
          <w:rFonts w:eastAsia="Calibri"/>
          <w:szCs w:val="20"/>
          <w:lang w:eastAsia="en-US"/>
        </w:rPr>
        <w:t>, agrees with the description of the applicability of the size specific to the instrument.</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szCs w:val="20"/>
          <w:lang w:val="en-US"/>
        </w:rPr>
        <w:t>While we consider the proposal appropriate in principle, we wish to stress that a final assessment is not possible, since ESMA has not published the data it used for its calculations. How the liquidity parameters are set is crucial; the large in scale size (LiS) depends on these parameters. If the size specific to the instrument (SSI) is set as a percentage of the LiS size, it should be as low a percentage as possible and at least in the single digit range – possibly even less than 1%. Such an SSI would also be appropriate for taking sufficient account of the differences between wholesale and retail orders already called for at Level 1. It must at any rate also be ensured that the thresholds for pre-trade transparency purposes are set lower than those for post-trade transparency purposes.</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rFonts w:eastAsia="Calibri"/>
          <w:szCs w:val="20"/>
          <w:lang w:eastAsia="en-US"/>
        </w:rPr>
      </w:pPr>
      <w:r>
        <w:rPr>
          <w:rFonts w:eastAsia="Calibri"/>
          <w:szCs w:val="20"/>
          <w:lang w:eastAsia="en-US"/>
        </w:rPr>
        <w:t>It will be primarily a qualitative judgement, dependent on specific factors within the market at any given time. It should therefore be calibrated cautiously so that there is no negative impact on the market.</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rFonts w:eastAsia="Calibri"/>
          <w:szCs w:val="20"/>
        </w:rPr>
      </w:pPr>
      <w:r>
        <w:rPr>
          <w:rFonts w:eastAsia="Calibri"/>
          <w:szCs w:val="20"/>
        </w:rPr>
        <w:t>Yes, we agre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szCs w:val="20"/>
          <w:lang w:val="en-US"/>
        </w:rPr>
        <w:t>The National Association of German Cooperative Banks, which represents the 1.074 cooperative banks in Germany</w:t>
      </w:r>
      <w:r>
        <w:rPr>
          <w:szCs w:val="20"/>
        </w:rPr>
        <w:t>, believes it makes sense to adopt the same categorisation for the decision on the trading obligation as for the decision on the clearing obligation. This is also in line with the requirements of Article 32 of MiFIR, which obligates ESMA to make a decision on the trading obligation for the categories of derivatives contracts that are subject to the clearing obligation. If in the case of a category of derivatives that is subject as a whole to the clearing obligation, there are material reasons for not subjecting the whole category but only part of it to the trading obligation, ESMA should stipulate a trading obligation for only part of the asset class.</w:t>
      </w:r>
    </w:p>
    <w:p>
      <w:pPr>
        <w:pStyle w:val="Normal"/>
        <w:rPr>
          <w:szCs w:val="20"/>
        </w:rPr>
      </w:pPr>
      <w:r>
        <w:rPr>
          <w:szCs w:val="20"/>
        </w:rPr>
        <w:t>We wish to refer to the clarification that is still to be provided by the European Commission on the settlement date for FX spot transactions. In our related comments, we pointed out that T+3 should not be set as a fixed threshold to separate spot transactions and derivatives contracts.</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szCs w:val="20"/>
        </w:rPr>
      </w:pPr>
      <w:r>
        <w:rPr>
          <w:szCs w:val="20"/>
        </w:rPr>
        <w:t>We agree with ESMA that the trading obligation criteria are in line with the standards set by EMIR for the clearing obligation in regard to non-EU counterparties. The criterion of a “direct, substantial and foreseeable effect within the Union” in Article 25(5) of MiFIR is identical with the requirements in Article 4(1)(a)(v) of EMIR for defining contracts subject to the clearing obligation that have been entered into by third-country parties. Accordingly, in terms of legal consequences, the relevant derivatives contracts should be subject to the trading obligation as well as the clearing obligation.</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szCs w:val="20"/>
        </w:rPr>
      </w:pPr>
      <w:r>
        <w:rPr>
          <w:szCs w:val="20"/>
        </w:rPr>
        <w:t>We agree with this approach, particularly that it should be based on the equivalent procedure under EMIR and that ESMA should publish (non-exhaustive) criteria for assessing when a case of avoidance exists. When applying these criteria, it must be ensured that legitimate business decisions that do not serve the purpose of avoiding the trading obligation are respected by ESMA. It should, in particular, be taken into account in this connection that the territorial scope of MiFIR is restricted to the area of the EU/EEA. This territorial restriction must not be undermined on the pretence of preventing avoidance of the trading obligation.</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szCs w:val="20"/>
        </w:rPr>
      </w:pPr>
      <w:r>
        <w:rPr>
          <w:szCs w:val="20"/>
        </w:rPr>
        <w:t>Besides the other market participants, “venues” are suitable points of contact to determine whether certain derivatives contracts are tradable on venue. In our view, a distinction must be made between the empirical assessment of whether and where orders in certain classes of derivatives contracts are executed on venue and the assessment of whether a class of derivatives contracts traded on venue is a candidate for inclusion in the trading obligation. Whilst the former assessment can naturally be provided best by the operators of the respective venues, the latter assessment by venues, on the other hand, can only have indicative effect and should, in addition, be embedded in full consultation of all market participants affected.</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szCs w:val="20"/>
        </w:rPr>
      </w:pPr>
      <w:r>
        <w:rPr>
          <w:szCs w:val="20"/>
        </w:rPr>
        <w:t xml:space="preserve">Application of these criteria in the decision on the trading obligation should be based in principle on the liquid market definition for derivatives contracts. However, the thresholds should be set higher than in the liquid market definition under the transparency rules. Whereas the transparency rules merely make it a condition that a liquid market exists, the trading obligation requires that a derivatives contract can be considered “sufficiently liquid” (Article 32(2)(b) MiFIR). </w:t>
      </w:r>
    </w:p>
    <w:p>
      <w:pPr>
        <w:pStyle w:val="Normal"/>
        <w:rPr>
          <w:szCs w:val="20"/>
        </w:rPr>
      </w:pPr>
      <w:r>
        <w:rPr>
          <w:szCs w:val="20"/>
        </w:rPr>
      </w:r>
    </w:p>
    <w:p>
      <w:pPr>
        <w:pStyle w:val="Normal"/>
        <w:rPr>
          <w:szCs w:val="20"/>
        </w:rPr>
      </w:pPr>
      <w:r>
        <w:rPr>
          <w:szCs w:val="20"/>
        </w:rPr>
        <w:t>We agree with ESMA that the liquidity definition should not be based on averages, since illiquid phases would as a result be balanced out by phases of particularly high liquidity. The consequence would be that a derivatives contract that is illiquid over a longer period of time would be subject to the trading obligation. The criterion “average frequency and size of trades over a range of market conditions” should therefore be understood as a median. This applies likewise to the liquid market definition, however.</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szCs w:val="20"/>
        </w:rPr>
      </w:pPr>
      <w:r>
        <w:rPr>
          <w:szCs w:val="20"/>
        </w:rPr>
        <w:t>We would consider two dimensions of a product's lifecycle: firstly, on a product level, and, secondly, on a transaction level.</w:t>
      </w:r>
    </w:p>
    <w:p>
      <w:pPr>
        <w:pStyle w:val="Normal"/>
        <w:rPr>
          <w:szCs w:val="20"/>
        </w:rPr>
      </w:pPr>
      <w:r>
        <w:rPr>
          <w:szCs w:val="20"/>
        </w:rPr>
      </w:r>
    </w:p>
    <w:p>
      <w:pPr>
        <w:pStyle w:val="Normal"/>
        <w:rPr>
          <w:szCs w:val="20"/>
        </w:rPr>
      </w:pPr>
      <w:r>
        <w:rPr>
          <w:szCs w:val="20"/>
        </w:rPr>
        <w:t>On a product level, innovations, which may attract significant trading volumes, often undergo a rapid change of structural features between market participants, often resulting in strong competition between different versions of a product. Eventually, a higher degree of standardisation sets in. Defining criteria are usually standardised trade terms. Eventually, a stronger homogenisation sets in, often resulting in clearing houses making the product clearable and trading platforms taking on the product. A typical case study of this is the development of the CDS market, and here in particular the CDS index market. A trading obligation early on would have provided a significant competitive advantage to the proponents of the first product versions and would have most likely prevented the evolution into today's highly standardised market. In the context of the trading obligation evaluation, we would therefore recommend that at least an industry-agreed standardised trade documentation should be available. There should also be at least one year's worth of history since the first introduction of such a standardised documentation, as not every standardised product becomes a traded and liquid product. Looking at the various contracts introduced over time, it would probably be fair to say that it is rare for a product to become a truly traded commodity instead of just a speciality solution.</w:t>
      </w:r>
    </w:p>
    <w:p>
      <w:pPr>
        <w:pStyle w:val="Normal"/>
        <w:rPr>
          <w:szCs w:val="20"/>
        </w:rPr>
      </w:pPr>
      <w:r>
        <w:rPr>
          <w:szCs w:val="20"/>
        </w:rPr>
      </w:r>
    </w:p>
    <w:p>
      <w:pPr>
        <w:pStyle w:val="Normal"/>
        <w:rPr>
          <w:szCs w:val="20"/>
        </w:rPr>
      </w:pPr>
      <w:r>
        <w:rPr>
          <w:szCs w:val="20"/>
        </w:rPr>
        <w:t xml:space="preserve">Secondly, on a transaction basis, most derivatives will only trade on standardised terms as of the trade date. There is generally no market for "aged" or "used" derivatives. For option markets, this is evidenced by the significantly higher liquidity for at-the-money options. For swap markets, the ability to obtain quotes for "broken dates" is severely constrained. This is intuitively clear, since any liquidity provider taking on such a product will have to transact several times to find a suitable hedge and there is no natural market for, for example, a 3-year and 5-month swap trading 2 points away from current market yields. </w:t>
      </w:r>
    </w:p>
    <w:p>
      <w:pPr>
        <w:pStyle w:val="Normal"/>
        <w:rPr>
          <w:szCs w:val="20"/>
        </w:rPr>
      </w:pPr>
      <w:r>
        <w:rPr>
          <w:szCs w:val="20"/>
        </w:rPr>
      </w:r>
    </w:p>
    <w:p>
      <w:pPr>
        <w:pStyle w:val="Normal"/>
        <w:rPr/>
      </w:pPr>
      <w:r>
        <w:rPr>
          <w:szCs w:val="20"/>
        </w:rPr>
        <w:t>To summarise, the life cycle evaluation should look at the availability of a sufficiently standardised documentation, a sufficient set of dependable and comparable data, sufficient transparency in information on the underlying (e.g. a proprietary index as an underlying would be problematic), and the individual trading characteristics of an individual transaction, which probably should enter into the definition of the subset of derivatives subject to the trading obligation.</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szCs w:val="20"/>
        </w:rPr>
        <w:t>In the evaluation of effects of the trading obligation, the following aspects and scenarios should be considered:</w:t>
      </w:r>
    </w:p>
    <w:p>
      <w:pPr>
        <w:pStyle w:val="Normal"/>
        <w:rPr>
          <w:szCs w:val="20"/>
        </w:rPr>
      </w:pPr>
      <w:r>
        <w:rPr>
          <w:szCs w:val="20"/>
        </w:rPr>
      </w:r>
    </w:p>
    <w:p>
      <w:pPr>
        <w:pStyle w:val="Normal"/>
        <w:rPr>
          <w:szCs w:val="20"/>
        </w:rPr>
      </w:pPr>
      <w:r>
        <w:rPr>
          <w:szCs w:val="20"/>
        </w:rPr>
        <w:t>Most derivative markets, with the potential exception of very few highly standardised future contracts like the Bund contract, are dependent upon the presence of liquidity providers who will accept risks from non-financial and financial end-users and manage them, usually on a portfolio basis, in a broadly risk-neutral way. A single end-user transaction therefore often gives rise to a larger number of related risk management transactions, often over a longer period of time, e.g. when hedging gamma risk, etc.</w:t>
      </w:r>
    </w:p>
    <w:p>
      <w:pPr>
        <w:pStyle w:val="Normal"/>
        <w:rPr>
          <w:szCs w:val="20"/>
        </w:rPr>
      </w:pPr>
      <w:r>
        <w:rPr>
          <w:szCs w:val="20"/>
        </w:rPr>
      </w:r>
    </w:p>
    <w:p>
      <w:pPr>
        <w:pStyle w:val="Normal"/>
        <w:rPr>
          <w:szCs w:val="20"/>
        </w:rPr>
      </w:pPr>
      <w:r>
        <w:rPr>
          <w:szCs w:val="20"/>
        </w:rPr>
        <w:t xml:space="preserve">Where the introduction of a trading obligation impacts the ability of liquidity providers to manage their risks, their ability to offer the end-user product, or the price at which this is offered, may be impacted. </w:t>
      </w:r>
    </w:p>
    <w:p>
      <w:pPr>
        <w:pStyle w:val="Normal"/>
        <w:rPr>
          <w:szCs w:val="20"/>
        </w:rPr>
      </w:pPr>
      <w:r>
        <w:rPr>
          <w:szCs w:val="20"/>
        </w:rPr>
      </w:r>
    </w:p>
    <w:p>
      <w:pPr>
        <w:pStyle w:val="Normal"/>
        <w:rPr>
          <w:szCs w:val="20"/>
        </w:rPr>
      </w:pPr>
      <w:r>
        <w:rPr>
          <w:szCs w:val="20"/>
        </w:rPr>
        <w:t>The introduction of a trading obligation could result in an "over-standardisation" of primary products, making it more difficult for end-users to obtain the risk product they require for their purposes. This risk can relatively easily be mitigated by a sufficiently precise definition of the products subject to the trading obligation, ensuring that products in question remain available for bilateral negotiation, in particular in larger sizes.</w:t>
      </w:r>
    </w:p>
    <w:p>
      <w:pPr>
        <w:pStyle w:val="Normal"/>
        <w:rPr>
          <w:szCs w:val="20"/>
        </w:rPr>
      </w:pPr>
      <w:r>
        <w:rPr>
          <w:szCs w:val="20"/>
        </w:rPr>
      </w:r>
    </w:p>
    <w:p>
      <w:pPr>
        <w:pStyle w:val="Normal"/>
        <w:rPr>
          <w:szCs w:val="20"/>
        </w:rPr>
      </w:pPr>
      <w:r>
        <w:rPr>
          <w:szCs w:val="20"/>
        </w:rPr>
        <w:t>Another important effect could be trading costs: where the costs for trading on a platform, due to connectivity costs, trade charges, etc. would make a transaction uneconomical, the product in question will most likely disappear or be displaced. As we would assume that the purpose of the introduction is not to ban a product indirectly, the cost of trading and accessing trading platforms should be considered. To avoid the creation of monopolies, we would strongly urge considering the number of available trading venues in this analysis.</w:t>
      </w:r>
    </w:p>
    <w:p>
      <w:pPr>
        <w:pStyle w:val="Normal"/>
        <w:rPr>
          <w:szCs w:val="20"/>
        </w:rPr>
      </w:pPr>
      <w:r>
        <w:rPr>
          <w:szCs w:val="20"/>
        </w:rPr>
      </w:r>
    </w:p>
    <w:p>
      <w:pPr>
        <w:pStyle w:val="Normal"/>
        <w:rPr>
          <w:b/>
          <w:b/>
          <w:bCs/>
          <w:szCs w:val="20"/>
        </w:rPr>
      </w:pPr>
      <w:r>
        <w:rPr>
          <w:szCs w:val="20"/>
        </w:rPr>
        <w:t>As no model will be able to exactly predict changes in market behaviour, we would recommend introducing trading obligations in a staggered way, with larger market participants as the primary adopters, and observing effects in the introductory phase. Drops in liquidity or significant increases in volatility or trading costs should be used to fine-tune the trading obligation in terms of definition of the sub-set of derivatives or size thresholds.</w:t>
      </w:r>
      <w:r>
        <w:rPr>
          <w:b/>
          <w:bCs/>
          <w:szCs w:val="20"/>
        </w:rPr>
        <w:t xml:space="preserve"> </w:t>
      </w:r>
    </w:p>
    <w:p>
      <w:pPr>
        <w:pStyle w:val="Normal"/>
        <w:rPr>
          <w:b/>
          <w:b/>
          <w:bCs/>
          <w:szCs w:val="20"/>
        </w:rPr>
      </w:pPr>
      <w:r>
        <w:rPr>
          <w:b/>
          <w:bCs/>
          <w:szCs w:val="20"/>
        </w:rPr>
      </w:r>
    </w:p>
    <w:p>
      <w:pPr>
        <w:pStyle w:val="Normal"/>
        <w:rPr>
          <w:szCs w:val="20"/>
        </w:rPr>
      </w:pPr>
      <w:r>
        <w:rPr>
          <w:bCs/>
          <w:szCs w:val="20"/>
        </w:rPr>
        <w:t>Further regulation of OTC derivatives contracts may have the – unintended – consequence of increasing the cost of hedging market risk. This, in turn, can lead to protection against risks being neglected, which would have negative macroeconomic implications.</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szCs w:val="20"/>
        </w:rPr>
      </w:pPr>
      <w:r>
        <w:rPr>
          <w:szCs w:val="20"/>
        </w:rPr>
        <w:t xml:space="preserve">We consider the appropriate definition of a class of derivatives as crucial to the working of the trading obligation. The taxonomy introduced by ESMA as part of the Discussion Paper is not sufficiently granular to differentiate between liquid and illiquid market segments. Generally, we would therefore expect the trading obligation to reference sub-classes of derivatives. Where these are sufficiently homogeneous, unintended side-effects and disproportionate costs are more likely to be avoided. A close analysis of the microstructure of a market, taking into account the maturity of a product, the needs of end-users and liquidity providers as well as the ability of trading systems and trading platforms to map existing bilateral structures is essential. </w:t>
      </w:r>
    </w:p>
    <w:p>
      <w:pPr>
        <w:pStyle w:val="Normal"/>
        <w:rPr>
          <w:szCs w:val="20"/>
        </w:rPr>
      </w:pPr>
      <w:r>
        <w:rPr>
          <w:szCs w:val="20"/>
        </w:rPr>
      </w:r>
    </w:p>
    <w:p>
      <w:pPr>
        <w:pStyle w:val="Normal"/>
        <w:rPr>
          <w:szCs w:val="20"/>
        </w:rPr>
      </w:pPr>
      <w:r>
        <w:rPr>
          <w:szCs w:val="20"/>
        </w:rPr>
        <w:t xml:space="preserve">The top-down approach provided for in Article 32(4) of MiFIR, whereby a trading obligation can also be set for products that have not yet been traded on any venue, should only be applied in exceptional cases. It can, after all, be assumed that trading venues will, in their own interest, admit as many products as possible so as to create the condition for a trading obligation under Article 32(2) of MiFIR. If, on the other hand, no venue has an interest in admitting a certain product, this strongly suggests that the product concerned is not sufficiently liquid. A trading obligation pursuant to Article 32(4) of MiFIR would in this case be counter-productive. </w:t>
      </w:r>
    </w:p>
    <w:p>
      <w:pPr>
        <w:pStyle w:val="Normal"/>
        <w:rPr>
          <w:szCs w:val="20"/>
        </w:rPr>
      </w:pPr>
      <w:r>
        <w:rPr>
          <w:szCs w:val="20"/>
        </w:rPr>
      </w:r>
    </w:p>
    <w:p>
      <w:pPr>
        <w:pStyle w:val="Normal"/>
        <w:rPr>
          <w:szCs w:val="20"/>
        </w:rPr>
      </w:pPr>
      <w:r>
        <w:rPr>
          <w:szCs w:val="20"/>
        </w:rPr>
        <w:t xml:space="preserve">From an operational perspective, a sufficiently long transition period should be allowed for introduction of the trading obligation, as both checking a trading platform’s general terms and conditions of business/rulebooks and connectivity will impose a considerable burden in terms of the time and manpower required. In addition, when setting the implementation periods, it should be remembered that any generally applicable connection requirement on a certain date may lead to bottlenecks at venues similar to the situation triggered by mandatory connection to trade repositories on 12 February 2014 to comply with the EMIR reporting requirement. The transition period should therefore be at least twelve months and, like with the clearing obligation under Article 4 of EMIR, should be staggered for different categories of market participants. </w:t>
      </w:r>
    </w:p>
    <w:p>
      <w:pPr>
        <w:pStyle w:val="Normal"/>
        <w:rPr>
          <w:szCs w:val="20"/>
        </w:rPr>
      </w:pPr>
      <w:r>
        <w:rPr>
          <w:szCs w:val="20"/>
        </w:rPr>
      </w:r>
    </w:p>
    <w:p>
      <w:pPr>
        <w:pStyle w:val="Normal"/>
        <w:rPr>
          <w:szCs w:val="20"/>
          <w:lang w:val="en-US"/>
        </w:rPr>
      </w:pPr>
      <w:r>
        <w:rPr>
          <w:szCs w:val="20"/>
        </w:rPr>
        <w:t>Furthermore, there needs to be close consultation between the competent European and US institutions when determining which products are subject to the trading obligation. If a product is traded in both the US and the EU, the trading obligation should apply uniformly in the US and the EU.</w:t>
      </w:r>
      <w:r>
        <w:rPr>
          <w:szCs w:val="20"/>
          <w:lang w:val="en-US"/>
        </w:rPr>
        <w:t xml:space="preserve"> In the US, the introduction of a trading obligation for certain derivatives contracts in February 2014 led to a segmentation of the markets for products denominated in US dollars. As transactions with US persons have to be concluded via Swap Execution Facilities (SEFs) and connection to US SEFs is a complicated process for European market participants, the result was a split into an “on-SEF” market involving US persons and an “off-SEF” market not involving US persons. Liquidity in both markets is lower than in OTC trading before introduction of the trading obligation by the Dodd-Frank Act. </w:t>
      </w:r>
    </w:p>
    <w:p>
      <w:pPr>
        <w:pStyle w:val="Normal"/>
        <w:rPr>
          <w:szCs w:val="20"/>
          <w:lang w:val="en-US"/>
        </w:rPr>
      </w:pPr>
      <w:r>
        <w:rPr>
          <w:szCs w:val="20"/>
          <w:lang w:val="en-US"/>
        </w:rPr>
      </w:r>
    </w:p>
    <w:p>
      <w:pPr>
        <w:pStyle w:val="Normal"/>
        <w:rPr>
          <w:szCs w:val="20"/>
        </w:rPr>
      </w:pPr>
      <w:r>
        <w:rPr>
          <w:szCs w:val="20"/>
        </w:rPr>
        <w:t xml:space="preserve">From a competitive angle, it is, in addition, vital that there is mutual recognition of trading venues, particularly between Europe and the US. For data protection reasons, where trading venues store data, i.e. which country the servers storing data are located in, may also be important for market participants. </w:t>
      </w:r>
    </w:p>
    <w:p>
      <w:pPr>
        <w:pStyle w:val="Normal"/>
        <w:rPr>
          <w:szCs w:val="20"/>
        </w:rPr>
      </w:pPr>
      <w:r>
        <w:rPr>
          <w:szCs w:val="20"/>
        </w:rPr>
      </w:r>
    </w:p>
    <w:p>
      <w:pPr>
        <w:pStyle w:val="Normal"/>
        <w:rPr>
          <w:szCs w:val="20"/>
          <w:lang w:val="en-US"/>
        </w:rPr>
      </w:pPr>
      <w:r>
        <w:rPr>
          <w:szCs w:val="20"/>
          <w:lang w:val="en-US"/>
        </w:rPr>
        <w:t>ESMA has not yet taken up the issue of bundled transactions (e.g. asset swaps, interest-rate swaps in connection with the issue of a jumbo pfandbrief, etc.). Such transactions play an important role when it comes to managing proprietary investment portfolio (in Germany, “Depot A”) risk and are concluded with virtually every bond issue. Should there be a trading obligation for their derivative components, these transactions can no longer be conducted on market terms. So either an exemption from the trading obligation has to be established or there must be the possibility to forward bilaterally negotiated derivatives contracts intended by the parties as part of a bundled transaction to a trading venue, e.g. an OTF, by means of a give-up, for instance. In the US, this possibility exists (cf. SEF Registration Requirements and Core Principle Rulemaking, Interpretation &amp; Guidance, Final Rule 78 FR 36606 of 4 June 2013).</w:t>
      </w:r>
    </w:p>
    <w:p>
      <w:pPr>
        <w:pStyle w:val="Normal"/>
        <w:rPr>
          <w:szCs w:val="20"/>
          <w:lang w:val="en-US"/>
        </w:rPr>
      </w:pPr>
      <w:r>
        <w:rPr>
          <w:szCs w:val="20"/>
          <w:lang w:val="en-US"/>
        </w:rPr>
      </w:r>
    </w:p>
    <w:p>
      <w:pPr>
        <w:pStyle w:val="Normal"/>
        <w:rPr/>
      </w:pPr>
      <w:r>
        <w:rPr>
          <w:szCs w:val="20"/>
        </w:rPr>
        <w:t xml:space="preserve">Finally, attention should be paid to the risk identified by ESMA (paras 27-29, p. 192) that derivative instruments which are subject to a trading obligation can effectively no longer be traded on venue if they become illiquid, with corresponding consequences for hedging. In view of the uncertainty of forecasts about a product’s future liquidity and the time needed to lift the trading obligation, a trading obligation should only apply once it can almost certainly be ruled out empirically that the product will become illiquid during the next six months. </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szCs w:val="20"/>
        </w:rPr>
      </w:pPr>
      <w:r>
        <w:rPr>
          <w:szCs w:val="20"/>
        </w:rPr>
        <w:t>In the view of t</w:t>
      </w:r>
      <w:r>
        <w:rPr>
          <w:szCs w:val="20"/>
          <w:lang w:val="en-US"/>
        </w:rPr>
        <w:t>he National Association of German Cooperative Banks, which represents the 1.074 cooperative banks in Germany</w:t>
      </w:r>
      <w:r>
        <w:rPr>
          <w:szCs w:val="20"/>
        </w:rPr>
        <w:t xml:space="preserve">, it should be made clear that algorithms which merely serve the purpose of compliance with best execution requirements by forwarding orders to one or more trading venues are not deemed to be algorithms within the meaning of Article 17 of MiFID II. </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jc w:val="both"/>
        <w:rPr/>
      </w:pPr>
      <w:r>
        <w:rPr/>
        <w:t>We agree with the definition. ESMA should explicitly make clear that the rules for algorithmic trading shall not apply on pure OTC trading.</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szCs w:val="20"/>
        </w:rPr>
      </w:pPr>
      <w:r>
        <w:rPr>
          <w:szCs w:val="20"/>
        </w:rPr>
        <w:t>No. The definition in para. 8. iii. goes much too far if it covers investment firms’ trading systems. It needs to be narrowed appropriately to automated trading. Recital 61 of MiFID II expressly refers to a “specific subset of algorithmic trading” in connection with the definition of trading systems. This narrowing of the definition is missing in the Discussion Paper.</w:t>
      </w:r>
    </w:p>
    <w:p>
      <w:pPr>
        <w:pStyle w:val="Normal"/>
        <w:rPr>
          <w:szCs w:val="20"/>
        </w:rPr>
      </w:pPr>
      <w:r>
        <w:rPr>
          <w:szCs w:val="20"/>
        </w:rPr>
        <w:t>Furthermore, it should be stressed that the rules on algorithmic trading are not to be applied to pure OTC trading.</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szCs w:val="20"/>
        </w:rPr>
        <w:t>We suggest dropping the idea of a fixed time delay of no more than five seconds. What “real time” means in a given case is for each investment firm to decide on its own responsibility, applying a risk-based approach and the proportionality principle. Real-time risk monitoring to which the 5-second ceiling is to apply is, namely, necessary for “any trading behaviour that may pose a threat to the firm’s own risk management or to the orderly functioning of the markets”, and which the firm “should be able to correct … while it is still occurring, minimising the damage to either the firm itself or to the markets to which the firm is submitting its orders”. This may entail a large number of processes and, contrary to what ESMA says (para. 18), it is by no means certain that the current state of technology allows completion of all these processes within five seconds. Even if this were technically possible, the proportionality principle means that the technical burden would have to be weighed up against the extent of the potential damage and the probability of such damage actually occurring. A fixed maximum time delay must therefore be rejected.</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szCs w:val="20"/>
        </w:rPr>
      </w:pPr>
      <w:r>
        <w:rPr>
          <w:szCs w:val="20"/>
        </w:rPr>
        <w:t>Yes.</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szCs w:val="20"/>
        </w:rPr>
      </w:pPr>
      <w:r>
        <w:rPr>
          <w:szCs w:val="20"/>
        </w:rPr>
        <w:t>We believe that application of the proportionality principle is appropriate. In line with para. 45 of chapter 4.1, we assume that the organisational arrangements of investment firms which offer DEA only have to be made when they offer DEA in conjunction with algorithmic trading. In our view, clarification to this effect is required in the Discussion Paper.</w:t>
      </w:r>
    </w:p>
    <w:p>
      <w:pPr>
        <w:pStyle w:val="Normal"/>
        <w:rPr>
          <w:szCs w:val="20"/>
        </w:rPr>
      </w:pPr>
      <w:r>
        <w:rPr>
          <w:szCs w:val="20"/>
        </w:rPr>
      </w:r>
    </w:p>
    <w:p>
      <w:pPr>
        <w:pStyle w:val="Normal"/>
        <w:rPr/>
      </w:pPr>
      <w:r>
        <w:rPr>
          <w:szCs w:val="20"/>
        </w:rPr>
        <w:t>In addition, the frequency of reviews should be geared to the proportionality principle. Reviews should take place regularly and should be risk-based. A fixed minimum number of two reviews per year is therefore inappropriat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szCs w:val="20"/>
        </w:rPr>
      </w:pPr>
      <w:r>
        <w:rPr>
          <w:szCs w:val="20"/>
        </w:rPr>
        <w:t>The following points should be deleted from the list, as they are of no specific relevance to algorithmic trading:</w:t>
      </w:r>
    </w:p>
    <w:p>
      <w:pPr>
        <w:pStyle w:val="Listenabsatz"/>
        <w:numPr>
          <w:ilvl w:val="0"/>
          <w:numId w:val="33"/>
        </w:numPr>
        <w:rPr>
          <w:szCs w:val="20"/>
        </w:rPr>
      </w:pPr>
      <w:r>
        <w:rPr>
          <w:szCs w:val="20"/>
        </w:rPr>
        <w:t>ii. j. number of clearing members or CCP memberships;</w:t>
      </w:r>
    </w:p>
    <w:p>
      <w:pPr>
        <w:pStyle w:val="Listenabsatz"/>
        <w:numPr>
          <w:ilvl w:val="0"/>
          <w:numId w:val="33"/>
        </w:numPr>
        <w:rPr>
          <w:szCs w:val="20"/>
        </w:rPr>
      </w:pPr>
      <w:r>
        <w:rPr>
          <w:szCs w:val="20"/>
        </w:rPr>
        <w:t>ii. l. number of firm’s physical locations;</w:t>
      </w:r>
    </w:p>
    <w:p>
      <w:pPr>
        <w:pStyle w:val="Listenabsatz"/>
        <w:numPr>
          <w:ilvl w:val="0"/>
          <w:numId w:val="33"/>
        </w:numPr>
        <w:rPr>
          <w:szCs w:val="20"/>
        </w:rPr>
      </w:pPr>
      <w:r>
        <w:rPr>
          <w:szCs w:val="20"/>
        </w:rPr>
        <w:t>ii. n. the firm’s annual earnings and profits.</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szCs w:val="20"/>
          <w:lang w:val="en-US"/>
        </w:rPr>
        <w:t>The National Association of German Cooperative Banks, which represents the 1.074 cooperative banks in Germany</w:t>
      </w:r>
      <w:r>
        <w:rPr>
          <w:szCs w:val="20"/>
        </w:rPr>
        <w:t>, believes that the requirement to keep the production of algorithms and their testing segregated at all times, as proposed by ESMA (para. 22), should be amended. Strict segregation is neither sensible nor feasible in practice. Particularly the persons involved in the production should also be involved in the testing phase. To avoid any potential conflicts of interest, authorisation of algorithms should, however, be handled by an independent unit (e.g. Risk Control).</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szCs w:val="20"/>
          <w:lang w:val="en-US"/>
        </w:rPr>
      </w:pPr>
      <w:r>
        <w:rPr>
          <w:szCs w:val="20"/>
          <w:lang w:val="en-US"/>
        </w:rPr>
        <w:t xml:space="preserve">The requirement to conduct testing with at least as many algorithms as the firm used on its most active day of trading over the past 6 month period should be amended. What matters in a stress test is not the number of algorithms but the number of orders generated by them. A stress test in which a small number of algorithms generates a large number of orders is more meaningful than a stress test in which a large number of algorithms generates a relatively small number of orders. </w:t>
      </w:r>
    </w:p>
    <w:p>
      <w:pPr>
        <w:pStyle w:val="Normal"/>
        <w:rPr>
          <w:szCs w:val="20"/>
          <w:lang w:val="en-US"/>
        </w:rPr>
      </w:pPr>
      <w:r>
        <w:rPr>
          <w:szCs w:val="20"/>
          <w:lang w:val="en-US"/>
        </w:rPr>
      </w:r>
    </w:p>
    <w:p>
      <w:pPr>
        <w:pStyle w:val="Normal"/>
        <w:rPr/>
      </w:pPr>
      <w:r>
        <w:rPr>
          <w:szCs w:val="20"/>
          <w:lang w:val="en-US"/>
        </w:rPr>
        <w:t>With a view to the frequency of tests, we should like to point out that fixing a minimum number of two reviews per year is inappropriate. The number of reviews should instead be fixed by the investment firm itself; this should be a risk-based decision, applying the principle of proportionality.</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szCs w:val="20"/>
        </w:rPr>
        <w:t>While it makes sense to test algorithms in a non-live environment, investment firms should not be required to use the testing environment of every single trading venue on which they conduct algorithmic trading. This would mean that they would have to apply for access to a large number of different testing environments, which would entail considerable costs. Such an approach is neither balanced nor proportionate when set against its benefit, as the use of every single trading venue’s own testing environment does not deliver any added value. Investment firms should therefore decide for themselves on the basis of a risk assessment whether, for example, the specificities of a certain algorithm or trading venue make it necessary to test an algorithm in the testing environment made available by the respective trading venue. If, on the basis of a risk assessment, an investment firm comes to the conclusion that the test results obtained in a specific testing environment are applicable to other trading venues as well, it should be allowed to dispense with additional tests in these trading venues’ testing environment.</w:t>
      </w:r>
    </w:p>
    <w:p>
      <w:pPr>
        <w:pStyle w:val="Normal"/>
        <w:rPr>
          <w:szCs w:val="20"/>
        </w:rPr>
      </w:pPr>
      <w:r>
        <w:rPr>
          <w:szCs w:val="20"/>
        </w:rPr>
      </w:r>
    </w:p>
    <w:p>
      <w:pPr>
        <w:pStyle w:val="Normal"/>
        <w:rPr>
          <w:szCs w:val="20"/>
        </w:rPr>
      </w:pPr>
      <w:r>
        <w:rPr>
          <w:szCs w:val="20"/>
        </w:rPr>
        <w:t>It should also be noted that not all trading venues make available a testing environment of their own.</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jc w:val="both"/>
        <w:rPr/>
      </w:pPr>
      <w:r>
        <w:rPr/>
        <w:t>In general we agree with the proposed monitoring procedures. An intra-day monitoring of the exposure in derivatives trading is necessary and appropriate in particular in the context of algorithmic trading in derivatives. It also makes sense that the review and evaluation process should be independent from the production process (upstream, match ing engine and downstream) in order to avoid conflicts of interest.</w:t>
      </w:r>
    </w:p>
    <w:p>
      <w:pPr>
        <w:pStyle w:val="Normal"/>
        <w:rPr/>
      </w:pPr>
      <w:r>
        <w:rPr/>
        <w:t>We also agree with the requirement for periodic review of the monitoring procedure. However, a rigid minimum requirement of a twice yearly review is inappropriate. The number of inspections should rather be determined by the firm as part of the risk assessment of its systems/ algorithms in accordance with the proportionality principle. Depending on the scale of the algorithmic trading undertaken by the investment firm and the past experience and results of the monitoring it is quite conceivable that an investment firm comes to the conclusion that only one review per year is adequate. This same stands for the validation report.</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szCs w:val="20"/>
        </w:rPr>
      </w:pPr>
      <w:r>
        <w:rPr>
          <w:szCs w:val="20"/>
        </w:rPr>
        <w:t xml:space="preserve">We agree with the proposed monitoring approach. Intra-day monitoring of the exposure in derivatives trading is necessary and appropriate particularly for algorithmic derivatives trading. Assigning the job of monitoring to a monitoring unit separated from trading also makes sense in order to avoid conflicts of interest. </w:t>
      </w:r>
    </w:p>
    <w:p>
      <w:pPr>
        <w:pStyle w:val="Normal"/>
        <w:rPr>
          <w:szCs w:val="20"/>
        </w:rPr>
      </w:pPr>
      <w:r>
        <w:rPr>
          <w:szCs w:val="20"/>
        </w:rPr>
      </w:r>
    </w:p>
    <w:p>
      <w:pPr>
        <w:pStyle w:val="Normal"/>
        <w:rPr/>
      </w:pPr>
      <w:r>
        <w:rPr>
          <w:szCs w:val="20"/>
        </w:rPr>
        <w:t>We also generally agree with the requirement to regularly review monitoring systems. However, fixing a minimum number of two reviews per year is inappropriate. The number of reviews should instead be fixed by the investment firm itself; this should be a risk-based decision, applying the principle of proportionality. Depending on the volume of algorithmic trading conducted by the investment firm and the experience made with the monitoring system in the past, it is quite conceivable that, when making a risk-based decision, an investment firm may come to the conclusion that only one review per year is necessary. This applies likewise to the validation report that ESMA also considers necessary twice annually.</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szCs w:val="20"/>
        </w:rPr>
        <w:t>No. We do not believe that a fixed list of parameters that should be used, as a minimum, for the required filters would be appropriate. It would be better to leave the choice of parameters to each investment firm. The investment firm should be allowed to select, within the framework of a risk-based decision, the parameters that it considers appropriate for a specific algorithm and the specific circumstances of that firm. While the parameters proposed by ESMA may be appropriate in many cases, it is by no means certain that the use of all of these makes sense for every investment firm.</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szCs w:val="20"/>
        </w:rPr>
      </w:pPr>
      <w:r>
        <w:rPr>
          <w:szCs w:val="20"/>
        </w:rPr>
        <w:t>We believe that a storage period of five years is appropriate. ESMA should, however, make clear that this period is also adequate, i.e. that data do not have to be stored longer unless there is a specific reason for doing so (e.g. an ongoing investigation by a supervisory authority). The wording in para. 70 should be amended accordingly.</w:t>
      </w:r>
    </w:p>
    <w:p>
      <w:pPr>
        <w:pStyle w:val="Normal"/>
        <w:rPr>
          <w:szCs w:val="20"/>
        </w:rPr>
      </w:pPr>
      <w:r>
        <w:rPr>
          <w:szCs w:val="20"/>
        </w:rPr>
      </w:r>
    </w:p>
    <w:p>
      <w:pPr>
        <w:pStyle w:val="Normal"/>
        <w:rPr/>
      </w:pPr>
      <w:r>
        <w:rPr>
          <w:szCs w:val="20"/>
        </w:rPr>
        <w:t>Additional storage of all market data is unnecessary. For one thing, given the volume of data involved, such storage would impose a considerable burden and, for another, it would not deliver any worthwhile benefit, as market data can also be obtained from external data providers when necessary (e.g. for an investigation by a supervisory authority).</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szCs w:val="20"/>
        </w:rPr>
        <w:t xml:space="preserve">We agree in principle with the proposals. With regard to the alerts where market manipulation is suspected, ESMA should make clear that the “t+1” deadline applies only to automated reports. This means that any manual alert processing required can also be carried out later. </w:t>
      </w:r>
    </w:p>
    <w:p>
      <w:pPr>
        <w:pStyle w:val="Normal"/>
        <w:rPr>
          <w:szCs w:val="20"/>
        </w:rPr>
      </w:pPr>
      <w:r>
        <w:rPr>
          <w:szCs w:val="20"/>
        </w:rPr>
      </w:r>
    </w:p>
    <w:p>
      <w:pPr>
        <w:pStyle w:val="Normal"/>
        <w:rPr>
          <w:szCs w:val="20"/>
        </w:rPr>
      </w:pPr>
      <w:r>
        <w:rPr>
          <w:szCs w:val="20"/>
        </w:rPr>
        <w:t>With regard to the issue of recording and storing market data addressed by ESMA (para. 82), we do not believe that such recording is necessary. For one thing, given the volume of data involved, such recording would impose a considerable burden and, for another, it would not deliver any worthwhile benefit, as market data can also be obtained from external data providers when necessary (e.g. for an investigation by supervisory authority).</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szCs w:val="20"/>
        </w:rPr>
        <w:t>It makes sense to review existing monitoring systems from time to time in order to prevent market manipulation. A review is called for particularly in regard to the factors that ESMA mentions (para. 79), i.e. changes in the firm’s regulatory obligations, its trading strategy, the type and volume of instruments traded and the markets accessed. There is, however, no reason why a minimum number of two reviews per year should be fixed. It should instead be up to the investment firm to assess on an ongoing basis whether the parameters in question have changed and a review is therefore required. If, for example, neither the legal framework nor the algorithms, type and volume of instruments traded and trading venues have changed, calling for a formalised review every six months is inappropriate from a proportionality point of view.</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szCs w:val="20"/>
        </w:rPr>
      </w:pPr>
      <w:r>
        <w:rPr>
          <w:szCs w:val="20"/>
        </w:rPr>
        <w:t xml:space="preserve">We assume that the due diligence assessment requirements are addressed solely to those DEA providers whose clients use algorithms within the meaning of Article 17 of MiFID II. </w:t>
      </w:r>
    </w:p>
    <w:p>
      <w:pPr>
        <w:pStyle w:val="Normal"/>
        <w:rPr>
          <w:szCs w:val="20"/>
        </w:rPr>
      </w:pPr>
      <w:r>
        <w:rPr>
          <w:szCs w:val="20"/>
        </w:rPr>
      </w:r>
    </w:p>
    <w:p>
      <w:pPr>
        <w:pStyle w:val="Normal"/>
        <w:rPr/>
      </w:pPr>
      <w:r>
        <w:rPr>
          <w:szCs w:val="20"/>
        </w:rPr>
        <w:t>Knowledge of the source code is unnecessary. From a risk management perspective, we believe it is sufficient if the client gives the DEA provider an idea of how the algorithm works and what external information is used. The size of the due diligence assessment in para. 92. iii should be reduced accordingly.</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szCs w:val="20"/>
        </w:rPr>
      </w:pPr>
      <w:r>
        <w:rPr>
          <w:szCs w:val="20"/>
        </w:rPr>
        <w:t>Insofar as DEA clients using algorithms are concerned, we believe that ESMA’s proposal is appropriate. In such cases, trading platform requirements can be used at least as a guidelin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szCs w:val="20"/>
        </w:rPr>
      </w:pPr>
      <w:r>
        <w:rPr>
          <w:szCs w:val="20"/>
        </w:rPr>
        <w:t>No. With regard to due diligence we see no practical benefits if a long-standing client who has not had any DEA so far is involved. Client due diligence must be appropriate in every case. For example, a long-term prior relationship with a client in cash management business does not allow any conclusions about the same client’s potential behaviour in securities trading. Conversely, the same due diligence should apply to a client with whom a firm has not previously done business as to an already existing client who has not had any DEA so far.</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szCs w:val="20"/>
        </w:rPr>
      </w:pPr>
      <w:r>
        <w:rPr>
          <w:szCs w:val="20"/>
        </w:rPr>
        <w:t>We agree in principle with ESMA’s proposal. However, investment firms should not be forced to make a distinction between clients’ individual trading desks or traders when calculating the exposu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szCs w:val="20"/>
        </w:rPr>
        <w:t>We agree with the proposal that individual users of a DEA client should be assigned unique IDs. In this way, the DEA provider can see which user placed a certain order – this will be helpful, for example, in any supervisory investigations. However, we do not believe it is necessary to require the DEA provider to be able to block orders, if necessary, just from individual DEA client users. The DEA client would, it is true, benefit from such a requirement, since not the whole DEA client (i.e. the entire firm) would be temporarily excluded from the DEA service. On the other hand, a procedure whereby only individual employees of a DEA client can be excluded is not customary market practice and setting it up would impose a considerable burden. Charging the costs involved to DEA providers would be unjustified. The DEA client is, after all, responsible for the actions of its employees. Consequently, it must also bear the costs of any misconduct by its employees. It should thus be sufficient if DEA providers are allowed to temporarily exclude individual DEA clients in their entirety from the DEA service. If the reason for exclusion is the misconduct of a single DEA client employee, it is up to the DEA client to withdraw this employee’s access authorisation and notify the DEA provider thereof so that the DEA service can be resumed.</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szCs w:val="20"/>
        </w:rPr>
        <w:t>In the view of t</w:t>
      </w:r>
      <w:r>
        <w:rPr>
          <w:szCs w:val="20"/>
          <w:lang w:val="en-US"/>
        </w:rPr>
        <w:t>he National Association of German Cooperative Banks, which represents the 1.074 cooperative banks in Germany</w:t>
      </w:r>
      <w:r>
        <w:rPr>
          <w:szCs w:val="20"/>
        </w:rPr>
        <w:t>, a distinction should be made between data processing on the one hand and the distribution of data on the other. We believe that data processing should generally be granular. Where required by supervisory requirements, aggregation may also make sense in this case. With regard to distribution, we are opposed to any bundling of data, however. CTP users must be able to access information on an instrument-by-instrument basis.</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szCs w:val="20"/>
          <w:lang w:val="en-US"/>
        </w:rPr>
        <w:t>No, the National Association of German Cooperative Banks, which represents the 1.074 cooperative banks in Germany, does not agree. D</w:t>
      </w:r>
      <w:r>
        <w:rPr>
          <w:szCs w:val="20"/>
        </w:rPr>
        <w:t>ata providers should generally be required to make available disaggregated data on an individual transaction basis.</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szCs w:val="20"/>
        </w:rPr>
      </w:pPr>
      <w:r>
        <w:rPr>
          <w:szCs w:val="20"/>
          <w:lang w:val="en-US"/>
        </w:rPr>
        <w:t xml:space="preserve">The National Association of German Cooperative Banks </w:t>
      </w:r>
      <w:r>
        <w:rPr>
          <w:szCs w:val="20"/>
        </w:rPr>
        <w:t>takes the view that data providers should generally be required to make available disaggregated data on an individual transaction basis. Offering data by asset class will usually not meet customer needs. We assume that the market will only have use for aggregated forms of data provision in exceptional cases. For this reason, such offerings will only make sense in exceptional cases.</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szCs w:val="20"/>
          <w:lang w:val="en-US"/>
        </w:rPr>
        <w:t>The National Association of German Cooperative Banks, which represents the 1.074 cooperative banks in Germany</w:t>
      </w:r>
      <w:r>
        <w:rPr>
          <w:szCs w:val="20"/>
        </w:rPr>
        <w:t>, believes that if a CCP were to deny a market participant access on capacity-related grounds, this would constitute discrimination of a market participant distorting competition. Capacity requirements should therefore be assessed and CCPs obligated to grant market participants access. If a CCP could deny individual market participants access, this would also jeopardise straight-through transaction processing. Arrangements should therefore be made to avoid any denial of access on capacity-related grounds.</w:t>
      </w:r>
    </w:p>
    <w:p>
      <w:pPr>
        <w:pStyle w:val="Normal"/>
        <w:rPr>
          <w:szCs w:val="20"/>
        </w:rPr>
      </w:pPr>
      <w:r>
        <w:rPr>
          <w:szCs w:val="20"/>
        </w:rPr>
        <w:t>On the assumption that denial of access is a rare exception that is not already covered by the resources and buffers assessed by ESMA upon initial authorisation and in ongoing monitoring, what the Discussion Paper says makes sense. However, in this case it must also be stipulated that the clearing obligation or the trading obligation is lifted temporarily if it is no longer possible for some market participants to obtain access to a CCP or trading venu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szCs w:val="20"/>
          <w:lang w:val="en-US"/>
        </w:rPr>
        <w:t xml:space="preserve">The National Association of German Cooperative Banks </w:t>
      </w:r>
      <w:r>
        <w:rPr>
          <w:szCs w:val="20"/>
        </w:rPr>
        <w:t>believes that if a CCP were to deny a market participant access on capacity-related grounds, this would constitute discrimination of a market participant distorting competition. Capacity requirements should therefore be assessed and CCPs obligated to grant market participants access. If a CCP could deny individual market participants access, this would also jeopardise straight-through transaction processing. Arrangements should therefore be made to avoid any denial of access on capacity-related grounds.</w:t>
      </w:r>
    </w:p>
    <w:p>
      <w:pPr>
        <w:pStyle w:val="Normal"/>
        <w:rPr>
          <w:szCs w:val="20"/>
        </w:rPr>
      </w:pPr>
      <w:r>
        <w:rPr>
          <w:szCs w:val="20"/>
        </w:rPr>
        <w:t>On the assumption that denial of access is a rare exception that is not already covered by the resources and buffers assessed by ESMA upon initial authorisation and in ongoing monitoring, what the Discussion Paper says makes sense. However, in this case it must also be stipulated that the clearing obligation or the trading obligation is lifted temporarily if it is no longer possible for some market participants to obtain access to a CCP or trading venu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b/>
          <w:b/>
          <w:szCs w:val="20"/>
        </w:rPr>
      </w:pPr>
      <w:r>
        <w:rPr>
          <w:b/>
          <w:szCs w:val="20"/>
        </w:rPr>
        <w:t>General remarks</w:t>
      </w:r>
    </w:p>
    <w:p>
      <w:pPr>
        <w:pStyle w:val="Normal"/>
        <w:rPr/>
      </w:pPr>
      <w:r>
        <w:rPr>
          <w:szCs w:val="20"/>
        </w:rPr>
        <w:t xml:space="preserve">In the view of National Association of German Cooperative Banks, which represents the 1.074 cooperative banks in Germany, many ESMA proposals on transaction reporting go beyond Level 1 of MiFIR and/or are disproportionate. A final assessment is, moreover, difficult because many points are unclear. For details, please see our replies below. </w:t>
      </w:r>
    </w:p>
    <w:p>
      <w:pPr>
        <w:pStyle w:val="Normal"/>
        <w:rPr>
          <w:szCs w:val="20"/>
        </w:rPr>
      </w:pPr>
      <w:r>
        <w:rPr>
          <w:szCs w:val="20"/>
        </w:rPr>
      </w:r>
    </w:p>
    <w:p>
      <w:pPr>
        <w:pStyle w:val="Normal"/>
        <w:rPr>
          <w:szCs w:val="20"/>
        </w:rPr>
      </w:pPr>
      <w:r>
        <w:rPr>
          <w:szCs w:val="20"/>
        </w:rPr>
        <w:t xml:space="preserve">Additionally, it is vital that the specifications required for implementation are available in good time. Only then will investment firms be able to complete implementation on schedule by 3 January 2017. A situation like with implementation of EMIR, where some of the final specifications were available much too late, must at any rate be avoided.  </w:t>
      </w:r>
    </w:p>
    <w:p>
      <w:pPr>
        <w:pStyle w:val="Normal"/>
        <w:jc w:val="both"/>
        <w:rPr>
          <w:szCs w:val="20"/>
        </w:rPr>
      </w:pPr>
      <w:r>
        <w:rPr>
          <w:szCs w:val="20"/>
        </w:rPr>
      </w:r>
    </w:p>
    <w:p>
      <w:pPr>
        <w:pStyle w:val="Normal"/>
        <w:jc w:val="both"/>
        <w:rPr>
          <w:b/>
          <w:b/>
          <w:szCs w:val="20"/>
        </w:rPr>
      </w:pPr>
      <w:r>
        <w:rPr>
          <w:b/>
          <w:szCs w:val="20"/>
        </w:rPr>
        <w:t xml:space="preserve">Answer to Q546 </w:t>
      </w:r>
    </w:p>
    <w:p>
      <w:pPr>
        <w:pStyle w:val="Normal"/>
        <w:rPr/>
      </w:pPr>
      <w:r>
        <w:rPr>
          <w:szCs w:val="20"/>
        </w:rPr>
        <w:t xml:space="preserve">The definition of the term “transaction” proposed by ESMA goes well beyond Level 1. According to Art. 26(1) of MiFIR, investment firms are required to report “transactions”. This does not cover the determination of positions/changes in positions in all financial instruments, including the exercise of existing options or the maturity of investments. </w:t>
      </w:r>
    </w:p>
    <w:p>
      <w:pPr>
        <w:pStyle w:val="Normal"/>
        <w:jc w:val="both"/>
        <w:rPr>
          <w:szCs w:val="20"/>
        </w:rPr>
      </w:pPr>
      <w:r>
        <w:rPr>
          <w:szCs w:val="20"/>
        </w:rPr>
      </w:r>
    </w:p>
    <w:p>
      <w:pPr>
        <w:pStyle w:val="Normal"/>
        <w:jc w:val="both"/>
        <w:rPr/>
      </w:pPr>
      <w:r>
        <w:rPr>
          <w:szCs w:val="20"/>
        </w:rPr>
        <w:t>Despite the wording of Art. 26(9)(h) of MiFIR, we do not believe that a distinction between “transaction” and “execution of a transaction” is appropriate. Only an order can in fact be executed, but not a transaction. A transaction is an executed order. This editorial oversight at Level 1 should not be carried over into Level 2. Only “transactions” can be subject to a reporting requirement. In particula, paras. 8, 11 and 12 therefore should be amended accordingly.</w:t>
      </w:r>
    </w:p>
    <w:p>
      <w:pPr>
        <w:pStyle w:val="Normal"/>
        <w:jc w:val="both"/>
        <w:rPr>
          <w:szCs w:val="20"/>
        </w:rPr>
      </w:pPr>
      <w:r>
        <w:rPr>
          <w:szCs w:val="20"/>
        </w:rPr>
      </w:r>
    </w:p>
    <w:p>
      <w:pPr>
        <w:pStyle w:val="Normal"/>
        <w:jc w:val="both"/>
        <w:rPr/>
      </w:pPr>
      <w:r>
        <w:rPr>
          <w:szCs w:val="20"/>
        </w:rPr>
        <w:t>In addition, the terms used in paras. 11, 12 and 15 need to be defined. Because of the absence of any definitions (see, for example, “compression”, “assignment”, “novation”, “termination” and “redemption”), it is currently unclear what would actually have to be reported. As a result, a final assessment of the ESMA proposals is not possible at present.</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szCs w:val="20"/>
        </w:rPr>
        <w:t>Please see our reply to Q546.</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szCs w:val="20"/>
        </w:rPr>
      </w:pPr>
      <w:r>
        <w:rPr>
          <w:szCs w:val="20"/>
        </w:rPr>
        <w:t>Please see our reply to Q546.</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szCs w:val="20"/>
        </w:rPr>
        <w:t xml:space="preserve">The fields </w:t>
      </w:r>
      <w:r>
        <w:rPr>
          <w:szCs w:val="20"/>
          <w:u w:val="single"/>
        </w:rPr>
        <w:t>21 to 27, 30 to 36, 40 to 47, 49 to 55, 71 to 73 and 76 to 78</w:t>
      </w:r>
      <w:r>
        <w:rPr>
          <w:szCs w:val="20"/>
        </w:rPr>
        <w:t xml:space="preserve"> (additional information on counterparty, decision maker, client, trader) should be deleted, because there is neither a legal basis nor any need for them (for details, please see our reply to Q551). </w:t>
      </w:r>
    </w:p>
    <w:p>
      <w:pPr>
        <w:pStyle w:val="Normal"/>
        <w:jc w:val="both"/>
        <w:rPr>
          <w:szCs w:val="20"/>
        </w:rPr>
      </w:pPr>
      <w:r>
        <w:rPr>
          <w:szCs w:val="20"/>
        </w:rPr>
      </w:r>
    </w:p>
    <w:p>
      <w:pPr>
        <w:pStyle w:val="Normal"/>
        <w:jc w:val="both"/>
        <w:rPr/>
      </w:pPr>
      <w:r>
        <w:rPr>
          <w:szCs w:val="20"/>
          <w:u w:val="single"/>
        </w:rPr>
        <w:t>Fields 28 to 36:</w:t>
      </w:r>
      <w:r>
        <w:rPr>
          <w:szCs w:val="20"/>
        </w:rPr>
        <w:t xml:space="preserve"> Decision maker for the counterparty</w:t>
      </w:r>
    </w:p>
    <w:p>
      <w:pPr>
        <w:pStyle w:val="Normal"/>
        <w:jc w:val="both"/>
        <w:rPr>
          <w:szCs w:val="20"/>
        </w:rPr>
      </w:pPr>
      <w:r>
        <w:rPr>
          <w:szCs w:val="20"/>
        </w:rPr>
        <w:t xml:space="preserve">Reporting the “decision maker for the counterparty” goes beyond Level 1. Moreover, there is no need for these fields, because the counterparty is required in any case to indicate its decision maker in its report (cf. Art. 26(3) of MiFIR). Fields 28 to 36 should therefore be deleted. </w:t>
      </w:r>
    </w:p>
    <w:p>
      <w:pPr>
        <w:pStyle w:val="Normal"/>
        <w:jc w:val="both"/>
        <w:rPr>
          <w:szCs w:val="20"/>
        </w:rPr>
      </w:pPr>
      <w:r>
        <w:rPr>
          <w:szCs w:val="20"/>
        </w:rPr>
      </w:r>
    </w:p>
    <w:p>
      <w:pPr>
        <w:pStyle w:val="Normal"/>
        <w:jc w:val="both"/>
        <w:rPr/>
      </w:pPr>
      <w:r>
        <w:rPr>
          <w:szCs w:val="20"/>
          <w:u w:val="single"/>
        </w:rPr>
        <w:t>Field 81:</w:t>
      </w:r>
      <w:r>
        <w:rPr>
          <w:szCs w:val="20"/>
        </w:rPr>
        <w:t xml:space="preserve"> Short selling flag</w:t>
      </w:r>
    </w:p>
    <w:p>
      <w:pPr>
        <w:pStyle w:val="Normal"/>
        <w:jc w:val="both"/>
        <w:rPr>
          <w:szCs w:val="20"/>
        </w:rPr>
      </w:pPr>
      <w:r>
        <w:rPr>
          <w:szCs w:val="20"/>
        </w:rPr>
        <w:t>and</w:t>
      </w:r>
    </w:p>
    <w:p>
      <w:pPr>
        <w:pStyle w:val="Normal"/>
        <w:jc w:val="both"/>
        <w:rPr/>
      </w:pPr>
      <w:r>
        <w:rPr>
          <w:szCs w:val="20"/>
          <w:u w:val="single"/>
        </w:rPr>
        <w:t>Field 82:</w:t>
      </w:r>
      <w:r>
        <w:rPr>
          <w:szCs w:val="20"/>
        </w:rPr>
        <w:t xml:space="preserve"> SSR exemption flag</w:t>
      </w:r>
    </w:p>
    <w:p>
      <w:pPr>
        <w:pStyle w:val="Normal"/>
        <w:jc w:val="both"/>
        <w:rPr/>
      </w:pPr>
      <w:r>
        <w:rPr>
          <w:szCs w:val="20"/>
        </w:rPr>
        <w:t xml:space="preserve">We are in favour of deletion of these fields (please see our reply to Q557 et seq., particularly to Q558). In any case, two fields for the short selling flag is not acceptable. Under Art. 26(3) of MiFIR, only </w:t>
      </w:r>
      <w:r>
        <w:rPr>
          <w:b/>
          <w:szCs w:val="20"/>
        </w:rPr>
        <w:t>one</w:t>
      </w:r>
      <w:r>
        <w:rPr>
          <w:szCs w:val="20"/>
        </w:rPr>
        <w:t xml:space="preserve"> designation can be required (“a designation to identify a short selling as defined in Article 2(1)(b) of Regulation (EU) No 236/2012”; likewise, Art. 26(9)(d) of MiFIR: “the designation to identify short sellings of shares and sovereign debt as referred to in paragraph 3”). Field 82 should therefore definitely be deleted. </w:t>
      </w:r>
    </w:p>
    <w:p>
      <w:pPr>
        <w:pStyle w:val="Normal"/>
        <w:jc w:val="both"/>
        <w:rPr>
          <w:szCs w:val="20"/>
        </w:rPr>
      </w:pPr>
      <w:r>
        <w:rPr>
          <w:szCs w:val="20"/>
        </w:rPr>
      </w:r>
    </w:p>
    <w:p>
      <w:pPr>
        <w:pStyle w:val="Normal"/>
        <w:jc w:val="both"/>
        <w:rPr/>
      </w:pPr>
      <w:r>
        <w:rPr>
          <w:szCs w:val="20"/>
          <w:u w:val="single"/>
        </w:rPr>
        <w:t>Field 87:</w:t>
      </w:r>
      <w:r>
        <w:rPr>
          <w:szCs w:val="20"/>
        </w:rPr>
        <w:t xml:space="preserve"> Option exercise</w:t>
      </w:r>
    </w:p>
    <w:p>
      <w:pPr>
        <w:pStyle w:val="Normal"/>
        <w:jc w:val="both"/>
        <w:rPr/>
      </w:pPr>
      <w:r>
        <w:rPr>
          <w:szCs w:val="20"/>
        </w:rPr>
        <w:t>The exercise of an option is not a reportable transaction (please see our reply to Q546). This field should therefore be deleted.</w:t>
      </w:r>
    </w:p>
    <w:p>
      <w:pPr>
        <w:pStyle w:val="Normal"/>
        <w:jc w:val="both"/>
        <w:rPr>
          <w:szCs w:val="20"/>
        </w:rPr>
      </w:pPr>
      <w:r>
        <w:rPr>
          <w:szCs w:val="20"/>
        </w:rPr>
      </w:r>
    </w:p>
    <w:p>
      <w:pPr>
        <w:pStyle w:val="Normal"/>
        <w:jc w:val="both"/>
        <w:rPr/>
      </w:pPr>
      <w:r>
        <w:rPr>
          <w:szCs w:val="20"/>
          <w:u w:val="single"/>
        </w:rPr>
        <w:t>Field 91:</w:t>
      </w:r>
      <w:r>
        <w:rPr>
          <w:szCs w:val="20"/>
        </w:rPr>
        <w:t xml:space="preserve"> Report Matching Number</w:t>
      </w:r>
    </w:p>
    <w:p>
      <w:pPr>
        <w:pStyle w:val="Normal"/>
        <w:rPr>
          <w:bCs/>
          <w:szCs w:val="20"/>
        </w:rPr>
      </w:pPr>
      <w:r>
        <w:rPr>
          <w:bCs/>
          <w:szCs w:val="20"/>
        </w:rPr>
        <w:t xml:space="preserve">This requirement is not covered by the Level 1 text. </w:t>
      </w:r>
    </w:p>
    <w:p>
      <w:pPr>
        <w:pStyle w:val="Normal"/>
        <w:rPr>
          <w:bCs/>
          <w:szCs w:val="20"/>
        </w:rPr>
      </w:pPr>
      <w:r>
        <w:rPr>
          <w:bCs/>
          <w:szCs w:val="20"/>
        </w:rPr>
      </w:r>
    </w:p>
    <w:p>
      <w:pPr>
        <w:pStyle w:val="Normal"/>
        <w:jc w:val="both"/>
        <w:rPr/>
      </w:pPr>
      <w:r>
        <w:rPr>
          <w:bCs/>
          <w:szCs w:val="20"/>
        </w:rPr>
        <w:t xml:space="preserve">In addition, it is extremely questionable whether such a report matching number is actually implementable in practice. The introduction of such a matching number would pose a huge challenge to the industry and would require close cooperation between exchanges, IT solution providers for various kinds of systems utilised in the market and investment firms.  </w:t>
      </w:r>
    </w:p>
    <w:p>
      <w:pPr>
        <w:pStyle w:val="Normal"/>
        <w:jc w:val="both"/>
        <w:rPr>
          <w:bCs/>
          <w:szCs w:val="20"/>
        </w:rPr>
      </w:pPr>
      <w:r>
        <w:rPr>
          <w:bCs/>
          <w:szCs w:val="20"/>
        </w:rPr>
      </w:r>
    </w:p>
    <w:p>
      <w:pPr>
        <w:pStyle w:val="Normal"/>
        <w:jc w:val="both"/>
        <w:rPr>
          <w:szCs w:val="20"/>
        </w:rPr>
      </w:pPr>
      <w:r>
        <w:rPr>
          <w:bCs/>
          <w:szCs w:val="20"/>
        </w:rPr>
        <w:t>It would undoubtedly mean investment running into millions for every investment firm, as such a unique matching number does not exist at present. An additional field allowing unique matching as far as the finalcounterparty of the transaction would have to be created for every single system. A requirement to generate a unique report matching number would hence be completely disproportionate. This field should therefore be deleted.</w:t>
      </w:r>
    </w:p>
    <w:p>
      <w:pPr>
        <w:pStyle w:val="Normal"/>
        <w:rPr>
          <w:szCs w:val="20"/>
        </w:rPr>
      </w:pPr>
      <w:r>
        <w:rPr>
          <w:szCs w:val="20"/>
        </w:rPr>
      </w:r>
    </w:p>
    <w:p>
      <w:pPr>
        <w:pStyle w:val="Normal"/>
        <w:jc w:val="both"/>
        <w:rPr/>
      </w:pPr>
      <w:r>
        <w:rPr>
          <w:szCs w:val="20"/>
        </w:rPr>
        <w:t xml:space="preserve">To populate the </w:t>
      </w:r>
      <w:r>
        <w:rPr>
          <w:szCs w:val="20"/>
          <w:u w:val="single"/>
        </w:rPr>
        <w:t>other fields</w:t>
      </w:r>
      <w:r>
        <w:rPr>
          <w:szCs w:val="20"/>
        </w:rPr>
        <w:t>, investment firms need clear-cut examples of how any given transaction is to be reported.</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bCs/>
          <w:szCs w:val="20"/>
        </w:rPr>
        <w:t>Given the extremely small number of natural persons that have securities accounts in different EU Member States, we believe that EU-wide harmonisation would be too burdensome and complicated. With respect of natural persons, a unique identifer at national level, therefore, would be appropriate.</w:t>
      </w:r>
    </w:p>
    <w:p>
      <w:pPr>
        <w:pStyle w:val="Normal"/>
        <w:rPr>
          <w:bCs/>
          <w:szCs w:val="20"/>
        </w:rPr>
      </w:pPr>
      <w:r>
        <w:rPr>
          <w:bCs/>
          <w:szCs w:val="20"/>
        </w:rPr>
      </w:r>
    </w:p>
    <w:p>
      <w:pPr>
        <w:pStyle w:val="Normal"/>
        <w:rPr/>
      </w:pPr>
      <w:r>
        <w:rPr>
          <w:bCs/>
          <w:szCs w:val="20"/>
        </w:rPr>
        <w:t xml:space="preserve">When identifying natural persons, it must be ensured that reporting is based only on client identifiers that investment firms are already legally required to collect </w:t>
      </w:r>
      <w:r>
        <w:rPr>
          <w:b/>
          <w:bCs/>
          <w:szCs w:val="20"/>
        </w:rPr>
        <w:t>and</w:t>
      </w:r>
      <w:r>
        <w:rPr>
          <w:bCs/>
          <w:szCs w:val="20"/>
        </w:rPr>
        <w:t xml:space="preserve"> store in systems today. Subsequent collection of client identifiers solely for reporting purposes would be disproportionate, last but not least in the light of probably three-digit million securities accounts in the EU Member States at present.</w:t>
      </w:r>
    </w:p>
    <w:p>
      <w:pPr>
        <w:pStyle w:val="Normal"/>
        <w:rPr>
          <w:bCs/>
          <w:szCs w:val="20"/>
        </w:rPr>
      </w:pPr>
      <w:r>
        <w:rPr>
          <w:bCs/>
          <w:szCs w:val="20"/>
        </w:rPr>
      </w:r>
    </w:p>
    <w:p>
      <w:pPr>
        <w:pStyle w:val="Normal"/>
        <w:rPr/>
      </w:pPr>
      <w:r>
        <w:rPr>
          <w:bCs/>
          <w:szCs w:val="20"/>
        </w:rPr>
        <w:t xml:space="preserve">In the case of identifiers that still would have to be collected, an additional factor is that clients are not obligated to cooperate. Collecting identifiers from existing clients ex post would not only impose a considerable and ultimately disproportionate burden but would also raise legal issues. Due to the absence of any obligation for clients to cooperate, an investment firm could not, for example, refuse to accept and execute a sell order because the client had failed to provide it with the legally required identification. </w:t>
      </w:r>
    </w:p>
    <w:p>
      <w:pPr>
        <w:pStyle w:val="Normal"/>
        <w:rPr>
          <w:bCs/>
          <w:szCs w:val="20"/>
        </w:rPr>
      </w:pPr>
      <w:r>
        <w:rPr>
          <w:bCs/>
          <w:szCs w:val="20"/>
        </w:rPr>
      </w:r>
    </w:p>
    <w:p>
      <w:pPr>
        <w:pStyle w:val="Normal"/>
        <w:rPr/>
      </w:pPr>
      <w:r>
        <w:rPr>
          <w:bCs/>
          <w:szCs w:val="20"/>
        </w:rPr>
        <w:t xml:space="preserve">Where, on top of the “client designation”, ESMA calls for “additional information regarding the identity of the client”, this is not covered by Level 1. Art. 26(3) of MiFIR only requires “a designation to identify the clients …”, but not additional information regarding the identity of the client. Furthermore, a requirement to provide such additional information on top of a client ID would not be necessary, as it does not deliver any added value for automated transaction matching by national competent authorities (NCAs). It would, in addition, also be completely disproportionate, since suspicious transactions are the absolute exception. Consequently, the NCA should continue to request additional details of the client or the transaction from investment firms in suspicious cases. </w:t>
      </w:r>
    </w:p>
    <w:p>
      <w:pPr>
        <w:pStyle w:val="Normal"/>
        <w:rPr>
          <w:bCs/>
          <w:szCs w:val="20"/>
        </w:rPr>
      </w:pPr>
      <w:r>
        <w:rPr>
          <w:bCs/>
          <w:szCs w:val="20"/>
        </w:rPr>
      </w:r>
    </w:p>
    <w:p>
      <w:pPr>
        <w:pStyle w:val="Normal"/>
        <w:rPr/>
      </w:pPr>
      <w:r>
        <w:rPr>
          <w:bCs/>
          <w:szCs w:val="20"/>
        </w:rPr>
        <w:t>The National Association of German Cooperative Banks is therefore urges to delete the requirement to provide additional details of the client. The same should apply in all other cases in which identification is proposed (counterparty, decision maker, trader).</w:t>
      </w:r>
    </w:p>
    <w:p>
      <w:pPr>
        <w:pStyle w:val="Normal"/>
        <w:rPr>
          <w:bCs/>
          <w:szCs w:val="20"/>
        </w:rPr>
      </w:pPr>
      <w:r>
        <w:rPr>
          <w:bCs/>
          <w:szCs w:val="20"/>
        </w:rPr>
      </w:r>
    </w:p>
    <w:p>
      <w:pPr>
        <w:pStyle w:val="Normal"/>
        <w:rPr>
          <w:bCs/>
          <w:szCs w:val="20"/>
        </w:rPr>
      </w:pPr>
      <w:r>
        <w:rPr>
          <w:bCs/>
          <w:szCs w:val="20"/>
        </w:rPr>
        <w:t xml:space="preserve">In any case, we have serious doubts, wether the ESMA considerations on the identification of natural persons and additional information would be compatible with data protection law. In particular, it is questionable whether they are proportionate (see above). A according verification is therefore indispensable. </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r>
        <w:rPr>
          <w:szCs w:val="20"/>
        </w:rPr>
        <w:t xml:space="preserve"> </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jc w:val="both"/>
        <w:rPr/>
      </w:pPr>
      <w:r>
        <w:rPr>
          <w:bCs/>
          <w:szCs w:val="20"/>
        </w:rPr>
        <w:t>There is no simple way of calculating a prohibited short selling activity. It always depends on various factors which have to be looked at individually. This cannot be dealt with in mass data reporting like transaction reporting.</w:t>
      </w:r>
    </w:p>
    <w:p>
      <w:pPr>
        <w:pStyle w:val="Normal"/>
        <w:jc w:val="both"/>
        <w:rPr>
          <w:bCs/>
          <w:szCs w:val="20"/>
        </w:rPr>
      </w:pPr>
      <w:r>
        <w:rPr>
          <w:bCs/>
          <w:szCs w:val="20"/>
        </w:rPr>
      </w:r>
    </w:p>
    <w:p>
      <w:pPr>
        <w:pStyle w:val="Normal"/>
        <w:jc w:val="both"/>
        <w:rPr>
          <w:bCs/>
          <w:szCs w:val="20"/>
          <w:u w:val="single"/>
        </w:rPr>
      </w:pPr>
      <w:r>
        <w:rPr>
          <w:bCs/>
          <w:szCs w:val="20"/>
          <w:u w:val="single"/>
        </w:rPr>
        <w:t>Paras. 99 – 101, option 1:</w:t>
      </w:r>
    </w:p>
    <w:p>
      <w:pPr>
        <w:pStyle w:val="Normal"/>
        <w:jc w:val="both"/>
        <w:rPr>
          <w:bCs/>
          <w:szCs w:val="20"/>
        </w:rPr>
      </w:pPr>
      <w:r>
        <w:rPr>
          <w:bCs/>
          <w:szCs w:val="20"/>
        </w:rPr>
        <w:t>Retail clients are out of scope because both online brokerage and manual executions prevent them from short selling. Any sell transaction must be on a covered basis. Short selling is technically not possible and therefore there does not need to be a dialogue on it.</w:t>
      </w:r>
    </w:p>
    <w:p>
      <w:pPr>
        <w:pStyle w:val="Normal"/>
        <w:jc w:val="both"/>
        <w:rPr>
          <w:bCs/>
          <w:szCs w:val="20"/>
        </w:rPr>
      </w:pPr>
      <w:r>
        <w:rPr>
          <w:bCs/>
          <w:szCs w:val="20"/>
        </w:rPr>
      </w:r>
    </w:p>
    <w:p>
      <w:pPr>
        <w:pStyle w:val="Normal"/>
        <w:jc w:val="both"/>
        <w:rPr/>
      </w:pPr>
      <w:r>
        <w:rPr>
          <w:bCs/>
          <w:szCs w:val="20"/>
        </w:rPr>
        <w:t>Professional clients typically execute through DMA where there is no dialogue with the broker. It is not possible to ask every client for every sale of sovereign bonds or equities whether the transaction is a short selling or will result in a short position.</w:t>
      </w:r>
    </w:p>
    <w:p>
      <w:pPr>
        <w:pStyle w:val="Normal"/>
        <w:jc w:val="both"/>
        <w:rPr>
          <w:bCs/>
          <w:szCs w:val="20"/>
        </w:rPr>
      </w:pPr>
      <w:r>
        <w:rPr>
          <w:bCs/>
          <w:szCs w:val="20"/>
        </w:rPr>
      </w:r>
    </w:p>
    <w:p>
      <w:pPr>
        <w:pStyle w:val="Normal"/>
        <w:jc w:val="both"/>
        <w:rPr>
          <w:bCs/>
          <w:szCs w:val="20"/>
        </w:rPr>
      </w:pPr>
      <w:r>
        <w:rPr>
          <w:bCs/>
          <w:szCs w:val="20"/>
        </w:rPr>
        <w:t xml:space="preserve">Where there is still voice execution, it is highly unlikely that a client will voluntarily disclose the fact that he is about to breach Regulation (EU) 236/2012 on short selling (SSR). </w:t>
      </w:r>
    </w:p>
    <w:p>
      <w:pPr>
        <w:pStyle w:val="Normal"/>
        <w:jc w:val="both"/>
        <w:rPr>
          <w:bCs/>
          <w:szCs w:val="20"/>
        </w:rPr>
      </w:pPr>
      <w:r>
        <w:rPr>
          <w:bCs/>
          <w:szCs w:val="20"/>
        </w:rPr>
      </w:r>
    </w:p>
    <w:p>
      <w:pPr>
        <w:pStyle w:val="Normal"/>
        <w:jc w:val="both"/>
        <w:rPr>
          <w:bCs/>
          <w:szCs w:val="20"/>
          <w:u w:val="single"/>
        </w:rPr>
      </w:pPr>
      <w:r>
        <w:rPr>
          <w:bCs/>
          <w:szCs w:val="20"/>
          <w:u w:val="single"/>
        </w:rPr>
        <w:t>Paras. 99 – 101, option 2:</w:t>
      </w:r>
    </w:p>
    <w:p>
      <w:pPr>
        <w:pStyle w:val="Normal"/>
        <w:jc w:val="both"/>
        <w:rPr/>
      </w:pPr>
      <w:r>
        <w:rPr>
          <w:bCs/>
          <w:szCs w:val="20"/>
        </w:rPr>
        <w:t>ESMA already describes some of the huge practial problems with respect of this option. Further problems would arise, especially it isn’t possible to assess as short selling within t+1, which is time, within the investment firms must report to their NCA.</w:t>
      </w:r>
      <w:r>
        <w:rPr>
          <w:bCs/>
          <w:szCs w:val="20"/>
          <w:u w:val="single"/>
        </w:rPr>
        <w:t xml:space="preserve"> </w:t>
      </w:r>
      <w:r>
        <w:rPr>
          <w:bCs/>
          <w:szCs w:val="20"/>
        </w:rPr>
        <w:t>The only reliable information to indicate that a short selling prohibited under the SSR has occurred is when the investment firm or broker starts the buy-in process. This date is typically 5-10 days after the transaction was concluded. Therefore, it is not possible that investment firms report to their NCA in t+1, including a short selling flag.</w:t>
      </w:r>
    </w:p>
    <w:p>
      <w:pPr>
        <w:pStyle w:val="Normal"/>
        <w:jc w:val="both"/>
        <w:rPr>
          <w:bCs/>
          <w:szCs w:val="20"/>
        </w:rPr>
      </w:pPr>
      <w:r>
        <w:rPr>
          <w:bCs/>
          <w:szCs w:val="20"/>
        </w:rPr>
      </w:r>
    </w:p>
    <w:p>
      <w:pPr>
        <w:pStyle w:val="Normal"/>
        <w:jc w:val="both"/>
        <w:rPr/>
      </w:pPr>
      <w:r>
        <w:rPr>
          <w:bCs/>
          <w:szCs w:val="20"/>
        </w:rPr>
        <w:t>Therefore, none of the two options is able to produce reliable information allowing the investment firm to determine (within the reporting time) if a short selling that is prohibited under the SSR has taken place.</w:t>
      </w:r>
    </w:p>
    <w:p>
      <w:pPr>
        <w:pStyle w:val="Normal"/>
        <w:jc w:val="both"/>
        <w:rPr>
          <w:bCs/>
          <w:szCs w:val="20"/>
        </w:rPr>
      </w:pPr>
      <w:r>
        <w:rPr>
          <w:bCs/>
          <w:szCs w:val="20"/>
        </w:rPr>
      </w:r>
    </w:p>
    <w:p>
      <w:pPr>
        <w:pStyle w:val="Normal"/>
        <w:jc w:val="both"/>
        <w:rPr>
          <w:bCs/>
          <w:szCs w:val="20"/>
          <w:u w:val="single"/>
        </w:rPr>
      </w:pPr>
      <w:r>
        <w:rPr>
          <w:bCs/>
          <w:szCs w:val="20"/>
          <w:u w:val="single"/>
        </w:rPr>
        <w:t>Para. 102:</w:t>
      </w:r>
    </w:p>
    <w:p>
      <w:pPr>
        <w:pStyle w:val="Normal"/>
        <w:jc w:val="both"/>
        <w:rPr/>
      </w:pPr>
      <w:r>
        <w:rPr>
          <w:bCs/>
          <w:szCs w:val="20"/>
        </w:rPr>
        <w:t xml:space="preserve">This idea implies that, from an NCA point of view, it might be acceptable to factor in the possibility for the investment firm to produce inaccurate transaction reports. However, from an investment firm perspective, this is clearly not acceptable and would expose the investment firm to considerable legal risks. If transaction reporting would be based on vague assumptions, every “yes” in field 81 would have the potential of leading to further investigations and allegations up to the risik of possible administrativ fine. </w:t>
      </w:r>
    </w:p>
    <w:p>
      <w:pPr>
        <w:pStyle w:val="Normal"/>
        <w:jc w:val="both"/>
        <w:rPr>
          <w:bCs/>
          <w:szCs w:val="20"/>
        </w:rPr>
      </w:pPr>
      <w:r>
        <w:rPr>
          <w:bCs/>
          <w:szCs w:val="20"/>
        </w:rPr>
      </w:r>
    </w:p>
    <w:p>
      <w:pPr>
        <w:pStyle w:val="Normal"/>
        <w:jc w:val="both"/>
        <w:rPr>
          <w:bCs/>
          <w:szCs w:val="20"/>
        </w:rPr>
      </w:pPr>
      <w:r>
        <w:rPr>
          <w:bCs/>
          <w:szCs w:val="20"/>
        </w:rPr>
        <w:t xml:space="preserve">Concerning our final conslusion, please see our answer to Q 558. </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jc w:val="both"/>
        <w:rPr/>
      </w:pPr>
      <w:r>
        <w:rPr>
          <w:bCs/>
          <w:szCs w:val="20"/>
        </w:rPr>
        <w:t xml:space="preserve">Considering the above, ESMA should </w:t>
      </w:r>
      <w:r>
        <w:rPr>
          <w:b/>
          <w:bCs/>
          <w:szCs w:val="20"/>
        </w:rPr>
        <w:t>not</w:t>
      </w:r>
      <w:r>
        <w:rPr>
          <w:bCs/>
          <w:szCs w:val="20"/>
        </w:rPr>
        <w:t xml:space="preserve"> request reporting firms to produce a short selling flag and should continue to rely on existing mechanisms. It should be acknowledged that the Level 1 requirement concerning short selling flag can’t be complied. Furthermore, a short selling flag isn’t necesseary. Investment firms and brokers are today already required to monitor client activity in this regard and to file suspicious transactions in case they detect short sellings prohibited by SSR. Also the advantage of this solution is clear: this is the only method of producing reports that can then be used for further investigations by the NCAs. </w:t>
      </w:r>
    </w:p>
    <w:p>
      <w:pPr>
        <w:pStyle w:val="Normal"/>
        <w:jc w:val="both"/>
        <w:rPr>
          <w:bCs/>
          <w:szCs w:val="20"/>
        </w:rPr>
      </w:pPr>
      <w:r>
        <w:rPr>
          <w:bCs/>
          <w:szCs w:val="20"/>
        </w:rPr>
      </w:r>
    </w:p>
    <w:p>
      <w:pPr>
        <w:pStyle w:val="Normal"/>
        <w:rPr/>
      </w:pPr>
      <w:r>
        <w:rPr>
          <w:bCs/>
          <w:szCs w:val="20"/>
        </w:rPr>
        <w:t>With regard to para. 93 (two fields for a designation to identify short sellings), please see our reply to Q550.</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jc w:val="both"/>
        <w:rPr/>
      </w:pPr>
      <w:r>
        <w:rPr>
          <w:bCs/>
          <w:szCs w:val="20"/>
        </w:rPr>
        <w:t>None of both options is appropriate and/or will work in practice. The investment firm should not report any potential short selling if it is buying from a client and selling to the market in a principal capacity. Also the timing problem remains: in t+1, the investment firm does not know whether the transaction is a short selling because it will only know at t+2 settlement if what it has bought from a client will be settled as planned. And it will only know after a few days later if the delay will result in a buy-in.</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jc w:val="both"/>
        <w:rPr/>
      </w:pPr>
      <w:r>
        <w:rPr>
          <w:szCs w:val="20"/>
        </w:rPr>
        <w:t>In line with our replies to Q557 to Q559, in the case of aggregated transactions it is even more difficult to determine if a sale was prohibited short selling. Therefore, investment firms should not be required to report any but use the existing reporting in the form of suspicious transactions as soon as there is reliable evidence as to which of the aggregated sell transactions was a prohibited short selling.</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szCs w:val="20"/>
        </w:rPr>
      </w:pPr>
      <w:r>
        <w:rPr>
          <w:szCs w:val="20"/>
        </w:rPr>
        <w:t>Please see our replies to Q557 - 560.</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Default"/>
        <w:rPr/>
      </w:pPr>
      <w:r>
        <w:rPr>
          <w:rFonts w:cs="Times New Roman"/>
          <w:bCs/>
          <w:color w:val="000000"/>
          <w:sz w:val="20"/>
          <w:szCs w:val="20"/>
          <w:lang w:val="en-GB"/>
        </w:rPr>
        <w:t>In the view of the National Association of German Cooperative Banks a golden source of reportable financial instruments is necessary. We acknowledge the difficulties this might create for ESMA and understand that ESMA wishes to ensure that no reporting gap is created by publishing a golden source. However, we believe that each investment firm will come up against the same issue as described by ESMA in the Discussion Paper. Also, such data on baskets might not be available in the market for use in determining instruments over baskets.</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szCs w:val="20"/>
        </w:rPr>
      </w:pPr>
      <w:r>
        <w:rPr>
          <w:szCs w:val="20"/>
        </w:rPr>
        <w:t xml:space="preserve">The first option (cf. para.124 i) is a clear-cut, uniform approach and is therefore preferable. </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jc w:val="both"/>
        <w:rPr>
          <w:szCs w:val="20"/>
        </w:rPr>
      </w:pPr>
      <w:r>
        <w:rPr>
          <w:bCs/>
          <w:szCs w:val="20"/>
        </w:rPr>
        <w:t>We believe that making use of already established reporting formats such as those implemented under EMIR might</w:t>
      </w:r>
      <w:r>
        <w:rPr>
          <w:b/>
          <w:bCs/>
          <w:szCs w:val="20"/>
        </w:rPr>
        <w:t xml:space="preserve"> </w:t>
      </w:r>
      <w:r>
        <w:rPr>
          <w:bCs/>
          <w:szCs w:val="20"/>
        </w:rPr>
        <w:t>be a sensible approach. The formats in use today, e.g. CSV and SML, are also appropriat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jc w:val="both"/>
        <w:rPr/>
      </w:pPr>
      <w:r>
        <w:rPr/>
        <w:t>The formulation of Article 27 suggests that SI reference data need to be provided to the respective NCA  only for financial instruments not traded on a trading venue. This should again be made clear in the RTS. The supply of reference data by SI for financial instruments that are traded on trading venues would mean a double reporting, since this information is already provided by the trading venues.</w:t>
      </w:r>
    </w:p>
    <w:p>
      <w:pPr>
        <w:pStyle w:val="Normal"/>
        <w:jc w:val="both"/>
        <w:rPr/>
      </w:pPr>
      <w:r>
        <w:rPr/>
        <w:t>For OTC derivatives, already under EMIR there is an extensive reporting obligation to trade repositories. Therefore, we, National Association of German Cooperative Banks, which represents the 1.074 cooperative banks in Germany, considers another notification procedure for SI for OTC derivatives unnecessary and superfluous.</w:t>
      </w:r>
    </w:p>
    <w:p>
      <w:pPr>
        <w:pStyle w:val="Normal"/>
        <w:jc w:val="both"/>
        <w:rPr/>
      </w:pPr>
      <w:r>
        <w:rPr/>
        <w:t>For financial instruments not traded on a trading venue which are not issued from the SI itself, we believe that the reporting of reference data to the NCA is problematic for the following reasons:</w:t>
      </w:r>
    </w:p>
    <w:p>
      <w:pPr>
        <w:pStyle w:val="Listenabsatz"/>
        <w:numPr>
          <w:ilvl w:val="0"/>
          <w:numId w:val="15"/>
        </w:numPr>
        <w:jc w:val="both"/>
        <w:rPr/>
      </w:pPr>
      <w:r>
        <w:rPr/>
        <w:t>The SI is not the original source of information in these cases. The SI can only receive information directly from the issuer or from intelligence services (e.g. Bloomberg, etc.) here.</w:t>
      </w:r>
    </w:p>
    <w:p>
      <w:pPr>
        <w:pStyle w:val="Listenabsatz"/>
        <w:numPr>
          <w:ilvl w:val="0"/>
          <w:numId w:val="15"/>
        </w:numPr>
        <w:jc w:val="both"/>
        <w:rPr/>
      </w:pPr>
      <w:r>
        <w:rPr/>
        <w:t>Issuers are not obliged to provide the SI with the required information in timely manner.</w:t>
      </w:r>
    </w:p>
    <w:p>
      <w:pPr>
        <w:pStyle w:val="Listenabsatz"/>
        <w:numPr>
          <w:ilvl w:val="0"/>
          <w:numId w:val="15"/>
        </w:numPr>
        <w:jc w:val="both"/>
        <w:rPr/>
      </w:pPr>
      <w:r>
        <w:rPr/>
        <w:t>The SI would not be able to verify the information of an intelligence service within a reasonable time and with reasonable effort. Should the publication not be verified, false information would lead to uncontrollable liability risks for issuers and market participants.</w:t>
      </w:r>
    </w:p>
    <w:p>
      <w:pPr>
        <w:pStyle w:val="Listenabsatz"/>
        <w:numPr>
          <w:ilvl w:val="0"/>
          <w:numId w:val="15"/>
        </w:numPr>
        <w:jc w:val="both"/>
        <w:rPr/>
      </w:pPr>
      <w:r>
        <w:rPr/>
        <w:t>To the extent that SI are denoted  for sub-categories of financial instruments, it would be unreasonable that the SI should also monitor information changes of financial instruments for which, although included in the respective subcategory, it currently does not provide quotes and possibly does not intended to.</w:t>
      </w:r>
    </w:p>
    <w:p>
      <w:pPr>
        <w:pStyle w:val="Normal"/>
        <w:rPr/>
      </w:pPr>
      <w:r>
        <w:rPr/>
        <w:t>Based on the above, we consider that the information requirement for financial instruments not traded in a trading venue should only be applied on SI for financial instruments issued by the SI itself. Moreover, ESMA should consider the extent to which the information requirements are already covered by existing data providers (eg WM-data servic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jc w:val="both"/>
        <w:rPr>
          <w:lang w:val="en-US"/>
        </w:rPr>
      </w:pPr>
      <w:r>
        <w:rPr>
          <w:lang w:val="en-US"/>
        </w:rPr>
        <w:t>Please refer to our response in  Q568.</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jc w:val="both"/>
        <w:rPr>
          <w:lang w:val="en-US"/>
        </w:rPr>
      </w:pPr>
      <w:r>
        <w:rPr>
          <w:lang w:val="en-US"/>
        </w:rPr>
        <w:t>Please refer to our response in  Q568.</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jc w:val="both"/>
        <w:rPr>
          <w:lang w:val="en-US"/>
        </w:rPr>
      </w:pPr>
      <w:r>
        <w:rPr>
          <w:lang w:val="en-US"/>
        </w:rPr>
        <w:t>Please refer to our response in  Q568.</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jc w:val="both"/>
        <w:rPr/>
      </w:pPr>
      <w:r>
        <w:rPr>
          <w:lang w:val="en-US"/>
        </w:rPr>
        <w:t>Please refer to our response to  Q568.</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szCs w:val="20"/>
          <w:lang w:val="en-US"/>
        </w:rPr>
        <w:t xml:space="preserve">The National Association of German Cooperative Banks </w:t>
      </w:r>
      <w:r>
        <w:rPr>
          <w:szCs w:val="20"/>
        </w:rPr>
        <w:t xml:space="preserve">wishes to point out that, in the case of </w:t>
      </w:r>
      <w:r>
        <w:rPr>
          <w:szCs w:val="20"/>
          <w:lang w:val="en-US"/>
        </w:rPr>
        <w:t>OTC derivatives, extensive data reporting already takes place under EMIR through the requirement to report to trade repositories.</w:t>
      </w:r>
    </w:p>
    <w:p>
      <w:pPr>
        <w:pStyle w:val="Normal"/>
        <w:rPr>
          <w:szCs w:val="20"/>
          <w:lang w:val="en-US"/>
        </w:rPr>
      </w:pPr>
      <w:r>
        <w:rPr>
          <w:szCs w:val="20"/>
          <w:lang w:val="en-US"/>
        </w:rPr>
      </w:r>
    </w:p>
    <w:p>
      <w:pPr>
        <w:pStyle w:val="Normal"/>
        <w:rPr/>
      </w:pPr>
      <w:r>
        <w:rPr>
          <w:szCs w:val="20"/>
          <w:lang w:val="en-US"/>
        </w:rPr>
        <w:t>In the case of instruments not traded on trading venues that are not issued by the systematic internalisierer (SI) itself, we believe that reporting reference data to the NCA is problematic for the following reasons:</w:t>
      </w:r>
    </w:p>
    <w:p>
      <w:pPr>
        <w:pStyle w:val="Normal"/>
        <w:rPr>
          <w:szCs w:val="20"/>
          <w:lang w:val="en-US"/>
        </w:rPr>
      </w:pPr>
      <w:r>
        <w:rPr>
          <w:szCs w:val="20"/>
          <w:lang w:val="en-US"/>
        </w:rPr>
      </w:r>
    </w:p>
    <w:p>
      <w:pPr>
        <w:pStyle w:val="Normal"/>
        <w:numPr>
          <w:ilvl w:val="0"/>
          <w:numId w:val="14"/>
        </w:numPr>
        <w:rPr>
          <w:szCs w:val="20"/>
          <w:lang w:val="en-US"/>
        </w:rPr>
      </w:pPr>
      <w:r>
        <w:rPr>
          <w:szCs w:val="20"/>
          <w:lang w:val="en-US"/>
        </w:rPr>
        <w:t>The SI is not the original source of the information. The SI can only obtain information direct from the issuer or from data vendors.</w:t>
      </w:r>
    </w:p>
    <w:p>
      <w:pPr>
        <w:pStyle w:val="Normal"/>
        <w:numPr>
          <w:ilvl w:val="0"/>
          <w:numId w:val="14"/>
        </w:numPr>
        <w:rPr>
          <w:szCs w:val="20"/>
          <w:lang w:val="en-US"/>
        </w:rPr>
      </w:pPr>
      <w:r>
        <w:rPr>
          <w:szCs w:val="20"/>
          <w:lang w:val="en-US"/>
        </w:rPr>
        <w:t>Issuers are not required to make necessary information available to SIs promptly.</w:t>
      </w:r>
    </w:p>
    <w:p>
      <w:pPr>
        <w:pStyle w:val="Normal"/>
        <w:numPr>
          <w:ilvl w:val="0"/>
          <w:numId w:val="14"/>
        </w:numPr>
        <w:rPr>
          <w:szCs w:val="20"/>
          <w:lang w:val="en-US"/>
        </w:rPr>
      </w:pPr>
      <w:r>
        <w:rPr>
          <w:szCs w:val="20"/>
          <w:lang w:val="en-US"/>
        </w:rPr>
        <w:t>The SI would be unable to verify information provided by a data vendor on a reasonable efforts basis within a reasonable time. Publication of non-verified, incorrect information would expose the SI to uncontrollable liability risks vis-à-vis issuers and market participants.</w:t>
      </w:r>
    </w:p>
    <w:p>
      <w:pPr>
        <w:pStyle w:val="Normal"/>
        <w:numPr>
          <w:ilvl w:val="0"/>
          <w:numId w:val="14"/>
        </w:numPr>
        <w:rPr/>
      </w:pPr>
      <w:r>
        <w:rPr>
          <w:szCs w:val="20"/>
          <w:lang w:val="en-US"/>
        </w:rPr>
        <w:t xml:space="preserve">Should SIs be designated for sub-categories of financial instruments, it would be unacceptable if the SI were also required to monitor changes in information on financial instruments which are included in the sub-category but for which it does not currently make any quotes and possibly does not even intend to do so anytime. </w:t>
      </w:r>
    </w:p>
    <w:p>
      <w:pPr>
        <w:pStyle w:val="Normal"/>
        <w:ind w:left="360" w:hanging="0"/>
        <w:rPr>
          <w:szCs w:val="20"/>
          <w:lang w:val="en-US"/>
        </w:rPr>
      </w:pPr>
      <w:r>
        <w:rPr>
          <w:szCs w:val="20"/>
          <w:lang w:val="en-US"/>
        </w:rPr>
      </w:r>
    </w:p>
    <w:p>
      <w:pPr>
        <w:pStyle w:val="Normal"/>
        <w:rPr>
          <w:szCs w:val="20"/>
          <w:lang w:val="en-US"/>
        </w:rPr>
      </w:pPr>
      <w:r>
        <w:rPr>
          <w:szCs w:val="20"/>
          <w:lang w:val="en-US"/>
        </w:rPr>
        <w:t>The obligation to provide reference data for financial instruments not traded on trading venues should, for the aforementioned reasons, only apply to the SI’s own securities issues. ESMA should examine to what extent the information requirements are already covered by existing data vendors (e.g. WM-Datenservic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szCs w:val="20"/>
          <w:lang w:val="en-US"/>
        </w:rPr>
        <w:t>The National Association of German Cooperative Banks, which represents the 1.074 cooperative banks in Germany</w:t>
      </w:r>
      <w:r>
        <w:rPr>
          <w:szCs w:val="20"/>
        </w:rPr>
        <w:t>, is in favour of restricting the record-keeping requirement to executed orders. The requirement to keep records of non-binding quotes is unreasonable, as these do not have the ability to influence markets. They do not create a direct risk situation. Their exclusion is also called for from a cost-benefit angle, as the number of non-binding quotes exceeds the number of actual orders many times over (50:1 and mo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b/>
          <w:b/>
          <w:szCs w:val="20"/>
        </w:rPr>
      </w:pPr>
      <w:r>
        <w:rPr>
          <w:b/>
          <w:szCs w:val="20"/>
        </w:rPr>
        <w:t>Preliminary remarks on Q602 - Q604</w:t>
      </w:r>
    </w:p>
    <w:p>
      <w:pPr>
        <w:pStyle w:val="Normal"/>
        <w:rPr>
          <w:b/>
          <w:b/>
          <w:szCs w:val="20"/>
        </w:rPr>
      </w:pPr>
      <w:r>
        <w:rPr>
          <w:b/>
          <w:szCs w:val="20"/>
        </w:rPr>
      </w:r>
    </w:p>
    <w:p>
      <w:pPr>
        <w:pStyle w:val="Normal"/>
        <w:rPr/>
      </w:pPr>
      <w:r>
        <w:rPr>
          <w:szCs w:val="20"/>
          <w:lang w:val="en-US"/>
        </w:rPr>
        <w:t>The National Association of German Cooperative Banks, which represents the 1.074 cooperative banks in Germany</w:t>
      </w:r>
      <w:r>
        <w:rPr>
          <w:szCs w:val="20"/>
        </w:rPr>
        <w:t xml:space="preserve">, believes that, when assessing ESMA’s proposals, a clear distinction should be made between the question of synchronised business clocks and the question of how exact system timestamping must be. Whilst – as ESMA itself already says – synchronisation to a single source “might be costly and technically challenging” (cf. para. 8.ii), any obligation to synchronise the systems to the microsecond level would be completely disproportionate (for details, see our reply to Q603 below). </w:t>
      </w:r>
    </w:p>
    <w:p>
      <w:pPr>
        <w:pStyle w:val="Normal"/>
        <w:rPr>
          <w:szCs w:val="20"/>
        </w:rPr>
      </w:pPr>
      <w:r>
        <w:rPr>
          <w:szCs w:val="20"/>
        </w:rPr>
      </w:r>
    </w:p>
    <w:p>
      <w:pPr>
        <w:pStyle w:val="Normal"/>
        <w:rPr>
          <w:b/>
          <w:b/>
          <w:szCs w:val="20"/>
        </w:rPr>
      </w:pPr>
      <w:r>
        <w:rPr>
          <w:b/>
          <w:szCs w:val="20"/>
        </w:rPr>
        <w:t>Answer to Q602</w:t>
      </w:r>
    </w:p>
    <w:p>
      <w:pPr>
        <w:pStyle w:val="Normal"/>
        <w:rPr/>
      </w:pPr>
      <w:r>
        <w:rPr>
          <w:szCs w:val="20"/>
        </w:rPr>
        <w:t>Despite the aforementioned costs and challenges, t</w:t>
      </w:r>
      <w:r>
        <w:rPr>
          <w:szCs w:val="20"/>
          <w:lang w:val="en-US"/>
        </w:rPr>
        <w:t>he National Association of German Cooperative Banks</w:t>
      </w:r>
      <w:r>
        <w:rPr>
          <w:szCs w:val="20"/>
        </w:rPr>
        <w:t xml:space="preserve"> has no objections to synchronisation at pan-European level.</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szCs w:val="20"/>
          <w:lang w:val="en-US"/>
        </w:rPr>
        <w:t xml:space="preserve">The National Association of German Cooperative Banks </w:t>
      </w:r>
      <w:r>
        <w:rPr>
          <w:szCs w:val="20"/>
        </w:rPr>
        <w:t xml:space="preserve">is opposed to any general requirement to synchronise systems to the microsecond level. At present, investment firms’ business clocks are usually accurate to one hundredth of a second. Because of the broad scope proposed by ESMA (see in this connection para. 13), synchronisation of clocks would affect numerous systems or interfaces (up to several thousand) within </w:t>
      </w:r>
      <w:r>
        <w:rPr>
          <w:b/>
          <w:szCs w:val="20"/>
        </w:rPr>
        <w:t>every</w:t>
      </w:r>
      <w:r>
        <w:rPr>
          <w:szCs w:val="20"/>
        </w:rPr>
        <w:t xml:space="preserve"> investment firm or group. Conversion from hundredths of a second to milliseconds would therefore already impose a considerable burden. Conversion to microseconds would be completely disproportionate and would necessitate the replacement or expansion of existing IT hardware and software facilities. This would require </w:t>
      </w:r>
      <w:r>
        <w:rPr>
          <w:b/>
          <w:szCs w:val="20"/>
        </w:rPr>
        <w:t>every</w:t>
      </w:r>
      <w:r>
        <w:rPr>
          <w:szCs w:val="20"/>
        </w:rPr>
        <w:t xml:space="preserve"> large investment firm or every group to invest heavily, in some cases in the three-digit million euro range. Such conversion would be completely disproportionate particularly also for almost all investment firms that do not conduct high-frequency trading. In the interests of proportionality, t</w:t>
      </w:r>
      <w:r>
        <w:rPr>
          <w:szCs w:val="20"/>
          <w:lang w:val="en-US"/>
        </w:rPr>
        <w:t xml:space="preserve">he National Association of German Cooperative Banks </w:t>
      </w:r>
      <w:r>
        <w:rPr>
          <w:szCs w:val="20"/>
        </w:rPr>
        <w:t>is therefore in favour of retaining the existing clock accuracy standard of one hundredth of a second.</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szCs w:val="20"/>
          <w:lang w:val="en-US"/>
        </w:rPr>
        <w:t>The accuracy that can be obtained by using the Network Time Protocol (NTP) and connecting to GPS or PTB Braunschweig’s (the German national metrology institute’s) atomic clock (through a medium-wave time signal) should apply in this respect.</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szCs w:val="20"/>
          <w:lang w:val="en-US"/>
        </w:rPr>
        <w:t>In the view of the National Association of German Cooperative Banks, which represents the 1.074 cooperative banks in Germany, the middleware (trade confirmation platforms such as MarkitWire) is a bottleneck in the time flow.</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szCs w:val="20"/>
        </w:rPr>
        <w:t>Acceptance of the contract for CCP clearing produces the final “cleared” status for the respective derivatives trade. The CM thus also assumes responsibility at this point in tim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szCs w:val="20"/>
          <w:lang w:val="en-US"/>
        </w:rPr>
        <w:t>Validation is in principle important. Staggered assessment of the transaction by the CM before its submission to the CCP may make sense, but because of the highly automated processes, with simultaneous CCP and the CM validation, it does not deliver any significant benefit.</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szCs w:val="20"/>
          <w:lang w:val="en-US"/>
        </w:rPr>
        <w:t>Yes, the current practice envisages a product validation (that is highly important in our view). Overall, the process currently established for CCPs and market participants appears to be quick and stable. There is no need for any discussion on changing it. See also Q609</w:t>
      </w:r>
      <w:r>
        <w:rPr>
          <w:color w:val="1F497D"/>
          <w:szCs w:val="20"/>
          <w:lang w:val="en-US"/>
        </w:rPr>
        <w:t>.</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szCs w:val="20"/>
          <w:lang w:val="en-US"/>
        </w:rPr>
        <w:t xml:space="preserve">When setting standards, the IOSCO paper on the “Requirements for Mandatory Clearing” of February 2012 should be taken into account, as the market has used these recommendations as a guide so far. As also recommended in the IOSCO paper, an exemption threshold for small transactions </w:t>
      </w:r>
      <w:r>
        <w:rPr>
          <w:szCs w:val="20"/>
        </w:rPr>
        <w:t xml:space="preserve">(EUR 500,000) </w:t>
      </w:r>
      <w:r>
        <w:rPr>
          <w:szCs w:val="20"/>
          <w:lang w:val="en-US"/>
        </w:rPr>
        <w:t>should be introduced</w:t>
      </w:r>
      <w:r>
        <w:rPr>
          <w:szCs w:val="20"/>
        </w:rPr>
        <w:t>.</w:t>
      </w:r>
    </w:p>
    <w:p>
      <w:pPr>
        <w:pStyle w:val="Normal"/>
        <w:rPr>
          <w:szCs w:val="20"/>
        </w:rPr>
      </w:pPr>
      <w:r>
        <w:rPr>
          <w:szCs w:val="20"/>
        </w:rPr>
      </w:r>
    </w:p>
    <w:p>
      <w:pPr>
        <w:pStyle w:val="Normal"/>
        <w:rPr/>
      </w:pPr>
      <w:r>
        <w:rPr>
          <w:szCs w:val="20"/>
        </w:rPr>
        <w:t>With regard to the clearing periods, it should be borne in mind that the further away the party concerned is from the clearing house, the longer these periods should be. For example, an intraday clearing requirement for end clients does not appear possible, as the client clearing model is geared to t+1.</w:t>
      </w:r>
    </w:p>
    <w:p>
      <w:pPr>
        <w:pStyle w:val="Normal"/>
        <w:rPr>
          <w:szCs w:val="20"/>
        </w:rPr>
      </w:pPr>
      <w:r>
        <w:rPr>
          <w:szCs w:val="20"/>
        </w:rPr>
      </w:r>
    </w:p>
    <w:p>
      <w:pPr>
        <w:pStyle w:val="Normal"/>
        <w:rPr>
          <w:szCs w:val="20"/>
        </w:rPr>
      </w:pPr>
      <w:r>
        <w:rPr>
          <w:szCs w:val="20"/>
        </w:rPr>
        <w:t>The general conditions under which a CCP can refuse a transaction should be defined precisely.</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szCs w:val="20"/>
          <w:lang w:val="en-US"/>
        </w:rPr>
        <w:t>The National Association of German Cooperative Banks, which represents the 1.074 cooperative banks in Germany</w:t>
      </w:r>
      <w:r>
        <w:rPr>
          <w:szCs w:val="20"/>
        </w:rPr>
        <w:t>, favours a uniform approach under EMIR and MiFID/MiFIR.</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Georgia" w:hAnsi="Georgia" w:cs="Georgia"/>
      <w:b/>
      <w:i w:val="false"/>
      <w:sz w:val="20"/>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Georgia" w:hAnsi="Georgia" w:cs="Georgia"/>
      <w:b/>
      <w:i w:val="false"/>
      <w:sz w:val="20"/>
    </w:rPr>
  </w:style>
  <w:style w:type="character" w:styleId="WW8Num26z1">
    <w:name w:val="WW8Num26z1"/>
    <w:qFormat/>
    <w:rPr>
      <w:rFonts w:ascii="Georgia" w:hAnsi="Georgia" w:cs="Georgia"/>
      <w:b w:val="false"/>
      <w:i w:val="false"/>
      <w:sz w:val="20"/>
    </w:rPr>
  </w:style>
  <w:style w:type="character" w:styleId="WW8Num26z2">
    <w:name w:val="WW8Num26z2"/>
    <w:qFormat/>
    <w:rPr>
      <w:rFonts w:ascii="Georgia" w:hAnsi="Georgia" w:cs="Georgia"/>
      <w:sz w:val="2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8272F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2:00Z</dcterms:created>
  <dc:creator>Bockelmann, Dorit</dc:creator>
  <dc:description/>
  <cp:keywords/>
  <dc:language>en-US</dc:language>
  <cp:lastModifiedBy>VÖB</cp:lastModifiedBy>
  <cp:lastPrinted>2014-07-31T13:52:00Z</cp:lastPrinted>
  <dcterms:modified xsi:type="dcterms:W3CDTF">2014-07-31T13:42:00Z</dcterms:modified>
  <cp:revision>2</cp:revision>
  <dc:subject/>
  <dc:title>20110000</dc:title>
</cp:coreProperties>
</file>