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Börse Berlin agrees that data should be provided by all the execution venues as set out in footnote 24.</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Börse Berlin thinks that data published should be standardised as far as possibl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Börse Berlin is of the opinion that execution data should be published on a quarterly basis.</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Börse Berlin agrees.</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Börse Berlin does not consider the volume of orders received and executed a good indicator to compare execution venues as the execution of an order is highly dependent on its limit price. We favour the approach that each venue publishes its VBBO at the same time and using standard volume ranges such as standard market size (SMS) and retail market size (RMS) as it allows at least some comparability if prices given the lack of an EBBO as benchmark.</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 xml:space="preserve">Börse Berlin thinks it appropriate to spilt orders into ranges to allow comparison. To achieve comparable data, the ranges should be fixed by value. </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Börse Berlin does agree that a benchmark price is needed to evaluate execution quality. We consider volume weighted prices appropriat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rading venues can only report execution costs. Other factors such as regulatory levies, taxes or clearing fees are not in the responsibility of a trading venue and may thus not be calculated by them.</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Börse Berlin do not believe that “measuring the percentage of orders not executed” is an appropriate way to measure likelihood of execution because it disregards a key factor in whether or not an order trades which is the limit price attached to that order. Given that the orders and their limit prices received by a given venue will not be the same as those received by another venue it is not sensible to attempt to compare this way. A suggested alternative approach would be to look at the trades which do occur on a given venue and measure the percentage of trades, or the percentage of value traded, which occurs at a price matching the current EBBO – ie how often does a trade occur at the best price available across all markets. As it is impossible to offer a better price than the EBBO, this calculation will provide a meaningful proxy for likelihood of execution because it only considers orders which were tradable at the EBBO.</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For an aggressively priced, immediately executable order, speed of execution is typically equal to the order entry latency of a given venue and can be considered for all meaningful purposes as zero. Börse Berlin therefore thinks, speed of execution for passive ‘resting’ orders should, with reference to the answer for Q20, be measured as the delay between the order limit price matching or crossing the opposite side of the EBBO and the order trading – if the best contra price is on the same venue then this delay will be zero but where the best price is offered on another venue then the delay will typically be greater than zero.</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Börse Berlin also considers percentage of time a market is unavailable as a relevant criterion. It expresses the reliability of a trading venu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As orders may be cancelled for a large variety of reasons, Börse Berlin does not consider it appropriate to include data on orders cancelled into the evaluation of trading venues.</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Börse Berlin does not consider is necessary to adjust to the execution quality metrics to accommodate different market microstructures.</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 xml:space="preserve">Börse Berlin agrees with the view that the data publish as envisaged in the Discussion Paper should be taken into consideration when assessing whether a material change requires a review of execution policies. The data published by trading venues will demonstrate material changes. </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Börse Berlin agrees that systematic internalisers, market maker, OTC negotiation or dealing on own account should be incorporated in the reporting obligations under art. 27(6) of MiFID II if they represent one of the five most important ways for a firm to execute clients’ orders.</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Börse Berlin does consider that information on both directed and non-directed orders is useful. We think the data should be separated for both types of orders as well as for market and limit orders.</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Börse Berlin thinks that the reporting data should separate retail clients from other types of clients.</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Börse Berlin feels that not only information on conflict of interest would be appropriate but also information on non-public pricing. An investment firm providing intermediary services may subsidise these services with greater spreads from the trading venue it operates at the same tim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Börse Berlin agrees with ESMA’s view on the different ways a participant can execute a negotiated trade provided the sole purpose for the negotiated trade is to oblige with trade reporting requirements.</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Börse Berlin does not object the list of transactions that are subject to conditions other than the current market price and do not contribute to the price formation process except where the purpose of such transaction is not for trade reporting requirements.</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Börse Berlin agrees that these are the two main groups of order management facilities ESMA should focus on.</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Börse Berlin strongly supports ESMA’s general assessment on how to design future implementing measures as the suggest approach will allow for more flexibility in the further development of order management systems.</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Börse Berlin agrees that the minimum size for a stop order should be set at the minimum tradable quantity of shares. Setting the size for a stop order at a higher level than the minimum tradable quantity would restrain investors unnecessarily in their choice of order conditions.</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Börse Berlin on its electronic trading system Equiduct currently employs a minimum peak size of 0.2 (or 1/5) of the minimum quotation siz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Börse Berlin is of the opinion that the identity of a systematic internaliser is relevant information that should be published in an environment that treats them as trading venues. Investors should able to see where liquidity is.</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Börse Berlin agrees with the definition of “normal trading hours” given abov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Börse Berlin feels that the exception from the trade obligation for shares should also be linked to volum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Börse Berlin is of the opinion that structured finance products should be identifies in order to distinguish them from other non-equity transferable securities.</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Börse Berlin thinks that data in respect of newly issued instruments should be requested quarterly in order to classify them correctls.</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Börse Berlin agrees with the definition of “trading system” for trading venues.</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Börse Berlin agrees with this assessment.</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 xml:space="preserve">Börse Berlin agrees that hybrid systems as a general rule should not be considered within the scope of Articles 48 and 49. </w:t>
      </w:r>
    </w:p>
    <w:p>
      <w:pPr>
        <w:pStyle w:val="Normal"/>
        <w:rPr/>
      </w:pPr>
      <w:r>
        <w:rPr/>
        <w:t>The German trading system Xontro currently used by the smaller exchanges in Germany is a trading system that does involve human intervention and thus does not fall within the definitions of continuous order book, quote driven or periodic auction. Therefore, it is considered a hybrid system and does not fall within the scope of Articles 48 and 49.</w:t>
      </w:r>
    </w:p>
    <w:p>
      <w:pPr>
        <w:pStyle w:val="Normal"/>
        <w:rPr/>
      </w:pPr>
      <w:r>
        <w:rPr/>
        <w:t>This is justified by the fact that high frequency trading and algorithmic trading strategies are not designed to interact with “human intervention”.</w:t>
      </w:r>
    </w:p>
    <w:p>
      <w:pPr>
        <w:pStyle w:val="Normal"/>
        <w:rPr/>
      </w:pPr>
      <w:r>
        <w:rPr/>
        <w:t>Börse Berlin therefore thinks that as a general rule trading systems involving human intervention should not be considered within the scope of Articles 48 and 49.</w:t>
      </w:r>
    </w:p>
    <w:p>
      <w:pPr>
        <w:pStyle w:val="Normal"/>
        <w:rPr/>
      </w:pPr>
      <w:r>
        <w:rPr/>
        <w:t>Further, Börse Berlin thinks that hybrid trading systems without human intervention should only be considered within the scope of Articles 48 and 49 if the trading system is actively used by algorithmic and high frequency trading strategies.</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Börse Berlin does agree with the definition of “real time” in relation to monitoring of algorithmic trading activity.</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Börse Berlinl agrees with the definition of “t+1” in relation to market monitoring of algorithmic trading.</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Börse Berlin agrees with the parameters to be considers to define situations of “severe market stress” and “disorderly trading conditions”.</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Börse Berlin agrees with the approach.</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Börse Berlin supports the intention to mitigate the risks algorithmic and high frequency trading pose to orderly trading of financial instrument. Nevertheless, the tasks assigned to the different supervisory bodies should not be intermingled. It is the NCA’s obligation to supervise and control banks and investment firms with regards to solvency and organisational requirements. Trading venues rely on the approval an applicant received from the NCA.</w:t>
      </w:r>
    </w:p>
    <w:p>
      <w:pPr>
        <w:pStyle w:val="Normal"/>
        <w:rPr/>
      </w:pPr>
      <w:r>
        <w:rPr/>
        <w:t>The obligation of trading venues is to ensure that the trading environment is not endangered. To this end they test the technical compatibility of the systems. Further, trading venues ensure that every trading participant has access to the relevant post-trade environment.</w:t>
      </w:r>
    </w:p>
    <w:p>
      <w:pPr>
        <w:pStyle w:val="Normal"/>
        <w:rPr/>
      </w:pPr>
      <w:r>
        <w:rPr/>
        <w:t>Therefore, Börse Berlin believes that trading venues should perform a due diligence on prospective clients with regard to technical issues. Further, every change to a participant’s system must be tested with the relevant trading venue prior to implementing it.</w:t>
      </w:r>
    </w:p>
    <w:p>
      <w:pPr>
        <w:pStyle w:val="Normal"/>
        <w:rPr/>
      </w:pPr>
      <w:r>
        <w:rPr/>
        <w:t>Börse Berlin does not think though that trading venues should control the pre- and post-trade controls, staff selecting and training policies, the suitability of the management personnel or the algorithms used by the trading participants with regards to their logic. It should also not be in the responsibility of the trading venues to require a kill button, business continuity and disaster recovery procedures and outsourcing policies. These are competences of the NCA’s.</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Börse Berlin does not agree with the list of minimum requirements a trading venue should assess, see the answer to question 229.</w:t>
      </w:r>
    </w:p>
    <w:p>
      <w:pPr>
        <w:pStyle w:val="Normal"/>
        <w:rPr/>
      </w:pPr>
      <w:r>
        <w:rPr/>
        <w:t>Where a potential trading participant is not licensed by the NCA, the trading venues would have to do all those checks.</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Börse Berlin agrees with the list of parameters to be monitored in real tim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Börse Berlin is concerned about the possible cost impact of “independent” reviews twice a year.</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Börse Berlin agrees with the approach.</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Börse Berlin considers the principle “no order lost, no transaction lost” the adequate approach.</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Börse Berlin agrees with requiring trading venues to be able to accommodate at least twice the historical peak of messages. This is the approach we take for the electronic trading system Equiduct.</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Börse Berlin in general agrees with the list; Nos. iii (pre- and post-trade controls), iv (organisation requirements and trading controls) and vi b) (cancellation of erroneous orders) do not seem appropriate though.</w:t>
      </w:r>
    </w:p>
    <w:p>
      <w:pPr>
        <w:pStyle w:val="Normal"/>
        <w:rPr/>
      </w:pPr>
      <w:r>
        <w:rPr/>
        <w:t>No. iii: if ESMA feels trading participants should have in place pre- and post-trade controls, this requirement should be implemented by the appropriate laws; the responsibility for this requirement should not be shifted to trading venues.</w:t>
      </w:r>
    </w:p>
    <w:p>
      <w:pPr>
        <w:pStyle w:val="Normal"/>
        <w:rPr/>
      </w:pPr>
      <w:r>
        <w:rPr/>
        <w:t>No. iv: again it is Börse Berlin’s view that organisational requirements and trading controls should not be controlled by trading venues but by the NCA’s</w:t>
      </w:r>
    </w:p>
    <w:p>
      <w:pPr>
        <w:pStyle w:val="Normal"/>
        <w:rPr/>
      </w:pPr>
      <w:r>
        <w:rPr/>
        <w:t>No. vi b): Börse Berlin is not sure whether the trading venue should be allowed to cancel erroneous orders as the classification as “erroneous” is not based on objective criteria.</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Börse Berlin agrees with the publication of the general framework.</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It is Börse Berlin’s view that a trading venue should not have any discretion when deciding to cancel, vary or correct orders. An order expresses the intention of a trader to buy or sell. It is the trader who has to control whether the order was given correctly. If not, it is solely the trader who may amend or cancel the order.</w:t>
      </w:r>
    </w:p>
    <w:p>
      <w:pPr>
        <w:pStyle w:val="Normal"/>
        <w:rPr/>
      </w:pPr>
      <w:r>
        <w:rPr/>
        <w:t>Under special market circumstance, a trading venue should nevertheless have the right to cancel orders if necessary to ensure orderly trading conditions. In such instances, the decision to cancel orders should be a general one and not refer to individual orders. For example, in Germany, all orders in an order book are cancelled where a suspension was deemed necessary.</w:t>
      </w:r>
    </w:p>
    <w:p>
      <w:pPr>
        <w:pStyle w:val="Normal"/>
        <w:rPr/>
      </w:pPr>
      <w:r>
        <w:rPr/>
        <w:t>A trading venue should be allowed to cancel or correct a transaction only with regards to the price. The price of a transaction has to be in line with the market.</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Börse Berlin agrees with the principles for halting or constraining trading.</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Börse Berlin agrees with making the operation mode of trading halts public.</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Börse Berlin agrees with the proposal</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rading venues should retain flexibility to define and schedule the conformance tests. It should also be the trading venues’ decision if they charge for the testing separately.</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Börse Berlin is of the opinion that conformance testing shall be within the sole responsibility of the relevant trading venue. The exact scope of conformance tests shall be defined by the individual trading venu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Börse Berlin feels that a trading venue should not rely on external testing. It is the trading venue’s obligation to ensure orderly trading. Therefore, it is the responsibility of the trading venue to test the compatibility of participant’s systems with the trading system.</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Börse Berlin does not agree with this approach. A trading venue checks that a trading participant is technically connected and has valid post trade arrangements in place. The participant is then bound by order-to-transaction ration and maximum message rates to protect the trading system. Volatility interruptions are configured to prevent trades from occurring away from market driven prices. With respect to pre-defined maximum activity, if required, this should be agreed between the trading participant and the CCP (or GCM where trading participant is not a direct member of the CCP). The trading venue will have the ability to suspend a participant’s trading activity if requested by the CCP (or the GCM).</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As Börse Berlin does not agree with the approach (s. Answer to question 248), it is our opinion that trading venues should not require any other pre-trade controls.</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Börse Berlin agrees that the regulated market where an instrument was first admitted to trading must also be taken into account as this is the trading venue that receives all information from the issuer. Thus, the regulated market where an instrument was first admitted is the best informed trading venue. The regulated market with the highest liquidity is the trading venue that may best assess orderly trading.</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In Börse Berlins view the most adequate approach to fulfil the goals of Art. 48 is option a). It is always less severe to in general allow a behaviour with the reservation of prohibition rather than in general prohibit said behaviour unless authorized.</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In principle Börse Berlin agrees with the list of elements that should be published by trading venues to permit the provision of DEA to its participants. It is our view though that trading venues should not provide detailed requirements as to adequate systems in control (No. 65 d). It is the member’s obligation to ensure that the provision of DEA does not lead to disorderly trading. A trading venue may not prescribe the way how to fulfil this obligation.</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Börse Berlin agrees with the list.</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Börse Berlin suggests clarifying not only the responsibility for trades but also the responsibility for orders. The trading participants allowing DEA are not only responsible for the trades concluded using their ID but also for the orders the trading venue receives under their ID. A trading venue will only request information about suspicious orders from the trading participants, not from their DEA-clients.</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Börse Berlin does not consider it necessary for trading venues to have any additional powers with respect to the provision of DEA.</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In general, Börse Berlin agrees with the previous assessment. We object to the impression though that providing passive liquidity beyond a certain level might be qualified as market making. Providing passive liquidity by sending orders must not be mistaken for actively making markets for instruments by posting two-way quotes with a minimum quotation size and a maximum spread specified by the trading venue. We therefore object the approach to oblige passive liquidity to become a Market Maker. We would support an approach though that would mandate liquidity without the status as market maker.</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 xml:space="preserve">Börse Berlin agrees with the preliminary assessment. </w:t>
      </w:r>
    </w:p>
    <w:p>
      <w:pPr>
        <w:pStyle w:val="Normal"/>
        <w:rPr/>
      </w:pPr>
      <w:r>
        <w:rPr/>
        <w:t>It would be impossible for a single trading venue to assess whether an investment firm posting only one-way quotes on that trading venue is also posting one-way quotes on another trading venue on the other side of the order book. Should such trading strategy be captured by Article 17 (4) MiFID II, means would have to be created to detect such trading behaviour.</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Börse Berlin agrees with this assessment.</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Börse Berlin agrees with this interpretation. We would like to point out though that this interpretation should be taken literally. The trading system Xontro employed by German smaller exchanges allows the brokers running the order books (Skontroführer) to post so called “quotes” which are understood to be indications. In German law, these indications would be qualified as “invitatio ad offerendum” which is not an offer and would thus not qualify as a firm quot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Börse Berlin fully agrees with this assessment.</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Börse Berlin agrees with this interpretation</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Börse Berlin agrees with the proposal.</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Börse Berlin agrees with the proposal.</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Börse Berlin agrees with the described approach.</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Börse Berlin does object to the term “market making strategy” as we feel that providing passive liquidity may not be considered market making. See our answer to question 258.</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Börse Berlin considers auction to be an appropriate procedure to restart normal trading activities.</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In general Börse Berlin agrees with ESMA’s interpretation of “fair and non-discriminatory”. It should be considered though that trading venues should be allowed to specify the number of Market Makers they wish allow.</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Börse Berlin thinks there should be not advantages for participants in market making schemes.</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Market operators should be allowed to close the number of firms taking part in a market making scheme when additional market makers cannot contribute any further to orderly trading conditions, i.e. when enough liquidity is already provided.</w:t>
      </w:r>
    </w:p>
    <w:p>
      <w:pPr>
        <w:pStyle w:val="Normal"/>
        <w:rPr/>
      </w:pPr>
      <w:r>
        <w:rPr/>
        <w:t>Further, participating in a market making scheme involves costs for the market maker. Any firm will therefore only participate in such scheme if it is profitable. Where the profits of market making have to be shared with too many others, it might just not be attractive anymore. Market operator should therefore also be allowed to take into consideration the profitability for the individual market makers.</w:t>
      </w:r>
    </w:p>
    <w:p>
      <w:pPr>
        <w:pStyle w:val="Normal"/>
        <w:rPr/>
      </w:pPr>
      <w:r>
        <w:rPr/>
        <w:t>Certain market models might only allow for a specific number of market makers. The German trading system Xontro for example is based on the concept of a single order book per instrument. Each order book is run by one single broker (Skontroführer) who negotiates the transactions on behalf of the respective investors. In general, the broker does not become a party to any transaction. This is only the case where a broker cannot execute an order immediately due to a lack of liquidity on the other side of the order book. In this case he is allowed to indicate a price he considers marketable. This is an indication, not a quote.</w:t>
      </w:r>
    </w:p>
    <w:p>
      <w:pPr>
        <w:pStyle w:val="Normal"/>
        <w:rPr/>
      </w:pPr>
      <w:r>
        <w:rPr/>
        <w:t>This trading system only allows for one broker per instrument, therefore market operators employing it should be allowed to close the number of market makers at the level the market model needs.</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Börse Berlin thinks that each trading venue should decide on the number of market makers necessary to establish orderly trading as this number is dependent on a set of factors that differ from trading venue to trading venu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Market operators should be allowed to close the number of firms taking part in a market making scheme when additional market makers cannot contribute any further to orderly trading conditions, i. e. when enough liquidity is already provided.</w:t>
      </w:r>
    </w:p>
    <w:p>
      <w:pPr>
        <w:pStyle w:val="Normal"/>
        <w:rPr/>
      </w:pPr>
      <w:r>
        <w:rPr/>
        <w:t>Further, participating in a market making scheme involves costs for the market maker. Any firm will therefore only participate in such scheme if it is profitable. Where the profits of market making have to be shared with too many others, it might just not be attractive anymore. Market operator should therefore also be allowed to take into consideration the profitability for the individual market makers.</w:t>
      </w:r>
    </w:p>
    <w:p>
      <w:pPr>
        <w:pStyle w:val="Normal"/>
        <w:rPr/>
      </w:pPr>
      <w:r>
        <w:rPr/>
        <w:t>Certain market models might only allow for a specific number of market makers. The German trading system Xontro for example is based on the concept of a single order book per instrument. Each order book is run by one single broker (Skontroführer) who negotiates the transactions on behalf of the respective investors. In general, the broker does not become a party to any transaction. This is only the case where a broker cannot execute an order immediately due to a lack of liquidity on the other side of the order book. In this case he is allowed to indicate a price he considers marketable. This is an indication, not a quote.</w:t>
      </w:r>
    </w:p>
    <w:p>
      <w:pPr>
        <w:pStyle w:val="Normal"/>
        <w:rPr/>
      </w:pPr>
      <w:r>
        <w:rPr/>
        <w:t>This trading system only allows for one broker per instrument, therefore market operators employing it should be allowed to close the number of market makers at the level the market model needs.</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 xml:space="preserve">Börse Berlin agrees with the type of messages to be taken into account. </w:t>
      </w:r>
    </w:p>
    <w:p>
      <w:pPr>
        <w:pStyle w:val="Normal"/>
        <w:rPr/>
      </w:pPr>
      <w:r>
        <w:rPr/>
        <w:t>With regards to order amendments we suggest to split them into their two components: the deletion of the old order and the entry of a new order. This results in having to count order amendments twic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It is Börse Berlin’s view that the OTR should also take into account that new trading venues attempting to attract trading turnover will typically show higher OTRs. This may be considered by a multiplier that each trading venues sets independently.</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Börse Berlin agrees with the proposed scope of the OTR regim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Börse Berlin is of the opinion that all trading venues should be considered within the scope of an OTR regime. The OTR regime should allow adjust OTRs to the special circumstance of individual trading venues though.</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 xml:space="preserve">Börse Berlin considers it necessary to apply a floor. This floor should be established by the trading venues themselves rather than by ESMA. Different market model do allow for different floors. </w:t>
      </w:r>
    </w:p>
    <w:p>
      <w:pPr>
        <w:pStyle w:val="Normal"/>
        <w:rPr/>
      </w:pPr>
      <w:r>
        <w:rPr/>
        <w:t xml:space="preserve">Börse Berlin implemented OTR-regimes in 2013 for both its trading systems. As these two trading systems reflect very different market models, the two OTR-regimes take this into account. </w:t>
      </w:r>
    </w:p>
    <w:p>
      <w:pPr>
        <w:pStyle w:val="Normal"/>
        <w:rPr/>
      </w:pPr>
      <w:r>
        <w:rPr/>
        <w:t>Börse Berlin is convinced that a floor should not be expressed as a percentage of the overall number of messages but as an absolute number. As the individual trading participant shall comply with the OTR-regime, it must be projectable. This is not the case where the floor is dependent on the overall trading activity of a trading venu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Börse Berlin does not agree with the proposal above, see answer to question 300.</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 xml:space="preserve">Börse Berlin does not consider the approach to base the OTR regime on the “average observed OTR of a venue” appropriate as it does not take into account the different trading participants. Retail order flow will typically show a very different OTR than institutional order flow. </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he OTR threshold should be reviewed annually.</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Börse Berlin already implemented OTR-regimes for both its trading systems, Xontro and Equiduct. As the two trading systems reflect very different market models, we used different mechanisms to handle market maker and Skontroführer. From this experience, Börse Berlin suggests allowing trading venues to treat market makers differently without specifying the mechanism (exemption, special allowances.).</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Börse Berlin fully agrees with the approach taken by ESMA.</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 xml:space="preserve">Börse Berlin feels that regulatory action is needed with regards to non-public pricing. An investment firm providing intermediary services may subsidise these services with greater spreads from the trading venue it operates at the same time. </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From an exchange’s point of view Börse Berlin feels that rebates should categorically be prohibited:</w:t>
      </w:r>
    </w:p>
    <w:p>
      <w:pPr>
        <w:pStyle w:val="Normal"/>
        <w:numPr>
          <w:ilvl w:val="0"/>
          <w:numId w:val="5"/>
        </w:numPr>
        <w:rPr/>
      </w:pPr>
      <w:r>
        <w:rPr/>
        <w:t>Rebates are either payment for services and should therefore be taxable, or</w:t>
      </w:r>
    </w:p>
    <w:p>
      <w:pPr>
        <w:pStyle w:val="Normal"/>
        <w:numPr>
          <w:ilvl w:val="0"/>
          <w:numId w:val="5"/>
        </w:numPr>
        <w:rPr/>
      </w:pPr>
      <w:r>
        <w:rPr/>
        <w:t xml:space="preserve">Rebates are payment for orderflow </w:t>
      </w:r>
    </w:p>
    <w:p>
      <w:pPr>
        <w:pStyle w:val="Normal"/>
        <w:numPr>
          <w:ilvl w:val="0"/>
          <w:numId w:val="5"/>
        </w:numPr>
        <w:rPr/>
      </w:pPr>
      <w:r>
        <w:rPr/>
        <w:t>Rebates have a negative impact on the revenue of a trading venue and may thus have an impact on transparency as excessive charging for market data might be used to subsidise the rebates.</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 xml:space="preserve">Börse Berlin is of the opinion that it should be at the discretion of the trading venue to charge for conformance testing or not. </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Börse Berlin thinks that charging for testing may restrict investment firms to accessing only a limited number of trading venues. Every additional trading venue would cause additional costs.</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Börse Berlin agrees that an OTR must be complemented with a penalty fe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 xml:space="preserve">Börse Berlin would apply economic penalties only when the OTR is systematically breached. We would define systematic breach a repeated breaches in spite of reprimands. </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As market makers do provide liquidity on a permanent basis, Börse Berlin does consider they should have a less stringent approach in terms of penalties for breaching the OTR.</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Börse Berlin does not agree. We think venues should be required to disaggregate by individual instrument. Unbundling data is the essential element in attempting to make market data less expensiv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Börse Berlin agrees that venues should be obliged to disaggregate their pre-trade and post-trade data by asset class.</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Börse Berlin does not agree that exceeding the planned capacity of the CCP should be grounds to deny access as this argument may serve as an excus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Börse Berlin does not agree that exceeding the planned capacity of the CCP should be grounds to deny access as this argument may serve as an excuse.&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Börse Berlin does not believe it would give rise to material risks.</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Börse Berlin does not believe it would give rise to material risks.</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Börse Berlin does not believe it might create risks.</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Börse Berlin thinks the question does not cover all aspects of access to CCP and trading venues. It does not take into account that a General Clearing Member (GCM) might not connects to a trading venues its clients wish to trade on. Börse Berlin therefore thinks that the rules for CCP should also apply to GCM.</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Börse Berlin thinks that NCA should not have any power to deny access.</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In Germany compliance with the on-going and ad hoc disclosure obligations is verified by BaFin. Therefore, Börse Berlin does have no arrangements in place other than checks with BaFin.</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Börse Berlin favours ESMA’s intention to facilitate cross venue comparison of data. We are convinced that the use of a variety of trading systems generates the same variety of data formats depending on the respective needs of the trading systems.</w:t>
      </w:r>
    </w:p>
    <w:p>
      <w:pPr>
        <w:pStyle w:val="Normal"/>
        <w:rPr/>
      </w:pPr>
      <w:r>
        <w:rPr/>
        <w:t xml:space="preserve">Nevertheless, we would like to draw ESMA’s attention to the fact that harmonizing the format of data will be far more complex than expected. </w:t>
      </w:r>
    </w:p>
    <w:p>
      <w:pPr>
        <w:pStyle w:val="Normal"/>
        <w:rPr/>
      </w:pPr>
      <w:r>
        <w:rPr/>
        <w:t xml:space="preserve">Further we would like to point out that cross-venue monitoring is required where traders interact across multiple trading venues. The data harmonization suggested by ESMA is a reaction to high frequency trading taking place across Europe. </w:t>
      </w:r>
    </w:p>
    <w:p>
      <w:pPr>
        <w:pStyle w:val="Normal"/>
        <w:rPr/>
      </w:pPr>
      <w:r>
        <w:rPr/>
        <w:t>This approach does not take into account though that there are several trading venues not apt to be accessed by trading strategies exploiting the fragmentation of liquidity. These are the same trading venues that in all likelihood do not fall within the scope of the provisions of Article 48 regarding organisation requirements for trading venues which permit algorithmic and high frequency trading.</w:t>
      </w:r>
    </w:p>
    <w:p>
      <w:pPr>
        <w:pStyle w:val="Normal"/>
        <w:rPr/>
      </w:pPr>
      <w:r>
        <w:rPr/>
        <w:t>Börse Berlin thinks that trading venue not likely to become the centre of cross venue monitoring but merely become part of it to “complete a picture” should not be obliged to maintain data in a format whose generation is difficult to implement in the trading system.</w:t>
      </w:r>
    </w:p>
    <w:p>
      <w:pPr>
        <w:pStyle w:val="Normal"/>
        <w:rPr/>
      </w:pPr>
      <w:r>
        <w:rPr/>
        <w:t>Börse Berlin therefore considers option 1 as most appropriate for implementation.</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Börse Berlin does foresee difficulties in implementing the use of LEI if the trading system were to use it throughout the complete processing of an order. Such change would affect the core of the trading system Xontro.</w:t>
      </w:r>
    </w:p>
    <w:p>
      <w:pPr>
        <w:pStyle w:val="Normal"/>
        <w:rPr/>
      </w:pPr>
      <w:r>
        <w:rPr/>
        <w:t>Further we would like to point out that trading participants may enter a system with different identifiers for risk management purposes. We therefore suggest not requesting the use of LEI as the identifier within the trading system. The LEI should be added to data provided to NCA’s as additional information though.</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he client ID is no information German trading venues using the trading system Xontro currently receive. The client identity is information available at the level of the investment firm that submitted an order. It is in no way relevant for processing the order on a trading venu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Börse Berlin thinks that the approach allows an order to be uniquely identified. Nevertheless, the format of a unique order ID should not be mandated. Börse Berlin currently assigns every order a unique ID that allows for its identification throughout its lifetime in the respective trading system. Changing the format of this ID would result in complex changes of the trading system.</w:t>
      </w:r>
    </w:p>
    <w:p>
      <w:pPr>
        <w:pStyle w:val="Normal"/>
        <w:rPr/>
      </w:pPr>
      <w:r>
        <w:rPr/>
        <w:t>We therefore think that ESMA should stipulate the principle but not the format.</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 xml:space="preserve">Börse Berlin does foresee difficulties with implementing a new time granularity in the German trading system Xontro. </w:t>
      </w:r>
    </w:p>
    <w:p>
      <w:pPr>
        <w:pStyle w:val="Normal"/>
        <w:rPr/>
      </w:pPr>
      <w:r>
        <w:rPr/>
        <w:t>Xontro, the system used by most of the German regional exchanges, was originally developed as a main frame application in the early 1990s. It has of course been updated and modified continuously since then, but the time stamp accuracy has always been (only) down to one millisecond since then.</w:t>
      </w:r>
    </w:p>
    <w:p>
      <w:pPr>
        <w:pStyle w:val="Normal"/>
        <w:rPr/>
      </w:pPr>
      <w:r>
        <w:rPr/>
        <w:t>The internal system clock is controlled by a satellite signal. Time stamps are used almost everywhere within the system; thus extending the accuracy of the time stamp would be a task demanding a very high effort and similar to a complete re-design.</w:t>
      </w:r>
    </w:p>
    <w:p>
      <w:pPr>
        <w:pStyle w:val="Normal"/>
        <w:rPr/>
      </w:pPr>
      <w:r>
        <w:rPr/>
        <w:t>As the price determination process within the trading system Xontro does involve human intervention, it is not apt to work in microseconds. Therefore, such time granularity would not provide additional information. We therefore suggest not mandating such format but the principle that trading venues should provide a format that allows information on the timing appropriate to the individual trading system.</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Again, Börse Berlin thinks ESMA should not mandate the format of the data to be provided but a principle that the data must allow the reconstruction of the true sequence of events.</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Börse Berlin Equiduct does not use priority numbers to determine execution priority but a combination of time stamp and sequence number. It is ensured that the system never assigns the same timestamp for two events in the same instrument. Where a single event causes multiple updates, the order updates are generated in time priority sequence and receive corresponding different new time stamps.</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lang w:val="en-US"/>
        </w:rPr>
      </w:pPr>
      <w:r>
        <w:rPr>
          <w:lang w:val="en-US"/>
        </w:rPr>
        <w:t xml:space="preserve">Börse Berlin does not agree with the requirement to </w:t>
      </w:r>
      <w:r>
        <w:rPr/>
        <w:t>synchronise</w:t>
      </w:r>
      <w:r>
        <w:rPr>
          <w:lang w:val="en-US"/>
        </w:rPr>
        <w:t xml:space="preserve"> clocks to the microsecond level. </w:t>
      </w:r>
    </w:p>
    <w:p>
      <w:pPr>
        <w:pStyle w:val="Normal"/>
        <w:rPr/>
      </w:pPr>
      <w:r>
        <w:rPr/>
        <w:t>High speed order entries, modifications and deletions only make sense if they result in an immediate order book modification, e.g. in immediate spread changes or unforeseen order executions. This may be the case with highly automated electronic tarding systems. On the other hand, Xontro, the trading system used by the German regional exchanges, was not designed in that fashion. Xontro uses a human interface as a main functional component. This means that the actual price fixing procedure is still done by a human being, who, before fixing a new price, is encouraged to view the actual orderbook situation with his/her own eyes. This procedure, which is one of the basic features for all Stock Exchanges using Xontro, prevents high speed order entries from having a direct impact on the order book. This leads to the conclusion that trading venues using Xontor may not be of main interest for high frequency or algorithmic trading strategies. This impression may be confirmed by the inspection of the actual order flow streams as seen in Xontro.</w:t>
      </w:r>
    </w:p>
    <w:p>
      <w:pPr>
        <w:pStyle w:val="Normal"/>
        <w:rPr/>
      </w:pPr>
      <w:r>
        <w:rPr/>
        <w:t>In summary, it should be emphasized that there is a fundamental difference in the design and set up between trading systems based on fast electronic matching algorithms, and the trading system used by the German regional exchanges, Xontro, with respect to the susceptibility for possible influences caused by high frequency or algorithmic trading strategies. While pure electronic matching algorithms are likely to be accessed by high frequency or algorithmic trading strategies, trading systems that still employ a human interface within the price fixing procedures, such as the trading system Xontro, are not. Börse Berlin therefore is of the opinion that the fundamental functional and architectural differences between these two types of trading systems should be properly taken into account. Otherwise, it would result in comparing the “Formula 1” type of trading systems (e.g. Xetra) with a kind of “Tour de France” trading system, such as Xontro.</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Börse Berlin is not aware of the possibility of maintaining clock synchronisation with a divergence measured in a small number of microseconds without specialised hardware support. As such we would advocate a more reasonable goal of maintaining divergence below the level of one millisecond. Even this level may be hard to achieve if the requirement spans outside a single local area network. In our view, a strict requirement for microsecond-level divergence limits would unfairly penalise smaller venues that do not have the technology budget for specialised time synchronisation equipment.</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0"/>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WW8Num4z1">
    <w:name w:val="WW8Num4z1"/>
    <w:qFormat/>
    <w:rPr>
      <w:rFonts w:ascii="Courier New" w:hAnsi="Courier New" w:cs="Courier New"/>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lang w:bidi="ar-SA"/>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z w:val="22"/>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Berarbeitung">
    <w:name w:val="Überarbeitung"/>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lang w:val="en-US"/>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ennummer">
    <w:name w:val="Listennumm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7"/>
      </w:numPr>
      <w:spacing w:before="120" w:after="120"/>
      <w:ind w:left="425" w:hanging="425"/>
    </w:pPr>
    <w:rPr>
      <w:rFonts w:cs="Times New Roman"/>
      <w:lang w:val="en-US"/>
    </w:rPr>
  </w:style>
  <w:style w:type="paragraph" w:styleId="ANEWLevel1">
    <w:name w:val="aNEW-Level1"/>
    <w:basedOn w:val="NEWLevel1"/>
    <w:qFormat/>
    <w:pPr>
      <w:numPr>
        <w:ilvl w:val="0"/>
        <w:numId w:val="7"/>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32:00Z</dcterms:created>
  <dc:creator>Friederike von Hofe</dc:creator>
  <dc:description/>
  <cp:keywords/>
  <dc:language>en-US</dc:language>
  <cp:lastModifiedBy>Friederike von Hofe</cp:lastModifiedBy>
  <cp:lastPrinted>2014-05-08T17:06:00Z</cp:lastPrinted>
  <dcterms:modified xsi:type="dcterms:W3CDTF">2014-07-30T08:21:00Z</dcterms:modified>
  <cp:revision>17</cp:revision>
  <dc:subject/>
  <dc:title>20110000</dc:title>
</cp:coreProperties>
</file>