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jc w:val="both"/>
        <w:rPr/>
      </w:pPr>
      <w:r>
        <w:rPr/>
        <w:t xml:space="preserve">For such instruments such as ETFs, Depositary receipts, trading on execution venues is not representative of the actual volume exchanged. </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We suggest that there are two types of cost that are relevant: taxes and duties on one side and clearing and administrative fees on the other. The addition will provide a global view of cost involved.</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We consider that such criteria as the existence of a circuit breaker mechanism and the technical robustness of a market measured after the the number of trading halts over the last year are to be considered.</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jc w:val="both"/>
        <w:rPr/>
      </w:pPr>
      <w:r>
        <w:rPr>
          <w:lang w:val="en-US"/>
        </w:rPr>
        <w:t>We do not feel that there should be a distinction between directed and non-directed orders and consider that data should be aggregated</w:t>
      </w:r>
      <w:r>
        <w:rPr/>
        <w:t xml:space="preserve"> to show all types of orders together</w:t>
      </w:r>
      <w:r>
        <w:rPr>
          <w:lang w:val="en-US"/>
        </w:rPr>
        <w:t xml:space="preserve">. Similarly with market versus limit orders, there is no need for distinction on the part of the investment firm receiving the order : instruction can change within the course of an order making it difficult to separate information. Practically, client and investment firm somehow share responsibility to achieve best execution and excessive analysis of excessive data on parts or types of orders will be counterproductive. </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Yes as we do not know of other market practices.</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 xml:space="preserve">Yes. </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For equities we agree that average daily turnover (ADT) is relevant to define large size, provided that this ADT includes all transactions executed on all types of venues.</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lang w:val="en-US"/>
        </w:rPr>
      </w:pPr>
      <w:r>
        <w:rPr>
          <w:lang w:val="en-US"/>
        </w:rPr>
        <w:t>As ESMA points out, the large majority of ETF trades are done OTC which makes ADT a very poor indicator of liquidity for that product if these transactions are not taken into account.</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bCs/>
          <w:lang w:val="en-US"/>
        </w:rPr>
      </w:pPr>
      <w:r>
        <w:rPr>
          <w:b/>
          <w:bCs/>
          <w:lang w:val="en-US"/>
        </w:rPr>
        <w:t xml:space="preserve">First, </w:t>
      </w:r>
      <w:r>
        <w:rPr>
          <w:bCs/>
          <w:lang w:val="en-US"/>
        </w:rPr>
        <w:t>we insist on the fact that ADT</w:t>
      </w:r>
      <w:r>
        <w:rPr>
          <w:b/>
          <w:bCs/>
          <w:lang w:val="en-US"/>
        </w:rPr>
        <w:t xml:space="preserve"> </w:t>
      </w:r>
      <w:r>
        <w:rPr>
          <w:bCs/>
          <w:lang w:val="en-US"/>
        </w:rPr>
        <w:t>is not an appropriate measure of liquidity for many ETFs which trade mainly through market makers that are able to provide liquidity.</w:t>
      </w:r>
      <w:r>
        <w:rPr>
          <w:b/>
          <w:bCs/>
          <w:lang w:val="en-US"/>
        </w:rPr>
        <w:t xml:space="preserve"> </w:t>
      </w:r>
      <w:r>
        <w:rPr>
          <w:bCs/>
          <w:lang w:val="en-US"/>
        </w:rPr>
        <w:t>Recent studies agree that 70 to 80% of volumes on ETFs are traded through market making.</w:t>
      </w:r>
    </w:p>
    <w:p>
      <w:pPr>
        <w:pStyle w:val="Normal"/>
        <w:jc w:val="both"/>
        <w:rPr>
          <w:bCs/>
          <w:lang w:val="en-US"/>
        </w:rPr>
      </w:pPr>
      <w:r>
        <w:rPr>
          <w:bCs/>
          <w:lang w:val="en-US"/>
        </w:rPr>
        <w:t>However we understand the analysis undertaken by ESMA and</w:t>
      </w:r>
      <w:r>
        <w:rPr>
          <w:b/>
          <w:bCs/>
          <w:lang w:val="en-US"/>
        </w:rPr>
        <w:t>, we support Scenario A with 30% of turnover above threshold.</w:t>
      </w:r>
      <w:r>
        <w:rPr>
          <w:bCs/>
          <w:lang w:val="en-US"/>
        </w:rPr>
        <w:t xml:space="preserve"> This approach is the most cautious one and would prevent market prices from getting too distorted which is the biggest risk when considering setting the level of the Large In Scale (LIS) threshold; and those distortions create additional implicit costs for end clients. ESMA could even consider a Scenario A with an assumption of turnover above threshold fixed at more than 30%.</w:t>
      </w:r>
    </w:p>
    <w:p>
      <w:pPr>
        <w:pStyle w:val="Normal"/>
        <w:jc w:val="both"/>
        <w:rPr>
          <w:bCs/>
          <w:lang w:val="en-US"/>
        </w:rPr>
      </w:pPr>
      <w:r>
        <w:rPr>
          <w:bCs/>
          <w:lang w:val="en-US"/>
        </w:rPr>
        <w:t xml:space="preserve">Amundi wants to remind ESMA that the best way to better serve clients interests in matter of ETFs transactions is to provide liquidity to investors. Paradoxically, transparency (which is key when considering advise prior to investment decision) might be detrimental to the best interest of investors when applied to market conditions. Thus thresholds should be determined in such a manner as to preserve the efficiency of the market, mainly in the hands of the market makers, and not with a view to penalize non retail investors through an obligation to trade on an exchange. In that respect we globally agree with the levels that appear in scenario A with 30% turnover as presented by ESMA. </w:t>
      </w:r>
    </w:p>
    <w:p>
      <w:pPr>
        <w:pStyle w:val="Normal"/>
        <w:jc w:val="both"/>
        <w:rPr/>
      </w:pPr>
      <w:r>
        <w:rPr>
          <w:bCs/>
          <w:lang w:val="en-US"/>
        </w:rPr>
        <w:t xml:space="preserve">We could think of two other options when considering setting LIS thresholds. That could be either by setting a minimum trade amount, or by deciding threshold after classifying the ETF as per the underlying index. </w:t>
      </w:r>
      <w:r>
        <w:rPr>
          <w:b/>
          <w:bCs/>
          <w:lang w:val="en-US"/>
        </w:rPr>
        <w:t>But none of these 2 potential other options are good approaches when considering the current market structure of ETF</w:t>
      </w:r>
      <w:r>
        <w:rPr>
          <w:bCs/>
          <w:lang w:val="en-US"/>
        </w:rPr>
        <w:t xml:space="preserve">: </w:t>
      </w:r>
    </w:p>
    <w:p>
      <w:pPr>
        <w:pStyle w:val="Normal"/>
        <w:numPr>
          <w:ilvl w:val="0"/>
          <w:numId w:val="26"/>
        </w:numPr>
        <w:rPr>
          <w:bCs/>
          <w:lang w:val="en-US"/>
        </w:rPr>
      </w:pPr>
      <w:r>
        <w:rPr>
          <w:bCs/>
          <w:lang w:val="en-US"/>
        </w:rPr>
        <w:t>setting a minimum trade size for all ETFs, let’s say  € 3-5mln, without taking into account the underlying index, would create huge market price distortion on most of the ETFs as very few are able to be traded in that amount instantaneously and without impact;</w:t>
      </w:r>
    </w:p>
    <w:p>
      <w:pPr>
        <w:pStyle w:val="Normal"/>
        <w:numPr>
          <w:ilvl w:val="0"/>
          <w:numId w:val="26"/>
        </w:numPr>
        <w:jc w:val="both"/>
        <w:rPr>
          <w:bCs/>
          <w:lang w:val="en-US"/>
        </w:rPr>
      </w:pPr>
      <w:r>
        <w:rPr>
          <w:bCs/>
          <w:lang w:val="en-US"/>
        </w:rPr>
        <w:t xml:space="preserve">One could look at classifying the ETFs as per their underlying index, and then set LIS threshold per category. But that appears to be a complex approach, and a complex landscape to then put in place. A preliminary study should be undertaken on ways to find easy to implement a classification. </w:t>
      </w:r>
    </w:p>
    <w:p>
      <w:pPr>
        <w:pStyle w:val="Normal"/>
        <w:jc w:val="both"/>
        <w:rPr>
          <w:bCs/>
          <w:lang w:val="en-US"/>
        </w:rPr>
      </w:pPr>
      <w:r>
        <w:rPr>
          <w:bCs/>
          <w:lang w:val="en-US"/>
        </w:rPr>
        <w:t>As a conclusion we support the analysis done by ESMA to refer to ADT despite its limited significance on ETFs.</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Yes.</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bCs/>
          <w:lang w:val="en-US"/>
        </w:rPr>
      </w:pPr>
      <w:r>
        <w:rPr>
          <w:bCs/>
          <w:lang w:val="en-US"/>
        </w:rPr>
        <w:t>Considering our recommendation of scenario A with 30% of turnover above LIS, we think that a review every 2 years, using a 1 year period data, as recommended by ESMA, seems to be relevant to take into account cyclicality and on-screen liquidity change, without being too much impacted by short term trading pattern modifications.</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t>For instruments where market making is developed, stub orders above the LIS threshold but only partially executed, should benefit from the LIS waiver on transparency. Otherwise market sensitive information would be disclosed and impair the liquidity provided by market makers.</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jc w:val="both"/>
        <w:rPr>
          <w:bCs/>
          <w:lang w:val="en-US"/>
        </w:rPr>
      </w:pPr>
      <w:r>
        <w:rPr>
          <w:bCs/>
          <w:lang w:val="en-US"/>
        </w:rPr>
        <w:t>Yes, generally speaking and provided that some technical measures are taken in the computation of market share on a long enough period of time to avoid mis-interpretations. For example, ETF on-screen turnover may depend on the market participants types and habits, which could lead to misleading views</w:t>
      </w:r>
      <w:r>
        <w:rPr>
          <w:b/>
          <w:bCs/>
          <w:lang w:val="en-US"/>
        </w:rPr>
        <w:t xml:space="preserve">. </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jc w:val="both"/>
        <w:rPr/>
      </w:pPr>
      <w:r>
        <w:rPr>
          <w:b/>
          <w:bCs/>
          <w:lang w:val="en-US"/>
        </w:rPr>
        <w:t>Underlying instruments</w:t>
      </w:r>
      <w:r>
        <w:rPr>
          <w:bCs/>
          <w:lang w:val="en-US"/>
        </w:rPr>
        <w:t xml:space="preserve"> shall be taken into account to prevent distortion between ETFs with the same underlyer.</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b/>
          <w:b/>
          <w:bCs/>
          <w:lang w:val="en-US"/>
        </w:rPr>
      </w:pPr>
      <w:r>
        <w:rPr>
          <w:bCs/>
          <w:lang w:val="en-US"/>
        </w:rPr>
        <w:t>Underlying instruments shall be taken into account to prevent distortion between ETF with same underlyer</w:t>
      </w:r>
      <w:r>
        <w:rPr>
          <w:b/>
          <w:bCs/>
          <w:lang w:val="en-US"/>
        </w:rPr>
        <w:t>.</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lang w:val="en-US"/>
        </w:rPr>
      </w:pPr>
      <w:r>
        <w:rPr>
          <w:bCs/>
          <w:lang w:val="en-US"/>
        </w:rPr>
        <w:t>Underlying instruments shall be taken into account to prevent distortion between ETF with same underlyer.</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lang w:val="en-US"/>
        </w:rPr>
      </w:pPr>
      <w:r>
        <w:rPr>
          <w:bCs/>
          <w:lang w:val="en-US"/>
        </w:rPr>
        <w:t xml:space="preserve">Yes, reporting trading day and time, product code, its unit price, the trade quantity, and the venue identifier also makes sense for ETF products and will give a realistic view of the liquidity of the product while offering transparency to clients. </w:t>
      </w:r>
      <w:r>
        <w:rPr>
          <w:b/>
          <w:bCs/>
          <w:lang w:val="en-US"/>
        </w:rPr>
        <w:t>We would add that reporting NAV trades would be essential</w:t>
      </w:r>
      <w:r>
        <w:rPr>
          <w:bCs/>
          <w:lang w:val="en-US"/>
        </w:rPr>
        <w:t xml:space="preserve"> for ETFs, as NAV trades are part of the unique nature of this instrument and are non-negligible in terms of volumes.</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pPr>
      <w:r>
        <w:rPr>
          <w:bCs/>
          <w:lang w:val="en-US"/>
        </w:rPr>
        <w:t xml:space="preserve">As per the above, </w:t>
      </w:r>
      <w:r>
        <w:rPr>
          <w:b/>
          <w:bCs/>
          <w:lang w:val="en-US"/>
        </w:rPr>
        <w:t>NAV trades should be considered to be reported for post-trade transparency.</w:t>
      </w:r>
      <w:r>
        <w:rPr>
          <w:bCs/>
          <w:lang w:val="en-US"/>
        </w:rPr>
        <w:t xml:space="preserve"> Question now being on enabling reporting the NAV trades when the official NAV prices are published, i.e. the day after the trade dat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bCs/>
          <w:lang w:val="en-US"/>
        </w:rPr>
        <w:t>We would suggest a new flag for NAV trades, as per the abov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bCs/>
          <w:lang w:val="en-US"/>
        </w:rPr>
      </w:pPr>
      <w:r>
        <w:rPr>
          <w:bCs/>
          <w:lang w:val="en-US"/>
        </w:rPr>
        <w:t>Yes as it would facilitate identification of such trades and enable a greater transparency and  clearer post-trade analysis for clients.</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bCs/>
          <w:lang w:val="en-US"/>
        </w:rPr>
      </w:pPr>
      <w:r>
        <w:rPr>
          <w:bCs/>
          <w:lang w:val="en-US"/>
        </w:rPr>
        <w:t>Yes, we totally support the proposed application of same ADT classes for pre and post trade transparency regimes for ETFs. Firstly for practical reasons of  (i) getting consistent pre-trade and post-trade fields, (ii) facilitating controls by both clients and regulators and (iii) enabling an efficient performance and analysis of those data. Furthermore, we think that ETFs are original products where investors gain full liquidity through the subscription/ redemption possibility which justifies a different approach than for other securities. For the same reasons, we favour setting post-trade thresholds at the same level as pre-trade ones.</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For the whole of this section, Amundi would like to refer to AFME position. We participated to their answer as we have common interest in the proper functionning of the bond market.</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rFonts w:eastAsia="Georgia"/>
        </w:rPr>
        <w:t xml:space="preserve"> </w:t>
      </w:r>
      <w:r>
        <w:rPr/>
        <w:t xml:space="preserve">No, we consider that ESMA’s analysis misses a very important point: confidentiality and exclusiveness. The answer to a request for quote is dedicated to one counterparty that has issued the request and which is the only one to be habilitated to trade at the proposed conditions. It is not an open bid or ask and should keep its confidentiality. Otherwise, market sensitive information and hedging capacity of the market makers may be jeopardized. </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t>No. The identity of the SI should not be published. Otherwise the disclosing SI would be at a competitieve disadvantage vis a vis  third parties, including competing market makers, that could price against it.</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jc w:val="both"/>
        <w:rPr/>
      </w:pPr>
      <w:r>
        <w:rPr/>
        <w:t>Yes, we agree that securities financing transactions, which we refer to as Efficient Portfolio Management techniques in the asset management industry, should be exempted from the post trade transparency regim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jc w:val="both"/>
        <w:rPr/>
      </w:pPr>
      <w:r>
        <w:rPr/>
        <w:t>No. We that it would create an uneven playing field between the UE and the US where the US TRACE system has a 15 minute post trade publication requirement.</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rFonts w:eastAsia="Georgia"/>
        </w:rPr>
        <w:t xml:space="preserve"> </w:t>
      </w:r>
      <w:r>
        <w:rPr/>
        <w:t>As an asset manager, Amundi is highly conscious that liquidity is eventually provided by market makers. We feel that the regulation should aim at enhancing liquidity and not risk that the market makers be less active and less keen to take positions and risk because of too short a period to hedge their book. We consider that the period of non-disclosure has to be adjusted to the liquidity of the market and we know that, in particular on some fixed income issues where we have difficulties to find several competing prices, market makers may take weeks before the market maker get back to a flat position.</w:t>
      </w:r>
    </w:p>
    <w:p>
      <w:pPr>
        <w:pStyle w:val="Normal"/>
        <w:jc w:val="both"/>
        <w:rPr/>
      </w:pPr>
      <w:r>
        <w:rPr/>
        <w:t>We would urge ESMA to ensure that the size of trades is masked for a sufficiently long period of time to ensure that liquidity providers have sufficient time to de-risk. For transparency purposes there is little value in knowing the exact size of a trade. It should be sufficient for the market to know that a large or illiquid trade has taken place and this can be achieved by including an appropriate "flag" when the other details of the trade are published after the initial, shorter, deferral period that need to be extended.</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No. We believe that this is too short. Please see QQ140 and 141.</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pPr>
      <w:r>
        <w:rPr/>
        <w:t>No. Why should trades conducted at 14:59 CET be reported up to 12-24 hours sooner than trades conducted at 15:01 CET ? Instead of such a cliff effect, we would prefer a longer deferral period, up to 48 hours, applying to illiquid trades as well  liquid trades above large-in-scale threshold. Please see Q 141.</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pPr>
      <w:r>
        <w:rPr/>
        <w:t>It is our understanding that in the US government bonds are excluded from the transparency requirements. ESMA should consider that sovereign bonds are usually traded for very large sizes so that it can take a significant amount of time for market makers to hedge their position and unwind their risk. This evidences the fact that even "liquid" instruments are only liquid up to a certain size because of the small number of market participants willing and able to take very large positions. Therefore, liquid trades above large-in-scale should be treated similarly to illiquid trades.</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t>No. As stated before, see QQ141 and 143, we consider that trades on liquid instruments above large-in-scale threshold should be treated similarly to illiquid trades. Instead of  a concept of end-of-day with a cliff effect we recommend an extended time delay for volume publication in order to ensure that market makers will have sufficient time to hedge their risks and unwind their positions.</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 xml:space="preserve">No. We do not agree with a universal deferral period for all non-equity instruments which do not have a liquid market. The delay of the price needs to be longer depending on the issue size. </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 xml:space="preserve">No, we do not share the view of having different large in scale thresholds for and for transactions. </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jc w:val="both"/>
        <w:rPr/>
      </w:pPr>
      <w:r>
        <w:rPr/>
        <w:t>We agree with the concept of size specific to the instrument and understand that it would be efficient to calculate it as a percentage of the large in scale (LIS) size and not to refer to the average size of orders that are not LIS which might be more complex to compute. We furthermore stress two points: the necessity to take a small percentage of the LIS level in order to really separate retail from the rest and the fact that the percentage should vary according to the instrument.</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jc w:val="both"/>
        <w:rPr/>
      </w:pPr>
      <w:r>
        <w:rPr/>
        <w:t>Generally, we encourage ESMA to favour consistency among different regulations and to use cross reference of definitions for example. In principle, we agree that there should be consistent categories of derivatives contracts throughout MiFIR/EMIR and we insist on them referring  to categories identified by professionals.</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jc w:val="both"/>
        <w:rPr/>
      </w:pPr>
      <w:r>
        <w:rPr/>
        <w:t xml:space="preserve">Amundi wishes to comment on the fact that the loose definition of executed transaction in chapter 8 will probably require that some more precision be included  here for the avoidance of uncertainty. The ratio should be restricted to transactions executed as a result from transmitted orders. </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jc w:val="both"/>
        <w:rPr/>
      </w:pPr>
      <w:r>
        <w:rPr/>
        <w:t>In its analysis, ESMA should consider the fact that any service should be paid for by its users. Otherwise, some activities might be carried on at a loss and eventually paid for by other clients. For example the mere fact to place an order is a service that should be considered as chargeabl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Amundi’s  general comment for this section.</w:t>
      </w:r>
    </w:p>
    <w:p>
      <w:pPr>
        <w:pStyle w:val="Normal"/>
        <w:jc w:val="both"/>
        <w:rPr/>
      </w:pPr>
      <w:r>
        <w:rPr/>
        <w:t>ESMA’s very technical approach on tick size in this Discussion Paper seems to completely overlook  a  key objective of co-legislators when focusing on this subject, i.e.  preventing HFT development that is totally contrary to the real mission of financial markets. In our view, HFT does not help to the price formation mechanism and brings apparent liquidity on already highly  liquid instruments only.  It generates revenues for traders that seem to have no economic justification and no added value for issuers or investors. On the opposite, HTF takes advantage from final market participants to confuse these markets with ITS developments aiming at profit without risk. Moreover market makers may be tempted to develop proprietary high frequency trading at the expense of the actual market making (which provides liquidity and has a real economic function).</w:t>
      </w:r>
    </w:p>
    <w:p>
      <w:pPr>
        <w:pStyle w:val="Normal"/>
        <w:rPr/>
      </w:pPr>
      <w:r>
        <w:rPr/>
      </w:r>
    </w:p>
    <w:p>
      <w:pPr>
        <w:pStyle w:val="Normal"/>
        <w:jc w:val="both"/>
        <w:rPr/>
      </w:pPr>
      <w:r>
        <w:rPr/>
        <w:t>We think that it becomes very difficult and expensive for regulators to control market abuse in the context of the huge volume of orders generated by HFT. The additional cost linked to these ‘unworkable’ controls is borne by all actors, including the buy side. At the same time, investors are facing a clear deterioration of transaction prices they get on the market due to predatory practices of HFT. Investor suffer twice from HFT. So, it is of urgent need that regulators identify venues which give access to HFT players and those who do  not; otherwise an increasing number of issuers and investors might flee from financial markets.</w:t>
      </w:r>
    </w:p>
    <w:p>
      <w:pPr>
        <w:pStyle w:val="Normal"/>
        <w:jc w:val="both"/>
        <w:rPr/>
      </w:pPr>
      <w:r>
        <w:rPr/>
      </w:r>
    </w:p>
    <w:p>
      <w:pPr>
        <w:pStyle w:val="Normal"/>
        <w:jc w:val="both"/>
        <w:rPr/>
      </w:pPr>
      <w:r>
        <w:rPr/>
        <w:t xml:space="preserve">HTF should first be clearly defined in ESMA RTS without being confused with algorithmic trading. The main characteristics of HFT are : </w:t>
      </w:r>
    </w:p>
    <w:p>
      <w:pPr>
        <w:pStyle w:val="Normal"/>
        <w:jc w:val="both"/>
        <w:rPr/>
      </w:pPr>
      <w:r>
        <w:rPr/>
        <w:t>. proprietary trading,</w:t>
      </w:r>
    </w:p>
    <w:p>
      <w:pPr>
        <w:pStyle w:val="Normal"/>
        <w:jc w:val="both"/>
        <w:rPr/>
      </w:pPr>
      <w:r>
        <w:rPr/>
        <w:t xml:space="preserve">. colocation which shortens circuits and gives an accelerated access to venues,                                                                              </w:t>
      </w:r>
    </w:p>
    <w:p>
      <w:pPr>
        <w:pStyle w:val="Normal"/>
        <w:jc w:val="both"/>
        <w:rPr/>
      </w:pPr>
      <w:r>
        <w:rPr/>
        <w:t>. high frequency of orders transmitted in a very short time with high cancellation rates.</w:t>
      </w:r>
    </w:p>
    <w:p>
      <w:pPr>
        <w:pStyle w:val="Normal"/>
        <w:jc w:val="both"/>
        <w:rPr/>
      </w:pPr>
      <w:r>
        <w:rPr/>
      </w:r>
    </w:p>
    <w:p>
      <w:pPr>
        <w:pStyle w:val="Normal"/>
        <w:jc w:val="both"/>
        <w:rPr/>
      </w:pPr>
      <w:r>
        <w:rPr/>
        <w:t>Once this definition is approved, it will be easier to take simple, uncontested steps in order to reach clearly stated goals. These steps would be:</w:t>
      </w:r>
    </w:p>
    <w:p>
      <w:pPr>
        <w:pStyle w:val="Normal"/>
        <w:jc w:val="both"/>
        <w:rPr/>
      </w:pPr>
      <w:r>
        <w:rPr/>
        <w:tab/>
        <w:t>- Clearly differentiate between high frequency traders and market makers;</w:t>
      </w:r>
    </w:p>
    <w:p>
      <w:pPr>
        <w:pStyle w:val="Normal"/>
        <w:jc w:val="both"/>
        <w:rPr/>
      </w:pPr>
      <w:r>
        <w:rPr/>
        <w:tab/>
        <w:t>- Require trading venues which admit high frequency traders to publically declare it in a very visi-ble way and identify those that do not as a different category that might benefit from a different regulatory regime;</w:t>
      </w:r>
    </w:p>
    <w:p>
      <w:pPr>
        <w:pStyle w:val="Normal"/>
        <w:jc w:val="both"/>
        <w:rPr/>
      </w:pPr>
      <w:r>
        <w:rPr/>
        <w:tab/>
        <w:t>- Regulate cancellation ratio and tick size.</w:t>
      </w:r>
    </w:p>
    <w:p>
      <w:pPr>
        <w:pStyle w:val="Normal"/>
        <w:jc w:val="both"/>
        <w:rPr/>
      </w:pPr>
      <w:r>
        <w:rPr/>
      </w:r>
    </w:p>
    <w:p>
      <w:pPr>
        <w:pStyle w:val="Normal"/>
        <w:jc w:val="both"/>
        <w:rPr/>
      </w:pPr>
      <w:r>
        <w:rPr/>
        <w:t>It should also be mentioned that many indicators suggest that HFT exacerbates markets exposition to major technical disruptions. More and more complex circuit breakers have to be put in place and there is no  guarantee that such disruptions can be completely eliminated. It is one of the most acute priorities and responsibilities of regulators to make sure that no incident similar to the one that took place in May 2010 or even more important happens. Regulating HFT  strictly is an important step in that respect.</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jc w:val="both"/>
        <w:rPr>
          <w:color w:val="1F497D"/>
          <w:szCs w:val="20"/>
          <w:lang w:val="en-US"/>
        </w:rPr>
      </w:pPr>
      <w:r>
        <w:rPr/>
        <w:t>TYPE YOUR TEXT HERE</w:t>
      </w:r>
      <w:r>
        <w:rPr>
          <w:b/>
          <w:u w:val="single"/>
        </w:rPr>
        <w:t xml:space="preserve"> </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jc w:val="both"/>
        <w:rPr>
          <w:bCs/>
          <w:lang w:val="en-US"/>
        </w:rPr>
      </w:pPr>
      <w:r>
        <w:rPr>
          <w:b/>
          <w:bCs/>
          <w:lang w:val="en-US"/>
        </w:rPr>
        <w:t xml:space="preserve">We think ETF do not require a uniform regulation on tick size </w:t>
      </w:r>
      <w:r>
        <w:rPr>
          <w:bCs/>
          <w:lang w:val="en-US"/>
        </w:rPr>
        <w:t>and that putting in place such a regulation could generate big market structure changes that would not benefit the end clients, and even create unfair discrimination inside the asset class</w:t>
      </w:r>
      <w:r>
        <w:rPr>
          <w:b/>
          <w:bCs/>
          <w:lang w:val="en-US"/>
        </w:rPr>
        <w:t xml:space="preserve">. </w:t>
      </w:r>
      <w:r>
        <w:rPr>
          <w:bCs/>
          <w:lang w:val="en-US"/>
        </w:rPr>
        <w:t xml:space="preserve">We think that the current situation where issuer and venue decide of the appropriate tick size enables the right flexibility to develop the ETF market. It enable participants to take into consideration the interest of the end investors and find, in agreement with market makers, the level of the tick size that will enhance the liquidity for investors. On the contrary regulated tick sizes may prove too large and hence reduce liquidity by increasing the bid/offer spread on quotations shown by market makers. </w:t>
      </w:r>
    </w:p>
    <w:p>
      <w:pPr>
        <w:pStyle w:val="Normal"/>
        <w:jc w:val="both"/>
        <w:rPr/>
      </w:pPr>
      <w:r>
        <w:rPr>
          <w:bCs/>
          <w:lang w:val="en-US"/>
        </w:rPr>
        <w:t>Talks about setting larger tick sizes for illiquid products to assure quality, will be counterproductive as market makers will not be able to improve liquidity. The point here is not about HFT but about providing a more and more efficient market to equity-like products. It is also worth keeping in mind that end clients would suffer from bigger bid/offer spreads/deteriorated prices because of larger tick sizes.</w:t>
      </w:r>
    </w:p>
    <w:p>
      <w:pPr>
        <w:pStyle w:val="Normal"/>
        <w:rPr>
          <w:bCs/>
          <w:lang w:val="en-US"/>
        </w:rPr>
      </w:pPr>
      <w:r>
        <w:rPr>
          <w:bCs/>
          <w:lang w:val="en-US"/>
        </w:rPr>
        <w:t>Competition between venues is benefiting to end clients and to the products attractiveness.</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bCs/>
          <w:lang w:val="en-US"/>
        </w:rPr>
        <w:t>We think ETFs do not need regulated tick size across Europe. See Q 342.</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bCs/>
          <w:lang w:val="en-US"/>
        </w:rPr>
        <w:t>We think ETFs do not need regulated tick size across Europe</w:t>
      </w:r>
      <w:r>
        <w:rPr>
          <w:b/>
          <w:bCs/>
          <w:lang w:val="en-US"/>
        </w:rPr>
        <w:t xml:space="preserve">. </w:t>
      </w:r>
      <w:r>
        <w:rPr>
          <w:bCs/>
          <w:lang w:val="en-US"/>
        </w:rPr>
        <w:t>See Q342.</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bCs/>
          <w:lang w:val="en-US"/>
        </w:rPr>
        <w:t>For ETFs, we aim at keeping the current practice of discussion between  issuers and venues in order to fix the appropriate level of the tick size.</w:t>
      </w:r>
    </w:p>
    <w:p>
      <w:pPr>
        <w:pStyle w:val="Normal"/>
        <w:jc w:val="both"/>
        <w:rPr/>
      </w:pPr>
      <w:r>
        <w:rPr>
          <w:bCs/>
          <w:lang w:val="en-US"/>
        </w:rPr>
        <w:t>We think regulating tick size is not relevant and would make the market structure and ETFs less liquid. Regulating tick size will only benefit to some exchanges and trading venues, not to the investor.</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No, we do not think that tick size should refer to liquidity.  See Q350.</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jc w:val="both"/>
        <w:rPr/>
      </w:pPr>
      <w:r>
        <w:rPr>
          <w:bCs/>
          <w:lang w:val="en-US"/>
        </w:rPr>
        <w:t>We think that imposing bigger tick sizes for illiquid products will prevent them from benefiting from an improved liquidity as said above, the final cost being taken at the end client level. Illiquid products do usually have a larger bid/offer spread to take into account the unwind risk. This is not efficient to create a 2</w:t>
      </w:r>
      <w:r>
        <w:rPr>
          <w:bCs/>
          <w:vertAlign w:val="superscript"/>
          <w:lang w:val="en-US"/>
        </w:rPr>
        <w:t>nd</w:t>
      </w:r>
      <w:r>
        <w:rPr>
          <w:bCs/>
          <w:lang w:val="en-US"/>
        </w:rPr>
        <w:t xml:space="preserve"> effect of the lower liquidity by imposing de facto big tick size.</w:t>
      </w:r>
    </w:p>
    <w:p>
      <w:pPr>
        <w:pStyle w:val="Normal"/>
        <w:rPr/>
      </w:pPr>
      <w:r>
        <w:rPr>
          <w:bCs/>
          <w:lang w:val="en-US"/>
        </w:rPr>
        <w:t>Moreover, applying ADT to define ETFs liquidity would create  undue discrimination as ETFs on the same underlying index may have different ADT and thus could be classified differently in terms of tick size. Even if those ETFs are indeed equally liquid and brokers feel equally comfortable to trade them OTC and hedge their risk.</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jc w:val="both"/>
        <w:rPr>
          <w:lang w:val="en-US"/>
        </w:rPr>
      </w:pPr>
      <w:r>
        <w:rPr>
          <w:rFonts w:eastAsia="Georgia"/>
          <w:bCs/>
          <w:lang w:val="en-US"/>
        </w:rPr>
        <w:t xml:space="preserve"> </w:t>
      </w:r>
      <w:r>
        <w:rPr>
          <w:bCs/>
          <w:lang w:val="en-US"/>
        </w:rPr>
        <w:t>In case ESMA would decide to proceed with regulating tick size, we recommend not to differentiate tick size in accordance to liquidity and thus to reduce the granularity (defined as the number of cases).  It would penalize  investors twice, adding a regulatory impediment on tick size to the first level of constraints resulting from illiquidity. More specifically with regards to ETFs, it would lead to uneven playing field with a large incentive for investors to concentrate trades on the most liquid ETF instead of spreading their interest -and the global risk- among all ETFs with the same underlying instrument; the relevant liquidity for ETFs is in that respect that of the underlying.</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jc w:val="both"/>
        <w:rPr>
          <w:lang w:val="en-US"/>
        </w:rPr>
      </w:pPr>
      <w:r>
        <w:rPr>
          <w:bCs/>
          <w:lang w:val="en-US"/>
        </w:rPr>
        <w:t>See Q350. With regard to ETFs, large tick size would not help in truly developing  the new product, notably compared to already existing products on the same underlying. That would create an uneven playing field among competitors.</w:t>
      </w:r>
    </w:p>
    <w:p>
      <w:pPr>
        <w:pStyle w:val="Normal"/>
        <w:rPr/>
      </w:pPr>
      <w:r>
        <w:rPr/>
        <w: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bCs/>
          <w:lang w:val="en-US"/>
        </w:rPr>
      </w:pPr>
      <w:r>
        <w:rPr>
          <w:bCs/>
          <w:lang w:val="en-US"/>
        </w:rPr>
        <w:t>As per the above, we are not in favor of a tick size regime on ETFs across Europ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bCs/>
          <w:lang w:val="en-US"/>
        </w:rPr>
      </w:pPr>
      <w:r>
        <w:rPr>
          <w:bCs/>
          <w:lang w:val="en-US"/>
        </w:rPr>
        <w:t>As per the above, we are not in favor of a tick size regime on ETFs across Europ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bCs/>
          <w:lang w:val="en-US"/>
        </w:rPr>
        <w:t xml:space="preserve">As per the above, we are not in favor of a tick size regime on ETFs across Europe.  </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bCs/>
          <w:lang w:val="en-US"/>
        </w:rPr>
      </w:pPr>
      <w:r>
        <w:rPr>
          <w:rFonts w:eastAsia="Georgia" w:cs="Georgia"/>
          <w:bCs/>
          <w:szCs w:val="20"/>
          <w:lang w:val="en-US" w:eastAsia="zh-TW"/>
        </w:rPr>
        <w:t xml:space="preserve"> </w:t>
      </w:r>
      <w:r>
        <w:rPr>
          <w:bCs/>
          <w:lang w:val="en-US"/>
        </w:rPr>
        <w:t>As per the above, we are not in favor of a tick size regime on ETFs across Europ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bCs/>
          <w:lang w:val="en-US"/>
        </w:rPr>
      </w:pPr>
      <w:r>
        <w:rPr>
          <w:bCs/>
          <w:lang w:val="en-US"/>
        </w:rPr>
        <w:t>As per the above, we are not in favor of a tick size regime on ETFs across Europ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jc w:val="both"/>
        <w:rPr/>
      </w:pPr>
      <w:r>
        <w:rPr>
          <w:bCs/>
          <w:lang w:val="en-US"/>
        </w:rPr>
        <w:t>ETF are liquid instruments but the market microstructure and their specificities do not make them suitable for applying to them the new tick size regime ESMA is working on.</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For this section, Q411 to Q449 relating to benchmarks,  Amundi specifically refers to EFAMA’s answers which it totally supports.</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jc w:val="both"/>
        <w:rPr/>
      </w:pPr>
      <w:r>
        <w:rPr>
          <w:rFonts w:eastAsia="Georgia" w:cs="Georgia"/>
          <w:b/>
          <w:bCs/>
          <w:szCs w:val="20"/>
          <w:lang w:val="en-US" w:eastAsia="zh-TW"/>
        </w:rPr>
        <w:t xml:space="preserve"> </w:t>
      </w:r>
      <w:r>
        <w:rPr>
          <w:b/>
          <w:bCs/>
          <w:lang w:val="en-US"/>
        </w:rPr>
        <w:t>This is already the case for our products</w:t>
      </w:r>
      <w:r>
        <w:rPr>
          <w:bCs/>
          <w:lang w:val="en-US"/>
        </w:rPr>
        <w:t>.  As an issuer of ETFs, we indeed put in place direct redemption facilities in exceptional cases like cited above, and are compliant with March 18</w:t>
      </w:r>
      <w:r>
        <w:rPr>
          <w:bCs/>
          <w:vertAlign w:val="superscript"/>
          <w:lang w:val="en-US"/>
        </w:rPr>
        <w:t>th</w:t>
      </w:r>
      <w:r>
        <w:rPr>
          <w:bCs/>
          <w:lang w:val="en-US"/>
        </w:rPr>
        <w:t xml:space="preserve"> 2013 ESMA guidelines.</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jc w:val="both"/>
        <w:rPr>
          <w:lang w:val="en-US"/>
        </w:rPr>
      </w:pPr>
      <w:r>
        <w:rPr>
          <w:lang w:val="en-US"/>
        </w:rPr>
        <w:t xml:space="preserve">As an issuer, in order to get the approval for the listing of an ETF, we must give evidence to the stock exchanges that we are compliant with the </w:t>
      </w:r>
      <w:r>
        <w:rPr>
          <w:b/>
          <w:bCs/>
          <w:lang w:val="en-US"/>
        </w:rPr>
        <w:t>local</w:t>
      </w:r>
      <w:r>
        <w:rPr>
          <w:lang w:val="en-US"/>
        </w:rPr>
        <w:t xml:space="preserve"> law and are registered and approved by the </w:t>
      </w:r>
      <w:r>
        <w:rPr>
          <w:b/>
          <w:bCs/>
          <w:lang w:val="en-US"/>
        </w:rPr>
        <w:t>local regulator.</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jc w:val="both"/>
        <w:rPr/>
      </w:pPr>
      <w:r>
        <w:rPr>
          <w:lang w:val="en-US"/>
        </w:rPr>
        <w:t>As an issuer, we have several ETFs cross-listed on the 5 biggest stock-exchanges across Europe (Euronext, Dt Boerse, Borsa Italiana, SIX and LSE) and are very much used to the specific local processes before listing. We consider that it is manageabl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lang w:val="en-US"/>
        </w:rPr>
        <w:t>As an issuer of ETFs, we think  it makes sense that stock exchanges do rely on local regulator stamp.</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See Q549</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See Q 549</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See Q 549</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jc w:val="both"/>
        <w:rPr/>
      </w:pPr>
      <w:r>
        <w:rPr/>
        <w:t xml:space="preserve">This answers the 4 questions 546 to 549. </w:t>
      </w:r>
    </w:p>
    <w:p>
      <w:pPr>
        <w:pStyle w:val="Normal"/>
        <w:jc w:val="both"/>
        <w:rPr/>
      </w:pPr>
      <w:r>
        <w:rPr/>
        <w:t xml:space="preserve">Generally speaking, we are more familiar with the concept of trades defines as executed orders than the new ones of ‘transactions and executed transactions’ which are far from being clarified in the proposed RTS. It might be helpful to redefine them by extension from the starting point of orders and trades. </w:t>
      </w:r>
    </w:p>
    <w:p>
      <w:pPr>
        <w:pStyle w:val="Normal"/>
        <w:jc w:val="both"/>
        <w:rPr/>
      </w:pPr>
      <w:r>
        <w:rPr/>
        <w:t>Transaction defined as any change of position not resulting from valuation or a corporate action leads to the absence of reporting of corporate events. The concept of corporate actions should be defined in order to establish a distinction between on the one hand those ‘passive’ corporate events where the change in position simply results from an automatic mechanism where the investor has not to intervene (like a split for example) and, on the other hand, ‘to be answered’ corporate actions where the investor has to express his will and make a decision. In our understanding the second category should be reportable to enable regulators to track potential market abuse when the first category cannot provoke any and should not be reportable. The drafting of § 10 should be reviewed to refer to the ‘manifestation of  intention’ by the client when defining an executed transaction. This would for example clarify that expiry of an option does not constitutes a reportable transaction.</w:t>
      </w:r>
    </w:p>
    <w:p>
      <w:pPr>
        <w:pStyle w:val="Normal"/>
        <w:jc w:val="both"/>
        <w:rPr/>
      </w:pPr>
      <w:r>
        <w:rPr/>
        <w:t>We do support the proposal in 15 i that the creation and redemption of exchange traded funds (ETF) be not reportable. It appears logical when considering that it concerns units in collective investment undertakings that are out of scope and furthermore it mainly happens when market makers balance their position after dealing with different clients.</w:t>
      </w:r>
    </w:p>
    <w:p>
      <w:pPr>
        <w:pStyle w:val="Normal"/>
        <w:jc w:val="both"/>
        <w:rPr/>
      </w:pPr>
      <w:r>
        <w:rPr/>
        <w:t>In order to provide legal certainty and to avoid to put on each reporting entities the burden to keep track of all reportable instruments, Amundi considers that ESMA should accept that reference be made to the central register that it will put on its website. (see Q573).</w:t>
      </w:r>
    </w:p>
    <w:p>
      <w:pPr>
        <w:pStyle w:val="Normal"/>
        <w:jc w:val="both"/>
        <w:rPr/>
      </w:pPr>
      <w:r>
        <w:rPr/>
        <w:t xml:space="preserve">Eventually, we think that further guidance should be provided on the case where reporting will be delegated by an entity to its counterparty or a service provider. In that respect §148 is probably insufficient and should be supplemented by indications on the manner to fill some fields in the reporting. </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pPr>
      <w:r>
        <w:rPr/>
        <w:t>Not being in a position to specifically comment each field at this time, Amundi wishes to stress that all reportable data should be public and non-chargeable. There is a tendency by oligopolistic data providers to impose on their clients extra fees to access and/or transfer data that must be reported. It has to be within ESMA’s ambition to ensure that mandatory reporting does not leads to an increase of the cost paid to data providers.</w:t>
      </w:r>
    </w:p>
    <w:p>
      <w:pPr>
        <w:pStyle w:val="Normal"/>
        <w:jc w:val="both"/>
        <w:rPr/>
      </w:pPr>
      <w:r>
        <w:rPr/>
        <w:t>Furthermore, we understand that due to their different aims the different reporting will be different and we simply insist on the fact that we should rely on one unique source and format for the data that will be necessary in different reporting under EMIR, MIF, AIFM, SFT… In that respect clear and transversal indications on how address or date should be formatted will be helpful.</w:t>
      </w:r>
    </w:p>
    <w:p>
      <w:pPr>
        <w:pStyle w:val="Normal"/>
        <w:jc w:val="both"/>
        <w:rPr/>
      </w:pPr>
      <w:r>
        <w:rPr/>
        <w:t xml:space="preserve">With respect to field 91 dedicated to a common report matching number, we anticipate many practical difficulties not only because of technical IT and organisation problems but also  because there is no clarity on the differences between trade and transaction in ESMA’s comment. (see Q549). </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jc w:val="both"/>
        <w:rPr/>
      </w:pPr>
      <w:r>
        <w:rPr/>
        <w:t xml:space="preserve">Amundi is not directly concerned with the identification of natural persons, but has the view that the 4 tear approach described in §38 is not workable. As a French institution we know that privacy law can be very demanding and requires a more detailed analysis than provided in §§61-63. We suggest that the hierarchy among the 4 possibilities disappear and that, contrary to § 41, the reporting firm use whatever solution it chooses. In any case MIF reporting should not result in reporting firms having to collect from their clients a new type of code; it should rely on existing data legally collected and stored by investment firms.  </w:t>
      </w:r>
    </w:p>
    <w:p>
      <w:pPr>
        <w:pStyle w:val="Normal"/>
        <w:jc w:val="both"/>
        <w:rPr/>
      </w:pPr>
      <w:r>
        <w:rPr/>
        <w:t xml:space="preserve">For the identification of legal persons we strongly support the adoption of LEI and suggest that, at least for regular actors on reportable instruments (to be defined), it become mandatory as it is under AIFM or EMIR. For the sake of consistency, ESMA should clarify that, under MIF as well as EMIR, reporting will be made at the level of the sub-fund which is the level identified by the LEI. </w:t>
      </w:r>
    </w:p>
    <w:p>
      <w:pPr>
        <w:pStyle w:val="Normal"/>
        <w:jc w:val="both"/>
        <w:rPr/>
      </w:pPr>
      <w:r>
        <w:rPr/>
        <w:t>We also suggest that a cost benefit analysis be undertake to assess whether the proposed balance between burden put on reporting agents and benefits for the regulator in its supervision role is properly fixed. We feel that it is at first sight disproportionate to ask for several fields to be populated on clients or decision maker identification: one field should be enough to ensure that it is possible to request further details when an investigation is decided. Investigation is probably less than 1 case in 10 million and the opportunity to report details that will not be used in 9 999 999 cases out of 10 million is questionabl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 xml:space="preserve">Being an asset manager, Amundi developed internal procedures that clearly trace the circuit for investment decisions. It will hence not be difficult to identify the proper person or instance. The fact that the committee himself is assigned an ID is preferable to the identification through the chairman of this committee. </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With regard to trading algorithms with which Amundi has some experience, we consider that they are very helpful in order to achieve best execution in many cases. Our comprehension is that there are frequent up-dating and modifications to enhance an algorithm’s performance. However we share the view that as long as the heart of the model is not modified the ID should remain unchanged.</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jc w:val="both"/>
        <w:rPr/>
      </w:pPr>
      <w:r>
        <w:rPr/>
        <w:t>This answers the questions 557 to 561.</w:t>
      </w:r>
    </w:p>
    <w:p>
      <w:pPr>
        <w:pStyle w:val="Normal"/>
        <w:jc w:val="both"/>
        <w:rPr/>
      </w:pPr>
      <w:r>
        <w:rPr/>
        <w:t xml:space="preserve">We do not understand why the monitoring of short sales is extended to MIF reporting when there is a specific short selling regulation in the European regulatory environment. We consider that it would be sensible to concentrate under the same ruling the supervision of systemic risk and market abuses that may result from short selling. So we oppose the idea of reporting SS under MIF. </w:t>
      </w:r>
    </w:p>
    <w:p>
      <w:pPr>
        <w:pStyle w:val="Normal"/>
        <w:jc w:val="both"/>
        <w:rPr/>
      </w:pPr>
      <w:r>
        <w:rPr/>
        <w:t xml:space="preserve">However if it were introduced, we think that flagging of short sales might be a simple way to report them on the basis of the spontaneous declaration of the client when he is able to make a such declaration. We think that a 3 position field would probably be more efficient than a double flag to identify (i) long transaction, (ii) short sales in the framework of market making and (iii) standard short sales. </w:t>
      </w:r>
    </w:p>
    <w:p>
      <w:pPr>
        <w:pStyle w:val="Normal"/>
        <w:jc w:val="both"/>
        <w:rPr/>
      </w:pPr>
      <w:r>
        <w:rPr/>
        <w:t>The short cannot be measured at the level of the firm but the portfolio, for example if an asset manager has a mandate for only part of the assets of a client it may not know whether at the level of the entire holding of the client (that may be dispatched in several different firms) there is a long position to compensat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See Q 557</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See Q 557</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See Q 557</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See Q 557</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jc w:val="both"/>
        <w:rPr/>
      </w:pPr>
      <w:r>
        <w:rPr>
          <w:rFonts w:eastAsia="Georgia"/>
        </w:rPr>
        <w:t xml:space="preserve"> </w:t>
      </w:r>
      <w:r>
        <w:rPr/>
        <w:t>This answers both questions 562 and 563.</w:t>
      </w:r>
    </w:p>
    <w:p>
      <w:pPr>
        <w:pStyle w:val="Normal"/>
        <w:jc w:val="both"/>
        <w:rPr/>
      </w:pPr>
      <w:r>
        <w:rPr/>
        <w:t>Before discussing baskets, we want to point out a difficulty stemming from the inclusion in the list of reportable instruments those  for which a request for admission to trading has been made.  Often the request for admission precedes the attribution of the ISIN code  and more generally the grey market transaction are based on  ‘when and if’ provision that makes reporting inappropriate. We think that a note should specify that only post payment transactions are considered as executed in order to exclude grey market from the scope of reporting.</w:t>
      </w:r>
    </w:p>
    <w:p>
      <w:pPr>
        <w:pStyle w:val="Normal"/>
        <w:jc w:val="both"/>
        <w:rPr/>
      </w:pPr>
      <w:r>
        <w:rPr/>
        <w:t>As an additional general comment, we stress the idea that ESMA should establish as a reliable reference the central register of all reportable instruments it will put on its website. (See Q573)</w:t>
      </w:r>
    </w:p>
    <w:p>
      <w:pPr>
        <w:pStyle w:val="Normal"/>
        <w:jc w:val="both"/>
        <w:rPr/>
      </w:pPr>
      <w:r>
        <w:rPr/>
        <w:t xml:space="preserve">For baskets as well as indices we consider that the approach according to which they are reportable as soon as at least one of the underlying instruments is reportable is the most efficient one. It seems clear, easy to assess and easier to monitor on a continuous basis than any option where a minimum percentage is required. The absence of distinction between index and basket sounds also as an advantage.  </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See Q 562</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 xml:space="preserve">No, we consider that the branch belongs to the legal entity that has been approved by the home country and that reporting should be routed to the home NCA. </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jc w:val="both"/>
        <w:rPr/>
      </w:pPr>
      <w:r>
        <w:rPr/>
        <w:t>There are two issues in our view. The first question: are NCAs equipped  to efficiently forward reporting as described in § 132? The second requires further investigation on the legal side: how can we maintain a reporting requirement for branches of non EU entities? We are confident that it is not too difficult to find proper answers to these two questions.</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jc w:val="both"/>
        <w:rPr/>
      </w:pPr>
      <w:r>
        <w:rPr/>
        <w:t xml:space="preserve">The advantage of a unique list of instruments that is available on ESMA’s website is significant. It should be conceived as a reliable and authoritative reference that provide reporting entities with an assurance that they are compliant if they report instruments that included in it. The burden to chase reportable instruents should not be posted on each and every firm since, as ESMA realizes, it is a difficult task to accomplished. It is in ESMA’s mission to provide the industry with such a common tool that will offer regulatory certainty for everybody. ESMA is, through its relationship with the NCAs, the best positioned body to run a central register since with NCAs it has authority over the entities that should declare instruments they list or trade. If there is a lack of notification by one venue, it is for the relevant NCA to sanction this breach. This should not be taken as an excuse to consider that the central register is not authoritative. We engage ESMA to reach excellence in this field. </w:t>
      </w:r>
    </w:p>
    <w:p>
      <w:pPr>
        <w:pStyle w:val="Normal"/>
        <w:jc w:val="both"/>
        <w:rPr/>
      </w:pPr>
      <w:r>
        <w:rPr/>
        <w:t>This central register is an opportunity to add some other fields like CIC and NACE codes that lack central determination and may vary from one firm to another. It would be helpful to provide centralisation and a reference for the industry.</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jc w:val="both"/>
        <w:rPr/>
      </w:pPr>
      <w:r>
        <w:rPr/>
        <w:t>The transmission to the trading venue of the elements for identification of the end client is not in place today. It may as suggested in §37 be very complex to organize and control and it may also be restricted by the application of privacy law or professional secrecy rules. If for a fund manager it is only a question of system in order to transfer the necessary items (in practice the LEI of the sub-fund or the institutional client), it is probably more complex for individual clients and chains of orders received and transmitted.</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jc w:val="both"/>
        <w:rPr/>
      </w:pPr>
      <w:r>
        <w:rPr/>
        <w:t>Amundi does not follow the approach suggested by ESMA to take part in the run towards always more precise time  stamp. We think that end investors should be favoured because they do represent the solid buyers or sellers that have made an assessment of the cheapness or dearness of an instrument with a view to hold their position. Traders that come for short period of time or even place orders that they do not want to be executed do not participate to the price formation process of financial instruments. On the contrary they bring opacity on the price formation process and create fake signals and liquidity generating information that prevent end investors to have a fair view of the market’s situation. As a consequence we strongly believe that time precision  is a dead-end to avoid. The regulator should be the master of time and demand that orders might have a chance to be executed and could not be withdrawn in less than a second (or milli second). Any trading on a smaller time frame would be suspected to be manipulative.</w:t>
      </w:r>
    </w:p>
    <w:p>
      <w:pPr>
        <w:pStyle w:val="Normal"/>
        <w:jc w:val="both"/>
        <w:rPr/>
      </w:pPr>
      <w:r>
        <w:rPr/>
        <w:t>We suggest that ESMA identifies two types of venues and firms: those that have a long term view and are quite happy to deal in a matter of seconds and not micro seconds and those that intend to develop High Frequency Trading that should refer to micro or nano second. Most of the buy side actors, would as Amundi be very happy to concentrate business on venues that do not favour HFT and be relieved from excessive time stamp constraints.</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jc w:val="both"/>
        <w:rPr/>
      </w:pPr>
      <w:r>
        <w:rPr/>
        <w:t>The introduction of the sequence number is an appropriate way to have a better view of the order of arrival of orders and to get a better analysis than through the date stamp. Thus it is totally consistent to recommend a one second (or millisecond)  hour stamp and a sequence number to be able to zoom.</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jc w:val="both"/>
        <w:rPr/>
      </w:pPr>
      <w:r>
        <w:rPr/>
        <w:t xml:space="preserve">A short comment on the passive and passive or aggressive indicators. Passive only indicator apparently relates to orders that are voluntarily opaque and do not participate to the open process of getting to the price. They should not be authorized. For the passive or aggressive indicator either the distinction is not relevant or the naming of the two possibilities is inadequate. Effectively it is difficult to understand the relevance of this indicator as there is no good or bad side on a market and an order book as long as orders are placed good faith with a sincere view to have it executed. </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jc w:val="both"/>
        <w:rPr/>
      </w:pPr>
      <w:r>
        <w:rPr/>
        <w:t xml:space="preserve">Please refer to Q586 for our view of the irrelevance of the never stopping run to more time precision. The  key decision that matters is to take steps to discourage excesses in HFT. </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Amundi currently refers to UTC and finds it satisfactory.</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jc w:val="both"/>
        <w:rPr/>
      </w:pPr>
      <w:r>
        <w:rPr/>
        <w:t>No, Amundi considers that it is useless to try and get a time stamp in nano- or micro-second. Our machines can show such time stamps but it is not effective for audit purpose as our data base shows a 3 millisecond precision.</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A 50 milli second divergence could be the maximum acceptable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9:00Z</dcterms:created>
  <dc:creator>agulhon</dc:creator>
  <dc:description/>
  <cp:keywords/>
  <dc:language>en-US</dc:language>
  <cp:lastModifiedBy>bompaire</cp:lastModifiedBy>
  <cp:lastPrinted>2014-05-08T17:06:00Z</cp:lastPrinted>
  <dcterms:modified xsi:type="dcterms:W3CDTF">2014-08-01T12:55:00Z</dcterms:modified>
  <cp:revision>6</cp:revision>
  <dc:subject/>
  <dc:title>201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48179</vt:r8>
  </property>
  <property fmtid="{D5CDD505-2E9C-101B-9397-08002B2CF9AE}" pid="3" name="_AuthorEmail">
    <vt:lpwstr>bernard.agulhon@amundi.com</vt:lpwstr>
  </property>
  <property fmtid="{D5CDD505-2E9C-101B-9397-08002B2CF9AE}" pid="4" name="_AuthorEmailDisplayName">
    <vt:lpwstr>Agulhon Bernard (AMUNDI)</vt:lpwstr>
  </property>
  <property fmtid="{D5CDD505-2E9C-101B-9397-08002B2CF9AE}" pid="5" name="_EmailSubject">
    <vt:lpwstr>Réponse au DP</vt:lpwstr>
  </property>
  <property fmtid="{D5CDD505-2E9C-101B-9397-08002B2CF9AE}" pid="6" name="_NewReviewCycle">
    <vt:lpwstr/>
  </property>
  <property fmtid="{D5CDD505-2E9C-101B-9397-08002B2CF9AE}" pid="7" name="_ReviewingToolsShownOnce">
    <vt:lpwstr/>
  </property>
</Properties>
</file>