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jc w:val="both"/>
        <w:rPr>
          <w:color w:val="FF0000"/>
        </w:rPr>
      </w:pPr>
      <w:r>
        <w:rPr>
          <w:color w:val="FF0000"/>
        </w:rPr>
        <w:t>We deem it important to highlight that “more information” is not always equal to “greater clarity of information”. Our member banks do welcome the disclosure of some more information compared to the current regime, as proposed by ESMA in the DP, but cannot agree with committing to provide information on parameters/variables which cannot be forecast ex-ante (i.e. execution price, etc) as it would be absolutely complex to elaborate them and their informative added-value  does seem to be very little. We do agree with the provision of disclosing the identity of the broker used and with extending the transmission policy, but (e.g.) it definitely does not seem to be feasible (and reasonable) to provide clients with the set of all the possible circumstance that might materialise. The entire proposal, as presented by ESMA, would have a significant impact, which would be certain in its occurrence, but uncertain as it regards the actual benefits that would derive from such an extremely detailed outset.</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color w:val="00B050"/>
        </w:rPr>
      </w:pPr>
      <w:r>
        <w:rPr>
          <w:color w:val="00B050"/>
          <w:highlight w:val="green"/>
        </w:rPr>
        <w:t>No, we do  not agree with the uniform reporting and calculation method because of  the proportionality principle</w:t>
      </w:r>
      <w:r>
        <w:rPr>
          <w:color w:val="00B050"/>
        </w:rPr>
        <w:t xml:space="preserve">. </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color w:val="00B050"/>
        </w:rPr>
      </w:pPr>
      <w:r>
        <w:rPr>
          <w:color w:val="00B050"/>
        </w:rPr>
        <w:t>Yes, we agre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lang w:val="en-US"/>
        </w:rPr>
      </w:pPr>
      <w:r>
        <w:rPr>
          <w:lang w:val="en-US"/>
        </w:rPr>
        <w:t xml:space="preserve">ABI agrees that market making strategy shall be formalized by a market making agreement with the relevant trading venue, but it highlights that market making strategies (and HFT) may be performed also by entities which are not qualified as members or participants of trading venues but are DEA clients (in some cases those entities are even outside the scope of the MIFID II). In this case, the requirement to sign the market making agreement seems to be not applicable, why it should to ensure a true level playing field.  </w:t>
      </w:r>
    </w:p>
    <w:p>
      <w:pPr>
        <w:pStyle w:val="Normal"/>
        <w:rPr>
          <w:lang w:val="en-US"/>
        </w:rPr>
      </w:pPr>
      <w:r>
        <w:rPr>
          <w:lang w:val="en-US"/>
        </w:rPr>
      </w:r>
    </w:p>
    <w:p>
      <w:pPr>
        <w:pStyle w:val="Normal"/>
        <w:rPr>
          <w:lang w:val="en-US"/>
        </w:rPr>
      </w:pPr>
      <w:r>
        <w:rPr>
          <w:lang w:val="en-US"/>
        </w:rPr>
        <w:t xml:space="preserve">Furthermore ABI is deeply convinced that market making is to be aimed at supporting the liquidity of a venue and the securities quoted there in, and </w:t>
      </w:r>
      <w:r>
        <w:rPr>
          <w:b/>
          <w:u w:val="single"/>
          <w:lang w:val="en-US"/>
        </w:rPr>
        <w:t>not</w:t>
      </w:r>
      <w:r>
        <w:rPr>
          <w:lang w:val="en-US"/>
        </w:rPr>
        <w:t xml:space="preserve"> at stabilizing securities’ prices.  It seems in fact that the rationale beneath ESMA’s assessment is to stabilize prices/quotes for liquid instruments, in order to prevent any market abuse risk.</w:t>
      </w:r>
    </w:p>
    <w:p>
      <w:pPr>
        <w:pStyle w:val="Normal"/>
        <w:rPr>
          <w:lang w:val="en-US"/>
        </w:rPr>
      </w:pPr>
      <w:r>
        <w:rPr>
          <w:lang w:val="en-US"/>
        </w:rPr>
      </w:r>
    </w:p>
    <w:p>
      <w:pPr>
        <w:pStyle w:val="Normal"/>
        <w:rPr/>
      </w:pPr>
      <w:r>
        <w:rPr>
          <w:lang w:val="en-US"/>
        </w:rPr>
        <w:t xml:space="preserve">In our opinion is crucial to preserve the presence of liquidity providers and specialists on illiquid instruments. In other words, the assessment could gain our support as long as trading venues may define strategies which would regard not just  liquid instruments. </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lang w:val="en-US"/>
        </w:rPr>
        <w:t>ABI agrees with the preliminary assessment but it also highlights that posting only one-way quotes in different venues on different sides simultaneously, should be considered a market making strategy.</w:t>
      </w:r>
    </w:p>
    <w:p>
      <w:pPr>
        <w:pStyle w:val="Normal"/>
        <w:rPr>
          <w:lang w:val="en-US"/>
        </w:rPr>
      </w:pPr>
      <w:r>
        <w:rPr>
          <w:lang w:val="en-US"/>
        </w:rPr>
        <w:t>Moreover, ABI noticed that, as underlined in A258, further to Collective Investment Undertakings resident (for instance) in Malta which are not falling in the scope of application of the new MiFID framework, even a DEA client carrying a market making strategy could fall outside the definition provided and the DEA provider would have no means to intervene, made exception for the application of controls and procedures set for market making and HFATT.</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Yes, we agree with this interpretation.</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Yes, we agree with the assessment.</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Yes, we agre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lang w:val="en-US"/>
        </w:rPr>
        <w:t>ABI agrees with the list of requirements set out above but it deems important to stress that the record keeping requirements for market makers, even if useful/necessary for ESMA and for NCAs, demand investment firms very expensive technological investments in order to implement and maintain such a database. Informal estimates done by some of our members indicate that there could be more than 10.000 quotes per hour to record in such a database.</w:t>
      </w:r>
    </w:p>
    <w:p>
      <w:pPr>
        <w:pStyle w:val="Normal"/>
        <w:rPr>
          <w:lang w:val="en-US"/>
        </w:rPr>
      </w:pPr>
      <w:r>
        <w:rPr>
          <w:lang w:val="en-US"/>
        </w:rPr>
        <w:t>Therefore, in our opinion, the record keeping obligation for market making quotes should be borne on the trading venue(s) on which the market making strategy is don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Yes, we deem that a further circumstance shall be considered in addition to those presented by ESMA: when variations of the main equity and non-equity indices (such as FTSE, DJ STOXX, etc) are larger than the level of a given threshold, the latter being pre-set per trading venue. Volatility, is a variable that has meaning in ‘relative terms’ to the index it refers to, i.e. volatility might be ‘extreme’ even at a level of (e.g.) +3%, if the index it refers to is, in normal market condition, characterised by extremely low variations.</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lang w:val="en-US"/>
        </w:rPr>
        <w:t>It is not clear, and we consider necessary to clarify the following aspect in the forthcoming technical advice, whether the request of exemption to the trading venue(s) will have to be presented on a day-by-day basis, as it is the case nowadays in Italy, or whether, once the exemption is obtained, it will last for a certain time frame. ESMA’s approach should clearly address this aspect.</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lang w:val="en-US"/>
        </w:rPr>
        <w:t>ABI does not support ESMA view that market making requirements are mostly relevant for liquid instruments. As a matter of fact, market making activities are really important when there is no liquid market for one specific instrument. The role of a market maker as liquidity provider depends on the i) characteristics of the financial instruments, ii) the issue and floating amount, iii) microstructural characteristics of the trading and/or execution venue (i.e. order driven vs. quote driven systems vs. a mix of both), iv) price transparency.  When there is no liquid market, especially following a small IPO of shares and bonds, or in a start-up trading venue/system, the market maker usually acts in the same way as a liquidity provider or a specialist, and could be very successful in providing/starting to provide liquidity to financial instruments posting two-way firm quotes in the market order book. By doing so, the market maker might not necessarily use an high frequency algorithmic trading techniqu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lang w:val="en-US"/>
        </w:rPr>
        <w:t>Consistently to our answer to Q284, ABI considers that even one investment firm alone could participate to a market making agreement, if there are the right conditions. This would give more flexibility to trading venues to set up liquidity provider or specialist arrangements with investment firms that fall outside the scope of market making regulation.</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lang w:val="en-US"/>
        </w:rPr>
        <w:t>In our opinion, OTR should not compute orders and transactions concluded by an investment firm acting as a market maker and liquidity provider; hence the latter shall be excluded by the scope of application of the OTR provisions. Indeed, market makers fulfill their obligations by updating the quotes posted through their cancellations/ amendments with a high frequency, which depends on the changes of the input parameters used to compute the quotes.</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lang w:val="en-US"/>
        </w:rPr>
      </w:pPr>
      <w:r>
        <w:rPr>
          <w:lang w:val="en-US"/>
        </w:rPr>
        <w:t xml:space="preserve">Our member banks report that the scope of the two definitions provided is too wide and that even slight containment of the extent of the definitions would prove more manageable for the purposes of Article 26 of MiFIR. For example: the exercise of convertible bonds is often handled as a corporate event and, consequently, it should not be reportable; repos and reverse repos (as well as buy-sell back and sell-buy back transactions) can be used as TTCA under the Directive 2002/47/EC and, as such, they should not be reportable. Furthermore, as far as securities financing transactions –SFTs– are concerned, in consideration of the EC’s proposal for a Regulation on reporting and transparency being under way, in our opinion it would be absolutely better to let exclusively such Proposal deal with the matter. Certainly, ‘Compressions’ shall not be deemed to be included in this scope as these do not represent a </w:t>
      </w:r>
      <w:r>
        <w:rPr>
          <w:b/>
          <w:u w:val="single"/>
          <w:lang w:val="en-US"/>
        </w:rPr>
        <w:t>variation</w:t>
      </w:r>
      <w:r>
        <w:rPr>
          <w:lang w:val="en-US"/>
        </w:rPr>
        <w:t>/</w:t>
      </w:r>
      <w:r>
        <w:rPr>
          <w:b/>
          <w:u w:val="single"/>
          <w:lang w:val="en-US"/>
        </w:rPr>
        <w:t>change</w:t>
      </w:r>
      <w:r>
        <w:rPr>
          <w:lang w:val="en-US"/>
        </w:rPr>
        <w:t xml:space="preserve"> in a position but the netting result of a client position.</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lang w:val="en-US"/>
        </w:rPr>
        <w:t>Securities lending should not be reportable: as far as securities financing transactions –SFTs– are concerned, since the EC’s proposal for a Regulation on reporting and transparency is under way, it is better to let exclusively such proposal deal with the matter.</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lang w:val="en-US"/>
        </w:rPr>
        <w:t>Yes, as it is not clear what it would happen in the circumstance of an intermediaries’ chain. Indeed, where an investment firm opts for (see point ‘i’, par. 18, page 443) transmitting all of the specified details (necessary for transaction reporting) to the other investment firm it is passing the order onto, then the latter would have the possibility to transmit all those details further on to another investment firm. This scenario does raise doubts and concerns under a ‘privacy’ profile even if ESMA has pointed out that it is conscious of confidentiality requirements and data protection issues. Indeed, when the intermediaries’ chain is composed of three or more entities, the first investment firm transmitting the order may not be aware of the identity of the final intermediary executing the transaction and receiving the information to report. This scenario describe poses commercial issues for the sensitivity/confidentiality of the information transmitted.</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As it regards field n. 88 ‘Repo flag’ of Annex 8.1.1, it is not clear whether this field shall be populated even for buy-sell back (sell-buy back) transactions as it is not commonly agreed upon that all repos/reverse repos and buy-sell back/sell buy-back transactions are reportable (please see our considerations reported in answer to Q546</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lang w:val="en-US"/>
        </w:rPr>
      </w:pPr>
      <w:r>
        <w:rPr/>
        <w:t xml:space="preserve">Please, see our answer to Q549. </w:t>
      </w:r>
      <w:r>
        <w:rPr>
          <w:lang w:val="en-US"/>
        </w:rPr>
        <w:t>As it regards portfolio management, investment firms would report the client owner of the portfolio as ‘client’, along with the information about who executed the order.</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lang w:val="en-US"/>
        </w:rPr>
        <w:t>ABI suggests the relevant Trader be:</w:t>
      </w:r>
    </w:p>
    <w:p>
      <w:pPr>
        <w:pStyle w:val="Normal"/>
        <w:numPr>
          <w:ilvl w:val="0"/>
          <w:numId w:val="32"/>
        </w:numPr>
        <w:rPr>
          <w:lang w:val="en-US"/>
        </w:rPr>
      </w:pPr>
      <w:r>
        <w:rPr>
          <w:lang w:val="en-US"/>
        </w:rPr>
        <w:t>the name of the person or an internal identifier for smart order routing system or an algo ID when the decision is taken inside an investment firm</w:t>
      </w:r>
    </w:p>
    <w:p>
      <w:pPr>
        <w:pStyle w:val="Normal"/>
        <w:numPr>
          <w:ilvl w:val="0"/>
          <w:numId w:val="32"/>
        </w:numPr>
        <w:rPr/>
      </w:pPr>
      <w:r>
        <w:rPr>
          <w:lang w:val="en-US"/>
        </w:rPr>
        <w:t>the name of the person/desk/algo ID sending the order to investment firm, as communicated to the firm, regardless the number of intermediaries in the “order chain”</w:t>
      </w:r>
    </w:p>
    <w:p>
      <w:pPr>
        <w:pStyle w:val="Normal"/>
        <w:rPr/>
      </w:pPr>
      <w:r>
        <w:rPr>
          <w:lang w:val="en-US"/>
        </w:rPr>
        <w:t>Instead, the Client ID is always the person transmitting the order to the investment firm, except the case where there has been a “delegation” in the TR obligation with a formal  agreement and a careful and complete transfer of  information.</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lang w:val="en-US"/>
        </w:rPr>
        <w:t>Yes, the approach seems appropriate. However it is important to consider that Smart Order Routing (SOR) should not be considered as an algorithm, and this would imply that trades routed through SOR should not be reported as algo trades.</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lang w:val="en-US"/>
        </w:rPr>
      </w:pPr>
      <w:r>
        <w:rPr>
          <w:lang w:val="en-US"/>
        </w:rPr>
        <w:t>In principle, we agree with the proposed approach of adopting a simple short sale flag despite the drawbacks of this would not distinguish between partial and full short sales.</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lang w:val="en-US"/>
        </w:rPr>
      </w:pPr>
      <w:r>
        <w:rPr>
          <w:lang w:val="en-US"/>
        </w:rPr>
        <w:t>ABI considers preferable the adoption of the approach described in the second option, where the short-sale-flagging would be based solely on the information available to the investment firm – resulting from its own records - which is reporting the trade, despite this approach would result in providing the supervisory authority with a report that might be not responding to the actual circumstanc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lang w:val="en-US"/>
        </w:rPr>
        <w:t>ABI prefers the adoption of the first approach, considering its clarity and manageability compared to other two approaches.</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lang w:val="en-US"/>
        </w:rPr>
      </w:pPr>
      <w:r>
        <w:rPr>
          <w:lang w:val="en-US"/>
        </w:rPr>
        <w:t xml:space="preserve">We do agree with the proposed fields and we suggest ESMA to take into consideration the opportunity to  </w:t>
      </w:r>
      <w:r>
        <w:rPr>
          <w:b/>
          <w:u w:val="single"/>
          <w:lang w:val="en-US"/>
        </w:rPr>
        <w:t>make public</w:t>
      </w:r>
      <w:r>
        <w:rPr>
          <w:lang w:val="en-US"/>
        </w:rPr>
        <w:t xml:space="preserve"> and free a unique instruments database  containing all the necessary reference data to be reported,  in order to minimise  the possibility of mismatching between the records of the investment firms and those used by the NCA (i.e. minimizing the possibility of reports been rejected because of mismatching of the instruments reference data.</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roman"/>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2</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2</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38">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numFmt w:val="bullet"/>
      <w:lvlText w:val="-"/>
      <w:lvlJc w:val="left"/>
      <w:pPr>
        <w:tabs>
          <w:tab w:val="num" w:pos="0"/>
        </w:tabs>
        <w:ind w:left="720" w:hanging="360"/>
      </w:pPr>
      <w:rPr>
        <w:rFonts w:ascii="Georgia" w:hAnsi="Georgia" w:cs="Georgia" w:hint="default"/>
      </w:rPr>
    </w:lvl>
  </w:abstractNum>
  <w:abstractNum w:abstractNumId="33">
    <w:lvl w:ilvl="0">
      <w:start w:val="1"/>
      <w:numFmt w:val="decimal"/>
      <w:lvlText w:val="%1."/>
      <w:lvlJc w:val="left"/>
      <w:pPr>
        <w:tabs>
          <w:tab w:val="num" w:pos="0"/>
        </w:tabs>
        <w:ind w:left="1776" w:hanging="360"/>
      </w:p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3z0">
    <w:name w:val="WW8Num33z0"/>
    <w:qFormat/>
    <w:rPr>
      <w:rFonts w:ascii="Georgia" w:hAnsi="Georg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Rimandocommento">
    <w:name w:val="Rimando commento"/>
    <w:qFormat/>
    <w:rPr>
      <w:sz w:val="16"/>
      <w:szCs w:val="16"/>
    </w:rPr>
  </w:style>
  <w:style w:type="character" w:styleId="TestocommentoCarattere">
    <w:name w:val="Testo commento Carattere"/>
    <w:qFormat/>
    <w:rPr>
      <w:rFonts w:ascii="Georgia" w:hAnsi="Georgia" w:cs="Georgia"/>
    </w:rPr>
  </w:style>
  <w:style w:type="character" w:styleId="SoggettocommentoCarattere">
    <w:name w:val="Soggetto commento Carattere"/>
    <w:qFormat/>
    <w:rPr>
      <w:rFonts w:ascii="Georgia" w:hAnsi="Georgia" w:cs="Georgia"/>
      <w:b/>
      <w:bCs/>
    </w:rPr>
  </w:style>
  <w:style w:type="character" w:styleId="TestofumettoCarattere">
    <w:name w:val="Testo fumetto Carattere"/>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TestonotaapidipaginaCarattere">
    <w:name w:val="Testo nota a piè di pagina Carattere"/>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Carpredefinitoparagrafo"/>
    <w:qFormat/>
    <w:rPr/>
  </w:style>
  <w:style w:type="character" w:styleId="ManualNumPar1Char">
    <w:name w:val="Manual NumPar 1 Char"/>
    <w:qFormat/>
    <w:rPr>
      <w:sz w:val="24"/>
      <w:szCs w:val="24"/>
    </w:rPr>
  </w:style>
  <w:style w:type="character" w:styleId="Titolo1Carattere">
    <w:name w:val="Titolo 1 Carattere"/>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Times New Roman" w:hAnsi="Lucida Grande;Times New Roman" w:cs="Lucida Grande;Times New Roman"/>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MappadocumentoCarattere">
    <w:name w:val="Mappa documento Carattere"/>
    <w:qFormat/>
    <w:rPr>
      <w:rFonts w:ascii="Tahoma" w:hAnsi="Tahoma" w:cs="Tahoma"/>
      <w:sz w:val="16"/>
      <w:szCs w:val="16"/>
    </w:rPr>
  </w:style>
  <w:style w:type="character" w:styleId="TestonormaleCarattere">
    <w:name w:val="Testo normale Carattere"/>
    <w:qFormat/>
    <w:rPr>
      <w:rFonts w:ascii="Consolas" w:hAnsi="Consolas" w:cs="Consolas"/>
      <w:sz w:val="21"/>
      <w:szCs w:val="21"/>
      <w:lang w:val="de-DE"/>
    </w:rPr>
  </w:style>
  <w:style w:type="character" w:styleId="CorpotestoCarattere">
    <w:name w:val="Corpo testo Carattere"/>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Titolo2Carattere">
    <w:name w:val="Titolo 2 Carattere"/>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Titolo9Carattere">
    <w:name w:val="Titolo 9 Carattere"/>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Titolo7Carattere">
    <w:name w:val="Titolo 7 Carattere"/>
    <w:qFormat/>
    <w:rPr>
      <w:sz w:val="22"/>
      <w:szCs w:val="24"/>
    </w:rPr>
  </w:style>
  <w:style w:type="character" w:styleId="Titolo6Carattere">
    <w:name w:val="Titolo 6 Carattere"/>
    <w:qFormat/>
    <w:rPr>
      <w:b/>
      <w:bCs/>
      <w:szCs w:val="22"/>
    </w:rPr>
  </w:style>
  <w:style w:type="character" w:styleId="Titolo8Carattere">
    <w:name w:val="Titolo 8 Carattere"/>
    <w:qFormat/>
    <w:rPr>
      <w:i/>
      <w:iCs/>
      <w:szCs w:val="24"/>
    </w:rPr>
  </w:style>
  <w:style w:type="character" w:styleId="VisitedInternetLink">
    <w:name w:val="FollowedHyperlink"/>
    <w:rPr>
      <w:color w:val="800080"/>
      <w:u w:val="single"/>
    </w:rPr>
  </w:style>
  <w:style w:type="character" w:styleId="IntestazioneCarattere">
    <w:name w:val="Intestazione Carattere"/>
    <w:qFormat/>
    <w:rPr>
      <w:rFonts w:ascii="Georgia" w:hAnsi="Georgia" w:cs="Georgia"/>
      <w:sz w:val="22"/>
      <w:szCs w:val="24"/>
    </w:rPr>
  </w:style>
  <w:style w:type="character" w:styleId="PidipaginaCarattere">
    <w:name w:val="Piè di pagina Carattere"/>
    <w:qFormat/>
    <w:rPr>
      <w:rFonts w:ascii="Georgia" w:hAnsi="Georgia" w:cs="Georgia"/>
      <w:sz w:val="22"/>
      <w:szCs w:val="24"/>
    </w:rPr>
  </w:style>
  <w:style w:type="character" w:styleId="TestonotadichiusuraCarattere">
    <w:name w:val="Testo nota di chiusura Carattere"/>
    <w:qFormat/>
    <w:rPr>
      <w:rFonts w:ascii="Georgia" w:hAnsi="Georgia" w:cs="Georgia"/>
    </w:rPr>
  </w:style>
  <w:style w:type="character" w:styleId="ParagrafoelencoCarattere">
    <w:name w:val="Paragrafo elenco Carattere"/>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Appleconvertedspace">
    <w:name w:val="apple-converted-space"/>
    <w:qFormat/>
    <w:rPr/>
  </w:style>
  <w:style w:type="character" w:styleId="LineNumbering">
    <w:name w:val="Line Number"/>
    <w:basedOn w:val="Carpredefinitoparagrafo"/>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Titolo5Carattere">
    <w:name w:val="Titolo 5 Carattere"/>
    <w:qFormat/>
    <w:rPr>
      <w:rFonts w:ascii="Georgia" w:hAnsi="Georgia" w:cs="Georgia"/>
      <w:b/>
      <w:szCs w:val="24"/>
    </w:rPr>
  </w:style>
  <w:style w:type="character" w:styleId="Titolo3Carattere">
    <w:name w:val="Titolo 3 Carattere"/>
    <w:qFormat/>
    <w:rPr>
      <w:rFonts w:ascii="Cambria" w:hAnsi="Cambria" w:eastAsia="Times New Roman" w:cs="Times New Roman"/>
      <w:b/>
      <w:bCs/>
      <w:color w:val="4F81BD"/>
      <w:sz w:val="22"/>
      <w:szCs w:val="24"/>
    </w:rPr>
  </w:style>
  <w:style w:type="character" w:styleId="Titolo4Carattere">
    <w:name w:val="Titolo 4 Carattere"/>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oloCarattere">
    <w:name w:val="Titolo Carattere"/>
    <w:qFormat/>
    <w:rPr>
      <w:rFonts w:ascii="Cambria" w:hAnsi="Cambria" w:cs="Cambria"/>
      <w:b/>
      <w:kern w:val="2"/>
      <w:sz w:val="32"/>
      <w:lang w:val="fr-FR"/>
    </w:rPr>
  </w:style>
  <w:style w:type="character" w:styleId="RevisioneCarattere">
    <w:name w:val="Revisione Carattere"/>
    <w:qFormat/>
    <w:rPr>
      <w:rFonts w:ascii="Georgia" w:hAnsi="Georgia" w:cs="Georgia"/>
      <w:sz w:val="22"/>
      <w:szCs w:val="24"/>
    </w:rPr>
  </w:style>
  <w:style w:type="character" w:styleId="Enfasidelicata">
    <w:name w:val="Enfasi delicata"/>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e">
    <w:name w:val="Revisione"/>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Didascalia">
    <w:name w:val="Didascalia"/>
    <w:basedOn w:val="Normal"/>
    <w:next w:val="Normal"/>
    <w:qFormat/>
    <w:pPr>
      <w:spacing w:before="0" w:after="200"/>
    </w:pPr>
    <w:rPr>
      <w:b/>
      <w:bCs/>
      <w:sz w:val="18"/>
      <w:szCs w:val="18"/>
    </w:rPr>
  </w:style>
  <w:style w:type="paragraph" w:styleId="NormaleWeb">
    <w:name w:val="Normale (Web)"/>
    <w:basedOn w:val="Normal"/>
    <w:qFormat/>
    <w:pPr>
      <w:spacing w:before="280" w:after="280"/>
    </w:pPr>
    <w:rPr>
      <w:rFonts w:ascii="Times New Roman" w:hAnsi="Times New Roman" w:cs="Times New Roman"/>
      <w:sz w:val="24"/>
      <w:lang w:val="fr-FR"/>
    </w:rPr>
  </w:style>
  <w:style w:type="paragraph" w:styleId="Mappadocumento">
    <w:name w:val="Mappa documento"/>
    <w:basedOn w:val="Normal"/>
    <w:qFormat/>
    <w:pPr/>
    <w:rPr>
      <w:rFonts w:ascii="Tahoma" w:hAnsi="Tahoma" w:cs="Tahoma"/>
      <w:sz w:val="16"/>
      <w:szCs w:val="16"/>
    </w:rPr>
  </w:style>
  <w:style w:type="paragraph" w:styleId="Testonormale">
    <w:name w:val="Testo normale"/>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Numeroelenco">
    <w:name w:val="Numero elenco"/>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3"/>
      </w:numPr>
      <w:spacing w:before="120" w:after="120"/>
      <w:jc w:val="both"/>
    </w:pPr>
    <w:rPr>
      <w:rFonts w:ascii="Times New Roman" w:hAnsi="Times New Roman" w:cs="Times New Roman"/>
      <w:sz w:val="24"/>
    </w:rPr>
  </w:style>
  <w:style w:type="paragraph" w:styleId="DP">
    <w:name w:val="DP"/>
    <w:basedOn w:val="Paragrafoelenco"/>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Didascalia"/>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4"/>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Numeroelenco2">
    <w:name w:val="Numero elenco 2"/>
    <w:basedOn w:val="Normal"/>
    <w:qFormat/>
    <w:pPr>
      <w:spacing w:before="120" w:after="120"/>
      <w:ind w:left="643" w:hanging="360"/>
      <w:jc w:val="both"/>
    </w:pPr>
    <w:rPr>
      <w:rFonts w:ascii="Times New Roman" w:hAnsi="Times New Roman" w:cs="Times New Roman"/>
      <w:sz w:val="24"/>
    </w:rPr>
  </w:style>
  <w:style w:type="paragraph" w:styleId="Numeroelenco3">
    <w:name w:val="Numero elenco 3"/>
    <w:basedOn w:val="Normal"/>
    <w:qFormat/>
    <w:pPr>
      <w:spacing w:before="120" w:after="120"/>
      <w:ind w:left="926" w:hanging="360"/>
      <w:jc w:val="both"/>
    </w:pPr>
    <w:rPr>
      <w:rFonts w:ascii="Times New Roman" w:hAnsi="Times New Roman" w:cs="Times New Roman"/>
      <w:sz w:val="24"/>
    </w:rPr>
  </w:style>
  <w:style w:type="paragraph" w:styleId="Numeroelenco4">
    <w:name w:val="Numero elenco 4"/>
    <w:basedOn w:val="Normal"/>
    <w:qFormat/>
    <w:pPr>
      <w:spacing w:before="120" w:after="120"/>
      <w:ind w:left="1209" w:hanging="360"/>
      <w:jc w:val="both"/>
    </w:pPr>
    <w:rPr>
      <w:rFonts w:ascii="Times New Roman" w:hAnsi="Times New Roman" w:cs="Times New Roman"/>
      <w:sz w:val="24"/>
    </w:rPr>
  </w:style>
  <w:style w:type="paragraph" w:styleId="Puntoelenco">
    <w:name w:val="Punto elenco"/>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Puntoelenco2">
    <w:name w:val="Punto elenco 2"/>
    <w:basedOn w:val="Normal"/>
    <w:qFormat/>
    <w:pPr>
      <w:spacing w:before="120" w:after="120"/>
      <w:ind w:left="643" w:hanging="360"/>
      <w:jc w:val="both"/>
    </w:pPr>
    <w:rPr>
      <w:rFonts w:ascii="Times New Roman" w:hAnsi="Times New Roman" w:cs="Times New Roman"/>
      <w:sz w:val="24"/>
    </w:rPr>
  </w:style>
  <w:style w:type="paragraph" w:styleId="Puntoelenco3">
    <w:name w:val="Punto elenco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Puntoelenco4">
    <w:name w:val="Punto elenco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Indicedellefigure">
    <w:name w:val="Indice delle figure"/>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20:00Z</dcterms:created>
  <dc:creator>D.Angeloni</dc:creator>
  <dc:description/>
  <dc:language>en-US</dc:language>
  <cp:lastModifiedBy>D.Angeloni</cp:lastModifiedBy>
  <cp:lastPrinted>2014-05-08T17:06:00Z</cp:lastPrinted>
  <dcterms:modified xsi:type="dcterms:W3CDTF">2014-07-31T10:20:00Z</dcterms:modified>
  <cp:revision>2</cp:revision>
  <dc:subject/>
  <dc:title>20110000</dc:title>
</cp:coreProperties>
</file>