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For a contract to be considered physically settled there should be no option for cash settlement to replace physical settlement.</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We are concerned that “other bona fide inability to settle” risks opening up large loopholes. If it is retained it must be tightly defined by a closed list which should not include business-related risks.</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We do not consider that it is necessary to list any other contracts among those to be considered for commercial purposes. If any are, they must constitute a limited and closed list.</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We are concerned that the inclusion of clearing in the definition of derivatives is inappropriate given the circularity it creates.</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We consider a contract to be standardised if it can be hedge with a combination of other standardised instruments (as defined in the text: “if parameters such as the price, the lot, the delivery date or other terms are determined principally by reference to regularly published prices, standard lots or standard delivery dates”). Without this there is a risk that some element of contracts will be amended in minor ways to avoid them being classified as standardised.</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A minimum of 30 position holders is too high a threshold. In the US, there are many contracts that have fewer than this number of traders including mini soybeans, dry milk and a number of energy contracts. Fragmentation is more likely in the EU given that many commodity contracts are less developed. The threshold should be therefore set much lower – at say 10 traders – to provide transparency for analysts, researchers and public interest groups.</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We consider that reporting requirements should become operational when the open interest is equivalent to deliverable supply since at this point all the physical underlying is theoretically accounted for and delivery beyond this point would have significant impacts.</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We consider  that reporting should continue for one year after the threshold meet the threshold since the changes suggest that the contract in question is actively traded. If it is not, the required reporting will be limited.</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We consider that ESMA should take into account the overall balance of hedging (“positions which are objectively measurable as reducing risks relating to the commercial activity of a non-financial entity”) and speculative (non-hedging) positions since excessive speculation can lead to market distortion and disrupt price discovery. Evidence from the US suggests that levels of speculation about 30% are excessive. The position limits set by competent authorities are supposed (under MiFID II art 57.1b) to prevent this but where they have failed or been unable to act, ESMA must do so.</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We consider that a threat to the orderly functioning and integrity of financial markets or commodity derivative markets includes excessive levels of speculative positions relative to hedging positions (“positions which are objectively measurable as reducing risks relating to the commercial activity of a non-financial entity”) given the vital price discovery function the commodity derivative markets play. This would be speculation excessing 30% of the market, based on evidence from the US.</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As stated above, excessive speculation can contribute to market distortion and disruption of the price discovery mechanism above around 30% of the market. Therefore ESMA should clarify that it will intervene where the balance of speculative to hedging (“positions which are objectively measurable as reducing risks relating to the commercial activity of a non-financial entity”) positions exceeds this level.</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58:00Z</dcterms:created>
  <dc:creator>ESMA</dc:creator>
  <dc:description/>
  <dc:language>en-US</dc:language>
  <cp:lastModifiedBy>Christine Haigh</cp:lastModifiedBy>
  <cp:lastPrinted>2014-05-08T17:06:00Z</cp:lastPrinted>
  <dcterms:modified xsi:type="dcterms:W3CDTF">2014-07-25T19:08:00Z</dcterms:modified>
  <cp:revision>4</cp:revision>
  <dc:subject/>
  <dc:title>Reply form for the MiFID II/MiFIR Consultation Paper</dc:title>
</cp:coreProperties>
</file>