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5"/>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5"/>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5"/>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keepLines/>
        <w:rPr/>
      </w:pPr>
      <w:r>
        <w:rPr>
          <w:bCs/>
          <w:lang w:val="en-US"/>
        </w:rPr>
        <w:t>We agree that the existing compliance requirements included in Article 6 of the MiFID Implementing Directive should be expanded to reflect the Draft Technical Advice set out on pages 20-22 of the Consultation Paper.</w:t>
      </w:r>
      <w:r>
        <w:rPr/>
        <w:t>&lt;ESMA_QUESTION_3&gt;</w:t>
      </w:r>
    </w:p>
    <w:p>
      <w:pPr>
        <w:pStyle w:val="Heading5"/>
        <w:numPr>
          <w:ilvl w:val="0"/>
          <w:numId w:val="29"/>
        </w:numPr>
        <w:rPr>
          <w:rFonts w:eastAsia="Calibri"/>
          <w:lang w:eastAsia="en-US"/>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keepLines/>
        <w:rPr/>
      </w:pPr>
      <w:r>
        <w:rPr/>
        <w:t>We do not consider any other changes to Article 6 of MiFID Implementing Directive are required.&lt;ESMA_QUESTION_4&gt;</w:t>
      </w:r>
    </w:p>
    <w:p>
      <w:pPr>
        <w:pStyle w:val="Normal"/>
        <w:rPr/>
      </w:pPr>
      <w:r>
        <w:rPr/>
      </w:r>
    </w:p>
    <w:p>
      <w:pPr>
        <w:pStyle w:val="NEWLevel1"/>
        <w:numPr>
          <w:ilvl w:val="1"/>
          <w:numId w:val="35"/>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5"/>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5"/>
        </w:numPr>
        <w:rPr/>
      </w:pPr>
      <w:r>
        <w:rPr/>
        <w:t>Recording of telephone conversations and electronic communications</w:t>
      </w:r>
    </w:p>
    <w:p>
      <w:pPr>
        <w:pStyle w:val="Normal"/>
        <w:rPr/>
      </w:pPr>
      <w:r>
        <w:rPr/>
      </w:r>
    </w:p>
    <w:p>
      <w:pPr>
        <w:pStyle w:val="Heading5"/>
        <w:numPr>
          <w:ilvl w:val="0"/>
          <w:numId w:val="29"/>
        </w:numPr>
        <w:rPr>
          <w:rFonts w:eastAsia="Calibri"/>
          <w:lang w:eastAsia="en-US"/>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5"/>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rFonts w:eastAsia="Calibri"/>
          <w:lang w:eastAsia="en-US"/>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5"/>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rFonts w:eastAsia="Calibri"/>
          <w:lang w:eastAsia="en-US"/>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rFonts w:eastAsia="Calibri"/>
          <w:lang w:eastAsia="en-US"/>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rFonts w:eastAsia="Calibri"/>
          <w:lang w:eastAsia="en-US"/>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5"/>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 xml:space="preserve">Conflicts of interest policies generally consist of two sections: the policy itself or “head policy” and the conflicts of interest register or “tail policy”.  The firm’s management should determine a frequency at which the head policy is to be reviewed that is appropriate to the nature, scale and complexity of the activities of the business in question (i.e. using a risk-based approach).  The tail policy or register should however be reviewed on a more frequent periodic basis than the head policy depending on the above-mentioned factors, and  should also be updated and assessed each time a new conflict of interest is identified.  The required frequency of these updates and additions to the tail policy will be driven by the organisation, strategy, operations; change management processes and nature of the client base of the business, and will vary from firm to firm.  </w:t>
      </w:r>
    </w:p>
    <w:p>
      <w:pPr>
        <w:pStyle w:val="Normal"/>
        <w:rPr/>
      </w:pPr>
      <w:r>
        <w:rPr/>
      </w:r>
    </w:p>
    <w:p>
      <w:pPr>
        <w:pStyle w:val="Normal"/>
        <w:keepLines/>
        <w:rPr/>
      </w:pPr>
      <w:r>
        <w:rPr/>
        <w:t>We therefore do not agree that the review frequency of either section of the conflicts of interest policy should be specified in the regulations. We propose that the technical standards reflect a requirement for the firm’s management to determine and monitor a review frequency of both the head and tail policies that is appropriate to the nature, scale and complexity of the firm’s activities and which is in accordance with the firm’s policy management process. Firms should also record and assess newly identified conflicts of interest as they arise.&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5"/>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5"/>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keepLines/>
        <w:rPr/>
      </w:pPr>
      <w:r>
        <w:rPr/>
        <w:t>We agree with the definition of the scope of the requirements as proposed.&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keepLines/>
        <w:rPr/>
      </w:pPr>
      <w:r>
        <w:rPr/>
        <w:t>We agree with the proposal with respect to variable remuneration and similar incentives.&lt;ESMA_QUESTION_64&gt;</w:t>
      </w:r>
    </w:p>
    <w:p>
      <w:pPr>
        <w:pStyle w:val="Normal"/>
        <w:rPr/>
      </w:pPr>
      <w:r>
        <w:rPr/>
      </w:r>
    </w:p>
    <w:p>
      <w:pPr>
        <w:pStyle w:val="NEWLevel1"/>
        <w:numPr>
          <w:ilvl w:val="1"/>
          <w:numId w:val="35"/>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5"/>
        </w:numPr>
        <w:rPr/>
      </w:pPr>
      <w:r>
        <w:rPr/>
        <w:t>Information to clients about investment advice and financial instruments</w:t>
      </w:r>
    </w:p>
    <w:p>
      <w:pPr>
        <w:pStyle w:val="Normal"/>
        <w:rPr/>
      </w:pPr>
      <w:r>
        <w:rPr/>
      </w:r>
    </w:p>
    <w:p>
      <w:pPr>
        <w:pStyle w:val="Heading5"/>
        <w:numPr>
          <w:ilvl w:val="0"/>
          <w:numId w:val="29"/>
        </w:numPr>
        <w:rPr>
          <w:rFonts w:eastAsia="Calibri"/>
          <w:lang w:eastAsia="en-US"/>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5"/>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5"/>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5"/>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5"/>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5"/>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5"/>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5"/>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6"/>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5"/>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5"/>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5"/>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keepLines/>
        <w:rPr/>
      </w:pPr>
      <w:r>
        <w:rPr/>
        <w:t xml:space="preserve">No, we do not agree with the proposal not to allow undertakings classified as professional clients on request to be recognised as eligible counterparties.  Overall, the current categorisation regime has in-built protections, which have worked well.  Introducing these changes will limit client choice.  For instance, in the event that a professional client is not able to be classified as an eligible counterparty, they may be prevented from accessing specific markets or using certain platforms depending on that venue’s acceptance or eligibility criteria; this will have a knock-on effect of increasing their costs (which may be passed on to investors/retail customers) and will also impact liquidity in the markets if they are not able to participate.  Due diligence undertaken during the on-boarding process by firms should be sufficiently detailed to enable a reasonable decision to allow professional clients to be recognised as eligible counterparties provided they meet the required criteria, can demonstrate sufficient experience and expertise in the asset classes they wish to trade, and that they have requested to be treated as such.  </w:t>
      </w:r>
    </w:p>
    <w:p>
      <w:pPr>
        <w:pStyle w:val="Normal"/>
        <w:keepLines/>
        <w:rPr/>
      </w:pPr>
      <w:r>
        <w:rPr/>
      </w:r>
    </w:p>
    <w:p>
      <w:pPr>
        <w:pStyle w:val="Normal"/>
        <w:keepLines/>
        <w:rPr/>
      </w:pPr>
      <w:r>
        <w:rPr/>
        <w:t>We consider that the present system is appropriate and that Article 50 (1) subparagraph 2 of the MiFID Implementing Directive should be retained.  It is vital that clients continue to have the flexibility of choice, and free access to the markets and products they choose, as is present in the existing regime. The risk of removing this level of flexibility is that markets will fragment into different and smaller liquidity pools.&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keepLines/>
        <w:rPr/>
      </w:pPr>
      <w:r>
        <w:rPr>
          <w:iCs/>
        </w:rPr>
        <w:t>Approximately 50% of our client base is comprised of clients that are classified as eligible counterparties using the approaches described in Article 50 of the MiFID Implementing Directive.</w:t>
      </w: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keepLines/>
        <w:rPr/>
      </w:pPr>
      <w:r>
        <w:rPr>
          <w:iCs/>
        </w:rPr>
        <w:t xml:space="preserve">The cost of compliance with ESMA’s proposed changes to </w:t>
      </w:r>
      <w:r>
        <w:rPr/>
        <w:t xml:space="preserve">Article 50 (1) subparagraph 2 to Thomson Reuters is estimated to be approximately £500,000 initial set-up costs and a recurring annual cost of £300,000; the estimated cost for the first year is therefore approximately £800,000, should we decide to amend our eligibility criteria to accept professional clients.  The alternative scenario is that we continue to accept only eligible counterparties as clients, in which case we would lose approximately 50% of our client base, and consequently a significant percentage of our revenue; in addition to this, the markets that we operate would also suffer a substantial decrease in liquidity, which cannot be the best outcome for clients overall. </w:t>
      </w:r>
      <w:r>
        <w:rPr>
          <w:lang w:val="en-US"/>
        </w:rPr>
        <w:t>A reduction in liquidity in Europe would undermine the efficiency of the EU’s capital markets, ultimately increasing the cost of capital for European businesses that depend on foreign exchange derivatives to undertake their commercial activities and support jobs.</w:t>
      </w:r>
      <w:r>
        <w:rPr/>
        <w:t>&lt;ESMA_QUESTION_106&gt;</w:t>
      </w:r>
    </w:p>
    <w:p>
      <w:pPr>
        <w:pStyle w:val="Normal"/>
        <w:rPr/>
      </w:pPr>
      <w:r>
        <w:rPr/>
      </w:r>
      <w:r>
        <w:br w:type="page"/>
      </w:r>
    </w:p>
    <w:p>
      <w:pPr>
        <w:pStyle w:val="NEWLevel1"/>
        <w:numPr>
          <w:ilvl w:val="1"/>
          <w:numId w:val="35"/>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keepLines/>
        <w:rPr/>
      </w:pPr>
      <w:r>
        <w:rPr/>
        <w:t>We agree with the proposed criteria.&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 xml:space="preserve">In addition to the criteria listed in the draft technical advice, we consider that whether the value (actual, VWAP, or theoretical) of an instrument (whether in isolation or as part of a composite) is relied on as a component of a benchmark calculation, index valuation or settlement of a derivative should be included in the criteria to be taken into account by ESMA, EBA or an NCA when considering the possibility to exercise their product intervention powers. </w:t>
      </w:r>
    </w:p>
    <w:p>
      <w:pPr>
        <w:pStyle w:val="Normal"/>
        <w:rPr/>
      </w:pPr>
      <w:r>
        <w:rPr/>
      </w:r>
    </w:p>
    <w:p>
      <w:pPr>
        <w:pStyle w:val="Normal"/>
        <w:rPr/>
      </w:pPr>
      <w:r>
        <w:rPr/>
        <w:t>For example, if the market in a particular instrument were suspended under product intervention powers, what would be the impact of that suspension on any related index, benchmark or derivative valuation processes, and would the potential disruption to that index, benchmark or derivative instrument be more of a threat to the financial system as a whole than the effect of not suspending that particular instrument?</w:t>
      </w:r>
    </w:p>
    <w:p>
      <w:pPr>
        <w:pStyle w:val="Normal"/>
        <w:keepLines/>
        <w:rPr/>
      </w:pPr>
      <w:r>
        <w:rPr/>
        <w:t>Another aspect that ESMA may wish to consider (although not directly relevant to Thomson Reuters business model), is what the impact of regulatory intervention would be on transactions that are awaiting settlement and hence the possible disruption to securities financing (stock borrowing and lending), and the subsequent knock-on effects of unsettled transactions in the marke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5"/>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5"/>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keepLines/>
        <w:rPr/>
      </w:pPr>
      <w:r>
        <w:rPr/>
        <w:t>Yes we generally agree with the approach and also reiterate the point that loans and deposits should not be in scope .&lt;ESMA_QUESTION_121&gt;</w:t>
      </w:r>
    </w:p>
    <w:p>
      <w:pPr>
        <w:pStyle w:val="Normal"/>
        <w:rPr/>
      </w:pPr>
      <w:r>
        <w:rPr/>
      </w:r>
    </w:p>
    <w:p>
      <w:pPr>
        <w:pStyle w:val="NEWLevel1"/>
        <w:numPr>
          <w:ilvl w:val="1"/>
          <w:numId w:val="35"/>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keepLines/>
        <w:rPr/>
      </w:pPr>
      <w:r>
        <w:rPr/>
        <w:t>We agree that the thresholds should be set per asset class because this would provide an appropriate level of clarity for persons having to monitor those thresholds.&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keepLines/>
        <w:rPr/>
      </w:pPr>
      <w:r>
        <w:rPr>
          <w:szCs w:val="20"/>
        </w:rPr>
        <w:t>We agree that the threshold should be based on value and not on volume because this is more indicative of the level of risk incurred by market participants and some asset classes, such as FX derivatives, are quoted off value and not volume.</w:t>
      </w: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keepLines/>
        <w:rPr/>
      </w:pPr>
      <w:r>
        <w:rPr/>
        <w:t>We agree that this is the most appropriate approach. However, we note that many fixed income instruments do not currently carry an ISIN and highlight the scale of the task of ensuring that those instruments are adequately identified. We urge ESMA to consider this when applying phase-in periods for the implementation of these requirements.&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keepLines/>
        <w:rPr/>
      </w:pPr>
      <w:r>
        <w:rPr>
          <w:lang w:val="en-US"/>
        </w:rPr>
        <w:t>We believe that some form of aggregation is beneficial. However, we do not believe that the table presented is sufficiently granular to account for differences between asset classes.</w:t>
      </w:r>
    </w:p>
    <w:p>
      <w:pPr>
        <w:pStyle w:val="Normal"/>
        <w:keepLines/>
        <w:rPr>
          <w:lang w:val="en-US"/>
        </w:rPr>
      </w:pPr>
      <w:r>
        <w:rPr>
          <w:lang w:val="en-US"/>
        </w:rPr>
      </w:r>
    </w:p>
    <w:p>
      <w:pPr>
        <w:pStyle w:val="Normal"/>
        <w:keepLines/>
        <w:rPr>
          <w:lang w:val="en-US"/>
        </w:rPr>
      </w:pPr>
      <w:r>
        <w:rPr>
          <w:lang w:val="en-US"/>
        </w:rPr>
        <w:t>We believe that the aggregation table should split out FX derivatives as a distinct asset class and apply thresholds sufficient to ensure that the majority of trading occurs in a regulated way.</w:t>
      </w:r>
    </w:p>
    <w:p>
      <w:pPr>
        <w:pStyle w:val="Normal"/>
        <w:keepLines/>
        <w:rPr>
          <w:lang w:val="en-US"/>
        </w:rPr>
      </w:pPr>
      <w:r>
        <w:rPr>
          <w:lang w:val="en-US"/>
        </w:rPr>
      </w:r>
    </w:p>
    <w:p>
      <w:pPr>
        <w:pStyle w:val="Normal"/>
        <w:keepLines/>
        <w:rPr/>
      </w:pPr>
      <w:r>
        <w:rPr>
          <w:lang w:val="en-US"/>
        </w:rPr>
        <w:t>The FX derivative markets are among the most liquid in the world. We believe it is essential for the integrity of these markets that the scope to trade purely OTC (i.e. not on an execution venue, including an SI) is limited as much as possible.</w:t>
      </w:r>
    </w:p>
    <w:p>
      <w:pPr>
        <w:pStyle w:val="Normal"/>
        <w:keepLines/>
        <w:rPr>
          <w:lang w:val="en-US"/>
        </w:rPr>
      </w:pPr>
      <w:r>
        <w:rPr>
          <w:lang w:val="en-US"/>
        </w:rPr>
      </w:r>
    </w:p>
    <w:p>
      <w:pPr>
        <w:pStyle w:val="Normal"/>
        <w:keepLines/>
        <w:rPr>
          <w:lang w:val="en-US"/>
        </w:rPr>
      </w:pPr>
      <w:r>
        <w:rPr>
          <w:lang w:val="en-US"/>
        </w:rPr>
        <w:t xml:space="preserve">It is also essential for the EU’s capital markets that the thresholds for FX derivatives are applied to trading volumes at a global level, and not confined to EU trading. FX derivatives is a global market, and applying thresholds at an EU level may have the effect of moving volumes to less well regulated markets in Asia. It has already been observed by ISDA that the introduction of “made available to trade” (MAT) for certain interest rate swap (IRS) products has had the effect of reducing US to EU dealer trading because EU dealers have increasingly chosen not to trade with US counterparties, causing a shift in liquidity (please see ISDA’s report, titled ISDA Research Note, Revisiting Cross-Border Fragmentation of Global OTC Derivatives: Mid-year 2014 Update at http://isda.informz.net/z/cjUucD9taT0zNTEwMTIyJnA9MSZ1PTgwNTU4MTcyNSZsaT0yMDQ5MDA2Nw/index.html). </w:t>
      </w:r>
    </w:p>
    <w:p>
      <w:pPr>
        <w:pStyle w:val="Normal"/>
        <w:keepLines/>
        <w:rPr>
          <w:lang w:val="en-US"/>
        </w:rPr>
      </w:pPr>
      <w:r>
        <w:rPr>
          <w:lang w:val="en-US"/>
        </w:rPr>
      </w:r>
    </w:p>
    <w:p>
      <w:pPr>
        <w:pStyle w:val="Normal"/>
        <w:keepLines/>
        <w:rPr/>
      </w:pPr>
      <w:r>
        <w:rPr>
          <w:lang w:val="en-US"/>
        </w:rPr>
        <w:t>A reduction in liquidity in Europe would undermine the efficiency of the EU’s capital markets, ultimately increasing the cost of capital for European businesses that depend on foreign exchange derivatives to undertake their commercial activities and support jobs.</w:t>
      </w: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keepLines/>
        <w:rPr/>
      </w:pPr>
      <w:r>
        <w:rPr/>
        <w:t>Yes, we believe that the thresholds should apply to liquid derivatives to ensure that regulatory arbitrage cannot occur in the period that an instrument becoming eligible for the trading mandate and when the mandate actually applies.&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keepLines/>
        <w:rPr/>
      </w:pPr>
      <w:r>
        <w:rPr/>
        <w:t>Yes, we believe this is a sufficient period to capture the full scale of an investment firm’s activity while smoothing any tail events that may occur within the period.&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keepLines/>
        <w:rPr/>
      </w:pPr>
      <w:r>
        <w:rPr/>
        <w:t>We believe that the thresholds should be set at a sufficiently low level to ensure that, insofar as possible, trading occurs within an execution venue (RM, MTF, OTF or SI) and not outside an execution venue to ensure the integrity and fairness of markets.&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keepLines/>
        <w:rPr/>
      </w:pPr>
      <w:r>
        <w:rPr/>
        <w:t>No, we believe that percentage levels will help ensure the thresholds remain relevant, as opposed to absolute numbers that may become irrelevant as the liquidity and trading volumes in markets change.&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5"/>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5"/>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5"/>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5"/>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5"/>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5"/>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keepLines/>
        <w:rPr/>
      </w:pPr>
      <w:r>
        <w:rPr/>
        <w:t>Yes, we agree with the proposed definition of “regular and continuous” publication of quotes and consider that information is required to be published by systematic internalisers on a real-time basis to data vendors. &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keepLines/>
        <w:rPr/>
      </w:pPr>
      <w:r>
        <w:rPr/>
        <w:t>Yes, we agree with the proposed definition of “normal trading hours”.&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keepLines/>
        <w:rPr/>
      </w:pPr>
      <w:r>
        <w:rPr/>
        <w:t>We generally agree with the proposal regarding the means of publication of quotes, but make the following points:</w:t>
      </w:r>
    </w:p>
    <w:p>
      <w:pPr>
        <w:pStyle w:val="Normal"/>
        <w:keepLines/>
        <w:rPr/>
      </w:pPr>
      <w:r>
        <w:rPr/>
      </w:r>
    </w:p>
    <w:p>
      <w:pPr>
        <w:pStyle w:val="Normal"/>
        <w:keepLines/>
        <w:rPr/>
      </w:pPr>
      <w:r>
        <w:rPr/>
        <w:t>a)</w:t>
        <w:tab/>
        <w:t>The definition of “not outdated” publishing of quotes should reflect that quotes need to be accurate and reliable;</w:t>
      </w:r>
    </w:p>
    <w:p>
      <w:pPr>
        <w:pStyle w:val="Normal"/>
        <w:keepLines/>
        <w:rPr/>
      </w:pPr>
      <w:r>
        <w:rPr/>
        <w:t>b)</w:t>
        <w:tab/>
        <w:t>For ease of aggregation and guaranteed service and latency, the option for a systematic internaliser to publish through proprietary arrangements should be in addition to publishing via a trading venue, and not instead of this. As such we agree with ESMA’s proposal in paragraph 6 of the draft technical advice;</w:t>
      </w:r>
    </w:p>
    <w:p>
      <w:pPr>
        <w:pStyle w:val="Normal"/>
        <w:keepLines/>
        <w:rPr/>
      </w:pPr>
      <w:r>
        <w:rPr/>
        <w:t>c)</w:t>
        <w:tab/>
        <w:t>ESMA should issue proposals for harmonised standards and formats, e.g. around depth, data fields, etc;</w:t>
      </w:r>
    </w:p>
    <w:p>
      <w:pPr>
        <w:pStyle w:val="Normal"/>
        <w:keepLines/>
        <w:rPr/>
      </w:pPr>
      <w:r>
        <w:rPr/>
        <w:t>d)</w:t>
        <w:tab/>
        <w:t>In many cases firms publish OTC quotes through data vendors to leverage the vendor's client footprint (efficient distribution) and enable end-customers to obtain a consolidated view of the market. Data vendors should continue this practice, but be able to receive information through their existing distribution relationships with trading venues (exchanges/MTFs/OTFs).</w:t>
      </w:r>
    </w:p>
    <w:p>
      <w:pPr>
        <w:pStyle w:val="Normal"/>
        <w:keepLines/>
        <w:rPr/>
      </w:pPr>
      <w:r>
        <w:rPr/>
      </w:r>
    </w:p>
    <w:p>
      <w:pPr>
        <w:pStyle w:val="Normal"/>
        <w:keepLines/>
        <w:rPr/>
      </w:pPr>
      <w:r>
        <w:rPr/>
        <w:t>Finally, whilst we support the requirements relating to improved transparency, we emphasise that end-clients should not incur substantial changes and costs in order to be able to receive that data.  It is most likely that end-clients will prefer to leverage their existing investment in market data infrastructure and market connectivity.&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keepLines/>
        <w:rPr/>
      </w:pPr>
      <w:r>
        <w:rPr/>
        <w:t>Yes, we agree that a systematic internaliser should identify itself when publishing its quotes through a trading venue or a data reporting service, provided that the objective of pre-trade transparency is to maximise the possibility of investment firms obtaining the best deal for their clients.  Without this, the market would be able to see quotes but would not gain a real view of liquidity.  There should also be agreement on a single and consistent identifier for each systematic internaliser to support this improved transparency.&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We do not believe that there should be any other means of communication that warrants consideration by ESMA. The distribution of quote data by venues through multiple data vendors, in addition to self publication by an SI (potentially also directly to data vendors), is likely to provide broad accessibility to the data.  Please also refer to Q145 where we make the following points: We generally agree with the proposal regarding the means of publication of quotes, but make the following points:</w:t>
      </w:r>
    </w:p>
    <w:p>
      <w:pPr>
        <w:pStyle w:val="Normal"/>
        <w:rPr/>
      </w:pPr>
      <w:r>
        <w:rPr/>
      </w:r>
    </w:p>
    <w:p>
      <w:pPr>
        <w:pStyle w:val="Normal"/>
        <w:keepLines/>
        <w:rPr/>
      </w:pPr>
      <w:r>
        <w:rPr/>
        <w:t>a)</w:t>
        <w:tab/>
        <w:t>The definition of “not outdated” publishing of quotes should reflect that quotes need to be accurate and reliable;</w:t>
      </w:r>
    </w:p>
    <w:p>
      <w:pPr>
        <w:pStyle w:val="Normal"/>
        <w:keepLines/>
        <w:rPr/>
      </w:pPr>
      <w:r>
        <w:rPr/>
        <w:t>b)</w:t>
        <w:tab/>
        <w:t>For ease of aggregation and guaranteed service and latency, the option for a systematic internaliser to publish through proprietary arrangements should be in addition to publishing via a trading venue, and not instead of this. As such we agree with ESMA’s proposal in paragraph 6 of the draft technical advice;</w:t>
      </w:r>
    </w:p>
    <w:p>
      <w:pPr>
        <w:pStyle w:val="Normal"/>
        <w:keepLines/>
        <w:rPr/>
      </w:pPr>
      <w:r>
        <w:rPr/>
        <w:t>c)</w:t>
        <w:tab/>
        <w:t>ESMA should issue proposals for harmonised standards and formats, e.g. around depth, data fields, etc.;</w:t>
      </w:r>
    </w:p>
    <w:p>
      <w:pPr>
        <w:pStyle w:val="Normal"/>
        <w:keepLines/>
        <w:rPr/>
      </w:pPr>
      <w:r>
        <w:rPr/>
        <w:t>d)</w:t>
        <w:tab/>
        <w:t>In many cases firms publish OTC quotes through data vendors to leverage the vendor's client footprint (efficient distribution) and enable end-customers to obtain a consolidated view of the market. Data vendors should continue this practice, but be able to receive information through their existing distribution relationships with trading venues (exchanges/MTFs/OTFs).</w:t>
      </w:r>
    </w:p>
    <w:p>
      <w:pPr>
        <w:pStyle w:val="Normal"/>
        <w:keepLines/>
        <w:rPr/>
      </w:pPr>
      <w:r>
        <w:rPr/>
        <w:t>Finally, whilst we support the requirements relating to improved transparency, we emphasise that end-clients should not incur substantial changes and costs in order to be able to receive that data.  It is most likely that end-clients will prefer to leverage their existing investment in market data infrastructure and market connectivity&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keepLines/>
        <w:rPr/>
      </w:pPr>
      <w:r>
        <w:rPr/>
        <w:t>Yes, we agree that the data should be consistent across different publication arrangements in terms of coverage of instruments, available data fields (price, size, etc.), depth of content and timeliness; however, please also see our comment on standards, formats and technical arrangements in response to Q149 as follows: It is more important that the data is consistent in terms of coverage, available data fields and depth of content; however, mandating compulsory formats/technical arrangements is unrealistic and is potentially more costly to the market and ultimately the end-investor. For instance, if data is delivered in an innovative, proprietary format from a trading venue (consistent with other data from that venue, and in a format leveraging existing technical standards e.g. an Application Programming Interface specific to that venue) that clients already use and have invested in, it is likely to be more beneficial for the client to receive data in that format rather than forcing the client to upgrade its technology in order to receive data in a different format.</w:t>
      </w:r>
    </w:p>
    <w:p>
      <w:pPr>
        <w:pStyle w:val="Normal"/>
        <w:keepLines/>
        <w:rPr/>
      </w:pPr>
      <w:r>
        <w:rPr/>
      </w:r>
    </w:p>
    <w:p>
      <w:pPr>
        <w:pStyle w:val="Normal"/>
        <w:keepLines/>
        <w:rPr/>
      </w:pPr>
      <w:r>
        <w:rPr/>
        <w:t xml:space="preserve">It is likely that existing proprietary formats (and associated intellectual property/ IP) deliver data in an optimised format that reduces communication bandwidth and therefore costs of ownership. </w:t>
      </w:r>
      <w:r>
        <w:rPr>
          <w:iCs/>
        </w:rPr>
        <w:t>Thomson Reuters supports common digital feed standards/ formats/ technology for exchanges as well as investment firm web pages. The data should be easily consolidatable into a pre-trade Best-Bid and Offer Price.</w:t>
      </w:r>
      <w:r>
        <w:rPr>
          <w:i/>
          <w:iCs/>
        </w:rPr>
        <w:t xml:space="preserve"> </w:t>
      </w:r>
      <w:r>
        <w:rPr/>
        <w:t>The issue of technical format requires further careful consideration and discussion and may be less important overall than the issue of consistency of data coverage, depth and fields needed to achieve market transparency.&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It is more important that the data is consistent in terms of coverage, avail-able data fields and depth of content; however, mandating compulsory formats/technical arrangements is unrealistic and is potentially more costly to the market and ultimately the end-investor. For instance, if data is delivered in an innovative, proprietary format from a trading venue (consistent with other data from that venue, and in a format leveraging existing technical standards e.g. an Application Programming Interface specific to that venue) that clients already use and have invested in, it is likely to be more beneficial for the client to receive data in that format rather than forcing the client to upgrade its technology in order to receive data in a different format.</w:t>
      </w:r>
    </w:p>
    <w:p>
      <w:pPr>
        <w:pStyle w:val="Normal"/>
        <w:rPr/>
      </w:pPr>
      <w:r>
        <w:rPr/>
      </w:r>
    </w:p>
    <w:p>
      <w:pPr>
        <w:pStyle w:val="Normal"/>
        <w:keepLines/>
        <w:rPr/>
      </w:pPr>
      <w:r>
        <w:rPr/>
        <w:t>It is likely that existing proprietary formats (and associated IP) deliver data in an optimized format that reduces communication bandwidth and therefore costs of ownership. Thomson Reuters supports common digital feed standards/ formats/ technology for exchanges as well as investment firm web pages. The data should be easily consolidatable into a pre-trade Best-Bid and Offer Price. The issue of technical format requires further careful consideration and discussion and may be less important overall than the issue of consistency of data coverage, depth and fields needed to achieve market transparency.&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keepLines/>
        <w:rPr/>
      </w:pPr>
      <w:r>
        <w:rPr/>
        <w:t>Yes, we agree; machine readable format is a) important to be able to distribute the data quickly and efficiently, and b) required to help clients run effective operations across their front/middle office. There will also be a human requirement to view the data so the recommendation correctly addresses both requirements.&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keepLines/>
        <w:rPr/>
      </w:pPr>
      <w:r>
        <w:rPr/>
        <w:t>Yes, we agree with the requirements to consider that publication is “easily accessible”; in order to achieve appropriate levels of market transparency there needs to be stipulation around making the data easily accessible and easily usable.  ESMA should also consider setting standards so that the data can be consolidated easily. &lt;ESMA_QUESTION_151&gt;</w:t>
      </w:r>
    </w:p>
    <w:p>
      <w:pPr>
        <w:pStyle w:val="Normal"/>
        <w:rPr/>
      </w:pPr>
      <w:r>
        <w:rPr/>
      </w:r>
    </w:p>
    <w:p>
      <w:pPr>
        <w:pStyle w:val="NEWLevel1"/>
        <w:numPr>
          <w:ilvl w:val="1"/>
          <w:numId w:val="35"/>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keepLines/>
        <w:rPr/>
      </w:pPr>
      <w:r>
        <w:rPr/>
        <w:t>For full transparency, publication of both executed and unexecuted orders is required, and we agree that a regulated market, MTF or OTF is the most appropriate publication method.  We also support the view that a firm's website would not be an appropriate source of publication of unexecuted orders as the only source, as market participants will need an aggregated view of such data and cannot be expected to go to individual firms' websites.&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keepLines/>
        <w:rPr/>
      </w:pPr>
      <w:r>
        <w:rPr/>
        <w:t>Yes, we agree with this proposal. &lt;ESMA_QUESTION_153&gt;</w:t>
      </w:r>
    </w:p>
    <w:p>
      <w:pPr>
        <w:pStyle w:val="Normal"/>
        <w:rPr/>
      </w:pPr>
      <w:r>
        <w:rPr/>
      </w:r>
    </w:p>
    <w:p>
      <w:pPr>
        <w:pStyle w:val="NEWLevel1"/>
        <w:numPr>
          <w:ilvl w:val="1"/>
          <w:numId w:val="35"/>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While we consider that these disclosure requirements will contribute in a meaningful way to ensuring prices are on a reasonable commercial basis, we believe, however, there are additional requirements needed to achieve this objective.  Please also see our response to Q155 where we make the following points: We consider that additional requirements should be added to make transparency a more meaningful tool. Currently, market data pricing policies from venues are broadly different. For transparency to be an effective way of controlling costs, we believe that the market would benefit from more consistency in market data pricing structure (unit of count, how market data services are packaged) and policies (non display policies) and simplified and standardised commercial terms and conditions regarding how venues license market data.  This will facilitate comparisons between markets and reduce the complexity burden of operating in global, cross-asset markets.</w:t>
      </w:r>
    </w:p>
    <w:p>
      <w:pPr>
        <w:pStyle w:val="Normal"/>
        <w:rPr/>
      </w:pPr>
      <w:r>
        <w:rPr/>
      </w:r>
    </w:p>
    <w:p>
      <w:pPr>
        <w:pStyle w:val="Normal"/>
        <w:rPr/>
      </w:pPr>
      <w:r>
        <w:rPr/>
        <w:t xml:space="preserve">These disclosure requirements should cover </w:t>
      </w:r>
      <w:r>
        <w:rPr>
          <w:u w:val="single"/>
        </w:rPr>
        <w:t xml:space="preserve">all </w:t>
      </w:r>
      <w:r>
        <w:rPr/>
        <w:t xml:space="preserve">market data provided by that venue for </w:t>
      </w:r>
      <w:r>
        <w:rPr>
          <w:u w:val="single"/>
        </w:rPr>
        <w:t>all</w:t>
      </w:r>
      <w:r>
        <w:rPr/>
        <w:t xml:space="preserve"> usage downstream by data vendors and consumers. We note that some venues do not offer clear terms and conditions for specific market data usages such as creation of derived data, non display usage, creation of indices or tradable instruments. In addition, market data policies and general terms and conditions governing the use of market data should be reasonable (i.e. market data policies that are reasonably easy to implement downstream as well as general terms and conditions that are reasonable) in order to facilitate the process of getting access to the market data.</w:t>
      </w:r>
    </w:p>
    <w:p>
      <w:pPr>
        <w:pStyle w:val="Normal"/>
        <w:keepLines/>
        <w:rPr>
          <w:rFonts w:eastAsia="Georgia"/>
        </w:rPr>
      </w:pPr>
      <w:r>
        <w:rPr>
          <w:rFonts w:eastAsia="Georgia"/>
        </w:rPr>
        <w:t xml:space="preserve"> </w:t>
      </w:r>
    </w:p>
    <w:p>
      <w:pPr>
        <w:pStyle w:val="Normal"/>
        <w:keepLines/>
        <w:rPr/>
      </w:pPr>
      <w:r>
        <w:rPr/>
        <w:t xml:space="preserve">We have noted a move towards market data policies becoming more and more complex and general terms and conditions becoming increasingly unreasonable. This can often be a barrier to on-boarding/getting access to the market data from that venue and this ultimately hampers transparency. Data vendors, under most circumstances, will not be the owners of the market data, but will distribute the data under licence from the owners. </w:t>
      </w:r>
    </w:p>
    <w:p>
      <w:pPr>
        <w:pStyle w:val="Normal"/>
        <w:keepLines/>
        <w:rPr/>
      </w:pPr>
      <w:r>
        <w:rPr/>
      </w:r>
    </w:p>
    <w:p>
      <w:pPr>
        <w:pStyle w:val="Normal"/>
        <w:keepLines/>
        <w:rPr/>
      </w:pPr>
      <w:r>
        <w:rPr/>
        <w:t>We also urge ESMA to explore robustly the opportunity to mandate a single unit of count policy for end users as this would have a positive impact of reducing the cost of market data for consumers. It would seem a reasonable approach for a single user of market data to pay once for the same data assuming a reliable reporting process could be implemented.</w:t>
      </w:r>
    </w:p>
    <w:p>
      <w:pPr>
        <w:pStyle w:val="Normal"/>
        <w:keepLines/>
        <w:rPr/>
      </w:pPr>
      <w:r>
        <w:rPr/>
      </w:r>
    </w:p>
    <w:p>
      <w:pPr>
        <w:pStyle w:val="Normal"/>
        <w:keepLines/>
        <w:rPr/>
      </w:pPr>
      <w:r>
        <w:rPr/>
        <w:t>Furthermore, one major concern we would have is that venues respond to lower end user fees (and potential lost revenue) by passing on costs elsewhere in the value chain. Specifically there is a concern of increased charges or changes in commercial terms being applied to third parties who play a key role in distributing data to the market (for instance data vendors, financial application and product firms, and telecommunication and network companies), which would ultimately be passed on to the end investor. This has the potential to make market data costs less transparent as such costs are opaque to end consumers by being dispersed into the delivery chain through higher connectivity costs and distribution licences to third party firms serving the end consumers. ESMA should consider how this scenario can be avoided and what level of governance needs to be employed to achieve the primary objective of reducing the cost of market data, and therefore market transparency, for the end investor.&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We consider that additional requirements should be added to make transparency a more meaningful tool. Currently, market data pricing policies from venues are broadly different. For transparency to be an effective way of controlling costs, we believe that the market would benefit from more consistency in market data pricing structure (unit of count, how market data services are packaged) and policies (non display policies) and simplified and standardised commercial terms and conditions regarding how venues license market data.  This will facilitate comparisons between markets and reduce the complexity burden of operating in global, cross-asset markets.</w:t>
      </w:r>
    </w:p>
    <w:p>
      <w:pPr>
        <w:pStyle w:val="Normal"/>
        <w:rPr/>
      </w:pPr>
      <w:r>
        <w:rPr/>
      </w:r>
    </w:p>
    <w:p>
      <w:pPr>
        <w:pStyle w:val="Normal"/>
        <w:rPr/>
      </w:pPr>
      <w:r>
        <w:rPr/>
        <w:t xml:space="preserve">These disclosure requirements should cover </w:t>
      </w:r>
      <w:r>
        <w:rPr>
          <w:u w:val="single"/>
        </w:rPr>
        <w:t xml:space="preserve">all </w:t>
      </w:r>
      <w:r>
        <w:rPr/>
        <w:t xml:space="preserve">market data provided by that venue for </w:t>
      </w:r>
      <w:r>
        <w:rPr>
          <w:u w:val="single"/>
        </w:rPr>
        <w:t>all</w:t>
      </w:r>
      <w:r>
        <w:rPr/>
        <w:t xml:space="preserve"> usage downstream by data vendors and consumers. We note that some venues do not offer clear terms and conditions for specific market data usages such as creation of derived data, non display usage, creation of indices or tradable instruments. In addition, market data policies and general terms and conditions governing the use of market data should be reasonable (i.e. market data policies that are reasonably easy to implement downstream as well as general terms and conditions that are reasonable) in order to facilitate the process of getting access to the market data.</w:t>
      </w:r>
    </w:p>
    <w:p>
      <w:pPr>
        <w:pStyle w:val="Normal"/>
        <w:keepLines/>
        <w:rPr>
          <w:rFonts w:eastAsia="Georgia"/>
        </w:rPr>
      </w:pPr>
      <w:r>
        <w:rPr>
          <w:rFonts w:eastAsia="Georgia"/>
        </w:rPr>
        <w:t xml:space="preserve"> </w:t>
      </w:r>
    </w:p>
    <w:p>
      <w:pPr>
        <w:pStyle w:val="Normal"/>
        <w:keepLines/>
        <w:rPr/>
      </w:pPr>
      <w:r>
        <w:rPr/>
        <w:t xml:space="preserve">We have noted a move towards market data policies becoming more and more complex and general terms and conditions becoming increasingly unreasonable. This can often be a barrier to on-boarding/getting access to the market data from that venue and this ultimately hampers transparency. Data vendors, under most circumstances, will not be the owner of the market data, but will distribute the data under licence from the owners. </w:t>
      </w:r>
    </w:p>
    <w:p>
      <w:pPr>
        <w:pStyle w:val="Normal"/>
        <w:keepLines/>
        <w:rPr/>
      </w:pPr>
      <w:r>
        <w:rPr/>
      </w:r>
    </w:p>
    <w:p>
      <w:pPr>
        <w:pStyle w:val="Normal"/>
        <w:keepLines/>
        <w:rPr/>
      </w:pPr>
      <w:r>
        <w:rPr/>
        <w:t>We also urge ESMA to explore robustly the opportunity to mandate a single unit of count policy for end users as this would have a positive impact of reducing the cost of market data for consumers. It would seem a reasonable approach for a single user of market data to pay once for the same data assuming a reliable reporting process could be implemented.</w:t>
      </w:r>
    </w:p>
    <w:p>
      <w:pPr>
        <w:pStyle w:val="Normal"/>
        <w:keepLines/>
        <w:rPr/>
      </w:pPr>
      <w:r>
        <w:rPr/>
      </w:r>
    </w:p>
    <w:p>
      <w:pPr>
        <w:pStyle w:val="Normal"/>
        <w:keepLines/>
        <w:rPr/>
      </w:pPr>
      <w:r>
        <w:rPr/>
        <w:t>Furthermore, one major concern we would have is that venues respond to lower end user fees (and potential lost revenue) by passing on costs elsewhere in the value chain. Specifically there is a concern of increased charges or changes in commercial terms being applied to third parties who play a key role in distributing data to the market (for instance data vendors, financial application and product firms, and telecommunication and network companies), which would ultimately be passed on to the end investor. This has the potential to make market data costs less transparent as such costs are opaque to end consumers by being dispersed into the delivery chain through higher connectivity costs and distribution licences to third party firms serving the end consumers. ESMA should consider how this scenario can be avoided and what level of governance needs to be employed to achieve the primary objective of reducing the cost of market data, and therefore market transparency, for the end investor.&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While comprehensive transparency requirements will contribute to a more transparent environment, we consider that the effectiveness of these requirements can only be determined after implementation and a regulatory review.  Please also refer to our answers to Q154 where we state the following: While we consider that these disclosure requirements will contribute in a meaningful way to ensuring prices are on a reasonable commercial basis, we believe, however, there are additional requirements needed to achieve this objective.  In addition, please see our response to Q155 where we make the following points: We consider that additional requirements should be added to make transparency a more meaningful tool. Currently, market data pricing policies from venues are broadly different. For transparency to be an effective way of controlling costs, we believe that the market would benefit from more consistency in market data pricing structure (unit of count, how market data services are packaged) and policies (non display policies) and simplified and standardised commercial terms and conditions regarding how venues license market data.  This will facilitate comparisons between markets and reduce the complexity burden of operating in global, cross-asset markets.</w:t>
      </w:r>
    </w:p>
    <w:p>
      <w:pPr>
        <w:pStyle w:val="Normal"/>
        <w:rPr/>
      </w:pPr>
      <w:r>
        <w:rPr/>
      </w:r>
    </w:p>
    <w:p>
      <w:pPr>
        <w:pStyle w:val="Normal"/>
        <w:rPr/>
      </w:pPr>
      <w:r>
        <w:rPr/>
        <w:t xml:space="preserve">These disclosure requirements should cover </w:t>
      </w:r>
      <w:r>
        <w:rPr>
          <w:u w:val="single"/>
        </w:rPr>
        <w:t xml:space="preserve">all </w:t>
      </w:r>
      <w:r>
        <w:rPr/>
        <w:t xml:space="preserve">market data provided by that venue for </w:t>
      </w:r>
      <w:r>
        <w:rPr>
          <w:u w:val="single"/>
        </w:rPr>
        <w:t>all</w:t>
      </w:r>
      <w:r>
        <w:rPr/>
        <w:t xml:space="preserve"> usage downstream by data vendors and consumers. We note that some venues do not offer clear terms and conditions for specific market data usages such as creation of derived data, non display usage, creation of indices or tradable instruments. In addition, market data policies and general terms and conditions governing the use of market data should be reasonable (i.e. market data policies that are reasonably easy to implement downstream as well as general terms and conditions that are reasonable) in order to facilitate the process of getting access to the market data.</w:t>
      </w:r>
    </w:p>
    <w:p>
      <w:pPr>
        <w:pStyle w:val="Normal"/>
        <w:keepLines/>
        <w:rPr>
          <w:rFonts w:eastAsia="Georgia"/>
        </w:rPr>
      </w:pPr>
      <w:r>
        <w:rPr>
          <w:rFonts w:eastAsia="Georgia"/>
        </w:rPr>
        <w:t xml:space="preserve"> </w:t>
      </w:r>
    </w:p>
    <w:p>
      <w:pPr>
        <w:pStyle w:val="Normal"/>
        <w:keepLines/>
        <w:rPr/>
      </w:pPr>
      <w:r>
        <w:rPr/>
        <w:t xml:space="preserve">We have noted a move towards market data policies becoming more and more complex and general terms and conditions becoming increasingly unreasonable. This can often be a barrier to on-boarding/getting access to the market data from that venue and this ultimately hampers transparency. Data vendors, under most circumstances, will not be the owners of the market data, but will distribute the data under licence from the owners. </w:t>
      </w:r>
    </w:p>
    <w:p>
      <w:pPr>
        <w:pStyle w:val="Normal"/>
        <w:keepLines/>
        <w:rPr/>
      </w:pPr>
      <w:r>
        <w:rPr/>
      </w:r>
    </w:p>
    <w:p>
      <w:pPr>
        <w:pStyle w:val="Normal"/>
        <w:keepLines/>
        <w:rPr/>
      </w:pPr>
      <w:r>
        <w:rPr/>
        <w:t>We also urge ESMA to explore robustly the opportunity to mandate a single unit of count policy for end users as this would have a positive impact of reducing the cost of market data for consumers. It would seem a reasonable approach for a single user of market data to pay once for the same data assuming a reliable reporting process could be implemented.</w:t>
      </w:r>
    </w:p>
    <w:p>
      <w:pPr>
        <w:pStyle w:val="Normal"/>
        <w:keepLines/>
        <w:rPr/>
      </w:pPr>
      <w:r>
        <w:rPr/>
      </w:r>
    </w:p>
    <w:p>
      <w:pPr>
        <w:pStyle w:val="Normal"/>
        <w:keepLines/>
        <w:rPr/>
      </w:pPr>
      <w:r>
        <w:rPr/>
        <w:t>Furthermore, one major concern we would have is that venues respond to lower end user fees (and potential lost revenue) by passing on costs elsewhere in the value chain. Specifically there is a concern of increased charges or changes in commercial terms being applied to third parties who play a key role in distributing data to the market (for instance data vendors, financial application and product firms, and telecommunication and network companies), which would ultimately be passed on to the end investor. This has the potential to make market data costs less transparent as such costs are opaque to end consumers by being dispersed into the delivery chain through higher connectivity costs and distribution licences to third party firms serving the end consumers. ESMA should consider how this scenario can be avoided and what level of governance needs to be employed to achieve the primary objective of reducing the cost of market data, and therefore market transparency, for the end investor.</w:t>
      </w:r>
    </w:p>
    <w:p>
      <w:pPr>
        <w:pStyle w:val="Normal"/>
        <w:keepLines/>
        <w:rPr/>
      </w:pPr>
      <w:r>
        <w:rPr/>
      </w:r>
    </w:p>
    <w:p>
      <w:pPr>
        <w:pStyle w:val="Normal"/>
        <w:rPr/>
      </w:pPr>
      <w:r>
        <w:rPr/>
        <w:t>In addition, in Q155, we also state: We consider that additional requirements should be added to make transparency a more meaningful tool. Currently, market data pricing policies from venues are all broadly different. For transparency to be an effective way of controlling costs, we believe that the market would benefit from more consistency in market data pricing structure (unit of count, how market data services are packaged) and policies (non display policies) and simplified and standardised commercial terms and conditions regarding how venues licence market data.  This will facilitate comparisons between markets and reduce the complexity burden of operating in global, cross-asset markets.</w:t>
      </w:r>
    </w:p>
    <w:p>
      <w:pPr>
        <w:pStyle w:val="Normal"/>
        <w:rPr/>
      </w:pPr>
      <w:r>
        <w:rPr/>
      </w:r>
    </w:p>
    <w:p>
      <w:pPr>
        <w:pStyle w:val="Normal"/>
        <w:rPr/>
      </w:pPr>
      <w:r>
        <w:rPr/>
        <w:t xml:space="preserve">These disclosure requirements should cover </w:t>
      </w:r>
      <w:r>
        <w:rPr>
          <w:u w:val="single"/>
        </w:rPr>
        <w:t xml:space="preserve">all </w:t>
      </w:r>
      <w:r>
        <w:rPr/>
        <w:t xml:space="preserve">market data provided by that venue for </w:t>
      </w:r>
      <w:r>
        <w:rPr>
          <w:u w:val="single"/>
        </w:rPr>
        <w:t>all</w:t>
      </w:r>
      <w:r>
        <w:rPr/>
        <w:t xml:space="preserve"> usage downstream by data vendors and consumers. We note that some venues do not offer clear terms and conditions for specific market data usages such as creation of derived data, non display usage, creation of indices or tradable instruments. In addition, market data policies and general terms and conditions governing the use of market data should be reasonable (i.e. market data policies that are reasonably easy to implement downstream as well as general terms and conditions that are reasonable) in order to facilitate the process of getting access to the market data.</w:t>
      </w:r>
    </w:p>
    <w:p>
      <w:pPr>
        <w:pStyle w:val="Normal"/>
        <w:keepLines/>
        <w:rPr>
          <w:rFonts w:eastAsia="Georgia"/>
        </w:rPr>
      </w:pPr>
      <w:r>
        <w:rPr>
          <w:rFonts w:eastAsia="Georgia"/>
        </w:rPr>
        <w:t xml:space="preserve"> </w:t>
      </w:r>
    </w:p>
    <w:p>
      <w:pPr>
        <w:pStyle w:val="Normal"/>
        <w:keepLines/>
        <w:rPr/>
      </w:pPr>
      <w:r>
        <w:rPr/>
        <w:t xml:space="preserve">We have noted a move towards market data policies becoming more and more complex and general terms and conditions becoming increasingly unreasonable. This can often be a barrier to on-boarding/getting access to the market data from that venue and this ultimately goes against transparency. Data vendors, under most circumstances, will not be the owner of the market data, but will distribute the data under license from the owner. </w:t>
      </w:r>
    </w:p>
    <w:p>
      <w:pPr>
        <w:pStyle w:val="Normal"/>
        <w:keepLines/>
        <w:rPr/>
      </w:pPr>
      <w:r>
        <w:rPr/>
      </w:r>
    </w:p>
    <w:p>
      <w:pPr>
        <w:pStyle w:val="Normal"/>
        <w:keepLines/>
        <w:rPr/>
      </w:pPr>
      <w:r>
        <w:rPr/>
        <w:t>We also urge ESMA to explore robustly the opportunity to mandate a single unit of count policy for end users as this would have a positive impact of reducing the cost of market data for consumers. This is a key requirement in the industry and would have a significantly positive impact on reducing the market data costs for market participants. It would seem a reasonable approach for a single user of market data to pay once for the same data assuming a reliable reporting process could be implemented.</w:t>
      </w:r>
    </w:p>
    <w:p>
      <w:pPr>
        <w:pStyle w:val="Normal"/>
        <w:keepLines/>
        <w:rPr/>
      </w:pPr>
      <w:r>
        <w:rPr/>
      </w:r>
    </w:p>
    <w:p>
      <w:pPr>
        <w:pStyle w:val="Normal"/>
        <w:keepLines/>
        <w:rPr/>
      </w:pPr>
      <w:r>
        <w:rPr/>
        <w:t>Furthermore, one major concern we would have is that venues respond to lower end user fees (and potential lost revenue) by passing on costs elsewhere in the value chain. Specifically there is a concern of increased charges or changes in commercial terms being applied to third parties who play a key role in distributing data to the market (for instance data vendors, financial application and product firms, and telecommunication and network companies), which would ultimately be passed on to the end investor. This has the potential to make market data costs less transparent as such costs are opaque to end consumers by being dispersed into the delivery chain through higher connectivity costs, distribution licenses to 3rd party firms serving the end consumers. ESMA should consider how this scenario can be avoided and what level of governance needs to be employed to achieve the primary objective of reducing the cost of market data, and therefore market transparency, for the end investor.&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keepLines/>
        <w:rPr/>
      </w:pPr>
      <w:r>
        <w:rPr/>
        <w:t>We do not consider this is an appropriate approach.  Different venues will have different business models, impacting the proportion of their revenue that is derived from the provision of data services.  For instance, an exchange or regulated market may have a significant percentage of its revenue linked to listings, while it is likely that an MTF does not.  Another scenario that may be difficult to cater for is changing market conditions. Will the proportion of trading revenue to data revenue change significantly based on peaks and dips in market activity?  We also believe that ESMA should consider the question of what information services are included under this proportional limit, and whether it is only regulated pricing data or all data services that are impacted.&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keepLines/>
        <w:rPr/>
      </w:pPr>
      <w:r>
        <w:rPr/>
        <w:t>In Q157 we stated our view that we do not consider it an appropriate approach to controll charges by fixing a limit on the share of revenue that market data services can represent; we therefore do not consider that any revenue limits are reasonable.&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keepLines/>
        <w:rPr/>
      </w:pPr>
      <w:r>
        <w:rPr/>
        <w:t>We do not agree that a costs model is viable given the variance in business models between venues. Differences in trading platforms (for example, an exchange offering derivatives and cash trading, or a primary exchange which also has a small cap and MTF offering), asset classes covered, number of instruments traded and/or listed, depth of book available, types of value added data offered (i.e.; reference data, indices, analytics, etc) will vary significantly between venues, making it meaningless to determine a comparable level of costs (and therefore market data prices) between venues. Additionally, building data delivery infrastructure requires significant capital expenditure and upfront costs but without exact knowledge of levels of client subscriptions. How is it assumed that these costs are recovered and over what time horizon? And how would any proposed model allow for a level of profit that would encourage reinvestment and innovation in market data production and delivery that may benefit the customer in terms of improved quality or reduced latency of data, conflation algorithms to reduce bandwidth costs for customers and do on? Future investment would also be required for upgrading legacy hardware and/or software, and to scale platforms for increased data volumes.&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keepLines/>
        <w:rPr/>
      </w:pPr>
      <w:r>
        <w:rPr/>
        <w:t>As stated in our response to Q159: a cost + model is not a workable option.&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keepLines/>
        <w:rPr/>
      </w:pPr>
      <w:r>
        <w:rPr/>
        <w:t>Yes, the starting point should be a standard approach and common definition, otherwise the cost and complexity for venues, regulators and suppliers would be impacted (and ultimately that will filter through to end clients). &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keepLines/>
        <w:rPr/>
      </w:pPr>
      <w:r>
        <w:rPr/>
        <w:t>We believe the focus should be on improved price transparency (A) including both data prices and usage rights for data in scope. Transparency around both areas is important as issues such as unit of count, redistribution, use of data for calculating indices, etc, often create hidden cost beyond the headline per user pricing for viewing market data. Clearly comparable pricing and associated usage rights (see also response to Q165 regarding single user count) will drive more reasonable commercials for venue data, removing much of the complexity and opacity that exists today. The 'percentage of revenue' model for data and information services is not reasonable or fair as it does not take into account the business model of a venue. If a primary exchange provides cash, derivatives and small cap stock trading, a listing service, investor relations and corporate announcement services and market training programmes, it might have a very different revenue mix to an MTF offering low latency trading and co-location services. How can such variances in business model be reasonably compared? Any basis on which a percentage revenue share is agreed would be flawed, creating an uneven playing field between commercially competing entities. We also believe the cost model is not workable due to the conflicting operating models as described in our response to Q159 and would remove the incentive for firms to provide a high quality DRS to the industry.&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keepLines/>
        <w:rPr/>
      </w:pPr>
      <w:r>
        <w:rPr/>
        <w:t>Implementation of A should be at minimal cost and much of this information is likely available from venues today - improving transparency and adding comparative historical pricing should not involve significant effort and therefore it would be reasonable to expect rapid adoption of the new regulatory requiremen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We refer ESMA to our response to Q155, in which we stated: We consider that additional requirements should be added to make transparency a more meaningful tool. Currently, market data pricing policies from venues are broadly different. For transparency to be an effective way of controlling costs, we believe that the market would benefit from more consistency in market data pricing structure (unit of count, how market data services are packaged) and policies (non display policies) and simplified and standardised commercial terms and conditions regarding how venues license market data.  This will facilitate comparisons between markets and reduce the complexity burden of operating in global, cross-asset markets.</w:t>
      </w:r>
    </w:p>
    <w:p>
      <w:pPr>
        <w:pStyle w:val="Normal"/>
        <w:rPr/>
      </w:pPr>
      <w:r>
        <w:rPr/>
      </w:r>
    </w:p>
    <w:p>
      <w:pPr>
        <w:pStyle w:val="Normal"/>
        <w:rPr/>
      </w:pPr>
      <w:r>
        <w:rPr/>
        <w:t xml:space="preserve">These disclosure requirements should cover </w:t>
      </w:r>
      <w:r>
        <w:rPr>
          <w:u w:val="single"/>
        </w:rPr>
        <w:t xml:space="preserve">all </w:t>
      </w:r>
      <w:r>
        <w:rPr/>
        <w:t xml:space="preserve">market data provided by that venue for </w:t>
      </w:r>
      <w:r>
        <w:rPr>
          <w:u w:val="single"/>
        </w:rPr>
        <w:t>all</w:t>
      </w:r>
      <w:r>
        <w:rPr/>
        <w:t xml:space="preserve"> usage downstream by data vendors and consumers. We note that some venues do not offer clear terms and conditions for specific market data usages such as creation of derived data, non display usage, creation of indices or tradable instruments. In addition, market data policies and general terms and conditions governing the use of market data should be reasonable (i.e. market data policies that are reasonably easy to implement downstream as well as general terms and conditions that are reasonable) in order to facilitate the process of getting access to the market data.</w:t>
      </w:r>
    </w:p>
    <w:p>
      <w:pPr>
        <w:pStyle w:val="Normal"/>
        <w:keepLines/>
        <w:rPr>
          <w:rFonts w:eastAsia="Georgia"/>
        </w:rPr>
      </w:pPr>
      <w:r>
        <w:rPr>
          <w:rFonts w:eastAsia="Georgia"/>
        </w:rPr>
        <w:t xml:space="preserve"> </w:t>
      </w:r>
    </w:p>
    <w:p>
      <w:pPr>
        <w:pStyle w:val="Normal"/>
        <w:keepLines/>
        <w:rPr/>
      </w:pPr>
      <w:r>
        <w:rPr/>
        <w:t xml:space="preserve">We have noted a move towards market data policies becoming more and more complex and general terms and conditions becoming increasingly unreasonable. This can often be a barrier to on-boarding/getting access to the market data from that venue and this ultimately hampers transparency. Data vendors, under most circumstances, will not be the owners of the market data, but will distribute the data under licence from the owners. </w:t>
      </w:r>
    </w:p>
    <w:p>
      <w:pPr>
        <w:pStyle w:val="Normal"/>
        <w:keepLines/>
        <w:rPr/>
      </w:pPr>
      <w:r>
        <w:rPr/>
      </w:r>
    </w:p>
    <w:p>
      <w:pPr>
        <w:pStyle w:val="Normal"/>
        <w:keepLines/>
        <w:rPr/>
      </w:pPr>
      <w:r>
        <w:rPr/>
        <w:t>We also urge ESMA to explore robustly the opportunity to mandate a single unit of count policy for end users as this would have a positive impact of reducing the cost of market data for consumers. It would seem a reasonable approach for a single user of market data to pay once for the same data assuming a reliable reporting process could be implemented.</w:t>
      </w:r>
    </w:p>
    <w:p>
      <w:pPr>
        <w:pStyle w:val="Normal"/>
        <w:keepLines/>
        <w:rPr/>
      </w:pPr>
      <w:r>
        <w:rPr/>
      </w:r>
    </w:p>
    <w:p>
      <w:pPr>
        <w:pStyle w:val="Normal"/>
        <w:keepLines/>
        <w:rPr/>
      </w:pPr>
      <w:r>
        <w:rPr/>
        <w:t>Furthermore, one major concern we would have is that venues respond to lower end user fees (and potential lost revenue) by passing on costs elsewhere in the value chain. Specifically there is a concern of increased charges or changes in commercial terms being applied to third parties who play a key role in distributing data to the market (for instance data vendors, financial application and product firms, and telecommunication and network companies), which would ultimately be passed on to the end investor. This has the potential to make market data costs less transparent as such costs are opaque to end consumers by being dispersed into the delivery chain through higher connectivity costs and distribution licences to third party firms serving the end consumers. ESMA should consider how this scenario can be avoided and what level of governance needs to be employed to achieve the primary objective of reducing the cost of market data, and therefore market transparency, for the end investor.&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keepLines/>
        <w:rPr/>
      </w:pPr>
      <w:r>
        <w:rPr/>
        <w:t>Yes, this is a key requirement in the industry and would have a significantly positive impact on reducing the market data costs for market participants. It would seem a reasonable approach for a single user of market data to pay once for the same data assuming a reliable reporting process could be implemented.&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keepLines/>
        <w:rPr/>
      </w:pPr>
      <w:r>
        <w:rPr/>
        <w:t>This should be implemented where a single user is utilising the same content through different desktop products or applications and is able to report the net usage accurately to the exchange.  It is important that this is applied consistently across venues and across service providers.  It would seem reasonable to look to implement this across the broadest set of circumstances and seek to avoid any unnecessary administrative hurdles.&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5"/>
        </w:numPr>
        <w:rPr/>
      </w:pPr>
      <w:r>
        <w:rPr/>
        <w:t xml:space="preserve">Algorithmic and high frequency trading (HFT) </w:t>
      </w:r>
    </w:p>
    <w:p>
      <w:pPr>
        <w:pStyle w:val="Normal"/>
        <w:rPr/>
      </w:pPr>
      <w:r>
        <w:rPr/>
      </w:r>
    </w:p>
    <w:p>
      <w:pPr>
        <w:pStyle w:val="Heading5"/>
        <w:numPr>
          <w:ilvl w:val="0"/>
          <w:numId w:val="29"/>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keepLines/>
        <w:rPr/>
      </w:pPr>
      <w:r>
        <w:rPr/>
        <w:t>We do not generally support either option because both would risk capturing firms that are not executing HFT type activities.</w:t>
      </w:r>
    </w:p>
    <w:p>
      <w:pPr>
        <w:pStyle w:val="Normal"/>
        <w:keepLines/>
        <w:rPr/>
      </w:pPr>
      <w:r>
        <w:rPr/>
      </w:r>
    </w:p>
    <w:p>
      <w:pPr>
        <w:pStyle w:val="Normal"/>
        <w:keepLines/>
        <w:rPr/>
      </w:pPr>
      <w:r>
        <w:rPr/>
        <w:t>In our view, HFT activity involves the use of computer algorithms where a person/trader is not involved in the decision making of the trade, unlike algorithmic trading more generally where the purpose is to execute large client blocks according to parameters that are set by a trader. It is the lack of discretion on the part of a human decision maker that sets HFT apart from algorithmic trading.</w:t>
      </w:r>
    </w:p>
    <w:p>
      <w:pPr>
        <w:pStyle w:val="Normal"/>
        <w:keepLines/>
        <w:rPr/>
      </w:pPr>
      <w:r>
        <w:rPr/>
      </w:r>
    </w:p>
    <w:p>
      <w:pPr>
        <w:pStyle w:val="Normal"/>
        <w:keepLines/>
        <w:rPr/>
      </w:pPr>
      <w:r>
        <w:rPr/>
        <w:t>HFT strategies themselves can be further categorised. Passive strategies have the effect of providing liquidity to the market by posting two way prices towards the top of a book in order to capture the spread. This can be done on one trading venue or on many, as ESMA has acknowledged in section 4.4 of the Discussion Paper. Alternatively, more aggressive, price taking strategies can be used to arbitrage between venues or even between cash and futures markets.</w:t>
      </w:r>
    </w:p>
    <w:p>
      <w:pPr>
        <w:pStyle w:val="Normal"/>
        <w:keepLines/>
        <w:rPr/>
      </w:pPr>
      <w:r>
        <w:rPr/>
      </w:r>
    </w:p>
    <w:p>
      <w:pPr>
        <w:pStyle w:val="Normal"/>
        <w:keepLines/>
        <w:rPr/>
      </w:pPr>
      <w:r>
        <w:rPr/>
        <w:t>We therefore believe that HFT traders should be identified by both the intent of their trading strategies, and the lack of discretion of a human decision maker in executing those trading strategies. To use arbitrary measures such as volume rates or median lifetime of orders would not only be complicated to implement, but may have the unintended consequence of capturing persons not undertaking HFT activities.&lt;ESMA_QUESTION_167&gt;</w:t>
      </w:r>
    </w:p>
    <w:p>
      <w:pPr>
        <w:pStyle w:val="Heading5"/>
        <w:numPr>
          <w:ilvl w:val="0"/>
          <w:numId w:val="29"/>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keepLines/>
        <w:rPr/>
      </w:pPr>
      <w:r>
        <w:rPr/>
        <w:t>We refer ESMA to our response to Q167: We do not generally support either option because both would risk capturing firms that are not executing HFT type activities.</w:t>
      </w:r>
    </w:p>
    <w:p>
      <w:pPr>
        <w:pStyle w:val="Normal"/>
        <w:keepLines/>
        <w:rPr/>
      </w:pPr>
      <w:r>
        <w:rPr/>
      </w:r>
    </w:p>
    <w:p>
      <w:pPr>
        <w:pStyle w:val="Normal"/>
        <w:keepLines/>
        <w:rPr/>
      </w:pPr>
      <w:r>
        <w:rPr/>
        <w:t>In our view, HFT activity involves the use of computer algorithms where a person/trader is not involved in the decision making of the trade, unlike algorithmic trading more generally where the purpose is to execute large client blocks according to parameters that are set by a trader. It is the lack of discretion on the part of a human decision maker that sets HFT apart from algorithmic trading.</w:t>
      </w:r>
    </w:p>
    <w:p>
      <w:pPr>
        <w:pStyle w:val="Normal"/>
        <w:keepLines/>
        <w:rPr/>
      </w:pPr>
      <w:r>
        <w:rPr/>
      </w:r>
    </w:p>
    <w:p>
      <w:pPr>
        <w:pStyle w:val="Normal"/>
        <w:keepLines/>
        <w:rPr/>
      </w:pPr>
      <w:r>
        <w:rPr/>
        <w:t>HFT strategies themselves can be further categorised. Passive strategies have the effect of providing liquidity to the market by posting two way prices towards the top of a book in order to capture the spread. This can be done on one trading venue or on many, as ESMA has acknowledged in section 4.4 of the Discussion Paper. Alternatively, more aggressive, price taking strategies can be used to arbitrage between venues or even between cash and futures markets.</w:t>
      </w:r>
    </w:p>
    <w:p>
      <w:pPr>
        <w:pStyle w:val="Normal"/>
        <w:keepLines/>
        <w:rPr/>
      </w:pPr>
      <w:r>
        <w:rPr/>
      </w:r>
    </w:p>
    <w:p>
      <w:pPr>
        <w:pStyle w:val="Normal"/>
        <w:keepLines/>
        <w:rPr/>
      </w:pPr>
      <w:r>
        <w:rPr/>
        <w:t>We therefore believe that HFT traders should be identified by both the intent of their trading strategies, and the lack of discretion of a human decision maker in executing those trading strategies. To use arbitrary measures such as volume rates or median lifetime of orders would not only be complicated to implement, but may have the unintended consequence of capturing persons not undertaking HFT activities.&lt;ESMA_QUESTION_168&gt;</w:t>
      </w:r>
    </w:p>
    <w:p>
      <w:pPr>
        <w:pStyle w:val="Heading5"/>
        <w:numPr>
          <w:ilvl w:val="0"/>
          <w:numId w:val="29"/>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keepLines/>
        <w:rPr/>
      </w:pPr>
      <w:r>
        <w:rPr/>
        <w:t>We refer ESMA to our response to Q167: We do not generally support either option because both would risk capturing firms that are not executing HFT type activities.</w:t>
      </w:r>
    </w:p>
    <w:p>
      <w:pPr>
        <w:pStyle w:val="Normal"/>
        <w:keepLines/>
        <w:rPr/>
      </w:pPr>
      <w:r>
        <w:rPr/>
      </w:r>
    </w:p>
    <w:p>
      <w:pPr>
        <w:pStyle w:val="Normal"/>
        <w:keepLines/>
        <w:rPr/>
      </w:pPr>
      <w:r>
        <w:rPr/>
        <w:t>In our view, HFT activity involves the use of computer algorithms where a person/trader is not involved in the decision making of the trade, unlike algorithmic trading more generally where the purpose is to execute large client blocks according to parameters that are set by a trader. It is the lack of discretion on the part of a human decision maker that sets HFT apart from algorithmic trading.</w:t>
      </w:r>
    </w:p>
    <w:p>
      <w:pPr>
        <w:pStyle w:val="Normal"/>
        <w:keepLines/>
        <w:rPr/>
      </w:pPr>
      <w:r>
        <w:rPr/>
      </w:r>
    </w:p>
    <w:p>
      <w:pPr>
        <w:pStyle w:val="Normal"/>
        <w:keepLines/>
        <w:rPr/>
      </w:pPr>
      <w:r>
        <w:rPr/>
        <w:t>HFT strategies themselves can be further categorised. Passive strategies have the effect of providing liquidity to the market by posting two way prices towards the top of a book in order to capture the spread. This can be done on one trading venue or on many, as ESMA has acknowledged in section 4.4 of the Discussion Paper. Alternatively, more aggressive, price taking strategies can be used to arbitrage between venues or even between cash and futures markets.</w:t>
      </w:r>
    </w:p>
    <w:p>
      <w:pPr>
        <w:pStyle w:val="Normal"/>
        <w:keepLines/>
        <w:rPr/>
      </w:pPr>
      <w:r>
        <w:rPr/>
      </w:r>
    </w:p>
    <w:p>
      <w:pPr>
        <w:pStyle w:val="Normal"/>
        <w:keepLines/>
        <w:rPr/>
      </w:pPr>
      <w:r>
        <w:rPr/>
        <w:t>We therefore believe that HFT traders should be identified by both the intent of their trading strategies, and the lack of discretion of a human decision maker in executing those trading strategies. To use arbitrary measures such as volume rates or median lifetime of orders would not only be complicated to implement, but may have the unintended consequence of capturing persons not undertaking HFT activities.&lt;ESMA_QUESTION_169&gt;</w:t>
      </w:r>
    </w:p>
    <w:p>
      <w:pPr>
        <w:pStyle w:val="Heading5"/>
        <w:numPr>
          <w:ilvl w:val="0"/>
          <w:numId w:val="29"/>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keepLines/>
        <w:rPr/>
      </w:pPr>
      <w:r>
        <w:rPr/>
        <w:t>We refer ESMA to our response to Q167: We do not generally support either option because both would risk capturing firms that are not executing HFT type activities.</w:t>
      </w:r>
    </w:p>
    <w:p>
      <w:pPr>
        <w:pStyle w:val="Normal"/>
        <w:keepLines/>
        <w:rPr/>
      </w:pPr>
      <w:r>
        <w:rPr/>
      </w:r>
    </w:p>
    <w:p>
      <w:pPr>
        <w:pStyle w:val="Normal"/>
        <w:keepLines/>
        <w:rPr/>
      </w:pPr>
      <w:r>
        <w:rPr/>
        <w:t>In our view, HFT activity involves the use of computer algorithms where a person/trader is not involved in the decision making of the trade, unlike algorithmic trading more generally where the purpose is to execute large client blocks according to parameters that are set by a trader. It is the lack of discretion on the part of a human decision maker that sets HFT apart from algorithmic trading.</w:t>
      </w:r>
    </w:p>
    <w:p>
      <w:pPr>
        <w:pStyle w:val="Normal"/>
        <w:keepLines/>
        <w:rPr/>
      </w:pPr>
      <w:r>
        <w:rPr/>
      </w:r>
    </w:p>
    <w:p>
      <w:pPr>
        <w:pStyle w:val="Normal"/>
        <w:keepLines/>
        <w:rPr/>
      </w:pPr>
      <w:r>
        <w:rPr/>
        <w:t>HFT strategies themselves can be further categorised. Passive strategies have the effect of providing liquidity to the market by posting two way prices towards the top of a book in order to capture the spread. This can be done on one trading venue or on many, as ESMA has acknowledged in section 4.4 of the Discussion Paper. Alternatively, more aggressive, price taking strategies can be used to arbitrage between venues or even between cash and futures markets.</w:t>
      </w:r>
    </w:p>
    <w:p>
      <w:pPr>
        <w:pStyle w:val="Normal"/>
        <w:keepLines/>
        <w:rPr/>
      </w:pPr>
      <w:r>
        <w:rPr/>
      </w:r>
    </w:p>
    <w:p>
      <w:pPr>
        <w:pStyle w:val="Normal"/>
        <w:keepLines/>
        <w:rPr/>
      </w:pPr>
      <w:r>
        <w:rPr/>
        <w:t>We therefore believe that HFT traders should be identified by both the intent of their trading strategies, and the lack of discretion of a human decision maker in executing those trading strategies. To use arbitrary measures such as volume rates or median lifetime of orders would not only be complicated to implement, but may have the unintended consequence of capturing persons not undertaking HFT activities.&lt;ESMA_QUESTION_170&gt;</w:t>
      </w:r>
    </w:p>
    <w:p>
      <w:pPr>
        <w:pStyle w:val="Heading5"/>
        <w:numPr>
          <w:ilvl w:val="0"/>
          <w:numId w:val="29"/>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We agree that this may be the only way to proceed. We reiterate, therefore, the importance of correctly identifying those undertaking HFT activities. We also refer ESMA to our response to Q167: We do not generally support either option because both would risk capturing firms that are not executing HFT type activities.</w:t>
      </w:r>
    </w:p>
    <w:p>
      <w:pPr>
        <w:pStyle w:val="Normal"/>
        <w:rPr/>
      </w:pPr>
      <w:r>
        <w:rPr/>
      </w:r>
    </w:p>
    <w:p>
      <w:pPr>
        <w:pStyle w:val="Normal"/>
        <w:rPr/>
      </w:pPr>
      <w:r>
        <w:rPr/>
        <w:t>In our view, HFT activity involves the use of computer algorithms where a person/trader is not involved in the decision making of the trade, unlike algorithmic trading more generally where the purpose is to execute large client blocks according to parameters that are set by a trader. It is the lack of discretion on the part of a human decision maker that sets HFT apart from algorithmic trading.</w:t>
      </w:r>
    </w:p>
    <w:p>
      <w:pPr>
        <w:pStyle w:val="Normal"/>
        <w:rPr/>
      </w:pPr>
      <w:r>
        <w:rPr/>
      </w:r>
    </w:p>
    <w:p>
      <w:pPr>
        <w:pStyle w:val="Normal"/>
        <w:rPr/>
      </w:pPr>
      <w:r>
        <w:rPr/>
        <w:t>HFT strategies themselves can be further categorised. Passive strategies have the effect of providing liquidity to the market by posting two way prices towards the top of a book in order to capture the spread. This can be done on one trading venue or on many, as ESMA has acknowledged in section 4.4 of the Discussion Paper. Alternatively, more aggressive, price taking strategies can be used to arbitrage between venues or even between cash and futures markets.</w:t>
      </w:r>
    </w:p>
    <w:p>
      <w:pPr>
        <w:pStyle w:val="Normal"/>
        <w:rPr/>
      </w:pPr>
      <w:r>
        <w:rPr/>
      </w:r>
    </w:p>
    <w:p>
      <w:pPr>
        <w:pStyle w:val="Normal"/>
        <w:keepLines/>
        <w:rPr/>
      </w:pPr>
      <w:r>
        <w:rPr/>
        <w:t>We therefore believe that HFT traders should be identified by both the intent of their trading strategies, and the lack of discretion of a human decision maker in executing those trading strategies. To use arbitrary measures such as volume rates or median lifetime of orders would not only be complicated to implement, but may have the unintended consequence of capturing persons not undertaking HFT activities.&lt;ESMA_QUESTION_171&gt;</w:t>
      </w:r>
    </w:p>
    <w:p>
      <w:pPr>
        <w:pStyle w:val="Normal"/>
        <w:rPr/>
      </w:pPr>
      <w:r>
        <w:rPr/>
      </w:r>
    </w:p>
    <w:p>
      <w:pPr>
        <w:pStyle w:val="NEWLevel1"/>
        <w:numPr>
          <w:ilvl w:val="1"/>
          <w:numId w:val="35"/>
        </w:numPr>
        <w:rPr/>
      </w:pPr>
      <w:r>
        <w:rPr/>
        <w:t xml:space="preserve">Direct electronic access (DEA) </w:t>
      </w:r>
    </w:p>
    <w:p>
      <w:pPr>
        <w:pStyle w:val="Normal"/>
        <w:rPr/>
      </w:pPr>
      <w:r>
        <w:rPr/>
      </w:r>
    </w:p>
    <w:p>
      <w:pPr>
        <w:pStyle w:val="Heading5"/>
        <w:numPr>
          <w:ilvl w:val="0"/>
          <w:numId w:val="29"/>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keepLines/>
        <w:rPr/>
      </w:pPr>
      <w:r>
        <w:rPr/>
        <w:t>We do not believe that further clarification is required for these terms and do not believe that it would be correct to classify AOR arrangements as DEA activity because of the intermediation involved in this process. DEA should pertain to orders submitted directly to a trading venue’s system using a member’s ID, whether that member’s infrastructure is used (DMA) or not (SA).&lt;ESMA_QUESTION_172&gt;</w:t>
      </w:r>
    </w:p>
    <w:p>
      <w:pPr>
        <w:pStyle w:val="Heading5"/>
        <w:numPr>
          <w:ilvl w:val="0"/>
          <w:numId w:val="29"/>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keepLines/>
        <w:rPr/>
      </w:pPr>
      <w:r>
        <w:rPr/>
        <w:t>Please see our answer to Q172: We do not believe that further clarification is required for these terms and do not believe that it would be correct to classify AOR arrangements as DEA activity because of the intermediation involved in this process. DEA should pertain to orders submitted directly to a trading venue’s system using a member’s ID, whether that member’s infrastructure is used (DMA) or not (SA).&lt;ESMA_QUESTION_173&gt;</w:t>
      </w:r>
    </w:p>
    <w:p>
      <w:pPr>
        <w:pStyle w:val="Heading5"/>
        <w:numPr>
          <w:ilvl w:val="0"/>
          <w:numId w:val="29"/>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keepLines/>
        <w:rPr/>
      </w:pPr>
      <w:r>
        <w:rPr/>
        <w:t>We do not believe electronic order transmission systems should be included in the scope of DEA when intermediation is involved. Those systems are used by investment firms to receive client orders, which are in turn executed on a trading venue by the investment firm.&lt;ESMA_QUESTION_174&gt;</w:t>
      </w:r>
    </w:p>
    <w:p>
      <w:pPr>
        <w:pStyle w:val="Heading5"/>
        <w:numPr>
          <w:ilvl w:val="0"/>
          <w:numId w:val="29"/>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We are not aware of any such system at this tim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5"/>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5"/>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keepLines/>
        <w:rPr/>
      </w:pPr>
      <w:r>
        <w:rPr/>
        <w:t>Yes, we agree with this approach. It is important that a degree of flexibility is maintained in order to account for unexpected market conditions  and so as to preserve stability where possible.&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keepLines/>
        <w:rPr/>
      </w:pPr>
      <w:r>
        <w:rPr/>
        <w:t>Yes, NCAs should consider the criteria described in paragraph 6 iii and iv when making an assessment of relevant costs or risks; the impact of a suspension or removal of an instrument on the wider market as a whole in particular in relation to related indices, derivatives or benchmarks needs to be assessed prior to any such decision.  If an index, derivative or benchmark is not able to be calculated due to the removal of an underlying or component instrument, this could have far wider effects than on the instrument itself and prevent investors from hedging or valuing their investments.  In addition, preventing end users from hedging their commercial risks may cause unquantifiable economic impact on their balance sheets and possible industry instability.&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keepLines/>
        <w:rPr/>
      </w:pPr>
      <w:r>
        <w:rPr/>
        <w:t>We agree with the proposed list of examples in the draft technical advice.&lt;ESMA_QUESTION_204&gt;</w:t>
      </w:r>
    </w:p>
    <w:p>
      <w:pPr>
        <w:pStyle w:val="Normal"/>
        <w:rPr/>
      </w:pPr>
      <w:r>
        <w:rPr/>
      </w:r>
    </w:p>
    <w:p>
      <w:pPr>
        <w:pStyle w:val="NEWLevel1"/>
        <w:numPr>
          <w:ilvl w:val="1"/>
          <w:numId w:val="35"/>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5"/>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 xml:space="preserve">We mostly agree with and consider that the circumstances listed in the Annex of the draft technical advice that trigger the requirement of operators of trading venues under Article 54(2) and 31(2) to inform immediately its NCA are sufficiently comprehensive.  Any further or more granular requirements would most likely be specific to the market in question, which should be agreed between that trading venue and its NCA.  </w:t>
      </w:r>
    </w:p>
    <w:p>
      <w:pPr>
        <w:pStyle w:val="Normal"/>
        <w:rPr/>
      </w:pPr>
      <w:r>
        <w:rPr/>
      </w:r>
    </w:p>
    <w:p>
      <w:pPr>
        <w:pStyle w:val="Normal"/>
        <w:keepLines/>
        <w:rPr/>
      </w:pPr>
      <w:r>
        <w:rPr/>
        <w:t xml:space="preserve">However, we do consider that more definitions around “major, material or significant” system disruptions and “significant” periods of time are necessary, so that it is absolutely clear when notifications are required.  </w:t>
      </w:r>
    </w:p>
    <w:p>
      <w:pPr>
        <w:pStyle w:val="Normal"/>
        <w:keepLines/>
        <w:rPr/>
      </w:pPr>
      <w:r>
        <w:rPr/>
      </w:r>
    </w:p>
    <w:p>
      <w:pPr>
        <w:pStyle w:val="Normal"/>
        <w:keepLines/>
        <w:rPr/>
      </w:pPr>
      <w:r>
        <w:rPr/>
        <w:t>In addition, we propose that not all disciplinary actions are notifiable and that further clarity around what constitute “significant” disciplinary actions (i.e. notifiable) is required.  We propose that significant is defined as disciplinary actions warranting permanent suspension of the member/participant’s access to the trading venue.&lt;ESMA_QUESTION_207&gt;</w:t>
      </w:r>
    </w:p>
    <w:p>
      <w:pPr>
        <w:pStyle w:val="Normal"/>
        <w:rPr/>
      </w:pPr>
      <w:r>
        <w:rPr/>
      </w:r>
    </w:p>
    <w:p>
      <w:pPr>
        <w:pStyle w:val="NEWLevel1"/>
        <w:numPr>
          <w:ilvl w:val="1"/>
          <w:numId w:val="35"/>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keepLines/>
        <w:rPr/>
      </w:pPr>
      <w:r>
        <w:rPr/>
        <w:t>Yes, we do support the approach suggested by ESMA.&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keepLines/>
        <w:rPr/>
      </w:pPr>
      <w:r>
        <w:rPr/>
        <w:t>Individual trading venues are responsible for ensuring fair and orderly trading on their markets, and not the market as a whole.  Making trading venues responsible for monitoring markets other than their own would not only be unreasonable and disproportionate, but would effectively mean a delegation of NCA supervisory responsibilities.  Further to this point, we urge ESMA to conduct a feasibility study of introducing a model such as that operated by the National Futures Association, whereby an independent agency is responsible for monitoring the market as a whole.&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keepLines/>
        <w:rPr/>
      </w:pPr>
      <w:r>
        <w:rPr/>
        <w:t>The implications are that most trading venues cannot see the full picture of information available and the task of analysing this type of information should be left to NCAs, who have a more holistic view of the markets and activity.&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We agree that the signals listed in the Annex contained in the draft advice constitute appropriate indicators to be considered by operators of trading venues.  In addition, we suggest that a general statement (with respect to possible insider dealing or market manipulation) relating to any activity whatsoever that appears to be deliberately uneconomic given the prevailing market conditions (i.e. dealing at a price that is not reflective of current market value where there is no apparent rationale), or which is substantially out of character to that member’s/participant’s usual trading pattern should also be taken into consideration.  In addition, operators should also consider whether there are any signals of possible collusion in relation to abusive transactions or orders to trade.  Further, the following list of factors might also be relevant with respect to market manipulation or cross-market manipulation:</w:t>
      </w:r>
    </w:p>
    <w:p>
      <w:pPr>
        <w:pStyle w:val="Normal"/>
        <w:numPr>
          <w:ilvl w:val="0"/>
          <w:numId w:val="32"/>
        </w:numPr>
        <w:spacing w:lineRule="auto" w:line="276" w:before="0" w:after="200"/>
        <w:rPr/>
      </w:pPr>
      <w:r>
        <w:rPr/>
        <w:t>The length of time an order to trade is visible on the order book, i.e. orders which flash without any real opportunity for other participants to trade against them;</w:t>
      </w:r>
    </w:p>
    <w:p>
      <w:pPr>
        <w:pStyle w:val="Normal"/>
        <w:numPr>
          <w:ilvl w:val="0"/>
          <w:numId w:val="32"/>
        </w:numPr>
        <w:spacing w:lineRule="auto" w:line="276" w:before="0" w:after="200"/>
        <w:rPr/>
      </w:pPr>
      <w:r>
        <w:rPr/>
        <w:t>Orders which appear to have been deliberately entered with the intention of provoking a reaction from an algorithmic or systematic trading programme (rather than having been entered for genuine economic reasons).</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keepLines/>
        <w:rPr/>
      </w:pPr>
      <w:r>
        <w:rPr/>
        <w:t xml:space="preserve">We do </w:t>
      </w:r>
      <w:r>
        <w:rPr>
          <w:u w:val="single"/>
        </w:rPr>
        <w:t>not</w:t>
      </w:r>
      <w:r>
        <w:rPr/>
        <w:t xml:space="preserve"> consider that front running should be considered in relation to the duty for operators of trading venues to report possible abusive conduct.  This is an area where members’/participants’ own monitoring and controls should be able to detect and prevent such activity.  Moreover, operators’ trading systems may not always have the required indicators available to be able to distinguish between whether an order is placed for the member’s/participant’s own account or on behalf of a client.  In addition, an operator of a trading venue does not have the full picture of the chain of events in a particular transaction or series of transactions, and thus may not be in a position to determine the motivation behind a transaction(s) or whether transactions are linked to any other activity.  For instance, ESMA should consider that a participant may front run a client order by entering an order to trade on a different venue in a related instrument to that of the client order.  In such circumstances, neither market operator would be likely to identify a front running signal.&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5"/>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5"/>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5"/>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5</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5</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3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97">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29"/>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i w:val="false"/>
    </w:rPr>
  </w:style>
  <w:style w:type="character" w:styleId="WW8Num8z0">
    <w:name w:val="WW8Num8z0"/>
    <w:qFormat/>
    <w:rPr>
      <w:lang w:val="en-GB"/>
    </w:rPr>
  </w:style>
  <w:style w:type="character" w:styleId="WW8Num8z1">
    <w:name w:val="WW8Num8z1"/>
    <w:qFormat/>
    <w:rPr>
      <w:rFonts w:ascii="Georgia" w:hAnsi="Georgia" w:eastAsia="Times New Roman" w:cs="Georg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Georgia" w:hAnsi="Georgia" w:cs="Georgi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Georgia" w:hAnsi="Georgia" w:cs="Georgia"/>
      <w:b/>
      <w:i w:val="false"/>
      <w:sz w:val="20"/>
    </w:rPr>
  </w:style>
  <w:style w:type="character" w:styleId="WW8Num20z0">
    <w:name w:val="WW8Num20z0"/>
    <w:qFormat/>
    <w:rPr>
      <w:rFonts w:ascii="Georgia" w:hAnsi="Georgia" w:cs="Georgia"/>
      <w:b w:val="false"/>
      <w:sz w:val="20"/>
      <w:lang w:val="en-GB"/>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Georgia" w:hAnsi="Georgia" w:cs="Georgia"/>
      <w:b w:val="false"/>
      <w:i w:val="false"/>
      <w:sz w:val="20"/>
      <w:lang w:val="en-GB"/>
    </w:rPr>
  </w:style>
  <w:style w:type="character" w:styleId="WW8Num22z1">
    <w:name w:val="WW8Num22z1"/>
    <w:qFormat/>
    <w:rPr>
      <w:b w:val="false"/>
      <w:lang w:val="en-GB"/>
    </w:rPr>
  </w:style>
  <w:style w:type="character" w:styleId="WW8Num22z5">
    <w:name w:val="WW8Num22z5"/>
    <w:qFormat/>
    <w:rPr>
      <w:rFonts w:ascii="Georgia" w:hAnsi="Georgia" w:eastAsia="Times New Roman" w:cs="Times New Roman"/>
    </w:rPr>
  </w:style>
  <w:style w:type="character" w:styleId="WW8Num23z0">
    <w:name w:val="WW8Num23z0"/>
    <w:qFormat/>
    <w:rPr>
      <w:rFonts w:ascii="Symbol" w:hAnsi="Symbol" w:cs="Symbol"/>
    </w:rPr>
  </w:style>
  <w:style w:type="character" w:styleId="WW8Num23z2">
    <w:name w:val="WW8Num23z2"/>
    <w:qFormat/>
    <w:rPr>
      <w:rFonts w:ascii="Georgia" w:hAnsi="Georgia" w:eastAsia="Times New Roman" w:cs="Times New Roman"/>
    </w:rPr>
  </w:style>
  <w:style w:type="character" w:styleId="WW8Num23z3">
    <w:name w:val="WW8Num23z3"/>
    <w:qFormat/>
    <w:rPr>
      <w:rFonts w:cs="Times New Roman"/>
    </w:rPr>
  </w:style>
  <w:style w:type="character" w:styleId="WW8Num24z0">
    <w:name w:val="WW8Num24z0"/>
    <w:qFormat/>
    <w:rPr>
      <w:rFonts w:ascii="Georgia" w:hAnsi="Georgia" w:cs="Georgia"/>
      <w:b/>
      <w:i w:val="false"/>
      <w:sz w:val="20"/>
    </w:rPr>
  </w:style>
  <w:style w:type="character" w:styleId="WW8Num24z1">
    <w:name w:val="WW8Num24z1"/>
    <w:qFormat/>
    <w:rPr>
      <w:rFonts w:ascii="Georgia" w:hAnsi="Georgia" w:cs="Georgia"/>
      <w:b w:val="false"/>
      <w:i w:val="false"/>
      <w:sz w:val="20"/>
    </w:rPr>
  </w:style>
  <w:style w:type="character" w:styleId="WW8Num24z2">
    <w:name w:val="WW8Num24z2"/>
    <w:qFormat/>
    <w:rPr>
      <w:rFonts w:ascii="Georgia" w:hAnsi="Georgia" w:cs="Georgia"/>
      <w:sz w:val="20"/>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Georgia" w:hAnsi="Georgia" w:cs="Georgia"/>
      <w:sz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color w:val="000000"/>
      <w:sz w:val="20"/>
      <w:szCs w:val="20"/>
    </w:rPr>
  </w:style>
  <w:style w:type="character" w:styleId="WW8Num33z0">
    <w:name w:val="WW8Num33z0"/>
    <w:qFormat/>
    <w:rPr>
      <w:rFonts w:ascii="Symbol" w:hAnsi="Symbol" w:cs="Symbol"/>
      <w:sz w:val="28"/>
      <w:szCs w:val="28"/>
    </w:rPr>
  </w:style>
  <w:style w:type="character" w:styleId="WW8Num33z1">
    <w:name w:val="WW8Num33z1"/>
    <w:qFormat/>
    <w:rPr>
      <w:rFonts w:ascii="Symbol" w:hAnsi="Symbol" w:cs="Symbol"/>
      <w:sz w:val="28"/>
      <w:szCs w:val="24"/>
    </w:rPr>
  </w:style>
  <w:style w:type="character" w:styleId="WW8Num33z2">
    <w:name w:val="WW8Num33z2"/>
    <w:qFormat/>
    <w:rPr>
      <w:rFonts w:ascii="Symbol" w:hAnsi="Symbol" w:cs="Symbol"/>
      <w:sz w:val="28"/>
      <w:szCs w:val="22"/>
    </w:rPr>
  </w:style>
  <w:style w:type="character" w:styleId="WW8Num33z3">
    <w:name w:val="WW8Num33z3"/>
    <w:qFormat/>
    <w:rPr>
      <w:rFonts w:ascii="Symbol" w:hAnsi="Symbol" w:cs="Symbol"/>
      <w:sz w:val="28"/>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lang w:bidi="ar-SA"/>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2"/>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sion">
    <w:name w:val="Revision"/>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ind w:left="431" w:hanging="431"/>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00:00Z</dcterms:created>
  <dc:creator>ESMA</dc:creator>
  <dc:description/>
  <cp:keywords/>
  <dc:language>en-US</dc:language>
  <cp:lastModifiedBy>Jan Frederic Eger</cp:lastModifiedBy>
  <cp:lastPrinted>2014-05-08T17:06:00Z</cp:lastPrinted>
  <dcterms:modified xsi:type="dcterms:W3CDTF">2014-08-01T15:32:00Z</dcterms:modified>
  <cp:revision>31</cp:revision>
  <dc:subject/>
  <dc:title>Reply form for the MiFID II/MiFIR Consultation Paper</dc:title>
</cp:coreProperties>
</file>