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pPr>
      <w:r>
        <w:rPr/>
        <w:t>Yes we agree with ESMAs approach, however, we belive that further clarification is required to differentiate  "can be" physically settled from "must be" physically settled. In this regard, we would suggest considering the nature of the commodity and whether the underlying physical product can be separately identified throughout the exchange process between buyer and seller. Commodities that "flow" and share transportation infrastructure (eg within a pipe or power cable) cannot be separately identified after the product enters the infrastructure asset. What is delivered is equal in volume and quality to what entered the infrastructure asset but, due to comingling within the infrastructre asset, the molecules delivered to the buyer are not necessarily the same as the molecules added by the seller. Such commodities "must be" physically delivered. &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keepLines/>
        <w:rPr/>
      </w:pPr>
      <w:r>
        <w:rPr/>
        <w:t>The term "oil" is a generic classification for a diverse range  products</w:t>
      </w:r>
    </w:p>
    <w:p>
      <w:pPr>
        <w:pStyle w:val="Normal"/>
        <w:keepLines/>
        <w:rPr/>
      </w:pPr>
      <w:r>
        <w:rPr/>
        <w:t>FCA PRA Handbook 24 1, 5, 25(A): oil is "activity in relation to an oil investment or to oil, or in relation to a biofuel investment, biofuel, a biomass investment or biomass. Oil is a generic classification for mineral oil of any description and petroleum gases, whether in liquid or vapour form, including products and derivatives of oil and would include all Crude blends, Gas Liquids, Light Ends and Refined Products. These products and derivatives of oil are linked by substitutability in a variety of scenarios including Fiscal Warehousing and Compulsory Storage Obligation (where it has become accepted practice to equate crude with a wide variety of products and derivatives of oil). Excluding products and other physical derivatives of oil from the scope of C6 would affect energy security of member states by increasing exposure to national refining capacity. In addition, excluding certain oil products from the scope of c(6) would move liquidity from refine product to raw commodity creating refine product price volatility. Biofuel is defined as liquid or gaseous fuel produced from biomass and biomass is defined as the biodegradable fraction of products, waste and residues from agricultural (including vegetal and animal substances), forestry and related industries, as well as the biodegradable fraction of industrial and municipal waste. Biofuel / Biomass is a mandatory component diesel. Excluding Biofuel / Biomass from C(6) would reduce liquidity and increase volatility in the refined products that rely on them as components.&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pPr>
      <w:r>
        <w:rPr/>
        <w:t>Yes we agree with ESMAs approach but suggest use of the wording in MiFID II Recital 10 which allows for exceptions including force majeure and other bona fide inability to settle physically. &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rPr/>
      </w:pPr>
      <w:r>
        <w:rPr/>
        <w:t>The netting process is driven by the need to balance supply and demand on a near real-time basis. This urgency can only be achieved through an efficient process to verify the accuracy and completeness of transactional information</w:t>
      </w:r>
    </w:p>
    <w:p>
      <w:pPr>
        <w:pStyle w:val="Normal"/>
        <w:keepLines/>
        <w:rPr/>
      </w:pPr>
      <w:r>
        <w:rPr/>
      </w:r>
    </w:p>
    <w:p>
      <w:pPr>
        <w:pStyle w:val="Normal"/>
        <w:keepLines/>
        <w:numPr>
          <w:ilvl w:val="0"/>
          <w:numId w:val="13"/>
        </w:numPr>
        <w:rPr/>
      </w:pPr>
      <w:r>
        <w:rPr/>
        <w:t xml:space="preserve">The first step in that verification process is to confirm that “counterparty pairs” of buyers and sellers match volumetrically and for operational efficiency, comparisons are made on a net basis. </w:t>
      </w:r>
    </w:p>
    <w:p>
      <w:pPr>
        <w:pStyle w:val="Normal"/>
        <w:keepLines/>
        <w:rPr/>
      </w:pPr>
      <w:r>
        <w:rPr/>
      </w:r>
    </w:p>
    <w:p>
      <w:pPr>
        <w:pStyle w:val="Normal"/>
        <w:keepLines/>
        <w:numPr>
          <w:ilvl w:val="0"/>
          <w:numId w:val="13"/>
        </w:numPr>
        <w:rPr/>
      </w:pPr>
      <w:r>
        <w:rPr/>
        <w:t xml:space="preserve">If the first step highlights a mismatch, then both counterparties will revert to the individual transactions that comprise their shared gross position to determine the mismatch in data between their two trading systems. This verification will include data not normally exchanged in deal confirmations eg shipper codes. </w:t>
      </w:r>
    </w:p>
    <w:p>
      <w:pPr>
        <w:pStyle w:val="Normal"/>
        <w:keepLines/>
        <w:rPr/>
      </w:pPr>
      <w:r>
        <w:rPr/>
      </w:r>
    </w:p>
    <w:p>
      <w:pPr>
        <w:pStyle w:val="Normal"/>
        <w:keepLines/>
        <w:rPr/>
      </w:pPr>
      <w:r>
        <w:rPr/>
        <w:t>Using the agreed, verified data on net positions per counterparty pair, it is then possible to aggregate the net position for each counterparty at that location/market and allocate any overall supply / demand imbalance to individual counterparties. This is a vital step in the TSO role of ultimate market balancer.</w:t>
      </w:r>
    </w:p>
    <w:p>
      <w:pPr>
        <w:pStyle w:val="Normal"/>
        <w:keepLines/>
        <w:rPr/>
      </w:pPr>
      <w:r>
        <w:rPr/>
      </w:r>
    </w:p>
    <w:p>
      <w:pPr>
        <w:pStyle w:val="Normal"/>
        <w:keepLines/>
        <w:rPr/>
      </w:pPr>
      <w:r>
        <w:rPr/>
        <w:t>Delivery for multiple transactions occur in a single infrastructure asset with the flow of gas (or transmission of power) through a pipe (or transmission line) where the infrastructure asset can only allow flows, due to the use of valves and compressors (switches and transformers), in one direction at a time. One further purpose of Operational Netting is to enable the net flow direction to be determined. &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keepLines/>
        <w:rPr/>
      </w:pPr>
      <w:r>
        <w:rPr/>
        <w:t xml:space="preserve">Master agreements such as the EFET General Agreements, NBP97 Terms and Grid Trade Master Agreement for gas and electricity are examples of contracts that must be physically settled. These standard contracts stipulate the obligation for the selling party to a forward transaction to physically deliver and transfer the rights of title in the respective commodity and the obligation of the buying party to accept such delivery and transfer title. </w:t>
      </w:r>
    </w:p>
    <w:p>
      <w:pPr>
        <w:pStyle w:val="Normal"/>
        <w:keepLines/>
        <w:rPr/>
      </w:pPr>
      <w:r>
        <w:rPr/>
        <w:t xml:space="preserve">Fulfilling such obligation of delivery requires that the counterparties of a transaction have a contractual relationship with operators of transmission systems or transportation networks and/or service providers responsible for the management and operations of the nomination platforms. Delivery is performed by submitting the schedules of the transactions to the operator of the designated trading point. </w:t>
      </w:r>
    </w:p>
    <w:p>
      <w:pPr>
        <w:pStyle w:val="Normal"/>
        <w:keepLines/>
        <w:rPr/>
      </w:pPr>
      <w:r>
        <w:rPr/>
        <w:t xml:space="preserve">According to such standard agreements the obligation under each individual contract to physically deliver and transfer rights of title in the relevant commodity is legally binding and enforceable. A contracting party is only released from such obligation in case of force majeure, default of due payment or inadequate performance assurance or credit support document or in cases of early termination. A transaction can be terminated early only under specific circumstances, i.e. in the event of default by the counterparty. </w:t>
      </w:r>
    </w:p>
    <w:p>
      <w:pPr>
        <w:pStyle w:val="Normal"/>
        <w:keepLines/>
        <w:rPr/>
      </w:pPr>
      <w:r>
        <w:rPr/>
        <w:t xml:space="preserve">The EFET General Agreements for instance do not provide for an option of a party to an Individual Contract to unilaterally elect to pay cash or liquidated damages to the other party or to receive cash or liquated damages from the other party instead of fulfilling an obligation to deliver or accept the relevant commodity. The EFET General Agreements only stipulate cash payment obligations as compensation for damages in case of a failure to deliver or accept electricity (EFET General Agreement Electricity) or in case of under delivery, under acceptance, over delivery or over acceptance (EFET General Agreement Gas). These reflect the difference between the contract price and the price the non defaulting party pays/receives to buy/sell the shortfall/excess commodity it has been left with due to the defaulting party’s default. </w:t>
      </w:r>
    </w:p>
    <w:p>
      <w:pPr>
        <w:pStyle w:val="Normal"/>
        <w:keepLines/>
        <w:rPr/>
      </w:pPr>
      <w:r>
        <w:rPr/>
        <w:t xml:space="preserve">In addition, although under the EFET General Agreements an ordinary termination does not affect an existing (delivery) obligation of the parties, in case of a ‘material reason’ a party may give the other party unilateral notice of early termination and in such case all further payments and performance in respect of all Individual Contracts as well as the EFET General Agreement itself shall be released and all existing duties and obligations replaced by the obligation of one party to pay damages for non-fulfillment to the other party (i.e., as according to the aggregated and netted settlement amounts).  The EFET General Agreements define such material reason as certain cases of non-performance, cross default and acceleration, winding-up, insolvency or attachment, failure to deliver or accept and representation of warranty.  Furthermore, to reduce the counterparty risk, the EFET General Agreements provide for an option to elect early termination without notice requirement, usually in case of insolvency or similar conditions endangering the claims of a party, in which all Individual Contracts as well as the EFET General Agreement itself terminate automatically at a pre-defined point in time if automatic early termination has been elected in the Election Sheet.The standard agreements contain terms to ensure that quantities delivered are allocated to the correct trade and there is a contractual obligation to deliver each trade and trades are invoiced and accounted for VAT individually on a trade by trade basis. </w:t>
      </w:r>
    </w:p>
    <w:p>
      <w:pPr>
        <w:pStyle w:val="Normal"/>
        <w:keepLines/>
        <w:rPr/>
      </w:pPr>
      <w:r>
        <w:rPr/>
        <w:t>In the circumstance that the counterparties mutually agree to amend the standard terms of such agreements e.g. to include an option for cash settlement, the contracts are consequently classified.</w:t>
      </w:r>
    </w:p>
    <w:p>
      <w:pPr>
        <w:pStyle w:val="Normal"/>
        <w:keepLines/>
        <w:rPr/>
      </w:pPr>
      <w:r>
        <w:rPr/>
        <w:t>Buying and selling parties of such contracts are brought together through the support of energy brokers and their IT facilities which do not have the characteristics of multilateral trading facilities. Such contracts may also be traded bilaterally.</w:t>
      </w:r>
    </w:p>
    <w:p>
      <w:pPr>
        <w:pStyle w:val="Normal"/>
        <w:keepLines/>
        <w:rPr/>
      </w:pPr>
      <w:r>
        <w:rPr>
          <w:rFonts w:cs="Arial"/>
          <w:color w:val="000000"/>
          <w:lang w:eastAsia="en-GB"/>
        </w:rPr>
        <w:t>The North Sea Brent, Forties, Oseburg Ekofisk (BFOE) traded crude oil market trades f</w:t>
      </w:r>
      <w:r>
        <w:rPr>
          <w:color w:val="000000"/>
        </w:rPr>
        <w:t>ull cargo crude oil contracts on a forward basis. Forward full BFOE cargoes are physical trades and in the normal course will be placed into a nominated cargo chain with obligation for physical delivery and acceptance in the relevant terminal delivery programme. For reasons of operational convenience and efficiency, where a chain of sale and purchases in relation to a full cargo BFOE delivery involves two or more of the same parties at different stages of the chain the parties may agree to close out their mutual sale and purchase obligations on the basis of net payment rather than physical delivery. As with the description of operational netting arrangements in gas and electricity markets, these arrangement are necessary for the efficient operation of the North Sea physical crude markets. It will be  important that regulation properly construes them to be fully consistent with the notion of physical settlement and that the status of the BFOE contract as a trading instrument for the delivery of physical cargoes of crude oil is effectively preserved. All BFOE Partials and Full Cargoes are governed by SUKO 90 15 Day Brent GTC’s with updated amendments (now 25 day Brent)</w:t>
      </w:r>
      <w:r>
        <w:rPr>
          <w:color w:val="1F497D"/>
        </w:rPr>
        <w:t>.</w:t>
      </w:r>
      <w:r>
        <w:rPr/>
        <w:t>.&lt;ESMA_QUESTION_217&g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4870" cy="2426970"/>
                <wp:effectExtent l="0" t="0" r="0" b="0"/>
                <wp:wrapSquare wrapText="largest"/>
                <wp:docPr id="7" name="Frame2"/>
                <a:graphic xmlns:a="http://schemas.openxmlformats.org/drawingml/2006/main">
                  <a:graphicData uri="http://schemas.microsoft.com/office/word/2010/wordprocessingShape">
                    <wps:wsp>
                      <wps:cNvSpPr txBox="1"/>
                      <wps:spPr>
                        <a:xfrm>
                          <a:off x="0" y="0"/>
                          <a:ext cx="5944870" cy="2426970"/>
                        </a:xfrm>
                        <a:prstGeom prst="rect"/>
                        <a:solidFill>
                          <a:srgbClr val="FFFFFF">
                            <a:alpha val="0"/>
                          </a:srgbClr>
                        </a:solidFill>
                      </wps:spPr>
                      <wps:txbx>
                        <w:txbxContent>
                          <w:p>
                            <w:pPr>
                              <w:pStyle w:val="Normal"/>
                              <w:rPr/>
                            </w:pPr>
                            <w:r>
                              <w:rPr>
                                <w:rFonts w:cs="Arial"/>
                                <w:color w:val="000000"/>
                                <w:lang w:eastAsia="en-GB"/>
                              </w:rPr>
                              <w:t xml:space="preserve">The majority of transactions in the physical oil markets are concluded on a bespoke basis between the parties incorporating the seller’s General Terms &amp; Conditions (GT&amp;Cs) appropriate to the transaction structure in question (i.e. FOB/CIF/DES). Examples of such GT&amp;C’s include those produced by Shell and BP, which are widely used in the industry. Under these GT&amp;Cs the parties have the obligation to make and receive physical delivery of the commodity at the specified location in the absence of an event of force majeure or other event of default giving rise to the normal contractual remedies and with no unilateral right for either party to replace its physical performance obligations with cash settlement. In liquid markets where ‘chains’ of sales occur (i.e. X sells to Y which on-sells to Z) delivery of the physical cargo will be made directly to the location of the ultimate buyer in the chain but the obligation to deliver and receive the commodity as well as the documents of title (i.e. bills of lading) are nevertheless transferred from each </w:t>
                            </w:r>
                            <w:r>
                              <w:rPr>
                                <w:rFonts w:cs="Arial"/>
                                <w:color w:val="000000"/>
                                <w:u w:val="single"/>
                                <w:lang w:eastAsia="en-GB"/>
                              </w:rPr>
                              <w:t xml:space="preserve">party to the next in the chain of linked sales and purchases. </w:t>
                            </w:r>
                            <w:r>
                              <w:rPr>
                                <w:rFonts w:cs="Arial"/>
                                <w:color w:val="000000"/>
                                <w:lang w:eastAsia="en-GB"/>
                              </w:rPr>
                              <w:t xml:space="preserve">Such contracts may be concluded on a direct bilateral basis or through the support of voice brokerage based energy brokerage services which do not have the characteristics of multilateral trading facilities. </w:t>
                            </w:r>
                          </w:p>
                        </w:txbxContent>
                      </wps:txbx>
                      <wps:bodyPr anchor="t" lIns="0" tIns="0" rIns="0" bIns="0">
                        <a:noAutofit/>
                      </wps:bodyPr>
                    </wps:wsp>
                  </a:graphicData>
                </a:graphic>
              </wp:anchor>
            </w:drawing>
          </mc:Choice>
          <mc:Fallback>
            <w:pict>
              <v:rect fillcolor="#FFFFFF" style="position:absolute;rotation:-0;width:468.1pt;height:19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Fonts w:cs="Arial"/>
                          <w:color w:val="000000"/>
                          <w:lang w:eastAsia="en-GB"/>
                        </w:rPr>
                        <w:t xml:space="preserve">The majority of transactions in the physical oil markets are concluded on a bespoke basis between the parties incorporating the seller’s General Terms &amp; Conditions (GT&amp;Cs) appropriate to the transaction structure in question (i.e. FOB/CIF/DES). Examples of such GT&amp;C’s include those produced by Shell and BP, which are widely used in the industry. Under these GT&amp;Cs the parties have the obligation to make and receive physical delivery of the commodity at the specified location in the absence of an event of force majeure or other event of default giving rise to the normal contractual remedies and with no unilateral right for either party to replace its physical performance obligations with cash settlement. In liquid markets where ‘chains’ of sales occur (i.e. X sells to Y which on-sells to Z) delivery of the physical cargo will be made directly to the location of the ultimate buyer in the chain but the obligation to deliver and receive the commodity as well as the documents of title (i.e. bills of lading) are nevertheless transferred from each </w:t>
                      </w:r>
                      <w:r>
                        <w:rPr>
                          <w:rFonts w:cs="Arial"/>
                          <w:color w:val="000000"/>
                          <w:u w:val="single"/>
                          <w:lang w:eastAsia="en-GB"/>
                        </w:rPr>
                        <w:t xml:space="preserve">party to the next in the chain of linked sales and purchases. </w:t>
                      </w:r>
                      <w:r>
                        <w:rPr>
                          <w:rFonts w:cs="Arial"/>
                          <w:color w:val="000000"/>
                          <w:lang w:eastAsia="en-GB"/>
                        </w:rPr>
                        <w:t xml:space="preserve">Such contracts may be concluded on a direct bilateral basis or through the support of voice brokerage based energy brokerage services which do not have the characteristics of multilateral trading facilities. </w:t>
                      </w:r>
                    </w:p>
                  </w:txbxContent>
                </v:textbox>
                <w10:wrap type="square" side="largest"/>
              </v:rect>
            </w:pict>
          </mc:Fallback>
        </mc:AlternateConten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keepLines/>
        <w:rPr/>
      </w:pPr>
      <w:r>
        <w:rPr/>
        <w:t>Yes we agree that Article 38 of Regulation (EC) No 1287/2006 has worked well in practice but that some update is now required to, for example, reflect newly defined trading venues (eg OTF) and to clarify Art. 38 (4) when a trading venue also acts as the administrator of an energy balancing mechanism.&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keepLines/>
        <w:rPr/>
      </w:pPr>
      <w:r>
        <w:rPr/>
        <w:t>Article 38 2 is not sufficiently specific (“generally accepted in the market” – by how many market participants?). We would consider it valuable that a consultation exercise with the industry is conducted at European level in order to identify a workable ‘spot’ definition for each commodity for any time beyond two trading days that reflects the market practice. &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keepLines/>
        <w:rPr/>
      </w:pPr>
      <w:r>
        <w:rPr/>
        <w:t>In Article 38 4 the phrase "necessary to keep in balance the supplies and uses of energy" should be expanded and we believe that the UK approach should be adopted indicating explicit criteria to evaluate whether a contract is made for commercial purposes, namely: (a) where one or more of the parties is a producer of the commodity or other property, or uses the commodity in its business; (b) the seller delivers or intends to deliver the commodity or the purchaser takes or intends to take delivery of i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keepLines/>
        <w:rPr/>
      </w:pPr>
      <w:r>
        <w:rPr/>
        <w:t>Yes we agree. We believe that the requirement to clear is currently driven by the requirements in EMIR which are specific to certain categories of market participants and not specific to instruments. The legislative hierarchy should be that MiFID provides definition for EMIR and not the other way around, so we agree to the point made about circularity, but we also see variable interpretations where a derivative in the hands of an NFC+ is not a derivative in the hands of an NFC-.&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keepLines/>
        <w:rPr/>
      </w:pPr>
      <w:r>
        <w:rPr/>
        <w:t>We agree that all derivatives have "standardised" characteristics but we also believe that derivatives are a subset of standardised contracts and that standardisation is a vital component in the development of commercial activity in physical markets.&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keepLines/>
        <w:rPr/>
      </w:pPr>
      <w:r>
        <w:rPr/>
        <w:t>Yes we agree but we would suggest that ESMA provides criteria to determine the characteristics of an MTF (so that third country trading facilities can be compared in a consistent way) and provides criteria to determine contractual equivalence &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keepLines/>
        <w:rPr/>
      </w:pPr>
      <w:r>
        <w:rPr/>
        <w:t>Article 38 (3).(a) requires consistent wording “may be” should be “can be” as the latter now defined by ESMA. Overall Articles 37 to 39 should be maintained but should better reflect the intended navigation route from Section C4 to Section C10 making it clear when / if "passing the test" for a preceeding Section will exempt the contract from assessment under subsequent Sections.&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Yes, agre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keepLines/>
        <w:rPr/>
      </w:pPr>
      <w:r>
        <w:rPr/>
        <w:t>As asset classes span jurisdictions, we suggest that the number of position holders should be consistent with CFTC Commitment of Traders (COT) repor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keepLines/>
        <w:rPr/>
      </w:pPr>
      <w:r>
        <w:rPr/>
        <w:t>The criteria for a threat to market stability includes: (2i) “disruption to the supply of a commodity” and (2ii) “significant and abrupt rise in the demand of a commodity”. Both are very broad and should be limited, for REMIT reportable energy products, to situations where relevant national authorities have already evoked emergency balancing provisions and those provisions have proven to be not effective. &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keepLines/>
        <w:rPr/>
      </w:pPr>
      <w:r>
        <w:rPr/>
        <w:t>The criteria for a threat to market stability includes: (2i) “disruption to the supply of a commodity” and (2ii) “significant and abrupt rise in the demand of a commodity”. Both are very broad and should be limited, for REMIT reportable energy products, to situations where relevant national authorities have already evoked emergency balancing provisions and those provisions have proven to be not effective. &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keepLines/>
        <w:rPr/>
      </w:pPr>
      <w:r>
        <w:rPr/>
        <w:t>This definition is only applicable to mature, liquid markets. A separate, looser set of criterion, taking into account the characteristics of illiquid, emerging markets is also required. &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keepLines/>
        <w:rPr/>
      </w:pPr>
      <w:r>
        <w:rPr/>
        <w:t>The criteria for a threat to market stability includes: (2i) “disruption to the supply of a commodity” and (2ii) “significant and abrupt rise in the demand of a commodity”. Both are very broad and should be limited, for REMIT reportable energy products, to situations where relevant national authorities have already evoked emergency balancing provisions and those provisions have proven to be not effective. &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keepLines/>
        <w:rPr/>
      </w:pPr>
      <w:r>
        <w:rPr/>
        <w:t>The criteria for a threat to market stability includes: (2i) “disruption to the supply of a commodity” and (2ii) “significant and abrupt rise in the demand of a commodity”. Both are very broad and should be limited, for REMIT reportable energy products, to situations where relevant national authorities have already evoked emergency balancing provisions and those provisions have proven to be not effective. A separate, looser set of criterion, taking into account the characteristics of illiquid, emerging markets is also required. &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keepLines/>
        <w:rPr/>
      </w:pPr>
      <w:r>
        <w:rPr/>
        <w:t>No, criteria should also include existing, energy market-specific, mechanisms and provisions for aggregated balancing&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keepLines/>
        <w:rPr/>
      </w:pPr>
      <w:r>
        <w:rPr/>
        <w:t>No, criteria which includes existing, market-specific, mechanisms and provisions for aggregated balancing is most important (to avoid duplicating actions), then 3vii. other positions held….in underlying market (as ability to EFP may allow netting of financial and underlier), then 3v. purpose of position (hedge or spec), then 3iii, size of the position &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keepLines/>
        <w:rPr/>
      </w:pPr>
      <w:r>
        <w:rPr/>
        <w:t>No, the five listed criteria are simply: Potential effect on venues and / or markets and / or participants not subject to ESMA position management powers. The real risk of arbitrage comes from inconsistent approaches between ESMA and other Global regulators in managing positions in the same asset class&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keepLines/>
        <w:rPr/>
      </w:pPr>
      <w:r>
        <w:rPr/>
        <w:t>The biggest risk of arbitrage comes from inconsistent approaches between ESMA and other Global regulators in managing positions in the same asset class. Regulators globally must take the existing IOSCO principles and agree, among themselves, a more detailed set of common characteristics for managing positions.  &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Information sharing will address this issue but that is only possible if there is a common definition of “derivative”, “asset class” and a global consensus on contract equivalence within that asset class</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3" name="Frame5"/>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5">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9">
              <wp:simplePos x="0" y="0"/>
              <wp:positionH relativeFrom="page">
                <wp:posOffset>1548130</wp:posOffset>
              </wp:positionH>
              <wp:positionV relativeFrom="page">
                <wp:posOffset>612140</wp:posOffset>
              </wp:positionV>
              <wp:extent cx="0" cy="558165"/>
              <wp:effectExtent l="6350" t="0" r="6350" b="0"/>
              <wp:wrapNone/>
              <wp:docPr id="8"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4">
          <wp:simplePos x="0" y="0"/>
          <wp:positionH relativeFrom="page">
            <wp:posOffset>791845</wp:posOffset>
          </wp:positionH>
          <wp:positionV relativeFrom="page">
            <wp:posOffset>612140</wp:posOffset>
          </wp:positionV>
          <wp:extent cx="561975" cy="561975"/>
          <wp:effectExtent l="0" t="0" r="0" b="0"/>
          <wp:wrapNone/>
          <wp:docPr id="9"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10045700</wp:posOffset>
              </wp:positionV>
              <wp:extent cx="5976620" cy="180340"/>
              <wp:effectExtent l="0" t="0" r="0" b="0"/>
              <wp:wrapSquare wrapText="bothSides"/>
              <wp:docPr id="10" name="Frame4"/>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791845</wp:posOffset>
          </wp:positionH>
          <wp:positionV relativeFrom="page">
            <wp:posOffset>612140</wp:posOffset>
          </wp:positionV>
          <wp:extent cx="2209800" cy="904875"/>
          <wp:effectExtent l="0" t="0" r="0" b="0"/>
          <wp:wrapNone/>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612140</wp:posOffset>
              </wp:positionV>
              <wp:extent cx="0" cy="899795"/>
              <wp:effectExtent l="6350" t="0" r="6350" b="0"/>
              <wp:wrapNone/>
              <wp:docPr id="12"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0"/>
      <w:numFmt w:val="bullet"/>
      <w:lvlText w:val="-"/>
      <w:lvlJc w:val="left"/>
      <w:pPr>
        <w:tabs>
          <w:tab w:val="num" w:pos="0"/>
        </w:tabs>
        <w:ind w:left="720" w:hanging="360"/>
      </w:pPr>
      <w:rPr>
        <w:rFonts w:ascii="Georgia" w:hAnsi="Georgia" w:cs="Georgia"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9:00Z</dcterms:created>
  <dc:creator>ESMA</dc:creator>
  <dc:description/>
  <dc:language>en-US</dc:language>
  <cp:lastModifiedBy>Vince McCallion</cp:lastModifiedBy>
  <cp:lastPrinted>2014-05-08T17:06:00Z</cp:lastPrinted>
  <dcterms:modified xsi:type="dcterms:W3CDTF">2014-07-25T10:49:00Z</dcterms:modified>
  <cp:revision>2</cp:revision>
  <dc:subject/>
  <dc:title>Reply form for the MiFID II/MiFIR Consultation Paper</dc:title>
</cp:coreProperties>
</file>