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rFonts w:cs="Arial"/>
          <w:color w:val="0070C0"/>
          <w:lang w:eastAsia="en-GB"/>
        </w:rPr>
      </w:pPr>
      <w:r>
        <w:rPr>
          <w:rFonts w:cs="Arial"/>
          <w:color w:val="0070C0"/>
          <w:lang w:eastAsia="en-GB"/>
        </w:rPr>
        <w:t>The term ‘oil’ should encompass all grades of refined petroleum and related products traded in the  commodity markets including liquefied petroleum gas, fuel oil, middle distillates, gas to liquids fuels, jet, kerosene, avgas, mogas (or motor gasoline), biofuels, base oils, chemical feedstocks and chemicals. We would suggest the following definition: “mineral oil, of any description and petroleum gases, whether in liquid or vapour form, including products, components and derivatives of oil and oil transport fuels”. Such a definition of oil would be consistent with the rationale expressed in other sections of the Consultation/Discussion Papers, e.g. ancillary activity section, which do not dis-aggregate the ‘oil’ asset class. In addition, this approach and definition would be in line with national legislations, such as the UK FCA Handbook and the 2008 Glossary Amendment Instrument which include biofuels within the scope of ‘oil market activity’.</w:t>
      </w:r>
    </w:p>
    <w:p>
      <w:pPr>
        <w:pStyle w:val="Normal"/>
        <w:rPr>
          <w:rFonts w:cs="Arial"/>
          <w:color w:val="0070C0"/>
          <w:lang w:eastAsia="en-GB"/>
        </w:rPr>
      </w:pPr>
      <w:r>
        <w:rPr>
          <w:rFonts w:cs="Arial"/>
          <w:color w:val="0070C0"/>
          <w:lang w:eastAsia="en-GB"/>
        </w:rPr>
      </w:r>
    </w:p>
    <w:p>
      <w:pPr>
        <w:pStyle w:val="Normal"/>
        <w:rPr/>
      </w:pPr>
      <w:r>
        <w:rPr>
          <w:rFonts w:cs="Arial"/>
          <w:color w:val="0070C0"/>
          <w:lang w:eastAsia="en-GB"/>
        </w:rPr>
        <w:t>It will be important, too, that oil transportation fuels relating to oil, including biofuels, should be included in the definition relating to oil considering that biofuels are a mandated component of gasoline and diesel.</w:t>
      </w:r>
    </w:p>
    <w:p>
      <w:pPr>
        <w:pStyle w:val="Normal"/>
        <w:rPr>
          <w:rFonts w:cs="Arial"/>
          <w:color w:val="0070C0"/>
          <w:lang w:eastAsia="en-GB"/>
        </w:rPr>
      </w:pPr>
      <w:r>
        <w:rPr>
          <w:rFonts w:cs="Arial"/>
          <w:color w:val="0070C0"/>
          <w:lang w:eastAsia="en-GB"/>
        </w:rPr>
        <w:t xml:space="preserve">If the products, components and derivatives of oil and transportation fuels are excluded from the scope of C(6) energy derivative contracts, there are likely to be significant additional cost and liquidity implications for these markets and for end consumers. This is because many firms may have to clear this physical business and pay significant resulting daily risk margins (initial and variation). This would reduce working capital for commercial and industrial activities. Furthermore, as oil contracts are non-standardised it is not certain that contracts of this kind could accommodate the clearing obligation. In addition, we should note that the hedging exemption provided by the European Market Infrastructure Regulation (EMIR) to non-financial counterparties (NFCs) would not solve the problem as it applies to the calculation of the threshold (used to identify NFC+) but not to the clearing obligation. Participants who are NFC+ by virtue of other activity would still have to clear the trades. </w:t>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t xml:space="preserve">If these oil derivated products are not excluded or are included on a restricted basis of interpretation the regulatory burden in trading energy commodities would significantly increase discouraging market participation and depressing liquidity. </w:t>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t>Careful consideration would need to be given to the potential unintended consequences of financial legislation which inadvertently, or otherwise, capture a large section of the oil traded refined products physical market, particularly in the absence of an impact assessment on the proposals.</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rFonts w:cs="Arial"/>
          <w:color w:val="0070C0"/>
          <w:lang w:eastAsia="en-GB"/>
        </w:rPr>
        <w:t>Where gas or oil is concerned, the Oil and Gas Producers’ Association (OGP) believes that physical forward commercial contracts should remain excluded from financial regulation, as they are not financial instruments. Our answers to this question support this position. We have chosen to focus specifically on oil, as our concerns with regard to gas are already addressed by associations such as EFET.</w:t>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t>Oil and oil products</w:t>
      </w:r>
    </w:p>
    <w:p>
      <w:pPr>
        <w:pStyle w:val="Normal"/>
        <w:spacing w:before="240" w:after="0"/>
        <w:rPr>
          <w:rFonts w:cs="Arial"/>
          <w:color w:val="0070C0"/>
          <w:lang w:eastAsia="en-GB"/>
        </w:rPr>
      </w:pPr>
      <w:r>
        <w:rPr>
          <w:rFonts w:cs="Arial"/>
          <w:color w:val="0070C0"/>
          <w:lang w:eastAsia="en-GB"/>
        </w:rPr>
        <w:t>The vast majority of  transactions in the physical oil markets are concluded on a bespoke basis between the parties incorporating seller’s General Terms &amp; Conditions (GT&amp;Cs) appropriate to the transaction structure in question (i.e. FOB/CIF/DES). Examples of such GT&amp;C’s include those produced by Shell and BP, which are widely used in the industry. The parties have the obligation to make and receive physical delivery of the commodity at the specified location in the absence of an event of force majeure or other event of default giving rise to the normal contractual remedies and with no unilateral right for either party to replace its physical performance obligations with cash settlement. In liquid markets where ‘chains’ of sales occur for operational convenience (i.e. X sells to Y which on-sells to Z) delivery of the physical cargo will be made directly to the location of the ultimate buyer in the chain but the obligation to deliver and receive the commodity as well as the documents of title (i.e. bills of lading) are nevertheless transferred from each party to the next in the chain of linked sales and purchases.</w:t>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t>Such contracts may be traded on the Platts e-Window and through the support of energy brokers which do not have the characteristics of multilateral trading facilities, e.g. via voice brokering. Such contracts may also be traded bilaterally.</w:t>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t xml:space="preserve">The North Sea Brent, Forties, Oseberg Ekofisk (BFOE) traded crude oil market trades full cargo crude oil contracts on a forward basis. Forward full BFOE cargoes are physical trades and in the normal course will be placed into a nominated cargo chain with obligation for physical delivery and acceptance in the relevant terminal delivery programme. For reasons of operational convenience and efficiency, where a chain of sale and purchases in relation to a full cargo BFOE delivery involves two or more of the same parties at different stages of the chain, the parties may enter into a subsequent and separate agreement and book out their mutual sale and purchase obligations on the basis of net payment. </w:t>
      </w:r>
    </w:p>
    <w:p>
      <w:pPr>
        <w:pStyle w:val="Normal"/>
        <w:rPr/>
      </w:pPr>
      <w:r>
        <w:rPr>
          <w:rFonts w:cs="Arial"/>
          <w:color w:val="0070C0"/>
          <w:lang w:eastAsia="en-GB"/>
        </w:rPr>
        <w:t>These arrangements are necessary for the efficient operation of the North Sea physical crude markets. It will be important that regulation properly construes them to ensure that the notion of physical settlement and the status of the BFOE contract as a trading instrument for the delivery of physical cargoes of crude oil are effectively preserved. All BFOE Partials and Full Cargoes are governed by SUKO 90 15 Day Brent GTC’s with updated amendments (now 25 day Brent).</w:t>
      </w:r>
    </w:p>
    <w:p>
      <w:pPr>
        <w:pStyle w:val="Normal"/>
        <w:rPr>
          <w:rFonts w:cs="Arial"/>
          <w:color w:val="0070C0"/>
          <w:lang w:eastAsia="en-GB"/>
        </w:rPr>
      </w:pPr>
      <w:r>
        <w:rPr>
          <w:rFonts w:cs="Arial"/>
          <w:color w:val="0070C0"/>
          <w:lang w:eastAsia="en-GB"/>
        </w:rPr>
        <w:t>Not considering the above described contracts with operational netting as “must be physically settled” would reduce liquidity in these key markets and unnecessarily drive up costs for consumers.</w:t>
      </w:r>
    </w:p>
    <w:p>
      <w:pPr>
        <w:pStyle w:val="Normal"/>
        <w:rPr>
          <w:rFonts w:cs="Arial"/>
          <w:color w:val="0070C0"/>
          <w:lang w:eastAsia="en-GB"/>
        </w:rPr>
      </w:pPr>
      <w:r>
        <w:rPr>
          <w:rFonts w:cs="Arial"/>
          <w:color w:val="0070C0"/>
          <w:lang w:eastAsia="en-GB"/>
        </w:rPr>
        <w:t xml:space="preserve">OGP is happy to engage further with ESMA to explain the specificities of this market further. </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rFonts w:cs="Arial"/>
          <w:color w:val="0070C0"/>
          <w:lang w:eastAsia="en-GB"/>
        </w:rPr>
        <w:t>The definition of ‘spot’ is of key importance in identifying which trades are financial instruments. The reference in Article 38.2.b to a ‘period generally accepted in the market for that commodity’, when this period is beyond 2 trading days, is problematic as it may lead to different interpretations across Member States. It would be valuable that a commodity specific consultation/survey exercise with the industry is conducted at European level in order to identify a workable ‘spot’ definition which reflects market practices.</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keepLines/>
        <w:rPr/>
      </w:pPr>
      <w:r>
        <w:rPr/>
        <w:t>&lt;ESMA_QUESTION_221&g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76215" cy="1733550"/>
                <wp:effectExtent l="0" t="0" r="0" b="0"/>
                <wp:wrapSquare wrapText="largest"/>
                <wp:docPr id="7" name="Frame2"/>
                <a:graphic xmlns:a="http://schemas.openxmlformats.org/drawingml/2006/main">
                  <a:graphicData uri="http://schemas.microsoft.com/office/word/2010/wordprocessingShape">
                    <wps:wsp>
                      <wps:cNvSpPr txBox="1"/>
                      <wps:spPr>
                        <a:xfrm>
                          <a:off x="0" y="0"/>
                          <a:ext cx="5276215" cy="1733550"/>
                        </a:xfrm>
                        <a:prstGeom prst="rect"/>
                        <a:solidFill>
                          <a:srgbClr val="FFFFFF">
                            <a:alpha val="0"/>
                          </a:srgbClr>
                        </a:solidFill>
                      </wps:spPr>
                      <wps:txbx>
                        <w:txbxContent>
                          <w:p>
                            <w:pPr>
                              <w:pStyle w:val="Normal"/>
                              <w:rPr>
                                <w:rFonts w:cs="Arial"/>
                                <w:color w:val="0070C0"/>
                                <w:lang w:eastAsia="en-GB"/>
                              </w:rPr>
                            </w:pPr>
                            <w:r>
                              <w:rPr>
                                <w:rFonts w:cs="Arial"/>
                                <w:color w:val="0070C0"/>
                                <w:lang w:eastAsia="en-GB"/>
                              </w:rPr>
                              <w:t>The definition of a contract for commercial purposes is extremely important for MIFID application. OGP suggests that ESMA improves the definition by making the concept of ‘commercial purpose’ available in different contexts and for different commodities. We would recommend adopting the UK definition which seems to work in practice and satisfies both regulators and participants [1]. The legislation makes explicit provisions for indications to be used to evaluate whether a contract is made for commercial purposes, namely: (a) where one or more of the parties is a producer of the commodity or other property, or uses the commodity in its business; (b) the seller delivers or intends to deliver the commodity or the purchaser takes or intends to take delivery of it.</w:t>
                            </w:r>
                          </w:p>
                        </w:txbxContent>
                      </wps:txbx>
                      <wps:bodyPr anchor="t" lIns="0" tIns="0" rIns="0" bIns="0">
                        <a:noAutofit/>
                      </wps:bodyPr>
                    </wps:wsp>
                  </a:graphicData>
                </a:graphic>
              </wp:anchor>
            </w:drawing>
          </mc:Choice>
          <mc:Fallback>
            <w:pict>
              <v:rect fillcolor="#FFFFFF" style="position:absolute;rotation:-0;width:415.45pt;height:13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cs="Arial"/>
                          <w:color w:val="0070C0"/>
                          <w:lang w:eastAsia="en-GB"/>
                        </w:rPr>
                      </w:pPr>
                      <w:r>
                        <w:rPr>
                          <w:rFonts w:cs="Arial"/>
                          <w:color w:val="0070C0"/>
                          <w:lang w:eastAsia="en-GB"/>
                        </w:rPr>
                        <w:t>The definition of a contract for commercial purposes is extremely important for MIFID application. OGP suggests that ESMA improves the definition by making the concept of ‘commercial purpose’ available in different contexts and for different commodities. We would recommend adopting the UK definition which seems to work in practice and satisfies both regulators and participants [1]. The legislation makes explicit provisions for indications to be used to evaluate whether a contract is made for commercial purposes, namely: (a) where one or more of the parties is a producer of the commodity or other property, or uses the commodity in its business; (b) the seller delivers or intends to deliver the commodity or the purchaser takes or intends to take delivery of it.</w:t>
                      </w:r>
                    </w:p>
                  </w:txbxContent>
                </v:textbox>
                <w10:wrap type="square" side="largest"/>
              </v:rect>
            </w:pict>
          </mc:Fallback>
        </mc:AlternateConten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3" name="Frame5"/>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5">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5">
              <wp:simplePos x="0" y="0"/>
              <wp:positionH relativeFrom="page">
                <wp:posOffset>1548130</wp:posOffset>
              </wp:positionH>
              <wp:positionV relativeFrom="page">
                <wp:posOffset>612140</wp:posOffset>
              </wp:positionV>
              <wp:extent cx="0" cy="558165"/>
              <wp:effectExtent l="6350" t="0" r="6350" b="0"/>
              <wp:wrapNone/>
              <wp:docPr id="8"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8">
          <wp:simplePos x="0" y="0"/>
          <wp:positionH relativeFrom="page">
            <wp:posOffset>791845</wp:posOffset>
          </wp:positionH>
          <wp:positionV relativeFrom="page">
            <wp:posOffset>612140</wp:posOffset>
          </wp:positionV>
          <wp:extent cx="561975" cy="561975"/>
          <wp:effectExtent l="0" t="0" r="0" b="0"/>
          <wp:wrapNone/>
          <wp:docPr id="9"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4">
              <wp:simplePos x="0" y="0"/>
              <wp:positionH relativeFrom="page">
                <wp:posOffset>792480</wp:posOffset>
              </wp:positionH>
              <wp:positionV relativeFrom="page">
                <wp:posOffset>10045700</wp:posOffset>
              </wp:positionV>
              <wp:extent cx="5976620" cy="180340"/>
              <wp:effectExtent l="0" t="0" r="0" b="0"/>
              <wp:wrapSquare wrapText="bothSides"/>
              <wp:docPr id="10" name="Frame4"/>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791845</wp:posOffset>
          </wp:positionH>
          <wp:positionV relativeFrom="page">
            <wp:posOffset>612140</wp:posOffset>
          </wp:positionV>
          <wp:extent cx="2209800" cy="904875"/>
          <wp:effectExtent l="0" t="0" r="0" b="0"/>
          <wp:wrapNone/>
          <wp:docPr id="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5040630</wp:posOffset>
              </wp:positionH>
              <wp:positionV relativeFrom="page">
                <wp:posOffset>612140</wp:posOffset>
              </wp:positionV>
              <wp:extent cx="0" cy="899795"/>
              <wp:effectExtent l="6350" t="0" r="6350" b="0"/>
              <wp:wrapNone/>
              <wp:docPr id="12"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4:00Z</dcterms:created>
  <dc:creator>ESMA</dc:creator>
  <dc:description/>
  <cp:keywords/>
  <dc:language>en-US</dc:language>
  <cp:lastModifiedBy>Glorieux Christine</cp:lastModifiedBy>
  <cp:lastPrinted>2014-05-08T17:06:00Z</cp:lastPrinted>
  <dcterms:modified xsi:type="dcterms:W3CDTF">2014-07-31T14:04:00Z</dcterms:modified>
  <cp:revision>2</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A78AE2DDD7C4494E2F8EB84825A6F007F0C1F7FA2E8FE43B4742E49A6B7A04A</vt:lpwstr>
  </property>
  <property fmtid="{D5CDD505-2E9C-101B-9397-08002B2CF9AE}" pid="3" name="MPI Classification">
    <vt:lpwstr>Not Classified</vt:lpwstr>
  </property>
  <property fmtid="{D5CDD505-2E9C-101B-9397-08002B2CF9AE}" pid="4" name="_AdHocReviewCycleID">
    <vt:r8>344820587</vt:r8>
  </property>
  <property fmtid="{D5CDD505-2E9C-101B-9397-08002B2CF9AE}" pid="5" name="_AuthorEmail">
    <vt:lpwstr>caroline.rossi@exxonmobil.com</vt:lpwstr>
  </property>
  <property fmtid="{D5CDD505-2E9C-101B-9397-08002B2CF9AE}" pid="6" name="_AuthorEmailDisplayName">
    <vt:lpwstr>Rossi, Caroline</vt:lpwstr>
  </property>
  <property fmtid="{D5CDD505-2E9C-101B-9397-08002B2CF9AE}" pid="7" name="_EmailSubject">
    <vt:lpwstr>Emailing: ESMA_MiFID2_CP_OGP_REPLYFORM.doc</vt:lpwstr>
  </property>
  <property fmtid="{D5CDD505-2E9C-101B-9397-08002B2CF9AE}" pid="8" name="_NewReviewCycle">
    <vt:lpwstr/>
  </property>
  <property fmtid="{D5CDD505-2E9C-101B-9397-08002B2CF9AE}" pid="9" name="_PreviousAdHocReviewCycleID">
    <vt:r8>-1283664057</vt:r8>
  </property>
  <property fmtid="{D5CDD505-2E9C-101B-9397-08002B2CF9AE}" pid="10" name="_ReviewingToolsShownOnce">
    <vt:lpwstr/>
  </property>
</Properties>
</file>