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keepLines/>
        <w:rPr/>
      </w:pPr>
      <w:r>
        <w:rPr/>
        <w:t xml:space="preserve">Yes. This said, consideration must be given to the impact of these thresholds on the market; there is a need to further fully review the impact of these thresholds. </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keepLines/>
        <w:rPr/>
      </w:pPr>
      <w:r>
        <w:rPr/>
        <w:t>Yes. The home market needs to determine this.</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keepLines/>
        <w:rPr/>
      </w:pPr>
      <w:r>
        <w:rPr/>
        <w:t xml:space="preserve">Yes, we agree that the criterion of free float could be addressed through the number of units issued for trading. The proposed de minimis number seems to be acceptable. </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keepLines/>
        <w:rPr/>
      </w:pPr>
      <w:r>
        <w:rPr/>
        <w:t xml:space="preserve">Yes, the trading patterns are also available on NASDAQ OMX markets. </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keepLines/>
        <w:rPr/>
      </w:pPr>
      <w:r>
        <w:rPr/>
        <w:t>Yes. This said, consideration must be given to the impact of these thresholds on the market; there is a need to further fully review the impact of these thresholds.</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Non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Yes.</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keepLines/>
        <w:rPr/>
      </w:pPr>
      <w:r>
        <w:rPr/>
        <w:t>Yes. Liquidity still differs greatly among Member States. In Member States with lower liquidity, it may still be beneficial to the functioning of the market to deem certain instruments as liquid. It is relevant that there is some discretion to take such decisions closer to the market, i.e. in the Member State. This situation has not changed since MiFID I, so it is relevant to retain this discretion also in MiFID II.</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Yes.</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keepLines/>
        <w:rPr/>
      </w:pPr>
      <w:r>
        <w:rPr/>
        <w:t xml:space="preserve">The scope of bilateral trading considered as non-systematic and non-frequent is a key aspect of the MIFID review since such trading will be allowed to take place without transparency, i.e. OTC, and also escape the trading mandate for shares. In line with the conclusions reach by the G20, MIFID II aims at increasing transparency.   </w:t>
      </w:r>
    </w:p>
    <w:p>
      <w:pPr>
        <w:pStyle w:val="Normal"/>
        <w:keepLines/>
        <w:rPr/>
      </w:pPr>
      <w:r>
        <w:rPr/>
      </w:r>
    </w:p>
    <w:p>
      <w:pPr>
        <w:pStyle w:val="Normal"/>
        <w:keepLines/>
        <w:rPr/>
      </w:pPr>
      <w:r>
        <w:rPr/>
        <w:t xml:space="preserve">NASDAQ OMX believes that the range proposed for the “systematic and frequent” criterion is much too high and risks undermining transparency. </w:t>
      </w:r>
    </w:p>
    <w:p>
      <w:pPr>
        <w:pStyle w:val="Normal"/>
        <w:keepLines/>
        <w:rPr/>
      </w:pPr>
      <w:r>
        <w:rPr/>
      </w:r>
    </w:p>
    <w:p>
      <w:pPr>
        <w:pStyle w:val="Normal"/>
        <w:keepLines/>
        <w:rPr/>
      </w:pPr>
      <w:r>
        <w:rPr/>
        <w:t xml:space="preserve">The use of a minimum threshold for determining whether an intermediary trading on its own account against its clients must register as an SI means accepting that, </w:t>
      </w:r>
      <w:r>
        <w:rPr>
          <w:bCs/>
        </w:rPr>
        <w:t>below this threshold</w:t>
      </w:r>
      <w:r>
        <w:rPr/>
        <w:t xml:space="preserve">, standardized transactions (i.e. "addressable" and "contributing to the formation of prices") can be executed bilaterally between a bank and its clients outside of any secondary market legal framework, i.e. OTC. NASDAQ OMX would recommend that only the </w:t>
      </w:r>
      <w:r>
        <w:rPr>
          <w:bCs/>
        </w:rPr>
        <w:t xml:space="preserve">technical nature of a transaction </w:t>
      </w:r>
      <w:r>
        <w:rPr/>
        <w:t xml:space="preserve">should be taken into account in determining whether the trade can be executed on an OTC basis. An investment firm should not be able to deal OTC with its customers for standard transactions, even if its activity remains below the thresholds adopted in MiFID. </w:t>
      </w:r>
    </w:p>
    <w:p>
      <w:pPr>
        <w:pStyle w:val="Normal"/>
        <w:keepLines/>
        <w:rPr/>
      </w:pPr>
      <w:r>
        <w:rPr/>
      </w:r>
    </w:p>
    <w:p>
      <w:pPr>
        <w:pStyle w:val="Normal"/>
        <w:keepLines/>
        <w:rPr/>
      </w:pPr>
      <w:r>
        <w:rPr/>
        <w:t xml:space="preserve">However, since a threshold approach is retained at level 1 (MIFID 4(1)(20)), it is critical to consider how the methodology will be implemented in practice. </w:t>
      </w:r>
    </w:p>
    <w:p>
      <w:pPr>
        <w:pStyle w:val="Normal"/>
        <w:keepLines/>
        <w:rPr/>
      </w:pPr>
      <w:r>
        <w:rPr/>
      </w:r>
    </w:p>
    <w:p>
      <w:pPr>
        <w:pStyle w:val="Normal"/>
        <w:keepLines/>
        <w:rPr/>
      </w:pPr>
      <w:r>
        <w:rPr/>
        <w:t xml:space="preserve">We consider that basing the calculation on current levels of SI activity is the correct approach. Today, SIs represent about 1.5% (FESE EEMR, Markit Boat, Thomson Reuters, and CESR consultation paper on Equity Markets, CESR/10-394) of the volume traded in equity products in Europe, across the 17 SIs registered. Therefore, each SI represents on average 0.07% of the volume traded in Europe in equity-like instruments. If the purpose of the regulation is to encourage an increasing share of bilateral trades executed OTC to fall under the SI regime, the threshold at which a bank should be required to register as an SI could be defined as when the OTC bilateral activity of a bank for an instrument reaches 0.07% of the total activity in that instrument in Europe (in terms of trading volumes). Setting this threshold at a higher level would be counterproductive considering MiFID II’s objective, as it would leave a broad part of so-called bilateral trading occurring in the OTC space, that is to say away from the necessary secondary market rules. </w:t>
      </w:r>
    </w:p>
    <w:p>
      <w:pPr>
        <w:pStyle w:val="Normal"/>
        <w:keepLines/>
        <w:rPr/>
      </w:pPr>
      <w:r>
        <w:rPr/>
      </w:r>
    </w:p>
    <w:p>
      <w:pPr>
        <w:pStyle w:val="Normal"/>
        <w:keepLines/>
        <w:rPr/>
      </w:pPr>
      <w:r>
        <w:rPr/>
        <w:t xml:space="preserve">The risk of transparency being undermined is particularly evident when taking account of the cumulative effect of a high threshold: for a threshold of 0.5%, we note that if 100 investment firms trade up that this threshold, 50% of the total volume of transactions for a given share could be traded OTC. This is evidently not helping transparency and is in contradiction with level 1. </w:t>
      </w:r>
    </w:p>
    <w:p>
      <w:pPr>
        <w:pStyle w:val="Normal"/>
        <w:keepLines/>
        <w:rPr/>
      </w:pPr>
      <w:r>
        <w:rPr/>
      </w:r>
    </w:p>
    <w:p>
      <w:pPr>
        <w:pStyle w:val="Normal"/>
        <w:keepLines/>
        <w:rPr/>
      </w:pPr>
      <w:r>
        <w:rPr/>
        <w:t>We also point out that “the total number of transactions” is not clearly defined, but we assume it is as per CP page 193, i.e. including OTC.</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keepLines/>
        <w:rPr/>
      </w:pPr>
      <w:r>
        <w:rPr/>
        <w:t>Yes, the number of daily transactions seems a reasonable measurement.</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keepLines/>
        <w:rPr/>
      </w:pPr>
      <w:r>
        <w:rPr/>
        <w:t xml:space="preserve">We support ESMA’s idea of setting quantitative criteria for substantial criterion for the purposes of the definition of SI’s. The thresholds must be set in a way that OTC trading does not jeopardise efficient price discovery. </w:t>
      </w:r>
    </w:p>
    <w:p>
      <w:pPr>
        <w:pStyle w:val="Normal"/>
        <w:keepLines/>
        <w:rPr/>
      </w:pPr>
      <w:r>
        <w:rPr/>
      </w:r>
    </w:p>
    <w:p>
      <w:pPr>
        <w:pStyle w:val="Normal"/>
        <w:keepLines/>
        <w:rPr/>
      </w:pPr>
      <w:r>
        <w:rPr/>
        <w:t>We believe that the range 0.25-0.5% proposed by ESMA is too high. For us the activity starts to be substantial if the firm is doing 0,1% of the total turnover in a financial instrument. Further, systematic internalisers, when trading with institutional clients, tend to have big tick sizes. The result is a small number of big trades.</w:t>
      </w:r>
    </w:p>
    <w:p>
      <w:pPr>
        <w:pStyle w:val="Normal"/>
        <w:keepLines/>
        <w:rPr/>
      </w:pPr>
      <w:r>
        <w:rPr/>
      </w:r>
    </w:p>
    <w:p>
      <w:pPr>
        <w:pStyle w:val="Normal"/>
        <w:keepLines/>
        <w:rPr/>
      </w:pPr>
      <w:r>
        <w:rPr/>
        <w:t>We believe that the range of 15% to 25% of the total turnover in a financial instrument executed by the investment firm on own account or on behalf of clients is also too high and should be lowered to 5% possibly up to 10%. 5% of the total turnover executed by the firm in a financial instrument is already a substantial activity in absolute turn.</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keepLines/>
        <w:rPr/>
      </w:pPr>
      <w:r>
        <w:rPr/>
        <w:t xml:space="preserve">Yes, we support and agree. These are the correct measures in our view. </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keepLines/>
        <w:rPr/>
      </w:pPr>
      <w:r>
        <w:rPr/>
        <w:t>Yes, the threshold seems appropriat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keepLines/>
        <w:rPr/>
      </w:pPr>
      <w:r>
        <w:rPr/>
        <w:t>Yes, it is frequent enough to be adequate and not too frequent to cause operational issues.</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keepLines/>
        <w:rPr/>
      </w:pPr>
      <w:r>
        <w:rPr/>
        <w:t>Yes, per asset class should be sufficient.</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keepLines/>
        <w:rPr/>
      </w:pPr>
      <w:r>
        <w:rPr/>
        <w:t>For bond instruments, the nominal volume is often used over turnover measures. Hence, it would make sense to use volumes instead of turnover measures.</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Yes.</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keepLines/>
        <w:rPr/>
      </w:pPr>
      <w:r>
        <w:rPr/>
        <w:t>NASDAQ OMX is of the opinion that the level of granularity that should be considered for the definition of the threshold should be down to the underlying level.</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keepLines/>
        <w:rPr/>
      </w:pPr>
      <w:r>
        <w:rPr/>
        <w:t>Yes, a quarterly assessment seems like a proper solution.</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keepLines/>
        <w:rPr/>
      </w:pPr>
      <w:r>
        <w:rPr/>
        <w:t>No, percentages is the correct measu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keepLines/>
        <w:rPr/>
      </w:pPr>
      <w:r>
        <w:rPr/>
        <w:t>NASDAQ OMX agrees with this definition of portfolio trade as long as it only applies to the SI regime.</w:t>
      </w:r>
    </w:p>
    <w:p>
      <w:pPr>
        <w:pStyle w:val="Normal"/>
        <w:keepLines/>
        <w:rPr/>
      </w:pPr>
      <w:r>
        <w:rPr/>
      </w:r>
    </w:p>
    <w:p>
      <w:pPr>
        <w:pStyle w:val="Normal"/>
        <w:keepLines/>
        <w:rPr/>
      </w:pPr>
      <w:r>
        <w:rPr>
          <w:lang w:val="en-US"/>
        </w:rPr>
        <w:t>Regarding when an order shall be considered subject to conditions other than the current market price, we suggest deleting 2 (i), because for a VWAP or a TWAP every point in time has a price, so a current market price is available. Also, we suggest adding to 2 (iii) “market price”,</w:t>
      </w:r>
      <w:r>
        <w:rPr>
          <w:b/>
          <w:lang w:val="en-US"/>
        </w:rPr>
        <w:t xml:space="preserve"> </w:t>
      </w:r>
      <w:r>
        <w:rPr>
          <w:lang w:val="en-US"/>
        </w:rPr>
        <w:t>to prevent that they can be traded OTC.</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keepLines/>
        <w:rPr/>
      </w:pPr>
      <w:r>
        <w:rPr/>
        <w:t>Clarification is required whether this concerns situations where underlying market is in another time zone (e.g. Sweden vs. Asia) or truly refers to exceptional circumstances where underlying market is not available due to force majeu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keepLines/>
        <w:rPr/>
      </w:pPr>
      <w:r>
        <w:rPr/>
        <w:t>Yes, they face the same risk as they are essentially acting the same way.</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Yes.</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keepLines/>
        <w:rPr>
          <w:bCs/>
        </w:rPr>
      </w:pPr>
      <w:r>
        <w:rPr>
          <w:bCs/>
        </w:rPr>
        <w:t xml:space="preserve">In the current challenging economic environment, we need to make sure that policies support economic growth and employment. An Exchange, by facilitating the financing of companies, is supporting both growth and employment. It is therefore important that the economic sustainability of Exchanges is not endangered. </w:t>
      </w:r>
    </w:p>
    <w:p>
      <w:pPr>
        <w:pStyle w:val="Normal"/>
        <w:keepLines/>
        <w:rPr>
          <w:bCs/>
        </w:rPr>
      </w:pPr>
      <w:r>
        <w:rPr>
          <w:bCs/>
        </w:rPr>
      </w:r>
    </w:p>
    <w:p>
      <w:pPr>
        <w:pStyle w:val="Normal"/>
        <w:keepLines/>
        <w:rPr/>
      </w:pPr>
      <w:r>
        <w:rPr>
          <w:bCs/>
        </w:rPr>
        <w:t xml:space="preserve">An inappropriate definition of “reasonable commercial terms” could significantly weaken EU trading venues during a period of global mergers, development of new capital market structures and uncertainty regarding future economic developments. All this should be carefully considered when defining “reasonable commercial terms”. </w:t>
      </w:r>
    </w:p>
    <w:p>
      <w:pPr>
        <w:pStyle w:val="Normal"/>
        <w:keepLines/>
        <w:rPr>
          <w:bCs/>
        </w:rPr>
      </w:pPr>
      <w:r>
        <w:rPr>
          <w:bCs/>
        </w:rPr>
      </w:r>
    </w:p>
    <w:p>
      <w:pPr>
        <w:pStyle w:val="Normal"/>
        <w:keepLines/>
        <w:rPr/>
      </w:pPr>
      <w:r>
        <w:rPr/>
        <w:t xml:space="preserve">As of today, if prices for market data were set at a level which is abusively high and/or abusively discriminatory, competition authorities could intervene and, ultimately impose fines and/or consumers could file complaints for damages. In other words, competition law, pursuant to Art. 102 (TFEU), constrains the ability of any dominant player to set prices for pre- and post-trade data. </w:t>
      </w:r>
    </w:p>
    <w:p>
      <w:pPr>
        <w:pStyle w:val="Normal"/>
        <w:keepLines/>
        <w:rPr/>
      </w:pPr>
      <w:r>
        <w:rPr/>
      </w:r>
    </w:p>
    <w:p>
      <w:pPr>
        <w:pStyle w:val="Normal"/>
        <w:keepLines/>
        <w:rPr/>
      </w:pPr>
      <w:r>
        <w:rPr/>
        <w:t xml:space="preserve">In a global market, regulating trading venues’ data charges at EU level would be unique and might be challenged due to many reasons, the more so as it is not proportionate within EU Regulation. No regulator </w:t>
      </w:r>
      <w:r>
        <w:rPr>
          <w:b/>
        </w:rPr>
        <w:t xml:space="preserve">– </w:t>
      </w:r>
      <w:r>
        <w:rPr/>
        <w:t>not even the US</w:t>
      </w:r>
      <w:r>
        <w:rPr>
          <w:b/>
        </w:rPr>
        <w:t xml:space="preserve"> </w:t>
      </w:r>
      <w:r>
        <w:rPr/>
        <w:t>SEC – has defined what is “reasonable” in terms of market data fees. Competition law already defines the conditions under which prices would be considered as being abusive and anti-competitive. No competition authority has concluded that the current level and structure of market data prices create an abuse.</w:t>
      </w:r>
    </w:p>
    <w:p>
      <w:pPr>
        <w:pStyle w:val="Normal"/>
        <w:keepLines/>
        <w:rPr/>
      </w:pPr>
      <w:r>
        <w:rPr/>
      </w:r>
    </w:p>
    <w:p>
      <w:pPr>
        <w:pStyle w:val="Normal"/>
        <w:keepLines/>
        <w:rPr/>
      </w:pPr>
      <w:r>
        <w:rPr/>
        <w:t xml:space="preserve">In Canada, the regulator just recently turned down similar “requirements” and instead focused on more transparency as regards actual price lists and price changes for the time being. </w:t>
      </w:r>
    </w:p>
    <w:p>
      <w:pPr>
        <w:pStyle w:val="Normal"/>
        <w:keepLines/>
        <w:rPr>
          <w:bCs/>
        </w:rPr>
      </w:pPr>
      <w:r>
        <w:rPr>
          <w:bCs/>
        </w:rPr>
      </w:r>
    </w:p>
    <w:p>
      <w:pPr>
        <w:pStyle w:val="Normal"/>
        <w:keepLines/>
        <w:rPr>
          <w:bCs/>
        </w:rPr>
      </w:pPr>
      <w:r>
        <w:rPr>
          <w:bCs/>
        </w:rPr>
        <w:t>Nasdaq OMX fully supports the effort of introducing more transparency on market data prices.</w:t>
      </w:r>
    </w:p>
    <w:p>
      <w:pPr>
        <w:pStyle w:val="Normal"/>
        <w:keepLines/>
        <w:rPr>
          <w:bCs/>
        </w:rPr>
      </w:pPr>
      <w:r>
        <w:rPr>
          <w:bCs/>
        </w:rPr>
      </w:r>
    </w:p>
    <w:p>
      <w:pPr>
        <w:pStyle w:val="Normal"/>
        <w:keepLines/>
        <w:rPr>
          <w:bCs/>
        </w:rPr>
      </w:pPr>
      <w:r>
        <w:rPr/>
        <w:t>Exchanges usually do not cover “the last mile” to the customer. Instead this is being covered by Market Data Vendors, Investment Firms (especially for retail customers), Service Providers, etc. Even this represents a competitive market, mark-ups on top of exchange data fees are being set without knowledge or information of the exchange. The end-user has no transparency on who in fact drives data fees.</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keepLines/>
        <w:rPr/>
      </w:pPr>
      <w:r>
        <w:rPr/>
        <w:t>The requirements set out would be sufficient to ensure transparency.</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keepLines/>
        <w:rPr/>
      </w:pPr>
      <w:r>
        <w:rPr/>
        <w:t>Transparency and monitoring are both well establish regulatory tools. Trading venues could be required to publicly disclose their market data pricelist on ESMA webpage, providing one point of access for the information. Also it will be visual to the end user how much they pay for the extra mark-up via a data vendor as they typically add a fee on top of what the exchange actually charges. Also it will be visible who drives the price change, the exchange or the data vendor.</w:t>
      </w:r>
    </w:p>
    <w:p>
      <w:pPr>
        <w:pStyle w:val="Normal"/>
        <w:keepLines/>
        <w:rPr/>
      </w:pPr>
      <w:r>
        <w:rPr/>
      </w:r>
    </w:p>
    <w:p>
      <w:pPr>
        <w:pStyle w:val="Normal"/>
        <w:keepLines/>
        <w:rPr/>
      </w:pPr>
      <w:r>
        <w:rPr/>
        <w:t>Also financial institutions should have the same level of transparency since the end investor often have  no visibility into how  much of the total cost he pays is data and how much is the transaction cost for a trade.</w:t>
      </w:r>
    </w:p>
    <w:p>
      <w:pPr>
        <w:pStyle w:val="Normal"/>
        <w:keepLines/>
        <w:rPr/>
      </w:pPr>
      <w:r>
        <w:rPr/>
      </w:r>
    </w:p>
    <w:p>
      <w:pPr>
        <w:pStyle w:val="Normal"/>
        <w:keepLines/>
        <w:rPr/>
      </w:pPr>
      <w:r>
        <w:rPr/>
        <w:t>This would also put some light on the real cost of data and lead to a fact based discussion.</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pPr>
      <w:r>
        <w:rPr/>
        <w:t>There is no evidence of market failure. We do not see a need to impose control of charges.</w:t>
      </w:r>
    </w:p>
    <w:p>
      <w:pPr>
        <w:pStyle w:val="Normal"/>
        <w:keepLines/>
        <w:rPr>
          <w:b/>
          <w:b/>
        </w:rPr>
      </w:pPr>
      <w:r>
        <w:rPr>
          <w:rFonts w:eastAsia="Georgia"/>
        </w:rPr>
        <w:t xml:space="preserve"> </w:t>
      </w:r>
    </w:p>
    <w:p>
      <w:pPr>
        <w:pStyle w:val="Normal"/>
        <w:keepLines/>
        <w:rPr/>
      </w:pPr>
      <w:r>
        <w:rPr/>
        <w:t>In a detailed analysis Oxera concludes that the current pricing levels and structure are within the ranges that would be expected in reasonably competitive markets. The differences between market data fees in the EU and the US are based on different economies of scale, a larger market in the US and different regulation which requires mandatory consumption of consolidated data by any market participant within the US. Furthermore, as regards consolidation there are 13 venues in the US and approx. 66 in the EU.</w:t>
      </w:r>
    </w:p>
    <w:p>
      <w:pPr>
        <w:pStyle w:val="Normal"/>
        <w:keepLines/>
        <w:rPr>
          <w:i/>
          <w:i/>
        </w:rPr>
      </w:pPr>
      <w:r>
        <w:rPr>
          <w:i/>
        </w:rPr>
      </w:r>
    </w:p>
    <w:p>
      <w:pPr>
        <w:pStyle w:val="Normal"/>
        <w:keepLines/>
        <w:rPr/>
      </w:pPr>
      <w:r>
        <w:rPr/>
        <w:t xml:space="preserve">From a public policy point of view there is neither a reason nor a justification for imposing a price regulation on trading venues data fees in the EU. There is no evidence that existing price levels and structures are seriously different from a reasonable calculation of where a cost-based approach would set maximum prices. The Oxera report shows that although both trading fees as well as market data fees in absolute terms tend to be slightly higher in the EU compared to the US, the relation between revenues generated from market data fees and revenues generated from trading in fact are very similar. </w:t>
      </w:r>
    </w:p>
    <w:p>
      <w:pPr>
        <w:pStyle w:val="Normal"/>
        <w:keepLines/>
        <w:rPr>
          <w:lang w:val="en-US"/>
        </w:rPr>
      </w:pPr>
      <w:r>
        <w:rPr>
          <w:lang w:val="en-US"/>
        </w:rPr>
        <w:t>Based on extensive analysis of the actual cost of data, Oxera shows that the costs for end uses are moderate with 2% on the overall cost of trading and holding an investment over a year, or in other words less than 0,001% of Funds under Management (compared to Total Fund Management Fees of approx. 0,3-1,5%). F</w:t>
      </w:r>
      <w:r>
        <w:rPr>
          <w:lang w:val="en-IE"/>
        </w:rPr>
        <w:t xml:space="preserve">or the institutional end users of real-time data in the EU, between 65 and 80 % is paid to market data vendors, 10-16 % to the IT infrastructure delivering the data and the remainder to exchanges. </w:t>
      </w:r>
    </w:p>
    <w:p>
      <w:pPr>
        <w:pStyle w:val="Normal"/>
        <w:keepLines/>
        <w:rPr/>
      </w:pPr>
      <w:r>
        <w:rPr/>
        <w:t>Moreover as exchange fees on data represent only a small part of the overall cost of data (approximately 8%-15%), regulating trading venues data fees in the EU would neither lead to changes in trading behaviour nor to welfare gains within the EU, but would carry the risk of regulatory errors and inappropriately and unnecessarily increasing costs for trading venues.</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pPr>
      <w:r>
        <w:rPr/>
        <w:t>No, we do not support a definition based on cost.</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rPr/>
      </w:pPr>
      <w:r>
        <w:rPr/>
        <w:t>No, we do not support a definition based on cost.</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rPr/>
      </w:pPr>
      <w:r>
        <w:rPr/>
        <w:t xml:space="preserve">Option A: See comments under Q156. </w:t>
      </w:r>
    </w:p>
    <w:p>
      <w:pPr>
        <w:pStyle w:val="Normal"/>
        <w:keepLines/>
        <w:rPr/>
      </w:pPr>
      <w:r>
        <w:rPr/>
      </w:r>
    </w:p>
    <w:p>
      <w:pPr>
        <w:pStyle w:val="Normal"/>
        <w:keepLines/>
        <w:rPr/>
      </w:pPr>
      <w:r>
        <w:rPr/>
        <w:t>Option B: See comments under Q156.</w:t>
      </w:r>
    </w:p>
    <w:p>
      <w:pPr>
        <w:pStyle w:val="Normal"/>
        <w:keepLines/>
        <w:rPr/>
      </w:pPr>
      <w:r>
        <w:rPr/>
      </w:r>
    </w:p>
    <w:p>
      <w:pPr>
        <w:pStyle w:val="Normal"/>
        <w:keepLines/>
        <w:rPr/>
      </w:pPr>
      <w:r>
        <w:rPr/>
        <w:t>Option C:</w:t>
      </w:r>
    </w:p>
    <w:p>
      <w:pPr>
        <w:pStyle w:val="Normal"/>
        <w:keepLines/>
        <w:rPr/>
      </w:pPr>
      <w:r>
        <w:rPr/>
      </w:r>
    </w:p>
    <w:p>
      <w:pPr>
        <w:pStyle w:val="Normal"/>
        <w:keepLines/>
        <w:rPr/>
      </w:pPr>
      <w:r>
        <w:rPr/>
        <w:t xml:space="preserve">Since there is no justification for strict price regulation, especially as end user benefit could not even be guaranteed as exchanges do not represent the “last mile” and that the cost of data is low considering the whole value chain, a cost-based approach should strictly be avoided. </w:t>
      </w:r>
    </w:p>
    <w:p>
      <w:pPr>
        <w:pStyle w:val="Normal"/>
        <w:keepLines/>
        <w:rPr/>
      </w:pPr>
      <w:r>
        <w:rPr/>
      </w:r>
    </w:p>
    <w:p>
      <w:pPr>
        <w:pStyle w:val="Normal"/>
        <w:keepLines/>
        <w:rPr/>
      </w:pPr>
      <w:r>
        <w:rPr/>
        <w:t>A cost-based approach would be disproportionate for both regulators and trading venues alike. According to ESMA’s list there are currently 253 trading venues within the EU.</w:t>
      </w:r>
    </w:p>
    <w:p>
      <w:pPr>
        <w:pStyle w:val="Normal"/>
        <w:keepLines/>
        <w:rPr/>
      </w:pPr>
      <w:r>
        <w:rPr/>
      </w:r>
    </w:p>
    <w:p>
      <w:pPr>
        <w:pStyle w:val="Normal"/>
        <w:keepLines/>
        <w:rPr/>
      </w:pPr>
      <w:r>
        <w:rPr/>
        <w:t>There is no one-size-fits-all cost-based model, as venues significantly differ across countries and in size, resulting in extremely diverse operating models and cost structures. Usually directly attributable cost to market data dissemination is a very small percentage of the total cost of creating and disseminating data. For exchanges, the data cannot be produced without for instance a trading platform, back office function, a surveillance department and other support functions, so just taking the pure cost for disseminating the data does not make sense.</w:t>
      </w:r>
    </w:p>
    <w:p>
      <w:pPr>
        <w:pStyle w:val="Normal"/>
        <w:keepLines/>
        <w:rPr/>
      </w:pPr>
      <w:r>
        <w:rPr/>
      </w:r>
    </w:p>
    <w:p>
      <w:pPr>
        <w:pStyle w:val="Normal"/>
        <w:keepLines/>
        <w:rPr/>
      </w:pPr>
      <w:r>
        <w:rPr/>
        <w:t>Sector specific price regulation is found in sectors with natural monopolies, where physical constraints make it impossible (or very expensive) to have competing networks: competing suppliers cannot introduce its own pipes or wires into homes of each individual consumer. This is not the case with trading venues’ data, as the Oxera study shows as well. There are no physical bottlenecks.</w:t>
      </w:r>
      <w:r>
        <w:rPr>
          <w:b/>
        </w:rPr>
        <w:t xml:space="preserve"> </w:t>
      </w:r>
    </w:p>
    <w:p>
      <w:pPr>
        <w:pStyle w:val="Normal"/>
        <w:keepLines/>
        <w:rPr>
          <w:b/>
          <w:b/>
        </w:rPr>
      </w:pPr>
      <w:r>
        <w:rPr>
          <w:b/>
        </w:rPr>
      </w:r>
    </w:p>
    <w:p>
      <w:pPr>
        <w:pStyle w:val="Normal"/>
        <w:keepLines/>
        <w:rPr/>
      </w:pPr>
      <w:r>
        <w:rPr/>
        <w:t>Pure LRIC provides for significant negative side-effects:</w:t>
      </w:r>
    </w:p>
    <w:p>
      <w:pPr>
        <w:pStyle w:val="Normal"/>
        <w:keepLines/>
        <w:rPr/>
      </w:pPr>
      <w:r>
        <w:rPr/>
      </w:r>
    </w:p>
    <w:p>
      <w:pPr>
        <w:pStyle w:val="Normal"/>
        <w:keepLines/>
        <w:rPr/>
      </w:pPr>
      <w:r>
        <w:rPr/>
        <w:t>Declining Investment incentives.</w:t>
      </w:r>
    </w:p>
    <w:p>
      <w:pPr>
        <w:pStyle w:val="Normal"/>
        <w:keepLines/>
        <w:rPr/>
      </w:pPr>
      <w:r>
        <w:rPr/>
      </w:r>
    </w:p>
    <w:p>
      <w:pPr>
        <w:pStyle w:val="Normal"/>
        <w:keepLines/>
        <w:rPr/>
      </w:pPr>
      <w:r>
        <w:rPr/>
        <w:t>Significant disadvantages for smaller venues, especially in relation to the issue above.</w:t>
      </w:r>
    </w:p>
    <w:p>
      <w:pPr>
        <w:pStyle w:val="Normal"/>
        <w:keepLines/>
        <w:rPr/>
      </w:pPr>
      <w:r>
        <w:rPr/>
      </w:r>
    </w:p>
    <w:p>
      <w:pPr>
        <w:pStyle w:val="Normal"/>
        <w:keepLines/>
        <w:rPr/>
      </w:pPr>
      <w:r>
        <w:rPr/>
        <w:t>Significant data requirements even for analytical cost models.</w:t>
      </w:r>
    </w:p>
    <w:p>
      <w:pPr>
        <w:pStyle w:val="Normal"/>
        <w:keepLines/>
        <w:rPr/>
      </w:pPr>
      <w:r>
        <w:rPr/>
      </w:r>
    </w:p>
    <w:p>
      <w:pPr>
        <w:pStyle w:val="Normal"/>
        <w:keepLines/>
        <w:rPr/>
      </w:pPr>
      <w:r>
        <w:rPr/>
        <w:t xml:space="preserve">One cost model will not be sufficient as there are significant differences between countries and trading venues, in size as well as venue operations. </w:t>
      </w:r>
    </w:p>
    <w:p>
      <w:pPr>
        <w:pStyle w:val="Normal"/>
        <w:keepLines/>
        <w:rPr/>
      </w:pPr>
      <w:r>
        <w:rPr/>
      </w:r>
    </w:p>
    <w:p>
      <w:pPr>
        <w:pStyle w:val="Normal"/>
        <w:keepLines/>
        <w:rPr/>
      </w:pPr>
      <w:r>
        <w:rPr/>
        <w:t>It is by far not given that a bottom-up model would be less demanding in making assumptions and provide for respective cost data than a top-down approach. Significant resources will be required nevertheless, both at the venue as well as at the regulator level.</w:t>
      </w:r>
    </w:p>
    <w:p>
      <w:pPr>
        <w:pStyle w:val="Normal"/>
        <w:keepLines/>
        <w:rPr>
          <w:b/>
          <w:b/>
        </w:rPr>
      </w:pPr>
      <w:r>
        <w:rPr>
          <w:b/>
        </w:rPr>
      </w:r>
    </w:p>
    <w:p>
      <w:pPr>
        <w:pStyle w:val="Normal"/>
        <w:keepLines/>
        <w:rPr/>
      </w:pPr>
      <w:r>
        <w:rPr/>
        <w:t>Thus the cost-based approach is disproportionate in the context of EU regulation as well as unjustified since no market failure is evident.</w:t>
      </w:r>
    </w:p>
    <w:p>
      <w:pPr>
        <w:pStyle w:val="Normal"/>
        <w:keepLines/>
        <w:rPr/>
      </w:pPr>
      <w:r>
        <w:rPr/>
      </w:r>
    </w:p>
    <w:p>
      <w:pPr>
        <w:pStyle w:val="Normal"/>
        <w:keepLines/>
        <w:rPr/>
      </w:pPr>
      <w:r>
        <w:rPr/>
        <w:t>There is no evidence that the existing price levels and structures are seriously different from a reasonable calculation of where a LRIC+ approach would set maximum prices. Hence the likely outcome is that all that happens is increased costs for the industry which will have to be paid for eventually by end investors.</w:t>
      </w:r>
    </w:p>
    <w:p>
      <w:pPr>
        <w:pStyle w:val="Normal"/>
        <w:keepLines/>
        <w:rPr/>
      </w:pPr>
      <w:r>
        <w:rPr/>
      </w:r>
    </w:p>
    <w:p>
      <w:pPr>
        <w:pStyle w:val="Normal"/>
        <w:keepLines/>
        <w:rPr/>
      </w:pPr>
      <w:r>
        <w:rPr/>
        <w:t>Top-down or bottom-up models can be applied, each of them display their own challenges. A top-down approach for 254 venues is quite demanding and disproportionate. An LRIC+ approach would still carry a large regulatory overhead. A Bottom-up model is also more than challenging in making assumptions and providing for respective cost data than a top-down approach. Significant resources will be required nevertheless, both at the venue as well as at the regulator level.</w:t>
      </w:r>
    </w:p>
    <w:p>
      <w:pPr>
        <w:pStyle w:val="Normal"/>
        <w:keepLines/>
        <w:rPr/>
      </w:pPr>
      <w:r>
        <w:rPr/>
      </w:r>
    </w:p>
    <w:p>
      <w:pPr>
        <w:pStyle w:val="Normal"/>
        <w:keepLines/>
        <w:rPr/>
      </w:pPr>
      <w:r>
        <w:rPr/>
        <w:t>Traditional accounting systems do not provide any information that can be used for an LRIC+ model, such a model will need to be built from scratch.</w:t>
      </w:r>
    </w:p>
    <w:p>
      <w:pPr>
        <w:pStyle w:val="Normal"/>
        <w:keepLines/>
        <w:rPr/>
      </w:pPr>
      <w:r>
        <w:rPr/>
      </w:r>
    </w:p>
    <w:p>
      <w:pPr>
        <w:pStyle w:val="Normal"/>
        <w:keepLines/>
        <w:rPr/>
      </w:pPr>
      <w:r>
        <w:rPr/>
        <w:t>There is no one-size-fits-all model, as venues significantly differ across countries and in size, resulting in extremely divers operating models. Better adaptation to the operation of the firm/and the causation of costs to allocate indirect costs is needed.</w:t>
      </w:r>
    </w:p>
    <w:p>
      <w:pPr>
        <w:pStyle w:val="Normal"/>
        <w:keepLines/>
        <w:rPr/>
      </w:pPr>
      <w:r>
        <w:rPr/>
      </w:r>
    </w:p>
    <w:p>
      <w:pPr>
        <w:pStyle w:val="Normal"/>
        <w:keepLines/>
        <w:rPr/>
      </w:pPr>
      <w:r>
        <w:rPr/>
        <w:t xml:space="preserve">Model based cost estimates thus do not necessarily cover the actual cost of the data production and dissemination. </w:t>
      </w:r>
    </w:p>
    <w:p>
      <w:pPr>
        <w:pStyle w:val="Normal"/>
        <w:keepLines/>
        <w:rPr/>
      </w:pPr>
      <w:r>
        <w:rPr/>
      </w:r>
    </w:p>
    <w:p>
      <w:pPr>
        <w:pStyle w:val="Normal"/>
        <w:keepLines/>
        <w:rPr/>
      </w:pPr>
      <w:r>
        <w:rPr/>
        <w:t>For the cost based models, regulators and other stakeholders will become distracted in issues of defining precisely what services are covered by any price control (e.g. level 1, level 2, both, all trading platforms, only big trading platforms, etc.), exactly how and at what frequency price control re-sets should occur, all of which raise the deadweight costs of regulation for little, if any, change in the market outcome, let alone any benefit to end investors.</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t>Option A can be implemented with limited cost.</w:t>
      </w:r>
    </w:p>
    <w:p>
      <w:pPr>
        <w:pStyle w:val="Normal"/>
        <w:keepLines/>
        <w:rPr/>
      </w:pPr>
      <w:r>
        <w:rPr/>
      </w:r>
    </w:p>
    <w:p>
      <w:pPr>
        <w:pStyle w:val="Normal"/>
        <w:keepLines/>
        <w:rPr/>
      </w:pPr>
      <w:r>
        <w:rPr/>
        <w:t>Option B will add some cost.</w:t>
      </w:r>
    </w:p>
    <w:p>
      <w:pPr>
        <w:pStyle w:val="Normal"/>
        <w:keepLines/>
        <w:rPr/>
      </w:pPr>
      <w:r>
        <w:rPr/>
      </w:r>
    </w:p>
    <w:p>
      <w:pPr>
        <w:pStyle w:val="Normal"/>
        <w:keepLines/>
        <w:rPr/>
      </w:pPr>
      <w:r>
        <w:rPr/>
        <w:t>Option C will add significant cost to exchanges and regulators. Monitoring and regulation of the currently 243 trading venues within the EU is complex and costly. And would add significantly cost with no well fair gains.</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keepLines/>
        <w:rPr/>
      </w:pPr>
      <w:r>
        <w:rPr/>
        <w:t xml:space="preserve">Inflation rate adjusted, unless significant changes to the product occur. This is very easy to administrate with no costs. However little well fair gains and limited gains for the end investor due to the arguments stated under Q157.   </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pPr>
      <w:r>
        <w:rPr/>
        <w:t>NASDAQ OMX already offers per user pricing. However, it should be up to the individual exchange to assess if they can handle the direct billing which is required and the administrative burden of the operation of a per user pricing model.</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keepLines/>
        <w:rPr/>
      </w:pPr>
      <w:r>
        <w:rPr/>
        <w:t>Option 1 is preferred. It is more straightforward and would treat trading venues equally. Also, option 2 can be gamed by entering longer orders to get the median up. Further, with option 2 you would always have some flow falling within the HFT definition even when there would be no HFT left (as some firms are always going to be below the median). However, we also encourage ESMA to find a final solution which does not require to be updated too frequently.</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No.</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keepLines/>
        <w:rPr/>
      </w:pPr>
      <w:r>
        <w:rPr/>
        <w:t>If Option 2, or some version of it, would be chosen, we suggest taking into account only liquid instruments.</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keepLines/>
        <w:rPr/>
      </w:pPr>
      <w:r>
        <w:rPr/>
        <w:t>Yes, but it is doubtful for a definition of a technique to include a specific form of relationship with a market operator. An objective definition would generically target a certain technique or practice and set requirements for entities that engage in it. When the definition also includes a member/participant criteria, the definition becomes exclusive for entities that have such a relationship with the trading venue, which may create an incentive to avoid becoming a direct member/participant of market places and venues.</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keepLines/>
        <w:rPr/>
      </w:pPr>
      <w:r>
        <w:rPr/>
        <w:t>In principle we see that it might be necessary to clarify DEA to avoid situations where this will have to be left for interpretation.</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keepLines/>
        <w:rPr/>
      </w:pPr>
      <w:r>
        <w:rPr/>
        <w:t xml:space="preserve">Yes. It may be relevant to set different requirements for different forms of trading, but we believe that it is necessary for firms that offer e.g. retail clients with tools for order entry without any form of manual intervention to apply efficient pre trade order validations, to monitor trading, to have procedures for interventions and to prevent/detect abusive practices. Such systems are covered by our exchange rules today and are considered to be within the scope of the ESMA guidelines. </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keepLines/>
        <w:rPr/>
      </w:pPr>
      <w:r>
        <w:rPr/>
        <w:t>Please refer to question 174. This depends on what angle is taken on the question. If the target is latency only, then there is a clear difference of course. But in terms of creating risks of disorderly trading or abusive practices there is no fundamental difference between the forms of connectivity. The key issue is that clients are provided with tools for order entry.</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keepLines/>
        <w:rPr/>
      </w:pPr>
      <w:r>
        <w:rPr/>
        <w:t>Yes, NASDAQ OMX supports assessing the percentage of issuers on the basis of number of issuers.</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keepLines/>
        <w:rPr/>
      </w:pPr>
      <w:r>
        <w:rPr/>
        <w:t xml:space="preserve">NASDAQ OMX finds that method iii is the most precise method for calculating whether an SME-GM meets the criterion of having at least fifty per cent of SME issuers. </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keepLines/>
        <w:rPr/>
      </w:pPr>
      <w:r>
        <w:rPr/>
        <w:t>Yes, NASDAQ OMX finds that the approach, that only falling below the qualifying 50% threshold for a number of three consecutive years could lead to deregistration as a SME-GM.</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keepLines/>
        <w:rPr/>
      </w:pPr>
      <w:r>
        <w:rPr/>
        <w:t>No, NASDAQ OMX does not find disclosure to the market necessary in case a SME-GM falls below the 50% threshold in one calendar year. If the criteria on how to become a SME-GM are clear then it would be possible to figure it out.</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keepLines/>
        <w:rPr/>
      </w:pPr>
      <w:r>
        <w:rPr/>
        <w:t>NASDAQ OMX  finds that a market operator or investment firm operating a SME–GM should apply a regime which is effective in ensuring that issuers are appropriate for admission to the market, that a SME-GM should have an operating model which is appropriate for the performance of its functions, that a SME-GM should not be required to have rules prescribing the use of IFRS, that a SME-GM should have rules which are consistent with the maintenance of fair and orderly trading and that a SME-GM should consider whether it would be appropriate to apply tailored rules to issuers carrying on specialist activities.</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keepLines/>
        <w:rPr>
          <w:lang w:val="en-US"/>
        </w:rPr>
      </w:pPr>
      <w:r>
        <w:rPr>
          <w:lang w:val="en-US"/>
        </w:rPr>
        <w:t>Yes, NASDAQ OMX agrees.</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keepLines/>
        <w:rPr/>
      </w:pPr>
      <w:r>
        <w:rPr/>
        <w:t>Yes, provided the “test” is an assessment done by the market operator.</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keepLines/>
        <w:rPr/>
      </w:pPr>
      <w:r>
        <w:rPr/>
        <w:t>NASDAQ OMX finds that a SME-GM issuer at initial trading should be required to have sufficient working capital to meet its needs for a minimum period – i.e. ii.</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No.</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keepLines/>
        <w:rPr/>
      </w:pPr>
      <w:r>
        <w:rPr/>
        <w:t>Yes, NADAQ OMX finds that an admission document should contain sufficient information for an investor to make an informed assessment of the financial position and prospects of the issuer and the rights attaching to its securities.</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keepLines/>
        <w:rPr>
          <w:lang w:val="en-US"/>
        </w:rPr>
      </w:pPr>
      <w:r>
        <w:rPr>
          <w:lang w:val="en-US"/>
        </w:rPr>
        <w:t>Yes, NASDAQ OMX agrees.</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keepLines/>
        <w:rPr/>
      </w:pPr>
      <w:r>
        <w:rPr/>
        <w:t>NASDAQ OMX finds that this should be the responsibility of the individual market, under the supervision of its NCA.</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Yes.</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keepLines/>
        <w:rPr/>
      </w:pPr>
      <w:r>
        <w:rPr/>
        <w:t>NASDAQ OMX agrees with ESMA on the first point – issuers on SME-GM should publish annual and half-yearly reports. As for the second point, NASDAQ OMX prefers the deadlines in the Transparency Directive – annual reports should be disclosed at the latest four month after the end of each financial year and the half-yearly reports shall be disclosed at the latest three months after the relevant period.</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keepLines/>
        <w:rPr/>
      </w:pPr>
      <w:r>
        <w:rPr/>
        <w:t>NASDAQ OMX finds that reports of annual earnings figures and half-yearly reports should be included.</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keepLines/>
        <w:rPr/>
      </w:pPr>
      <w:r>
        <w:rPr/>
        <w:t>The market operator should be obliged to monitor that the proper documents are disclosed.</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keepLines/>
        <w:rPr/>
      </w:pPr>
      <w:r>
        <w:rPr/>
        <w:t>NASDAQ OMX prefers the deadlines in the Transparency Directive – annual reports should be disclosed at the latest four month after the end of each financial year and the half-yearly reports shall be disclosed at the latest three months after the relevant period.</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keepLines/>
        <w:rPr/>
      </w:pPr>
      <w:r>
        <w:rPr/>
        <w:t>Yes, NASDAQ OMX agrees with ESMA’s assessment.</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keepLines/>
        <w:rPr/>
      </w:pPr>
      <w:r>
        <w:rPr/>
        <w:t>NASDAQ OMX finds that information should be stored for 3 years.</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Yes.</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Yes.</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keepLines/>
        <w:rPr/>
      </w:pPr>
      <w:r>
        <w:rPr/>
        <w:t>Yes. But we also believe that alternatives should be carefully considered. The need for a suspension can often be removed by disclosure of certain information. Such disclosure would often benefit all market participants. Before deciding not to implement a trading suspension, the NCA should consider whether the original need for a suspension could be replaced by instead additional disclosu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keepLines/>
        <w:rPr/>
      </w:pPr>
      <w:r>
        <w:rPr/>
        <w:t>The examples are useful and relevant. With regards to the example stated in 4.i we believe that while the text is relevant it should be acknowledged that the ambition should be for suspensions to be implemented across markets and venues so quickly that the situation described does not occur.</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lang w:val="en-US"/>
        </w:rPr>
      </w:pPr>
      <w:r>
        <w:rPr>
          <w:lang w:val="en-US"/>
        </w:rPr>
        <w:t>We generally agree with ESMA’s approach but we have concerns about the specification of instruments that “must” be physically settled, see replies to Q 215.</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lang w:val="en-US"/>
        </w:rPr>
      </w:pPr>
      <w:r>
        <w:rPr>
          <w:lang w:val="en-US"/>
        </w:rPr>
        <w:t>The approach for contracts that “must” be physically settled does not fully respect the intentions expressed in recital 10 of MiFID II. The proposal will open up a loophole and incentivize trading in the affected markets to move to the space where instruments are not defined as financial instruments according to MiFID. This may have the effect of so much trading activities falling outside the scope, that MiFID II may actually in effect have a more narrow scope than MiFID I. It will also disincentivise activities from moving into the MiFID space, i.e. it will disincentivise the development of more transparent and liquid power and natural gas markets. This even seems in contradiction with the conclusions from G20. Below we further develop this concern, explain it and propose improvements to ESMA’s proposal.</w:t>
      </w:r>
    </w:p>
    <w:p>
      <w:pPr>
        <w:pStyle w:val="Normal"/>
        <w:keepLines/>
        <w:rPr>
          <w:lang w:val="en-US"/>
        </w:rPr>
      </w:pPr>
      <w:r>
        <w:rPr>
          <w:lang w:val="en-US"/>
        </w:rPr>
      </w:r>
    </w:p>
    <w:p>
      <w:pPr>
        <w:pStyle w:val="Normal"/>
        <w:keepLines/>
        <w:rPr>
          <w:lang w:val="en-US"/>
        </w:rPr>
      </w:pPr>
      <w:r>
        <w:rPr>
          <w:lang w:val="en-US"/>
        </w:rPr>
        <w:t>The current proposal would result in a situation in which the majority of physically settled gas and power contracts would be out of the scope of financial regulation.</w:t>
      </w:r>
    </w:p>
    <w:p>
      <w:pPr>
        <w:pStyle w:val="Normal"/>
        <w:keepLines/>
        <w:numPr>
          <w:ilvl w:val="0"/>
          <w:numId w:val="33"/>
        </w:numPr>
        <w:rPr>
          <w:lang w:val="en-US"/>
        </w:rPr>
      </w:pPr>
      <w:r>
        <w:rPr>
          <w:lang w:val="en-US"/>
        </w:rPr>
        <w:t>Today, in many regions in Europe the major part of gas and power derivative trading is done OTC. In some parts of Europe however the trading takes place on regulated markets. The Nordic power market has developed into a liquid and transparent market, where 95% of the trading is centrally cleared. Also, the natural gas market in the UK, as well as increasing shares of German power trading, takes place on regulated markets. We note that G20 aims at developing commodities markets as well as OTC derivatives markets in general into more transparent trading and into more central clearing.</w:t>
      </w:r>
    </w:p>
    <w:p>
      <w:pPr>
        <w:pStyle w:val="Normal"/>
        <w:keepLines/>
        <w:numPr>
          <w:ilvl w:val="0"/>
          <w:numId w:val="33"/>
        </w:numPr>
        <w:rPr/>
      </w:pPr>
      <w:r>
        <w:rPr>
          <w:lang w:val="en-US"/>
        </w:rPr>
        <w:t>The delineation between instruments classified as “financial” and those that are not, will have the effect of disincentivising the use of REMIT instruments on the regulated markets, and correspondingly incentivising the use of instruments traded on OTFs, as the different types of instruments are substitutable. One can expect that the volumes traded in regulated markets today would shift to OTFs, in order to avoid financial regulation, which is perceived as more restrictive and considerably more costly. This would lead to the disappearance of gas and power regulated markets and would put the whole market in these instruments outside financial regulation. It would hinder the development of more transparent power markets and – paradoxically – it would revert the positive development that has taken place in many of the European power and gas markets during the last 20 years.</w:t>
      </w:r>
    </w:p>
    <w:p>
      <w:pPr>
        <w:pStyle w:val="Normal"/>
        <w:keepLines/>
        <w:numPr>
          <w:ilvl w:val="0"/>
          <w:numId w:val="33"/>
        </w:numPr>
        <w:rPr/>
      </w:pPr>
      <w:r>
        <w:rPr>
          <w:lang w:val="en-US"/>
        </w:rPr>
        <w:t>The effect would be that these contracts would not be subject to financial regulation, in particular rules on position limits, clearing obligation, future benchmark regulation, etc. The REMIT regulation only covers part of the transparency requirements but does not tackle position limits or systemic risks issues.</w:t>
      </w:r>
    </w:p>
    <w:p>
      <w:pPr>
        <w:pStyle w:val="Normal"/>
        <w:keepLines/>
        <w:rPr>
          <w:lang w:val="en-US"/>
        </w:rPr>
      </w:pPr>
      <w:r>
        <w:rPr>
          <w:lang w:val="en-US"/>
        </w:rPr>
        <w:t>As a consequence, we propose the below further considerations.</w:t>
      </w:r>
    </w:p>
    <w:p>
      <w:pPr>
        <w:pStyle w:val="Normal"/>
        <w:keepLines/>
        <w:numPr>
          <w:ilvl w:val="0"/>
          <w:numId w:val="12"/>
        </w:numPr>
        <w:rPr/>
      </w:pPr>
      <w:r>
        <w:rPr>
          <w:lang w:val="en-US"/>
        </w:rPr>
        <w:t>Contracts to be defined as “must” be physically settled, must be held by both parties until maturity, meaning that they must not be unwound, torn apart, booked out, transferred or rolled.</w:t>
      </w:r>
    </w:p>
    <w:p>
      <w:pPr>
        <w:pStyle w:val="Normal"/>
        <w:keepLines/>
        <w:numPr>
          <w:ilvl w:val="0"/>
          <w:numId w:val="12"/>
        </w:numPr>
        <w:rPr>
          <w:lang w:val="en-US"/>
        </w:rPr>
      </w:pPr>
      <w:r>
        <w:rPr>
          <w:lang w:val="en-US"/>
        </w:rPr>
        <w:t xml:space="preserve">Such contracts must be excluded from bilateral novation netting in form of portfolio compression. </w:t>
      </w:r>
    </w:p>
    <w:p>
      <w:pPr>
        <w:pStyle w:val="Normal"/>
        <w:keepLines/>
        <w:numPr>
          <w:ilvl w:val="0"/>
          <w:numId w:val="12"/>
        </w:numPr>
        <w:rPr/>
      </w:pPr>
      <w:r>
        <w:rPr>
          <w:lang w:val="en-US"/>
        </w:rPr>
        <w:t>Both parties (buyer and seller) to the contract need to be in possession of a direct gas or electricity delivery license (e.g. a balancing group contract with one or more TSO(s) and or hub operator(s) concerned with the physical fulfilment of the contract), in order to be able to perform the delivery or accept the delivery, respectively, of gas or electricity from the time the contract is concluded until the physical delivery has been made.</w:t>
      </w:r>
    </w:p>
    <w:p>
      <w:pPr>
        <w:pStyle w:val="Normal"/>
        <w:keepLines/>
        <w:rPr>
          <w:lang w:val="en-US"/>
        </w:rPr>
      </w:pPr>
      <w:r>
        <w:rPr>
          <w:lang w:val="en-US"/>
        </w:rPr>
        <w:t>Further, the proposed definition of “must be physically settled” risks comprising contracts that do not result in actual physical delivery as the proposal does not forbid offsetting with others than the parties to the specific contract. As such, it is in contradiction with Recital 10 MiFID.</w:t>
      </w:r>
    </w:p>
    <w:p>
      <w:pPr>
        <w:pStyle w:val="Normal"/>
        <w:keepLines/>
        <w:numPr>
          <w:ilvl w:val="0"/>
          <w:numId w:val="5"/>
        </w:numPr>
        <w:rPr>
          <w:lang w:val="en-US"/>
        </w:rPr>
      </w:pPr>
      <w:r>
        <w:rPr>
          <w:lang w:val="en-US"/>
        </w:rPr>
        <w:t>The current proposal does not forbid offsetting the underlying quantities through other contracts on a multilateral basis. Point (iii) only forbids cancelling out obligations for a contract between the same parties.</w:t>
        <w:br/>
        <w:t>Example: If a company A sells a quantity to a company B and buys the same quantity for the same day at the same delivery point to another counterparty C, company A would deliver 0 to the grid operator. Company A could nonetheless argue that both contracts meet the requirement of “must be physically settled”.</w:t>
      </w:r>
    </w:p>
    <w:p>
      <w:pPr>
        <w:pStyle w:val="Normal"/>
        <w:keepLines/>
        <w:rPr>
          <w:lang w:val="en-US"/>
        </w:rPr>
      </w:pPr>
      <w:r>
        <w:rPr>
          <w:lang w:val="en-US"/>
        </w:rPr>
        <w:t>The current proposal also does not forbid bilateral netting as the concept of obligations to be cancelled out is not very clear.</w:t>
      </w:r>
    </w:p>
    <w:p>
      <w:pPr>
        <w:pStyle w:val="Normal"/>
        <w:keepLines/>
        <w:numPr>
          <w:ilvl w:val="0"/>
          <w:numId w:val="5"/>
        </w:numPr>
        <w:rPr/>
      </w:pPr>
      <w:r>
        <w:rPr>
          <w:lang w:val="en-US"/>
        </w:rPr>
        <w:t>Example: Company A is buying gas from company B for a given period and a given delivery point and then selling the same quantity for the same period and delivery point to the same company B. In this example both companies would be able to nominate both quantities to the grid operator – but delivering a net quantity of 0. As the obligations of the contracts would not be “cancelled”, these contracts could be wrongly considered to be part of the “must be physically settled” category.</w:t>
      </w:r>
    </w:p>
    <w:p>
      <w:pPr>
        <w:pStyle w:val="Normal"/>
        <w:keepLines/>
        <w:rPr/>
      </w:pPr>
      <w:r>
        <w:rPr>
          <w:lang w:val="en-US"/>
        </w:rPr>
        <w:t>Derivatives positions can be built using many strategies and using many types of instruments. Derivatives which are settled in cash or physically are largely substitutable when it comes to strategies. Thus, if regulation disincentivises the use of a certain type of instrument, market participants may easily adapt trading activities and use other instruments. The above example in reality describes a synthetic cash-settled position, and illustrates how, if such contracts were to be qualified as “must” be physically settled, any position could be created by using non-financial contracts. It seems this would be a loophole.</w:t>
      </w:r>
    </w:p>
    <w:p>
      <w:pPr>
        <w:pStyle w:val="Normal"/>
        <w:keepLines/>
        <w:rPr>
          <w:lang w:val="en-US"/>
        </w:rPr>
      </w:pPr>
      <w:r>
        <w:rPr>
          <w:lang w:val="en-US"/>
        </w:rPr>
      </w:r>
    </w:p>
    <w:p>
      <w:pPr>
        <w:pStyle w:val="Normal"/>
        <w:keepLines/>
        <w:rPr/>
      </w:pPr>
      <w:r>
        <w:rPr>
          <w:lang w:val="en-US"/>
        </w:rPr>
        <w:t>In light of the above, we also underline the need for strict and active ex post supervision of market participants’ compliance with the forthcoming rules. We suggest a possible approach for the supervisory control that may help limiting the definition of “must” be physically settled only to the contracts that actually go to physical delivery, as Recital 10 foresees it. In practice, this would mean that the total volume of contracts outside the scope of the financial regulation for a given period at a given delivery zone would not exceed the actual delivery (net nominations at the grid operator) for this period and delivery zone. Supervision should include an ex-post check, verifying that the overall sum of the contractual obligations which “must” be physically settled did not exceed the netted physical consumption/delivery capabilities of the party concerned. In this context it may be worth noting that for German power, ca 4000TWh are traded annually in physical instruments”, but only ca 600 TWh is actually consumed in Germany on an annual basis.</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rPr>
          <w:lang w:val="en-US"/>
        </w:rPr>
      </w:pPr>
      <w:r>
        <w:rPr>
          <w:lang w:val="en-US"/>
        </w:rPr>
        <w:t>Operational netting is a “normal” netting process with the same financial and physical consequences as any other kinds of netting. As outlined in Recital 10 of MiFID II, contracts that “must” be physically settled should only concern contracts that are actually not off-set, including via operational netting.</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lang w:val="en-US"/>
        </w:rPr>
      </w:pPr>
      <w:r>
        <w:rPr>
          <w:lang w:val="en-US"/>
        </w:rPr>
        <w:t>More important than describing existing contracts, is to note that various types of contracts are substitutable. Market participants are engaged in trading strategies, which are achieved by the use of several instruments, often on a rolling basis. The same position can be created by a multitude of combinations of positions and instruments. If regulation incentivises the use of non-regulated instruments, the market will shift to using those instruments, irrespective of which instruments are used at the moment and where they are traded.</w:t>
      </w:r>
    </w:p>
    <w:p>
      <w:pPr>
        <w:pStyle w:val="Normal"/>
        <w:keepLines/>
        <w:rPr>
          <w:lang w:val="en-US"/>
        </w:rPr>
      </w:pPr>
      <w:r>
        <w:rPr>
          <w:lang w:val="en-US"/>
        </w:rPr>
      </w:r>
    </w:p>
    <w:p>
      <w:pPr>
        <w:pStyle w:val="Normal"/>
        <w:keepLines/>
        <w:rPr>
          <w:lang w:val="en-US"/>
        </w:rPr>
      </w:pPr>
      <w:r>
        <w:rPr>
          <w:lang w:val="en-US"/>
        </w:rPr>
        <w:t>Nevertheless, we note that most of the standardised EFET and ISDA contracts that are used today, allow netting. Thus, if instruments that may be netted will be classified as “must” be physically settled, the bulk of contracts used today would already fall outside MiFID II. We question if this was the intention.</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lang w:val="en-US"/>
        </w:rPr>
      </w:pPr>
      <w:r>
        <w:rPr>
          <w:lang w:val="en-US"/>
        </w:rPr>
        <w:t>We have no special comment regarding force majeure.</w:t>
      </w:r>
    </w:p>
    <w:p>
      <w:pPr>
        <w:pStyle w:val="Normal"/>
        <w:keepLines/>
        <w:rPr>
          <w:lang w:val="en-US"/>
        </w:rPr>
      </w:pPr>
      <w:r>
        <w:rPr>
          <w:lang w:val="en-US"/>
        </w:rPr>
      </w:r>
    </w:p>
    <w:p>
      <w:pPr>
        <w:pStyle w:val="Normal"/>
        <w:keepLines/>
        <w:rPr>
          <w:lang w:val="en-US"/>
        </w:rPr>
      </w:pPr>
      <w:r>
        <w:rPr>
          <w:lang w:val="en-US"/>
        </w:rPr>
        <w:t>The notion of any other bona fide inability to perform would cover such circumstances as grid malfunction or any other situation dependent solely on the grid operator, default of one/both parties to the contract, such as in cases where the respective energy network operator (e.g. TSOs, hub operators, etc.) is not able to perform the delivery process. On the contrary however, the preliminary or permanent absence of a valid balancing group agreement with the respective energy network operator, or any other reason for inability to perform that lies within the responsibility of the party concerned, should not qualify as a bona fide inability to perform. Plant outage is also a different case (at least in the case of electricity), because the underlying commodity will normally be acquired in the balancing market and only the price difference would have to be cash settled by the party obliged to deliver it.</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keepLines/>
        <w:rPr/>
      </w:pPr>
      <w:r>
        <w:rPr>
          <w:lang w:val="en-US"/>
        </w:rPr>
        <w:t xml:space="preserve">Overall we agree with the proposed framework for position reporting thresholds. However, in some commodity markets only a very small number of participants make up a category as specified in MIFID II Article 58 (4). This means that for certain categories it may be possible to decipher the position of individual participants even if the number of position holders is not publicized for that category. This means that the </w:t>
      </w:r>
      <w:r>
        <w:rPr/>
        <w:t>proposed threshold of 30 position holders in a given contract is too low to ensure the anonymity of an individual market participant. NASDAQ OMX suggests the number is set at a minimum of 30 holders on the long side and a minimum of 30 holders on the short side. The suggested threshold will, in our view, sufficiently protect the market integrity of participants across all five categories. In particular, it will protect the anonymity of the fundamental participants that are represented in minority. It is also important to clearly define a position holder.</w:t>
      </w:r>
    </w:p>
    <w:p>
      <w:pPr>
        <w:pStyle w:val="Normal"/>
        <w:keepLines/>
        <w:rPr>
          <w:lang w:val="en-US"/>
        </w:rPr>
      </w:pPr>
      <w:r>
        <w:rPr>
          <w:lang w:val="en-US"/>
        </w:rPr>
      </w:r>
    </w:p>
    <w:p>
      <w:pPr>
        <w:pStyle w:val="Normal"/>
        <w:keepLines/>
        <w:rPr>
          <w:lang w:val="en-US"/>
        </w:rPr>
      </w:pPr>
      <w:r>
        <w:rPr>
          <w:lang w:val="en-US"/>
        </w:rPr>
        <w:t>The criteria that the absolute value of the gross long or short volume of total open interest should exceed a level of four times the deliverable supply in the same commodity derivative, obviously mitigates this risk to some extent. However, in the few situations where this issue may become a practical problem it should be possible for trading venues and national competent authorities to agree alternative publication solutions.</w:t>
      </w:r>
    </w:p>
    <w:p>
      <w:pPr>
        <w:pStyle w:val="Normal"/>
        <w:keepLines/>
        <w:rPr>
          <w:lang w:val="en-US"/>
        </w:rPr>
      </w:pPr>
      <w:r>
        <w:rPr>
          <w:lang w:val="en-US"/>
        </w:rPr>
      </w:r>
    </w:p>
    <w:p>
      <w:pPr>
        <w:pStyle w:val="Normal"/>
        <w:keepLines/>
        <w:rPr>
          <w:lang w:val="en-US"/>
        </w:rPr>
      </w:pPr>
      <w:r>
        <w:rPr/>
        <w:t>Further, we also compiled a few general comments linked to the practical implementation of mandatory limits and reporting that in our view should be considered. First, the implementation will inflict added administrative costs for both individual firms and trading venues. These costs in our view should be kept to minimum. Secondly, the trading venue does not have information about open positions of the market participants. It is a clearing house that is in possession of such information. The rightful access to members’ positions against the clearing house will need to be secured. Thirdly, we also recommend the responsibility for the correctness of the information that will be processed further to the competent authorities to be laid on the market participant e.g. the category of the market participant, ticking off the hedging positions etc. This, in our view, will mitigate the risk of erroneous reporting at the information source. Finally, it is crucial that the position limits and reporting are implemented equally for regulated venues and equivalent OTC markets.</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keepLines/>
        <w:rPr/>
      </w:pPr>
      <w:r>
        <w:rPr/>
        <w:t>Yes, overall NASDAQ OMX agrees on the minimum threshold for open interest criteria for the publication of the report. However, criteria for how often and on what basis need to be defined.</w:t>
      </w:r>
    </w:p>
    <w:p>
      <w:pPr>
        <w:pStyle w:val="Normal"/>
        <w:keepLines/>
        <w:rPr/>
      </w:pPr>
      <w:r>
        <w:rPr/>
      </w:r>
    </w:p>
    <w:p>
      <w:pPr>
        <w:pStyle w:val="Normal"/>
        <w:keepLines/>
        <w:rPr/>
      </w:pPr>
      <w:r>
        <w:rPr>
          <w:lang w:val="en-US"/>
        </w:rPr>
        <w:t xml:space="preserve">Also, in some commodity markets only a very small number of participants make up a category as specified in MIFID II Article 58 (4). This means that for certain categories it may be possible to decipher the position of individual participants even if the number of position holders is not publicized for that category. </w:t>
      </w:r>
    </w:p>
    <w:p>
      <w:pPr>
        <w:pStyle w:val="Normal"/>
        <w:keepLines/>
        <w:rPr>
          <w:lang w:val="en-US"/>
        </w:rPr>
      </w:pPr>
      <w:r>
        <w:rPr>
          <w:lang w:val="en-US"/>
        </w:rPr>
      </w:r>
    </w:p>
    <w:p>
      <w:pPr>
        <w:pStyle w:val="Normal"/>
        <w:keepLines/>
        <w:rPr>
          <w:lang w:val="en-US"/>
        </w:rPr>
      </w:pPr>
      <w:r>
        <w:rPr>
          <w:lang w:val="en-US"/>
        </w:rPr>
        <w:t>The criteria that the absolute value of the gross long or short volume of total open interest should exceed a level of four times the deliverable supply in the same commodity derivative, obviously mitigates this risk to some extent. However, in the few situations where this issue may become a practical problem it should be possible for trading venues and national competent authorities to agree alternative publication solutions.</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keepLines/>
        <w:rPr/>
      </w:pPr>
      <w:r>
        <w:rPr/>
        <w:t xml:space="preserve">Yes, overall NASDAQ OMX agrees to the proposed timeframes for publication. However, the proposed period - three months after a contract exceeds both thresholds - should be monitored and turned more flexible to release the administrative burden for the reporting venues if appropriate. In addition, to reduce the confidentiality risk at least 8 (instead of suggested 4) position holders should be “active” in a given category so that this number (value) is subject to reporting. </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keepLines/>
        <w:rPr/>
      </w:pPr>
      <w:r>
        <w:rPr/>
        <w:t>Yes, we do agre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keepLines/>
        <w:rPr/>
      </w:pPr>
      <w:r>
        <w:rPr/>
        <w:t xml:space="preserve">Yes, we do agree. The market should allow for building participants’ confidence in the market place in terms of price discovery and market conduct. </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keepLines/>
        <w:rPr/>
      </w:pPr>
      <w:r>
        <w:rPr/>
        <w:t xml:space="preserve">Yes, we do agree. </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keepLines/>
        <w:rPr/>
      </w:pPr>
      <w:r>
        <w:rPr/>
        <w:t xml:space="preserve">Yes, we do agree. </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keepLines/>
        <w:rPr/>
      </w:pPr>
      <w:r>
        <w:rPr/>
        <w:t>Yes. We agree that some factors may be more important than others. However, in our view, there are no universally valid “most important factors”. The importance may vary depending on a market and/or a product and/or market situation.</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8:00Z</dcterms:created>
  <dc:creator>ESMA</dc:creator>
  <dc:description/>
  <cp:keywords/>
  <dc:language>en-US</dc:language>
  <cp:lastModifiedBy>Andreas Gustafsson</cp:lastModifiedBy>
  <cp:lastPrinted>2014-05-08T17:06:00Z</cp:lastPrinted>
  <dcterms:modified xsi:type="dcterms:W3CDTF">2014-08-01T15:28:00Z</dcterms:modified>
  <cp:revision>2</cp:revision>
  <dc:subject/>
  <dc:title>Reply form for the MiFID II/MiFIR Consultation Paper</dc:title>
</cp:coreProperties>
</file>