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rFonts w:eastAsia="Calibri"/>
          <w:lang w:eastAsia="en-US"/>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Spacing"/>
        <w:spacing w:before="0" w:after="240"/>
        <w:jc w:val="both"/>
        <w:rPr/>
      </w:pPr>
      <w:r>
        <w:rPr/>
        <w:t>MFA does not have any specific comments on this question.  However, we wish to make the following comments on the proposed table in paragraph 7 of the draft technical advice.</w:t>
      </w:r>
    </w:p>
    <w:p>
      <w:pPr>
        <w:pStyle w:val="NoSpacing"/>
        <w:spacing w:before="0" w:after="240"/>
        <w:jc w:val="both"/>
        <w:rPr/>
      </w:pPr>
      <w:r>
        <w:rPr/>
        <w:t>One of the types of records listed in the table is “[c]ancellations and modifications of orders” and the content requirement for it is “[t]he records concerning the cancellation and the modifications or orders on own account or executed on behalf of clients or in relation to decision to deal taken in providing the service of portfolio management”.</w:t>
      </w:r>
    </w:p>
    <w:p>
      <w:pPr>
        <w:pStyle w:val="NoSpacing"/>
        <w:spacing w:before="0" w:after="240"/>
        <w:jc w:val="both"/>
        <w:rPr/>
      </w:pPr>
      <w:r>
        <w:rPr/>
        <w:t>The record requirement on modifications appears to be a new requirement.  The MiFID Implementing Regulation refers to “cancellation flag” (see Annex I, Table 1, point 23) but there are no provisions on modification records.  It would be helpful if ESMA could provide practical guidance as to how such modification records should be recorded.</w:t>
      </w:r>
    </w:p>
    <w:p>
      <w:pPr>
        <w:pStyle w:val="NoSpacing"/>
        <w:spacing w:before="0" w:after="240"/>
        <w:jc w:val="both"/>
        <w:rPr/>
      </w:pPr>
      <w:r>
        <w:rPr/>
        <w:t>We note that in paragraph 6 of the draft technical advice ESMA “may” publish and update guidelines with respect to the content and timing of the record requirements.  MFA urges ESMA to provide practical guidance either in the final advice or separately (in which case the relevant guidance should be published along with the final advice) with respect to the relevant items listed in the table in paragraph 7 (including the modification requirement).</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rFonts w:eastAsia="Calibri"/>
          <w:lang w:eastAsia="en-US"/>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Spacing"/>
        <w:spacing w:before="0" w:after="240"/>
        <w:jc w:val="both"/>
        <w:rPr/>
      </w:pPr>
      <w:r>
        <w:rPr/>
        <w:t>The draft technical advice proposes that investment firms should establish and maintain effective organisational arrangements, effective oversight and an control and effective recording policy to ensure that investment firms have taken “all reasonable steps” to record relevant conversations and communications and to prevent the use of privately owned equipment which the firm is “unable” to record/copy.  However, there is no guidance as to what factors or principles should be taken into account in determining whether or not arrangements are “effective” or whether or not “all reasonable steps” are considered to have been taken.</w:t>
      </w:r>
    </w:p>
    <w:p>
      <w:pPr>
        <w:pStyle w:val="NoSpacing"/>
        <w:spacing w:before="0" w:after="240"/>
        <w:jc w:val="both"/>
        <w:rPr/>
      </w:pPr>
      <w:r>
        <w:rPr/>
        <w:t xml:space="preserve">For example, in the case of privately owned equipment, if it is possible to record or copy the relevant conversations/communications made on a privately owned device but the cost of doing so is prohibitively high (relevant to the size of the firm concerned), </w:t>
      </w:r>
      <w:r>
        <w:rPr>
          <w:i/>
        </w:rPr>
        <w:t>e.g.,</w:t>
      </w:r>
      <w:r>
        <w:rPr/>
        <w:t xml:space="preserve"> it requires disproportionate (to the size of the firm) investment by the firm in its technology infrastructure, would the firm nonetheless be considered to be “able” to record/copy the relevant conversations or communications?  MFA urges ESMA to provide practical guidance either in the final advice or separately (in which case the relevant guidance should be published along with the final advice) in this regard.</w:t>
      </w:r>
    </w:p>
    <w:p>
      <w:pPr>
        <w:pStyle w:val="NoSpacing"/>
        <w:spacing w:before="0" w:after="240"/>
        <w:jc w:val="both"/>
        <w:rPr/>
      </w:pPr>
      <w:r>
        <w:rPr/>
        <w:t xml:space="preserve">Further, as noted in the Consultation Paper, the CESR advice of 29 July 2010 suggested that the recording requirements were not intended to capture internal conversations/communications within a firm.  However, ESMA considers that “some” internal calls are subject to the recording requirements where the internal call relates to or is intended to result in transactions that are subject to the recording requirements. This would mean that some internal calls would need to be recorded but others may be excluded.  It would be very difficult, if not impossible, to implement in practice such level of granularity. For example, if the recording arrangement is an automatic system, then how would the system determine when to record and when not to record? If the recording arrangement is manual (which seems unlikely given the risk of non-compliance), does this mean each time an employee makes an internal call he or she must make a decision as to whether that call would relate to or is intended to result in relevant transactions?  </w:t>
      </w:r>
    </w:p>
    <w:p>
      <w:pPr>
        <w:pStyle w:val="NoSpacing"/>
        <w:spacing w:before="0" w:after="240"/>
        <w:jc w:val="both"/>
        <w:rPr/>
      </w:pPr>
      <w:r>
        <w:rPr/>
        <w:t>Thus, ESMA’s suggested approach would in effect require firms to record all internal calls.  That would present significant challenges (from a cost, operational and technological perspective) for investment firms, particularly large internationally active firms.  In addition, this would also raise issues relating to: (i) attorney-client privilege (</w:t>
      </w:r>
      <w:r>
        <w:rPr>
          <w:i/>
        </w:rPr>
        <w:t>e.g.,</w:t>
      </w:r>
      <w:r>
        <w:rPr/>
        <w:t xml:space="preserve"> internal calls with legal counsel that are privileged communications); (ii) data protection (</w:t>
      </w:r>
      <w:r>
        <w:rPr>
          <w:i/>
        </w:rPr>
        <w:t>e.g.,</w:t>
      </w:r>
      <w:r>
        <w:rPr/>
        <w:t xml:space="preserve"> employees’ personal information may be recorded risking breach of data protection legislation); and (iii) confidentiality (</w:t>
      </w:r>
      <w:r>
        <w:rPr>
          <w:i/>
        </w:rPr>
        <w:t>e.g.,</w:t>
      </w:r>
      <w:r>
        <w:rPr/>
        <w:t xml:space="preserve"> if regulators request access to such records on internal calls, would the relevant investment firms be entitled to screen which records can be provided, given that internal calls would likely involve commercially sensitive information irrelevant for the purposes of client protection?). </w:t>
      </w:r>
    </w:p>
    <w:p>
      <w:pPr>
        <w:pStyle w:val="NoSpacing"/>
        <w:spacing w:before="0" w:after="240"/>
        <w:jc w:val="both"/>
        <w:rPr/>
      </w:pPr>
      <w:r>
        <w:rPr/>
        <w:t>In the absence of any evidence that the current approach is failing (in this regard, we note ESMA’s suggested approach appears to be more of an interpretive issue than to address identified failures/risks), MFA urges ESMA to retain the current CESR approach and exclude internal calls within a firm from the recording requirements.</w:t>
      </w:r>
    </w:p>
    <w:p>
      <w:pPr>
        <w:pStyle w:val="NoSpacing"/>
        <w:spacing w:before="0" w:after="240"/>
        <w:jc w:val="both"/>
        <w:rPr/>
      </w:pPr>
      <w:r>
        <w:rPr/>
        <w:t>Under the current recording requirements, portfolio managers are exempt from the obligations on the grounds of proportionality where they transmit a decision to deal to an entity under an obligation to record that conversation (paragraph 38 of the CESR advice 10-975).  MFA urges ESMA to clarify that such exemption will continue to be available for portfolio managers.</w:t>
      </w:r>
    </w:p>
    <w:p>
      <w:pPr>
        <w:pStyle w:val="NoSpacing"/>
        <w:spacing w:before="0" w:after="240"/>
        <w:jc w:val="both"/>
        <w:rPr/>
      </w:pPr>
      <w:r>
        <w:rPr/>
        <w:t>In relation to the telephone/communication recording requirements, Article 69(1)(d) of MiFID II grants national regulators power to require existing recordings of telephone conversations, electronic communications and data traffic records held by an investment firm.  It is not entirely clear what “data traffic records” refers to and this is not discussed in the Consultation Paper.  Further, Article 16(7) requires that records of telephone conversations or electronic communications must be kept for five years (or if requested by national regulators, up to seven years).  It is not clear whether or not the retention period requirement should also apply to “data traffic records”.  If such data traffic records refers to metadata associated with the relevant telephone conversation or electronic communication (</w:t>
      </w:r>
      <w:r>
        <w:rPr>
          <w:i/>
        </w:rPr>
        <w:t>e.g.,</w:t>
      </w:r>
      <w:r>
        <w:rPr/>
        <w:t xml:space="preserve"> date of the call, length of time of the call, </w:t>
      </w:r>
      <w:r>
        <w:rPr>
          <w:i/>
        </w:rPr>
        <w:t>etc.</w:t>
      </w:r>
      <w:r>
        <w:rPr/>
        <w:t>), it would not appear to be controversial to keep records on such data.  It would be helpful if ESMA could provide clarification in this regard.</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Spacing"/>
        <w:spacing w:before="0" w:after="240"/>
        <w:jc w:val="both"/>
        <w:rPr/>
      </w:pPr>
      <w:r>
        <w:rPr/>
        <w:t xml:space="preserve">In this regard, MFA believes that a distinction should be made between retail clients and professional clients. As noted in the “Analysis” section of this chapter, the recording requirements for face-to-face conversations apply only when they result or may result in the services of (i) reception/transmission of orders; (ii) execution of orders on behalf of clients; and (iii) dealing on own account.  In relation to retail clients, there may be situations where a retail client gives an order in a face-to-face conversation which the firm then transmits to a third party broker for execution.  However, professional clients or eligible counterparties generally do not meet with their brokers and place/execute orders in face-to-face conversations. That is, these requirements would not in practice be triggered in the case of professional clients and eligible counterparties.  </w:t>
      </w:r>
    </w:p>
    <w:p>
      <w:pPr>
        <w:pStyle w:val="NoSpacing"/>
        <w:spacing w:before="0" w:after="240"/>
        <w:jc w:val="both"/>
        <w:rPr/>
      </w:pPr>
      <w:r>
        <w:rPr/>
        <w:t>Notwithstanding that these requirements may never in practice be triggered, firms will still need to put in place relevant procedures and controls.  Therefore, MFA urges that investment firms should be allowed to disapply all recording requirements relating to face-to-face conversations where they deal with professional clients and eligible counterparties only.  This is also in line with sub-paragraph 7 of Article 16(7) which provides that the content of face-to-face conversations “may” be recorded by written minutes or notes.</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Spacing"/>
        <w:spacing w:before="0" w:after="240"/>
        <w:jc w:val="both"/>
        <w:rPr/>
      </w:pPr>
      <w:r>
        <w:rPr/>
        <w:t>Please see our comments on question 10 abov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Spacing"/>
        <w:jc w:val="both"/>
        <w:rPr/>
      </w:pPr>
      <w:r>
        <w:rPr/>
        <w:t>As a general comment, MFA urges ESMA to specify in greater detail what would constitute a “product manufacturer” and what would constitute a “product distributor” for these purposes.  Although there is no definition of “manufacture” in the text, we note that ESMA’s current approach appears to be to interpret the term fairly broadly (</w:t>
      </w:r>
      <w:r>
        <w:rPr>
          <w:i/>
        </w:rPr>
        <w:t>i.e.</w:t>
      </w:r>
      <w:r>
        <w:rPr/>
        <w:t xml:space="preserve"> simply as a means of distinguishing firms with whom products originate and firms which are involved in distribution).  However, without further detail there could be uncertainty surrounding when firms will be caught by the scope of the regime as it applies either to manufacturers or to distributors.  </w:t>
      </w:r>
    </w:p>
    <w:p>
      <w:pPr>
        <w:pStyle w:val="NoSpacing"/>
        <w:jc w:val="both"/>
        <w:rPr/>
      </w:pPr>
      <w:r>
        <w:rPr/>
      </w:r>
    </w:p>
    <w:p>
      <w:pPr>
        <w:pStyle w:val="NoSpacing"/>
        <w:jc w:val="both"/>
        <w:rPr/>
      </w:pPr>
      <w:r>
        <w:rPr/>
        <w:t>We would also recommend an explicit carve out for investment funds from the scope of the product governance requirements, particularly given that such products are covered by product governance requirements applying under other pieces of legislation, such as the Alternative Investment Fund Managers Directive (“</w:t>
      </w:r>
      <w:r>
        <w:rPr>
          <w:b/>
        </w:rPr>
        <w:t>AIFMD</w:t>
      </w:r>
      <w:r>
        <w:rPr/>
        <w:t xml:space="preserve">”) and the UCITS Directives.  </w:t>
      </w:r>
    </w:p>
    <w:p>
      <w:pPr>
        <w:pStyle w:val="NoSpacing"/>
        <w:jc w:val="both"/>
        <w:rPr/>
      </w:pPr>
      <w:r>
        <w:rPr/>
      </w:r>
    </w:p>
    <w:p>
      <w:pPr>
        <w:pStyle w:val="NoSpacing"/>
        <w:jc w:val="both"/>
        <w:rPr/>
      </w:pPr>
      <w:r>
        <w:rPr/>
        <w:t>In response to the question posed, we do not consider it practical that the obligations set out in Article 16, which will take significant time and resources to implement throughout businesses, should be extended to distribution on the secondary market.  For example, it would be impractical to expect product manufacturers to oversee the distribution activities of distributors active on the secondary markets given the lack of a contractual relationship between the manufacturer and the distributor.</w:t>
      </w:r>
    </w:p>
    <w:p>
      <w:pPr>
        <w:pStyle w:val="Normal"/>
        <w:keepLines/>
        <w:rPr/>
      </w:pPr>
      <w:r>
        <w:rPr/>
        <w:t>&lt;ESMA_QUESTION_14&gt;</w:t>
      </w:r>
    </w:p>
    <w:p>
      <w:pPr>
        <w:pStyle w:val="Heading5"/>
        <w:numPr>
          <w:ilvl w:val="0"/>
          <w:numId w:val="29"/>
        </w:numPr>
        <w:rPr>
          <w:rFonts w:eastAsia="Calibri"/>
          <w:lang w:eastAsia="en-US"/>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rFonts w:eastAsia="Calibri"/>
          <w:lang w:eastAsia="en-US"/>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rFonts w:eastAsia="Calibri"/>
          <w:lang w:eastAsia="en-US"/>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rFonts w:eastAsia="Calibri"/>
          <w:lang w:eastAsia="en-US"/>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Spacing"/>
        <w:spacing w:before="0" w:after="240"/>
        <w:jc w:val="both"/>
        <w:rPr/>
      </w:pPr>
      <w:r>
        <w:rPr/>
        <w:t>Under the proposed advice, the remuneration requirements would apply to “all relevant persons who can have a material impact, directly or indirectly, on investment and ancillary services provided by the firm, regardless of whether the clients are retail or professional, to the extent that the remuneration of such persons and related incentives – including non-financial remuneration such as in-kind benefits and career progression – may create a conflict of interest that encourages them to act against the interests of the clients”.</w:t>
      </w:r>
    </w:p>
    <w:p>
      <w:pPr>
        <w:pStyle w:val="NoSpacing"/>
        <w:spacing w:before="0" w:after="240"/>
        <w:jc w:val="both"/>
        <w:rPr/>
      </w:pPr>
      <w:r>
        <w:rPr/>
        <w:t xml:space="preserve">The key remuneration provisions are set out in Article 24(10) of MiFID II which provides that investment firms shall not remunerate or assess staff performance in a way that conflicts with their duty to act in the best interests of their clients.  Recital 77 of MiFID II contains essentially the same wording and states that this is “to further protect </w:t>
      </w:r>
      <w:r>
        <w:rPr>
          <w:i/>
        </w:rPr>
        <w:t>consumers</w:t>
      </w:r>
      <w:r>
        <w:rPr/>
        <w:t>” (emphasis added).  This is also recognised in Article 24(10) which refers expressly to “retail client”.  Thus, it appears that the MiFID II remuneration requirements are intended to apply in relation to retail clients only.  MFA accordingly urges ESMA to remove any reference to professional clients, and to limit the scope of remuneration requirements to retail clients only.</w:t>
      </w:r>
    </w:p>
    <w:p>
      <w:pPr>
        <w:pStyle w:val="NoSpacing"/>
        <w:spacing w:before="0" w:after="240"/>
        <w:jc w:val="both"/>
        <w:rPr/>
      </w:pPr>
      <w:r>
        <w:rPr/>
        <w:t xml:space="preserve">If ESMA is nonetheless of the view that the remuneration requirements should apply in relation to professional clients as well, MFA would urge ESMA to include a proportionality principle in the final advice, which is not currently included in the draft technical advice.  That is, investment firms should apply the remuneration requirements taking into account the nature, scale and complexity of their businesses and the nature and range of investment services and activities. This principle is expressly recognised by ESMA in its remuneration guidelines for MiFID I (ESMA 2013/606) (paragraph 18), which are used as basis for the advice in this section.    </w:t>
      </w:r>
    </w:p>
    <w:p>
      <w:pPr>
        <w:pStyle w:val="NoSpacing"/>
        <w:spacing w:before="0" w:after="240"/>
        <w:jc w:val="both"/>
        <w:rPr/>
      </w:pPr>
      <w:r>
        <w:rPr/>
        <w:t xml:space="preserve">Further, given the generic phraseology, it is not entirely clear what type of personnel would fall within the proposed scope.  For example, how should “material impact on services” be interpreted?  Notwithstanding the reference to indirect impact, this seems to refer only to front office staff and those responsible for supervising such staff because only such staff can potentially “act” against the interests of the clients (a back-office employee, </w:t>
      </w:r>
      <w:r>
        <w:rPr>
          <w:i/>
        </w:rPr>
        <w:t>e.g.,</w:t>
      </w:r>
      <w:r>
        <w:rPr/>
        <w:t xml:space="preserve"> an IT engineer, may be considered to have a material indirect impact on the services provided given the importance of technology to investment firms but he/she would not be able to act against the interests of the clients since he/she may not even know who the clients are).  </w:t>
      </w:r>
    </w:p>
    <w:p>
      <w:pPr>
        <w:pStyle w:val="NoSpacing"/>
        <w:spacing w:before="0" w:after="240"/>
        <w:jc w:val="both"/>
        <w:rPr/>
      </w:pPr>
      <w:r>
        <w:rPr/>
        <w:t>For the reasons discussed, MFA does not agree with the proposed scop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Spacing"/>
        <w:spacing w:before="0" w:after="240"/>
        <w:jc w:val="both"/>
        <w:rPr/>
      </w:pPr>
      <w:r>
        <w:rPr/>
        <w:t xml:space="preserve">In this regard, the proposed advice provides that remuneration and similar incentives may be “partly” based on commercial criteria, but should be “principally” based on criteria reflecting compliance with the applicable regulations, the fair treatment of clients and the quality of services. </w:t>
      </w:r>
    </w:p>
    <w:p>
      <w:pPr>
        <w:pStyle w:val="NoSpacing"/>
        <w:spacing w:before="0" w:after="240"/>
        <w:jc w:val="both"/>
        <w:rPr/>
      </w:pPr>
      <w:r>
        <w:rPr/>
        <w:t xml:space="preserve">MFA does not agree with such prescriptive criteria. Whilst it is entirely appropriate for remuneration policies to incorporate qualitative as well as quantitative criteria, MFA believes that investment firms should be permitted to determine criteria that are the most appropriate to their circumstances and the relevant weight attached to such criteria. </w:t>
      </w:r>
    </w:p>
    <w:p>
      <w:pPr>
        <w:pStyle w:val="NoSpacing"/>
        <w:spacing w:before="0" w:after="240"/>
        <w:jc w:val="both"/>
        <w:rPr/>
      </w:pPr>
      <w:r>
        <w:rPr/>
        <w:t>In addition, with respect to the remuneration requirements as a whole, MFA urges ESMA to adopt a proportionality principle (</w:t>
      </w:r>
      <w:r>
        <w:rPr>
          <w:i/>
        </w:rPr>
        <w:t>e.g.,</w:t>
      </w:r>
      <w:r>
        <w:rPr/>
        <w:t xml:space="preserve"> similar to the one under the AIFMD remuneration requirements) whereby an investment firm can disapply certain requirements on the basis of the nature, scale and complexity of its business and the type of clients the firm is permitted to deal with.  This would align the requirements of MiFID II with those of the AIFMD.</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rFonts w:eastAsia="Calibri"/>
          <w:lang w:eastAsia="en-US"/>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Spacing"/>
        <w:spacing w:before="0" w:after="240"/>
        <w:jc w:val="both"/>
        <w:rPr/>
      </w:pPr>
      <w:r>
        <w:rPr/>
        <w:t xml:space="preserve">MFA does not support the proposal to apply the cost information requirements to professional clients and eligible counterparties. Professional clients and eligible counterparties have sufficient knowledge and experience as regards the investment activities and transactions in which they engage. In some cases professional clients and eligible counterparties also negotiate the relevant terms of business, as opposed to retail clients who are typically not in a position to negotiate the terms on which they receive services. Professional clients and eligible counterparties are sufficiently informed on the relevant costs associated with the services provided to them. </w:t>
      </w:r>
    </w:p>
    <w:p>
      <w:pPr>
        <w:pStyle w:val="NoSpacing"/>
        <w:spacing w:before="0" w:after="240"/>
        <w:jc w:val="both"/>
        <w:rPr/>
      </w:pPr>
      <w:r>
        <w:rPr/>
        <w:t>Further, the proposal would be difficult to implement in practice.  For example, when two eligible counterparties deal with each other, there is a question as to who is the client.  Eligible counterparties are also often competitors in the same markets. Forcing them to disclose or provide a detailed breakdown of costs (as proposed) would be inappropriate from a commercial perspective.  In addition, it is difficult to see any investor protection issue in such situations.</w:t>
      </w:r>
    </w:p>
    <w:p>
      <w:pPr>
        <w:pStyle w:val="NoSpacing"/>
        <w:spacing w:before="0" w:after="240"/>
        <w:jc w:val="both"/>
        <w:rPr/>
      </w:pPr>
      <w:r>
        <w:rPr/>
        <w:t xml:space="preserve">In any event, there is already an opt-in mechanism which MFA believes is sufficient to address any perceived investor protection issues: a professional client or eligible counterparty can always request to be treated as a retail client, either generally or on a trade-by-trade basis, as is permitted under MiFID II (see Annex II and Article 30(2) respectively).  </w:t>
      </w:r>
    </w:p>
    <w:p>
      <w:pPr>
        <w:pStyle w:val="NoSpacing"/>
        <w:spacing w:before="0" w:after="240"/>
        <w:jc w:val="both"/>
        <w:rPr/>
      </w:pPr>
      <w:r>
        <w:rPr/>
        <w:t xml:space="preserve">Client categorisation would risk having little or no practical significance under the proposal.  </w:t>
      </w:r>
    </w:p>
    <w:p>
      <w:pPr>
        <w:pStyle w:val="NoSpacing"/>
        <w:spacing w:before="0" w:after="240"/>
        <w:jc w:val="both"/>
        <w:rPr/>
      </w:pPr>
      <w:r>
        <w:rPr/>
        <w:t xml:space="preserve">If ESMA is of the view that the proposal should be implemented as currently drafted, MFA would urge ESMA to revise the proposed opt-out provisions.  As currently proposed, the possibility to opt out does not apply to the service of investment advice or portfolio management or where the financial instruments are derivatives.  ESMA states that these cases justify the full application of the cost information requirements.  However, there is no explanation or evidence as to why it is so justified.  The proposed exclusions appear to have assumed that portfolio management services and derivative instruments are necessarily complex.  </w:t>
      </w:r>
    </w:p>
    <w:p>
      <w:pPr>
        <w:pStyle w:val="NoSpacing"/>
        <w:spacing w:before="0" w:after="240"/>
        <w:jc w:val="both"/>
        <w:rPr/>
      </w:pPr>
      <w:r>
        <w:rPr/>
        <w:t>Therefore, if ESMA is of the view that the cost information requirements should apply to professional clients and eligible counterparties, MFA would urge ESMA to make the opt-out mechanism available in relation to all investment firms and instruments.</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Spacing"/>
        <w:spacing w:before="0" w:after="240"/>
        <w:jc w:val="both"/>
        <w:rPr/>
      </w:pPr>
      <w:r>
        <w:rPr/>
        <w:t>As further discussed below, MFA does not agree with the proposed approach and believes that investment research, whether generic or tailored, should be considered to be a minor non-monetary benefit provided it enhances the quality of services provided to the client and could not impair compliance with the duty to act in the best interests of the clients.</w:t>
      </w:r>
    </w:p>
    <w:p>
      <w:pPr>
        <w:pStyle w:val="NoSpacing"/>
        <w:spacing w:before="0" w:after="240"/>
        <w:jc w:val="both"/>
        <w:rPr/>
      </w:pPr>
      <w:r>
        <w:rPr/>
        <w:t>We set out further discussion below on the topic of minor non-monetary benefits.</w:t>
      </w:r>
    </w:p>
    <w:p>
      <w:pPr>
        <w:pStyle w:val="NoSpacing"/>
        <w:spacing w:before="0" w:after="240"/>
        <w:jc w:val="both"/>
        <w:rPr>
          <w:u w:val="single"/>
        </w:rPr>
      </w:pPr>
      <w:r>
        <w:rPr>
          <w:u w:val="single"/>
        </w:rPr>
        <w:t>General</w:t>
      </w:r>
    </w:p>
    <w:p>
      <w:pPr>
        <w:pStyle w:val="NoSpacing"/>
        <w:spacing w:before="0" w:after="240"/>
        <w:jc w:val="both"/>
        <w:rPr/>
      </w:pPr>
      <w:r>
        <w:rPr/>
        <w:t xml:space="preserve">Article 24(7) and 24(8) of MiFID II prohibit investment firms that provide investment advice on an independent basis or portfolio management services from accepting and retaining fees, commissions or any monetary or non-monetary benefits paid or provided by any third party in relation to the provision of the service to their clients. Minor non-monetary benefits that are capable of enhancing the quality of service provided to a client and are of a scale and nature such that they could not be judged to impair compliance with the investment firm’s duty to act in the best interest of the client should be clearly disclosed and are excluded from this prohibition.  </w:t>
      </w:r>
    </w:p>
    <w:p>
      <w:pPr>
        <w:pStyle w:val="NoSpacing"/>
        <w:spacing w:before="0" w:after="240"/>
        <w:jc w:val="both"/>
        <w:rPr/>
      </w:pPr>
      <w:r>
        <w:rPr/>
        <w:t xml:space="preserve">In this regard, ESMA’s draft technical advice is that minor non-monetary benefits should only qualify as such “when they are reasonable and proportionate and of such a scale that they are unlikely to influence the recipient’s behaviour in any way that is detrimental to the interests of the relevant client”.  MFA agrees in principle with this proposed definition.  </w:t>
      </w:r>
    </w:p>
    <w:p>
      <w:pPr>
        <w:pStyle w:val="NoSpacing"/>
        <w:spacing w:before="0" w:after="240"/>
        <w:jc w:val="both"/>
        <w:rPr/>
      </w:pPr>
      <w:r>
        <w:rPr/>
        <w:t>However, we have serious concerns with respect to the discussion set out in the “Analysis” section of this chapter.  MFA notes that the issues discussed, in particular unbundling, do not appear to have been consulted upon during the legislative process of MiFID II.</w:t>
      </w:r>
    </w:p>
    <w:p>
      <w:pPr>
        <w:pStyle w:val="NoSpacing"/>
        <w:spacing w:before="0" w:after="240"/>
        <w:jc w:val="both"/>
        <w:rPr/>
      </w:pPr>
      <w:r>
        <w:rPr/>
        <w:t>As indicated in Recital 74 of MiFID II, the aim of the requirements is to “strengthen the protection of investors and increase clarity to clients as to the service they receive”.  MFA wishes to note that investor protection and transparency are more of an issue in the traditional investment management industry because: (i) such investment managers are contractually required to bear the relevant costs (</w:t>
      </w:r>
      <w:r>
        <w:rPr>
          <w:i/>
        </w:rPr>
        <w:t>e.g.</w:t>
      </w:r>
      <w:r>
        <w:rPr/>
        <w:t>, research); and (ii) a significant proportion of their investors are retail investors who do not have the opportunity to negotiate their own terms and who may not have full disclosure as to the payment arrangements between the managers and their service providers (</w:t>
      </w:r>
      <w:r>
        <w:rPr>
          <w:i/>
        </w:rPr>
        <w:t>e.g.,</w:t>
      </w:r>
      <w:r>
        <w:rPr/>
        <w:t xml:space="preserve"> brokers).  </w:t>
      </w:r>
    </w:p>
    <w:p>
      <w:pPr>
        <w:pStyle w:val="NoSpacing"/>
        <w:spacing w:before="0" w:after="240"/>
        <w:jc w:val="both"/>
        <w:rPr/>
      </w:pPr>
      <w:r>
        <w:rPr/>
        <w:t xml:space="preserve">The situation with the hedge fund industry, however, is very different.  Hedge fund investors are almost exclusively professional clients (institutional investors or other sophisticated investors) who are typically assisted by advisers, consultants and/or legal counsel in carrying out detailed due diligence on the fund manager and in assessing (and, in some cases, negotiating) investment terms. This means that hedge fund investors are very much aware of the cost allocation arrangements between the manager and its brokers.  Accordingly, the allocation of costs is disclosed and contractual in nature and any risk in respect of investor protection and transparency is significantly mitigated because the investor (being professional) has made an informed decision to accept the level of protection and disclosure.    </w:t>
      </w:r>
    </w:p>
    <w:p>
      <w:pPr>
        <w:pStyle w:val="NoSpacing"/>
        <w:spacing w:before="0" w:after="240"/>
        <w:jc w:val="both"/>
        <w:rPr/>
      </w:pPr>
      <w:r>
        <w:rPr/>
        <w:t>We believe that the concept of minor non-monetary benefit should take into account the distinction between investment advisors/managers who deal primarily with professional clients and investment advisors/managers who primarily serve retail clients.  This will provide important protection for those who need it, but will avoid interfering with contractual arrangements for those who are able and should be given the right to choose the level of protection they consider appropriate.</w:t>
      </w:r>
    </w:p>
    <w:p>
      <w:pPr>
        <w:pStyle w:val="NoSpacing"/>
        <w:spacing w:before="0" w:after="240"/>
        <w:jc w:val="both"/>
        <w:rPr>
          <w:u w:val="single"/>
        </w:rPr>
      </w:pPr>
      <w:r>
        <w:rPr>
          <w:u w:val="single"/>
        </w:rPr>
        <w:t>Investment Research</w:t>
      </w:r>
    </w:p>
    <w:p>
      <w:pPr>
        <w:pStyle w:val="NoSpacing"/>
        <w:spacing w:before="0" w:after="240"/>
        <w:jc w:val="both"/>
        <w:rPr/>
      </w:pPr>
      <w:r>
        <w:rPr/>
        <w:t>ESMA considers that any investment research that involves a third party allocating valuable resources to a specific portfolio manager would not constitute a minor non-monetary benefit and could be judged to impair compliance with the duty to act in the client’s best interest, and that “research” for these purposes would include “privileged access to research analysts (</w:t>
      </w:r>
      <w:r>
        <w:rPr>
          <w:i/>
        </w:rPr>
        <w:t>e.g.,</w:t>
      </w:r>
      <w:r>
        <w:rPr/>
        <w:t xml:space="preserve"> face-to-face meetings or conference calls), bespoke reports or analytical models, investor field trips, or services linked to research such as corporate access and market data services”, on the ground that “any research that is tailored or bespoke in its content or rationed in how it is distributed or accessed would be of a scale and nature that would influence the recipient’s behaviour”. </w:t>
      </w:r>
    </w:p>
    <w:p>
      <w:pPr>
        <w:pStyle w:val="NoSpacing"/>
        <w:spacing w:before="0" w:after="240"/>
        <w:jc w:val="both"/>
        <w:rPr>
          <w:u w:val="single"/>
        </w:rPr>
      </w:pPr>
      <w:r>
        <w:rPr>
          <w:u w:val="single"/>
        </w:rPr>
        <w:t>Influence on recipient’s behaviour</w:t>
      </w:r>
    </w:p>
    <w:p>
      <w:pPr>
        <w:pStyle w:val="NoSpacing"/>
        <w:spacing w:before="0" w:after="240"/>
        <w:jc w:val="both"/>
        <w:rPr/>
      </w:pPr>
      <w:r>
        <w:rPr/>
        <w:t>While we understand that ESMA believes that the exemption for minor non-monetary benefits should be read strictly such that those likely to influence the recipient’s behaviour should not be allowed, we wish to note, first of all, that this appears to assume that any influence of research would necessarily have an adverse effect on the quality of services to, and the interests of, clients.  Further, we believe that influence on behaviour should not be the conclusive factor in considering whether or not a piece of research should be a minor non-monetary benefit.  The precise purpose of all research, generic or bespoke, is arguably to influence the recipient’s behaviour (</w:t>
      </w:r>
      <w:r>
        <w:rPr>
          <w:i/>
        </w:rPr>
        <w:t>e.g.,</w:t>
      </w:r>
      <w:r>
        <w:rPr/>
        <w:t xml:space="preserve"> to prompt the recipient to pursue investment ideas further (in the case of generic research) or to enter into specific transactions (in the case of bespoke research)).  </w:t>
      </w:r>
    </w:p>
    <w:p>
      <w:pPr>
        <w:pStyle w:val="NoSpacing"/>
        <w:spacing w:before="0" w:after="240"/>
        <w:jc w:val="both"/>
        <w:rPr/>
      </w:pPr>
      <w:r>
        <w:rPr/>
        <w:t xml:space="preserve">Rather, the test should be whether such influence adversely affects the quality of services to, and the interest of, clients, as specified in Article 24(7) and (8). This is also recognised in ESMA’s formal draft technical advice, which provides that influence should be such “that is detrimental to the interests of the relevant client” (see above).  </w:t>
      </w:r>
    </w:p>
    <w:p>
      <w:pPr>
        <w:pStyle w:val="NoSpacing"/>
        <w:spacing w:before="0" w:after="240"/>
        <w:jc w:val="both"/>
        <w:rPr/>
      </w:pPr>
      <w:r>
        <w:rPr/>
        <w:t>MFA wishes to note that bespoke research which by its nature is tailored to the circumstances of particular transactions or strategies is likely to be far more useful than generic research which may not provide any meaningful insight or in-depth analysis and as such would be more likely to assist investment managers in terms of ensuring the best interest of their clients.</w:t>
      </w:r>
    </w:p>
    <w:p>
      <w:pPr>
        <w:pStyle w:val="NoSpacing"/>
        <w:spacing w:before="0" w:after="240"/>
        <w:jc w:val="both"/>
        <w:rPr>
          <w:u w:val="single"/>
        </w:rPr>
      </w:pPr>
      <w:r>
        <w:rPr>
          <w:u w:val="single"/>
        </w:rPr>
        <w:t>Evidence for harming clients’ interest</w:t>
      </w:r>
    </w:p>
    <w:p>
      <w:pPr>
        <w:pStyle w:val="NoSpacing"/>
        <w:spacing w:before="0" w:after="240"/>
        <w:jc w:val="both"/>
        <w:rPr/>
      </w:pPr>
      <w:r>
        <w:rPr/>
        <w:t xml:space="preserve">As noted above, it appears to be assumed that the influence of bespoke research would necessarily be detrimental to a client’s best interest. ESMA does not appear to provide any substantive evidence for taking that position. In this regard, ESMA refers in passing to allegedly “common” practices whereby a portfolio manager agrees to higher execution charges which are used to cross-subsidise additional services such as “high-value research” provided by the same broker, or a portfolio manager increases order flows to the broker by “churning” client portfolios to gain access to valuable research for free.  </w:t>
      </w:r>
    </w:p>
    <w:p>
      <w:pPr>
        <w:pStyle w:val="NoSpacing"/>
        <w:spacing w:before="0" w:after="240"/>
        <w:jc w:val="both"/>
        <w:rPr>
          <w:u w:val="single"/>
        </w:rPr>
      </w:pPr>
      <w:r>
        <w:rPr>
          <w:u w:val="single"/>
        </w:rPr>
        <w:t>Cross-subsidy</w:t>
      </w:r>
    </w:p>
    <w:p>
      <w:pPr>
        <w:pStyle w:val="NoSpacing"/>
        <w:spacing w:before="0" w:after="240"/>
        <w:jc w:val="both"/>
        <w:rPr/>
      </w:pPr>
      <w:r>
        <w:rPr/>
        <w:t xml:space="preserve">In relation to the issue of cross-subsidy and the assumption that this practice is prevalent in the investment management industry, there appears to be an assumption that there is a standard level of execution rates with which comparison can be made to determine whether a particular rate is “higher”.  Given the vast variety of investment mandates and trading methodologies, it is very difficult, if not impossible, to determine an optimal level of execution rates, in the absence of any empirical study.  </w:t>
      </w:r>
    </w:p>
    <w:p>
      <w:pPr>
        <w:pStyle w:val="NoSpacing"/>
        <w:spacing w:before="0" w:after="240"/>
        <w:jc w:val="both"/>
        <w:rPr/>
      </w:pPr>
      <w:r>
        <w:rPr/>
        <w:t>Even if a particular level of execution rates could be determined to be “higher” and part of which is used to subsidise the provision of valuable research, there is no reason why this is unacceptable provided that the research enhances the quality of services and the client’s interest, and such arrangements are clearly disclosed to the client.</w:t>
      </w:r>
    </w:p>
    <w:p>
      <w:pPr>
        <w:pStyle w:val="NoSpacing"/>
        <w:spacing w:before="0" w:after="240"/>
        <w:jc w:val="both"/>
        <w:rPr>
          <w:u w:val="single"/>
        </w:rPr>
      </w:pPr>
      <w:r>
        <w:rPr>
          <w:u w:val="single"/>
        </w:rPr>
        <w:t>“</w:t>
      </w:r>
      <w:r>
        <w:rPr>
          <w:u w:val="single"/>
        </w:rPr>
        <w:t>Churning”</w:t>
      </w:r>
    </w:p>
    <w:p>
      <w:pPr>
        <w:pStyle w:val="NoSpacing"/>
        <w:spacing w:before="0" w:after="240"/>
        <w:jc w:val="both"/>
        <w:rPr/>
      </w:pPr>
      <w:r>
        <w:rPr/>
        <w:t>In relation to the issue of “churning”, the UK Financial Services Authority (“</w:t>
      </w:r>
      <w:r>
        <w:rPr>
          <w:b/>
        </w:rPr>
        <w:t>FSA</w:t>
      </w:r>
      <w:r>
        <w:rPr/>
        <w:t>”) (the predecessor to the current Financial Conduct Authority (the “</w:t>
      </w:r>
      <w:r>
        <w:rPr>
          <w:b/>
        </w:rPr>
        <w:t>FCA</w:t>
      </w:r>
      <w:r>
        <w:rPr/>
        <w:t>”)) commissioned Oxford Economic Research Associates (“</w:t>
      </w:r>
      <w:r>
        <w:rPr>
          <w:b/>
        </w:rPr>
        <w:t>OXERA</w:t>
      </w:r>
      <w:r>
        <w:rPr/>
        <w:t xml:space="preserve">”) in 2003 (when it first consulted on the use of dealing commission) to conduct an extensive study into the dealing commission arrangements between portfolio managers and brokers to inform its then policy on this topic.  OXERA found no evidence of “churning” (or “overtrading” as referred to in its report) and the then FSA also recognised that it was “almost impossible” to provide any meaningful quantitative measure, given the variety of managers’ mandates, to judge what the appropriate amount of trading might be. The OXERA report is available at: </w:t>
      </w:r>
      <w:hyperlink r:id="rId9">
        <w:r>
          <w:rPr>
            <w:rStyle w:val="InternetLink"/>
          </w:rPr>
          <w:t>http://www.fsa.gov.uk/pubs/cp/cp176_oxera_assessment.pdf</w:t>
        </w:r>
      </w:hyperlink>
      <w:r>
        <w:rPr/>
        <w:t>.  OXERA published another report into the impact of the then UK dealing commission rules in April 2009; but the report did not contain any discussion on this point.</w:t>
      </w:r>
    </w:p>
    <w:p>
      <w:pPr>
        <w:pStyle w:val="NoSpacing"/>
        <w:spacing w:before="0" w:after="240"/>
        <w:jc w:val="both"/>
        <w:rPr/>
      </w:pPr>
      <w:r>
        <w:rPr/>
        <w:t>In addition, MFA wishes to note that “churning” or “overtrading” (if it were practised) would affect the performance of the portfolio manager, which in turn may impact on the management fees the portfolio manager is able to obtain.  Thus, there is a significant disincentive for portfolio managers to engage in such practices.</w:t>
      </w:r>
    </w:p>
    <w:p>
      <w:pPr>
        <w:pStyle w:val="NoSpacing"/>
        <w:spacing w:before="0" w:after="240"/>
        <w:jc w:val="both"/>
        <w:rPr>
          <w:u w:val="single"/>
        </w:rPr>
      </w:pPr>
      <w:r>
        <w:rPr>
          <w:u w:val="single"/>
        </w:rPr>
        <w:t xml:space="preserve">Unbundling </w:t>
      </w:r>
    </w:p>
    <w:p>
      <w:pPr>
        <w:pStyle w:val="NoSpacing"/>
        <w:spacing w:before="0" w:after="240"/>
        <w:jc w:val="both"/>
        <w:rPr/>
      </w:pPr>
      <w:r>
        <w:rPr/>
        <w:t>ESMA further suggests that portfolio managers or independent advisers should obtain bespoke research under “distinct and separate” contractual arrangements with a broker or other third party (subject to meeting their other MiFID requirements) that include a reasonable level of payment for such research. Portfolio managers or independent advisers would also need to ensure that the terms of such arrangements are not influenced by other services the firm acquires directly on behalf of its clients from the same broker/third party (</w:t>
      </w:r>
      <w:r>
        <w:rPr>
          <w:i/>
        </w:rPr>
        <w:t>e.g.,</w:t>
      </w:r>
      <w:r>
        <w:rPr/>
        <w:t xml:space="preserve"> execution of transactions). </w:t>
      </w:r>
    </w:p>
    <w:p>
      <w:pPr>
        <w:pStyle w:val="NoSpacing"/>
        <w:spacing w:before="0" w:after="240"/>
        <w:jc w:val="both"/>
        <w:rPr/>
      </w:pPr>
      <w:r>
        <w:rPr/>
        <w:t xml:space="preserve">This proposed approach, read together with the suggested broad definition of research, would in effect impose a complete prohibition on the provision of brokerage services in the full service or bundled form whereby all brokerage services including execution and research are provided as a whole with no separate pricing for each component. In other words, research would need to be “unbundled” from the execution services and provided separately.  </w:t>
      </w:r>
    </w:p>
    <w:p>
      <w:pPr>
        <w:pStyle w:val="NoSpacing"/>
        <w:spacing w:before="0" w:after="240"/>
        <w:jc w:val="both"/>
        <w:rPr/>
      </w:pPr>
      <w:r>
        <w:rPr/>
        <w:t xml:space="preserve">In this regard, we note that the FCA published a discussion paper in July 2014 on possible reforms to the UK dealing commission rules. The FCA Discussion Paper (DP 14/3) is available at: </w:t>
      </w:r>
      <w:hyperlink r:id="rId10">
        <w:r>
          <w:rPr>
            <w:rStyle w:val="InternetLink"/>
          </w:rPr>
          <w:t>http://www.fca.org.uk/static/documents/discussion-papers/dp14-03.pdf</w:t>
        </w:r>
      </w:hyperlink>
      <w:r>
        <w:rPr/>
        <w:t>.  The FCA expresses its support for ESMA’s suggested approach to unbundling research from execution.  The key rationale provided by the FCA is that unbundling would result in investment managers exercising the same degree of vigour in scrutinising research costs as they would other costs paid out of their pocket.  In other words, research should be part of the “standard cost of doing business” for managers (see paragraph 5.61 of FCA DP 14/3).</w:t>
      </w:r>
    </w:p>
    <w:p>
      <w:pPr>
        <w:pStyle w:val="NoSpacing"/>
        <w:spacing w:before="0" w:after="240"/>
        <w:jc w:val="both"/>
        <w:rPr/>
      </w:pPr>
      <w:r>
        <w:rPr/>
        <w:t>This rationale, similar to that underlying ESMA’s suggested approach, appears to assume that investment research is for the sole benefit of the investment managers (both the FCA and ESMA discuss research in terms of its value to the managers).  However, the sole purpose of investment research is to improve the performance of the portfolio/funds managed by the investment managers.  In other words, research is directly connected with and solely for, the interest of investors.  There is a fundamental difference between investment research and, say, free trading software provided by the brokers; the latter clearly bearing no direct connection with performance and thus justifiably part of the standard costs of doing business.</w:t>
      </w:r>
    </w:p>
    <w:p>
      <w:pPr>
        <w:pStyle w:val="NoSpacing"/>
        <w:spacing w:before="0" w:after="240"/>
        <w:jc w:val="both"/>
        <w:rPr>
          <w:u w:val="single"/>
        </w:rPr>
      </w:pPr>
      <w:r>
        <w:rPr>
          <w:u w:val="single"/>
        </w:rPr>
        <w:t>Impact of unbundling</w:t>
      </w:r>
    </w:p>
    <w:p>
      <w:pPr>
        <w:pStyle w:val="NoSpacing"/>
        <w:spacing w:before="0" w:after="240"/>
        <w:jc w:val="both"/>
        <w:rPr/>
      </w:pPr>
      <w:r>
        <w:rPr/>
        <w:t xml:space="preserve">While this “unbundling” proposal is not included in the formal draft technical advice to the European Commission, we note that the proposal appears to go beyond the text of Articles 24(7) and (8) of MiFID II.  Articles 24(7) and (8) clearly envisage that minor non-monetary benefits are excluded from the prohibition on third party payments.  However, the practical effect of such unbundling, particularly given the proposed broad definition of research which covers bespoke research, access to analysts, meetings and analytical models, etc. (as noted above), would be that very few benefits received by portfolio managers that may be in the best interest of the clients could qualify as minor non-monetary benefits and thus could be exempted from the prohibition.  </w:t>
      </w:r>
    </w:p>
    <w:p>
      <w:pPr>
        <w:pStyle w:val="NoSpacing"/>
        <w:spacing w:before="0" w:after="240"/>
        <w:jc w:val="both"/>
        <w:rPr/>
      </w:pPr>
      <w:r>
        <w:rPr/>
        <w:t xml:space="preserve">Although ESMA suggests that generic research distributed to a wide audience may be permissible as a minor non-monetary benefit, there would appear to be no need for a portfolio manager to consider whether or not such generic research could qualify as a minor non-monetary benefit exempted from the prohibition on third party payment since generic research is by definition (“accessible by a large number of persons or…the public”) available for free in any event. Further, it is doubtful as to what benefit, if any, such generic research would be able to provide in terms of improving the quality of services and enhancing the interests of the clients.  </w:t>
      </w:r>
    </w:p>
    <w:p>
      <w:pPr>
        <w:pStyle w:val="NoSpacing"/>
        <w:spacing w:before="0" w:after="240"/>
        <w:jc w:val="both"/>
        <w:rPr/>
      </w:pPr>
      <w:r>
        <w:rPr/>
        <w:t xml:space="preserve">Further, unbundling may also increase the costs that will eventually be passed on to investors, which would be detrimental to their best interests.  In the investment management industry, the bundled services model often enables managers to negotiate better pricing with their brokers; thus, forcing managers to negotiate separately on research may lead to an increase in the overall costs passed on to clients.  Also, hedge fund managers trade various products, and dealing commission paid to their brokers can be embedded.  For example, swap spreads (which are typically wider than “pure” commission) enable an investment manager to recapture some of the value embedded in such spreads given that there is no disaggregation requirement.  However, the proposed unbundling may compel investment managers to pay the same overall price for the services but may seriously limit managers’ ability to extract value from commission embedded in other products (to the detriment of hedge fund investors). </w:t>
      </w:r>
    </w:p>
    <w:p>
      <w:pPr>
        <w:pStyle w:val="NoSpacing"/>
        <w:spacing w:before="0" w:after="240"/>
        <w:jc w:val="both"/>
        <w:rPr/>
      </w:pPr>
      <w:r>
        <w:rPr/>
        <w:t>Where the broker provides its services as part of a complete package, it might not be willing to separate research from other services. Consequently, the investment manager may have to engage a separate broker to provide research only.  This may also lead to an increase of overall costs since the existing broker may not necessarily reduce its price for not having to provide research.</w:t>
      </w:r>
    </w:p>
    <w:p>
      <w:pPr>
        <w:pStyle w:val="NoSpacing"/>
        <w:spacing w:before="0" w:after="240"/>
        <w:jc w:val="both"/>
        <w:rPr/>
      </w:pPr>
      <w:r>
        <w:rPr/>
        <w:t xml:space="preserve">Such an increase in costs would inevitably be passed on to the managers’ clients, contrary to the stated objective of enhancing the interest of clients.  </w:t>
      </w:r>
    </w:p>
    <w:p>
      <w:pPr>
        <w:pStyle w:val="NoSpacing"/>
        <w:spacing w:before="0" w:after="240"/>
        <w:jc w:val="both"/>
        <w:rPr>
          <w:u w:val="single"/>
        </w:rPr>
      </w:pPr>
      <w:r>
        <w:rPr>
          <w:u w:val="single"/>
        </w:rPr>
        <w:t>Impact on investment in SMEs</w:t>
      </w:r>
    </w:p>
    <w:p>
      <w:pPr>
        <w:pStyle w:val="NoSpacing"/>
        <w:spacing w:before="0" w:after="240"/>
        <w:jc w:val="both"/>
        <w:rPr/>
      </w:pPr>
      <w:r>
        <w:rPr/>
        <w:t>The EU is currently encouraging and trying to create a market for small and medium sized enterprises (“</w:t>
      </w:r>
      <w:r>
        <w:rPr>
          <w:b/>
        </w:rPr>
        <w:t>SMEs</w:t>
      </w:r>
      <w:r>
        <w:rPr/>
        <w:t xml:space="preserve">”). The proposed unbundling will also affect that policy initiative. This is because generic research/information is limited on SMEs as brokers or research providers tend to focus on large companies. Specific or tailored research is vital with respect to SMEs given the lack of public information on them. Under the unbundling approach investment managers who wish to invest into the SME sector would have to enter into “separate and distinct” arrangements to purchase such research.  However, given the size and diversity of the SME market, investment managers would be unlikely to want to do so; this would in turn reduce potential investment into the SME sector.  </w:t>
      </w:r>
    </w:p>
    <w:p>
      <w:pPr>
        <w:pStyle w:val="NoSpacing"/>
        <w:spacing w:before="0" w:after="240"/>
        <w:jc w:val="both"/>
        <w:rPr/>
      </w:pPr>
      <w:r>
        <w:rPr/>
        <w:t xml:space="preserve">MFA wishes to note that ESMA in paragraph 5 of the formal draft technical advice advises that minor non-monetary benefits should include, amongst others, “information or documentation relating to a financial instrument (including </w:t>
      </w:r>
      <w:r>
        <w:rPr>
          <w:b/>
        </w:rPr>
        <w:t>financial research</w:t>
      </w:r>
      <w:r>
        <w:rPr/>
        <w:t xml:space="preserve">) or an investment service. This information could be </w:t>
      </w:r>
      <w:r>
        <w:rPr>
          <w:b/>
        </w:rPr>
        <w:t>generic in nature or personalised</w:t>
      </w:r>
      <w:r>
        <w:rPr/>
        <w:t xml:space="preserve"> to reflect the circumstances of an individual client” (emphasis added).  MFA agrees with the approach proposed in paragraph 5 of the draft technical advice and urges ESMA to clarify in the final advice that investment research, generic or tailored, should be considered to be a minor non-monetary benefit provided it enhances the quality of services provided to the client and could not impair compliance with the duty to act in the best interests of the clients.</w:t>
      </w:r>
    </w:p>
    <w:p>
      <w:pPr>
        <w:pStyle w:val="NoSpacing"/>
        <w:spacing w:before="0" w:after="240"/>
        <w:jc w:val="both"/>
        <w:rPr/>
      </w:pPr>
      <w:r>
        <w:rPr/>
        <w:t>In this regard, the OXERA 2009 report noted that, since the then FSA dealing commission rules coming into effect (limiting the use of dealing commission to only permitted research and execution-related services), there had been indication of a “deterioration of research coverage of FTSE small stocks”.</w:t>
      </w:r>
    </w:p>
    <w:p>
      <w:pPr>
        <w:pStyle w:val="NoSpacing"/>
        <w:spacing w:before="0" w:after="240"/>
        <w:jc w:val="both"/>
        <w:rPr>
          <w:b/>
          <w:b/>
        </w:rPr>
      </w:pPr>
      <w:r>
        <w:rPr>
          <w:u w:val="single"/>
        </w:rPr>
        <w:t>Implied commissions</w:t>
      </w:r>
      <w:r>
        <w:rPr/>
        <w:t xml:space="preserve"> </w:t>
      </w:r>
    </w:p>
    <w:p>
      <w:pPr>
        <w:pStyle w:val="NoSpacing"/>
        <w:spacing w:before="0" w:after="240"/>
        <w:jc w:val="both"/>
        <w:rPr/>
      </w:pPr>
      <w:r>
        <w:rPr/>
        <w:t xml:space="preserve">In the hedge fund sector, managers trade various products and dealing commissions can be embedded in, for example, swap spreads, </w:t>
      </w:r>
      <w:r>
        <w:rPr>
          <w:i/>
        </w:rPr>
        <w:t>i.e.</w:t>
      </w:r>
      <w:r>
        <w:rPr/>
        <w:t xml:space="preserve"> there are no separate dealing commissions that are payable by the manager.  In such circumstances, it would be difficult for firms to unbundle research from commissions since technically no commissions are payable, and it would be even more difficult to calculate a “reasonable level of payment” for research (as proposed by ESMA).  In addition, unbundling may lead to changes to the entire trading structure of the relevant instruments (</w:t>
      </w:r>
      <w:r>
        <w:rPr>
          <w:i/>
        </w:rPr>
        <w:t>e.g.,</w:t>
      </w:r>
      <w:r>
        <w:rPr/>
        <w:t xml:space="preserve"> swaps) which may not necessarily be in the best interests of the clients.</w:t>
      </w:r>
    </w:p>
    <w:p>
      <w:pPr>
        <w:pStyle w:val="NoSpacing"/>
        <w:spacing w:before="0" w:after="240"/>
        <w:jc w:val="both"/>
        <w:rPr>
          <w:u w:val="single"/>
        </w:rPr>
      </w:pPr>
      <w:r>
        <w:rPr>
          <w:u w:val="single"/>
        </w:rPr>
        <w:t>Tax consequences</w:t>
      </w:r>
    </w:p>
    <w:p>
      <w:pPr>
        <w:pStyle w:val="NoSpacing"/>
        <w:spacing w:before="0" w:after="240"/>
        <w:jc w:val="both"/>
        <w:rPr/>
      </w:pPr>
      <w:r>
        <w:rPr/>
        <w:t>Under the UK VAT regime, there is some uncertainty as regards whether or not the provision of investment research is subject to VAT.  It appears that the basic position is that the provision of independent research services is subject to VAT while the provision of research in the course of facilitating or arranging trading activities are exempt from VAT.  The current accepted practice is that brokers who provide research as part of their brokerage services do not usually charge VAT.  Under the proposed unbundling, since brokers would be forced to provide research as a separate business, VAT might become applicable.  This could result in a situation where some brokers may no longer be willing to provide research, which would in turn lead to a potential concentration of research service providers.  Even if such brokers can adjust and provide research as a separate business, any applicable VAT would be passed on to the investment firms which would in turn pass on such costs (</w:t>
      </w:r>
      <w:r>
        <w:rPr>
          <w:i/>
        </w:rPr>
        <w:t>e.g.,</w:t>
      </w:r>
      <w:r>
        <w:rPr/>
        <w:t xml:space="preserve"> through management fee) to their clients.  </w:t>
      </w:r>
    </w:p>
    <w:p>
      <w:pPr>
        <w:pStyle w:val="NoSpacing"/>
        <w:spacing w:before="0" w:after="240"/>
        <w:jc w:val="both"/>
        <w:rPr/>
      </w:pPr>
      <w:r>
        <w:rPr/>
        <w:t>As noted above, research is solely for the benefit of investors.  As a result of unbundling, investors would effectively be paying more for the same research than they would otherwise have to pay under the current bundled services model.  This would not seem to be in the best interest of investors.</w:t>
      </w:r>
    </w:p>
    <w:p>
      <w:pPr>
        <w:pStyle w:val="NoSpacing"/>
        <w:spacing w:before="0" w:after="240"/>
        <w:jc w:val="both"/>
        <w:rPr>
          <w:u w:val="single"/>
        </w:rPr>
      </w:pPr>
      <w:r>
        <w:rPr>
          <w:u w:val="single"/>
        </w:rPr>
        <w:t>Further study</w:t>
      </w:r>
    </w:p>
    <w:p>
      <w:pPr>
        <w:pStyle w:val="NoSpacing"/>
        <w:spacing w:before="0" w:after="240"/>
        <w:jc w:val="both"/>
        <w:rPr/>
      </w:pPr>
      <w:r>
        <w:rPr/>
        <w:t>There is economic justification for bundling, given the economies of scope in producing/pricing the relevant services (</w:t>
      </w:r>
      <w:r>
        <w:rPr>
          <w:i/>
        </w:rPr>
        <w:t>e.g.,</w:t>
      </w:r>
      <w:r>
        <w:rPr/>
        <w:t xml:space="preserve"> research) which could reduce transaction costs, and would in turn be in the best interest of investors.</w:t>
      </w:r>
    </w:p>
    <w:p>
      <w:pPr>
        <w:pStyle w:val="NoSpacing"/>
        <w:spacing w:before="0" w:after="240"/>
        <w:jc w:val="both"/>
        <w:rPr/>
      </w:pPr>
      <w:r>
        <w:rPr/>
        <w:t>Investment research plays an extremely important role in the investment management industry, and third party payment arrangements in the industry are a complex area which affects both investment managers and sell-side service providers.  It is only appropriate that, for any policy decisions relating to this topic, thorough consultation and extensive study/survey are conducted to gain a comprehensive understanding of this market, which will inform better policy options.</w:t>
      </w:r>
    </w:p>
    <w:p>
      <w:pPr>
        <w:pStyle w:val="NoSpacing"/>
        <w:spacing w:before="0" w:after="240"/>
        <w:jc w:val="both"/>
        <w:rPr/>
      </w:pPr>
      <w:r>
        <w:rPr/>
        <w:t>In this regard, we wish to note that the current Consultation Paper will not be followed by any further consultations and that ESMA aims to provide its final advice on the issues dealt with in the Consultation Paper to the European Commission at the end of 2014.  MFA urges ESMA to consider delaying any such proposals for unbundling pending empirical studies being carried out.</w:t>
      </w:r>
    </w:p>
    <w:p>
      <w:pPr>
        <w:pStyle w:val="NoSpacing"/>
        <w:spacing w:before="0" w:after="240"/>
        <w:jc w:val="both"/>
        <w:rPr>
          <w:u w:val="single"/>
        </w:rPr>
      </w:pPr>
      <w:r>
        <w:rPr>
          <w:u w:val="single"/>
        </w:rPr>
        <w:t>International dimension</w:t>
      </w:r>
    </w:p>
    <w:p>
      <w:pPr>
        <w:pStyle w:val="NoSpacing"/>
        <w:spacing w:before="0" w:after="240"/>
        <w:jc w:val="both"/>
        <w:rPr/>
      </w:pPr>
      <w:r>
        <w:rPr/>
        <w:t>MFA wishes to note that in the United States, investment managers can rely on section 28(e) of the U.S. Securities Exchange Act of 1934 which establishes a safe harbour for “brokerage and research services.”  Pursuant to its interpretive release issued in 2006, the Securities and Exchange Commission (“</w:t>
      </w:r>
      <w:r>
        <w:rPr>
          <w:b/>
        </w:rPr>
        <w:t>SEC</w:t>
      </w:r>
      <w:r>
        <w:rPr/>
        <w:t>”) recognises that “eligible research” for the purposes of the “safe harbour” (</w:t>
      </w:r>
      <w:r>
        <w:rPr>
          <w:i/>
        </w:rPr>
        <w:t>i.e.</w:t>
      </w:r>
      <w:r>
        <w:rPr/>
        <w:t xml:space="preserve">, research that can be purchased with soft dollars) includes “meetings with corporate executives to obtain oral reports on the performance of a company.” Other goods and services falling under the “safe harbour” include, for example, seminars or conferences if they truly relate to research, software that provides analyses of securities portfolios, corporate governance research and ratings services if they provide reports and analyses about issuers, which can have a bearing on the companies’ performance outlook, and consultants’ services if they provide advice with respect to portfolio strategy.  </w:t>
      </w:r>
    </w:p>
    <w:p>
      <w:pPr>
        <w:pStyle w:val="NoSpacing"/>
        <w:spacing w:before="0" w:after="240"/>
        <w:jc w:val="both"/>
        <w:rPr/>
      </w:pPr>
      <w:r>
        <w:rPr/>
        <w:t xml:space="preserve">MFA does not wish to suggest that ESMA should necessarily adopt the position taken by the U.S. Congress and the SEC. However, MFA wishes to highlight the additional operational complexity that may be introduced to, </w:t>
      </w:r>
      <w:r>
        <w:rPr>
          <w:i/>
        </w:rPr>
        <w:t>e.g.,</w:t>
      </w:r>
      <w:r>
        <w:rPr/>
        <w:t xml:space="preserve"> U.S. hedge fund managers with an EU presence.  </w:t>
      </w:r>
    </w:p>
    <w:p>
      <w:pPr>
        <w:pStyle w:val="NoSpacing"/>
        <w:spacing w:before="0" w:after="240"/>
        <w:jc w:val="both"/>
        <w:rPr/>
      </w:pPr>
      <w:r>
        <w:rPr/>
        <w:t xml:space="preserve">If the “unbundling” approach were adopted in the EU, the differences between the EU and U.S. rules would bring considerable uncertainty; for example, some of what qualifies as eligible research under the SEC rules would not constitute a minor non-monetary benefit. This would have an adverse impact on, for example, an investment manager who aggregates orders across its affiliates in the EU and U.S. Similarly, this would also have an impact on EU investment managers with a U.S. presence, U.S. brokers with an EU presence and EU brokers with a U.S. presence.  </w:t>
      </w:r>
    </w:p>
    <w:p>
      <w:pPr>
        <w:pStyle w:val="NoSpacing"/>
        <w:spacing w:before="0" w:after="240"/>
        <w:jc w:val="both"/>
        <w:rPr/>
      </w:pPr>
      <w:r>
        <w:rPr/>
        <w:t xml:space="preserve">Further, MFA wishes to note that the “unbundling” approach may also have other unintended consequences. For example, Section 202(a)(11)(C) of the U.S. Investment Advisers Act of 1940 excludes from the definition of “investment adviser” thereunder “any broker or dealer whose performance of [the relevant services (including, </w:t>
      </w:r>
      <w:r>
        <w:rPr>
          <w:i/>
        </w:rPr>
        <w:t>e.g.,</w:t>
      </w:r>
      <w:r>
        <w:rPr/>
        <w:t xml:space="preserve"> advising through publication or writings)] is solely incidental to the conduct of his business as a broker or dealer and who receives no special compensation therefor”.  </w:t>
      </w:r>
    </w:p>
    <w:p>
      <w:pPr>
        <w:pStyle w:val="NoSpacing"/>
        <w:spacing w:before="0" w:after="240"/>
        <w:jc w:val="both"/>
        <w:rPr/>
      </w:pPr>
      <w:r>
        <w:rPr/>
        <w:t xml:space="preserve">It is generally understood that “hard dollar” cash payment (as opposed to “soft dollar” payment through dealing commissions) would likely constitute “special compensation”.  On that basis, where a U.S. broker-dealer accepts hard dollar cash payments for providing bespoke research (as would be the case given the proposed requirement for “distinct and separate” contracts), there is a risk that the U.S. broker-dealer may be considered to be an investment adviser within the Investment Advisers Act of 1940 and thus may need to register with the SEC also as an investment adviser.  </w:t>
      </w:r>
    </w:p>
    <w:p>
      <w:pPr>
        <w:pStyle w:val="NoSpacing"/>
        <w:spacing w:before="0" w:after="240"/>
        <w:jc w:val="both"/>
        <w:rPr/>
      </w:pPr>
      <w:r>
        <w:rPr/>
        <w:t xml:space="preserve">This could have a significant impact not only on U.S. sell-side service providers but also on EU investment managers whose ability to obtain quality research may be severely limited (for example, if the manager focuses on the U.S. market and the relevant U.S. brokers stop providing research to avoid having to register with the SEC as investment advisers). </w:t>
      </w:r>
    </w:p>
    <w:p>
      <w:pPr>
        <w:pStyle w:val="NoSpacing"/>
        <w:spacing w:before="0" w:after="240"/>
        <w:jc w:val="both"/>
        <w:rPr/>
      </w:pPr>
      <w:r>
        <w:rPr/>
        <w:t xml:space="preserve">In this regard, MFA wishes to note further that other non-EU countries may also have their own dealing commission rules. Given the global nature of the investment management industry, international coordination and comprehensive study are needed to understand the potential consequences and to ensure a level playing field. </w:t>
      </w:r>
    </w:p>
    <w:p>
      <w:pPr>
        <w:pStyle w:val="NoSpacing"/>
        <w:spacing w:before="0" w:after="240"/>
        <w:jc w:val="both"/>
        <w:rPr>
          <w:u w:val="single"/>
        </w:rPr>
      </w:pPr>
      <w:r>
        <w:rPr>
          <w:u w:val="single"/>
        </w:rPr>
        <w:t>Interaction with other EU law</w:t>
      </w:r>
    </w:p>
    <w:p>
      <w:pPr>
        <w:pStyle w:val="NoSpacing"/>
        <w:spacing w:before="0" w:after="240"/>
        <w:jc w:val="both"/>
        <w:rPr/>
      </w:pPr>
      <w:r>
        <w:rPr/>
        <w:t>ESMA also advises the European Commission to consider applying the same restriction on investment research (as discussed in its analysis) to firms falling under the UCITS Directive and the Alternative Investment Fund Managers Directive (“</w:t>
      </w:r>
      <w:r>
        <w:rPr>
          <w:b/>
        </w:rPr>
        <w:t>AIFMD</w:t>
      </w:r>
      <w:r>
        <w:rPr/>
        <w:t xml:space="preserve">”) to achieve a level playing field.  </w:t>
      </w:r>
    </w:p>
    <w:p>
      <w:pPr>
        <w:pStyle w:val="NoSpacing"/>
        <w:spacing w:before="0" w:after="240"/>
        <w:jc w:val="both"/>
        <w:rPr/>
      </w:pPr>
      <w:r>
        <w:rPr/>
        <w:t xml:space="preserve">The provisions of the UCITS Directive and the AIFMD do not envisage the proposed unbundling approach, and amendments to these pieces of legislation, being EU primary legislation, would take a considerable amount of time to materialise. This would mean that, if the European Commission adopted the unbundling approach for the purposes of MiFID II, investment firms authorised under MiFID II would be subject to stricter requirements than </w:t>
      </w:r>
      <w:r>
        <w:rPr>
          <w:i/>
        </w:rPr>
        <w:t>e.g.,</w:t>
      </w:r>
      <w:r>
        <w:rPr/>
        <w:t xml:space="preserve"> alternative investment fund managers authorised under the AIFMD.  This would not appear to be a level playing field.</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Spacing"/>
        <w:spacing w:before="0" w:after="240"/>
        <w:jc w:val="both"/>
        <w:rPr/>
      </w:pPr>
      <w:r>
        <w:rPr/>
        <w:t>As noted above, the proposed “unbundling” approach is not included as part of the formal draft technical advice to the European Commission and thus we understand that it is not within the requirements referred to above that need to be complied with.</w:t>
      </w:r>
    </w:p>
    <w:p>
      <w:pPr>
        <w:pStyle w:val="NoSpacing"/>
        <w:spacing w:before="0" w:after="240"/>
        <w:jc w:val="both"/>
        <w:rPr/>
      </w:pPr>
      <w:r>
        <w:rPr/>
        <w:t xml:space="preserve">Should “unbundling” be considered to be part of the requirements that investment firms need to comply with, MFA would wish to note that “unbundling” may lead to increased costs both for investment managers and their clients. </w:t>
      </w:r>
    </w:p>
    <w:p>
      <w:pPr>
        <w:pStyle w:val="NoSpacing"/>
        <w:spacing w:before="0" w:after="240"/>
        <w:jc w:val="both"/>
        <w:rPr/>
      </w:pPr>
      <w:r>
        <w:rPr/>
        <w:t>In the investment management industry, the bundled services model often enables managers to negotiate better pricing with their brokers; thus, forcing managers to negotiate “distinct and separate” arrangements for investment research would lead to an increase in the overall costs which may be passed on to the clients (</w:t>
      </w:r>
      <w:r>
        <w:rPr>
          <w:i/>
        </w:rPr>
        <w:t>e.g.,</w:t>
      </w:r>
      <w:r>
        <w:rPr/>
        <w:t xml:space="preserve"> through management fees).  </w:t>
      </w:r>
    </w:p>
    <w:p>
      <w:pPr>
        <w:pStyle w:val="NoSpacing"/>
        <w:spacing w:before="0" w:after="240"/>
        <w:jc w:val="both"/>
        <w:rPr/>
      </w:pPr>
      <w:r>
        <w:rPr/>
        <w:t xml:space="preserve">In addition, particularly in the hedge fund sector, managers trade various products and dealing commissions can be embedded in, for example, swap spreads, </w:t>
      </w:r>
      <w:r>
        <w:rPr>
          <w:i/>
        </w:rPr>
        <w:t>i.e.</w:t>
      </w:r>
      <w:r>
        <w:rPr/>
        <w:t xml:space="preserve"> there are no separate dealing commissions that are payable by the manager.  Forcing such managers to unbundle may result in additional costs that the managers may not otherwise have to incur (</w:t>
      </w:r>
      <w:r>
        <w:rPr>
          <w:i/>
        </w:rPr>
        <w:t>e.g.,</w:t>
      </w:r>
      <w:r>
        <w:rPr/>
        <w:t xml:space="preserve"> the broker may not necessarily lower the spreads simply because now the relevant research has to be separately priced under a different arrangement).  </w:t>
      </w:r>
    </w:p>
    <w:p>
      <w:pPr>
        <w:pStyle w:val="NoSpacing"/>
        <w:spacing w:before="0" w:after="240"/>
        <w:jc w:val="both"/>
        <w:rPr/>
      </w:pPr>
      <w:r>
        <w:rPr/>
        <w:t>Further, where a broker provides its services as part of an integrated whole, it may not be able to or may be unwilling to separate research from execution services. Consequently, the investment manager may have to engage a separate broker to obtain required research. This may also lead to an increase of overall costs since the existing broker may not necessarily reduce its price for not having to provide research.</w:t>
      </w:r>
    </w:p>
    <w:p>
      <w:pPr>
        <w:pStyle w:val="NoSpacing"/>
        <w:spacing w:before="0" w:after="240"/>
        <w:jc w:val="both"/>
        <w:rPr/>
      </w:pPr>
      <w:r>
        <w:rPr/>
        <w:t>In addition, an investment manager typically engages with more than one broker. Depending on the number of brokers that an investment manager engages with, the costs of unbundling may potentially be very significant; such costs would be passed on to the clients (</w:t>
      </w:r>
      <w:r>
        <w:rPr>
          <w:i/>
        </w:rPr>
        <w:t>e.g.,</w:t>
      </w:r>
      <w:r>
        <w:rPr/>
        <w:t xml:space="preserve"> through management fees). </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5"/>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Spacing"/>
        <w:spacing w:before="0" w:after="240"/>
        <w:jc w:val="both"/>
        <w:rPr/>
      </w:pPr>
      <w:r>
        <w:rPr/>
        <w:t xml:space="preserve">Paragraph 6 of the draft technical advice provides that “[w]hile prior express consent is not required for firms transmitting or placing orders that may be executed outside a RM, MTF or OTF, investment firms should provide…appropriate information before proceeding…” and that “[t]his should include </w:t>
      </w:r>
      <w:r>
        <w:rPr>
          <w:b/>
        </w:rPr>
        <w:t>relevant information</w:t>
      </w:r>
      <w:r>
        <w:rPr/>
        <w:t xml:space="preserve"> on the execution policies of the entities that they have selected to execute transactions, in </w:t>
      </w:r>
      <w:r>
        <w:rPr>
          <w:b/>
        </w:rPr>
        <w:t>each</w:t>
      </w:r>
      <w:r>
        <w:rPr/>
        <w:t xml:space="preserve"> category of financial instruments” (emphasis added).</w:t>
      </w:r>
    </w:p>
    <w:p>
      <w:pPr>
        <w:pStyle w:val="NoSpacing"/>
        <w:spacing w:before="0" w:after="240"/>
        <w:jc w:val="both"/>
        <w:rPr/>
      </w:pPr>
      <w:r>
        <w:rPr/>
        <w:t xml:space="preserve">This gives rise to a number of important questions.  For example, it is not clear what constitutes “relevant information” for these purposes. If this means a summary of the execution policy of the executing brokers, it is not clear who should prepare such a summary, the firm or its executing brokers.  If the investment firm is required to prepare such a summary, it may be difficult for the firm to do so, </w:t>
      </w:r>
      <w:r>
        <w:rPr>
          <w:i/>
        </w:rPr>
        <w:t>e.g.</w:t>
      </w:r>
      <w:r>
        <w:rPr/>
        <w:t xml:space="preserve"> an executing broker’s executing policy may be too complex to be summarised sufficiently and the firm may be liable for any error or inaccuracy (in this regard, it is also not clear how any liability should be allocated between the investment firm and its executing brokers).  Further, there may be more than one intermediary along the chain of execution: for example, where an investment firm transmits an order to its broker and that broker then transmits the order to the ultimate executing broker which faces the market.   In such circumstances, if the investment firm has to prepare a summary of the execution policy of each intermediary along the chain or if each intermediary (being an investment firm itself) has to prepare a summary and passes that on to the upstream transmitting firm, that would be very difficult, if not impossible, to operate in practice.   </w:t>
      </w:r>
    </w:p>
    <w:p>
      <w:pPr>
        <w:pStyle w:val="NoSpacing"/>
        <w:spacing w:before="0" w:after="240"/>
        <w:jc w:val="both"/>
        <w:rPr/>
      </w:pPr>
      <w:r>
        <w:rPr/>
        <w:t>Even if where the summary is provided to the investment firm by an executing broker itself (</w:t>
      </w:r>
      <w:r>
        <w:rPr>
          <w:i/>
        </w:rPr>
        <w:t>e.g.,</w:t>
      </w:r>
      <w:r>
        <w:rPr/>
        <w:t xml:space="preserve"> if the executing broker is also subject to MiFID II) and the investment firm is permitted under its contractual arrangements with the executing broker to forward that summary to the firm’s clients, how should liabilities (if any) be allocated in the event of the summary being considered to be incomplete, erroneous or otherwise insufficient to meet the requirement?</w:t>
      </w:r>
    </w:p>
    <w:p>
      <w:pPr>
        <w:pStyle w:val="NoSpacing"/>
        <w:spacing w:before="0" w:after="240"/>
        <w:jc w:val="both"/>
        <w:rPr/>
      </w:pPr>
      <w:r>
        <w:rPr/>
        <w:t>Given those difficulties and the potential liabilities, the result would likely be that investment firms subject to this requirement would simply attach the executing brokers’ policies to their own policy. Depending on the number of executing brokers the investment firm engages with and the level of sophistication of such executing brokers, the final document provided to the clients may be very long and complicated; this would not achieve the stated objective of clear disclosure.</w:t>
      </w:r>
    </w:p>
    <w:p>
      <w:pPr>
        <w:pStyle w:val="NoSpacing"/>
        <w:spacing w:before="0" w:after="240"/>
        <w:jc w:val="both"/>
        <w:rPr/>
      </w:pPr>
      <w:r>
        <w:rPr/>
        <w:t>In light of the issue raised above, MFA suggests that investment firms should not be required to provide additional “relevant information” on execution policies of their executing brokers.</w:t>
      </w:r>
    </w:p>
    <w:p>
      <w:pPr>
        <w:pStyle w:val="NoSpacing"/>
        <w:spacing w:before="0" w:after="240"/>
        <w:jc w:val="both"/>
        <w:rPr/>
      </w:pPr>
      <w:r>
        <w:rPr/>
        <w:t xml:space="preserve">If ESMA is nonetheless of the view that such requirement should apply, MFA proposes that the requirement should be amended so that such investment firms are only required to: (i) disclose clearly that they transmit or place orders with a third party executing broker for execution; and (ii) provide “relevant information” on the executing broker’s policy upon request by a client. </w:t>
      </w:r>
    </w:p>
    <w:p>
      <w:pPr>
        <w:pStyle w:val="NoSpacing"/>
        <w:spacing w:before="0" w:after="240"/>
        <w:jc w:val="both"/>
        <w:rPr/>
      </w:pPr>
      <w:r>
        <w:rPr/>
        <w:t>MFA further proposes that such investment firms may satisfy their obligation under point (ii) above by providing a link (where available) to the execution policy of the relevant executing broker on the broker’s website or by forwarding a copy of the executing broker’s policy. It should also be clarified that the investment firms should not be held liable for anything contained in their executing broker’s policies.</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TextBody"/>
        <w:numPr>
          <w:ilvl w:val="0"/>
          <w:numId w:val="0"/>
        </w:numPr>
        <w:ind w:left="0" w:hanging="0"/>
        <w:rPr/>
      </w:pPr>
      <w:r>
        <w:rPr/>
        <w:t xml:space="preserve">In MFA’s view, and as supported by academics, the term “high frequency trading” describes the usage of sophisticated technology that implements traditional trading strategies; and as such, it is the individual trading strategies that need to be assessed rather than the means of transaction delivery.  We believe it would be more effective for ESMA and competent authorities to monitor the markets for abusive trading rather than the means of transaction delivery.  Also, in light of the wide variety of markets and trading practices covered by MiFID II, we recommend that ESMA does not attempt to put in place a comprehensive definition of the term “high frequency trading technique”. </w:t>
      </w:r>
    </w:p>
    <w:p>
      <w:pPr>
        <w:pStyle w:val="TextBody"/>
        <w:numPr>
          <w:ilvl w:val="0"/>
          <w:numId w:val="0"/>
        </w:numPr>
        <w:ind w:left="0" w:hanging="0"/>
        <w:rPr/>
      </w:pPr>
      <w:r>
        <w:rPr/>
        <w:t xml:space="preserve">However, if a definition of high frequency trading technique is to be created, MFA considers that the elements contained in both Option 1 and Option 2 are relevant to the definition of high frequency trading, but is of the view that neither test should be used in isolation.  Instead, ESMA should define the term to include the combined tests in order to reflect the component parts of both options, as well as include as a third element that the technique results in flat or near-flat end-of-day positions.  Such a test would therefore take into consideration: (i) a high message intraday rate; (ii) a median daily lifetime of orders test; and (iii) flat or near-flat end-of-day positions.  </w:t>
      </w:r>
    </w:p>
    <w:p>
      <w:pPr>
        <w:pStyle w:val="TextBody"/>
        <w:numPr>
          <w:ilvl w:val="0"/>
          <w:numId w:val="0"/>
        </w:numPr>
        <w:ind w:left="0" w:hanging="0"/>
        <w:rPr>
          <w:lang w:val="en-GB"/>
        </w:rPr>
      </w:pPr>
      <w:r>
        <w:rPr/>
        <w:t>Of the two options presented by ESMA, however, we would note that Option 1 is marginally preferable given that it takes a broader range of factors into account in assessing whether a firm could be classed as a high frequency trader.</w:t>
      </w:r>
    </w:p>
    <w:p>
      <w:pPr>
        <w:pStyle w:val="Normal"/>
        <w:keepLines/>
        <w:rPr/>
      </w:pPr>
      <w:r>
        <w:rPr/>
        <w:t>&lt;ESMA_QUESTION_167&gt;</w:t>
      </w:r>
    </w:p>
    <w:p>
      <w:pPr>
        <w:pStyle w:val="Heading5"/>
        <w:numPr>
          <w:ilvl w:val="0"/>
          <w:numId w:val="29"/>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TextBody"/>
        <w:numPr>
          <w:ilvl w:val="0"/>
          <w:numId w:val="0"/>
        </w:numPr>
        <w:ind w:left="0" w:hanging="0"/>
        <w:rPr/>
      </w:pPr>
      <w:r>
        <w:rPr/>
        <w:t xml:space="preserve">The two messages per second threshold incorporated into Option 1 is set too low, particularly given that it is intended to apply across trading in a range of financial instruments.  For example, the Bank for International Settlements noted in its Report on High-Frequency Trading in the Foreign Exchange Market that high frequency traders in the FX markets can operate with a latency of less than one millisecond, compared with 10-30 milliseconds for non-high frequency algorithmic traders.  While this is not to say that traders maintain this speed consistently throughout the trading day, it nevertheless suggests that the two messages per second standard would be too low for these markets.  Any such “frequency” threshold incorporated into the final test should preferably be set on an individual product basis, rather than operating across all products.  </w:t>
      </w:r>
    </w:p>
    <w:p>
      <w:pPr>
        <w:pStyle w:val="TextBody"/>
        <w:numPr>
          <w:ilvl w:val="0"/>
          <w:numId w:val="0"/>
        </w:numPr>
        <w:ind w:left="0" w:hanging="0"/>
        <w:rPr/>
      </w:pPr>
      <w:r>
        <w:rPr/>
        <w:t xml:space="preserve">Option 2 takes into account the fact that the risk holding period for high frequency traders is generally very short, which is positive.  It would also allow for the assessment of what is “short” in this context to be varied according to different trading venues.  However, it does not take into account any other factors that may cause a strategy to be “high frequency” rather than simply “algorithmic”, and as such, it risks capturing firms which do not in fact engage in high-frequency trading practices.  </w:t>
      </w:r>
    </w:p>
    <w:p>
      <w:pPr>
        <w:pStyle w:val="TextBody"/>
        <w:numPr>
          <w:ilvl w:val="0"/>
          <w:numId w:val="0"/>
        </w:numPr>
        <w:ind w:left="0" w:hanging="0"/>
        <w:rPr>
          <w:lang w:val="en-GB"/>
        </w:rPr>
      </w:pPr>
      <w:r>
        <w:rPr/>
        <w:t>Both options lack explicit consideration of the fact that high frequency traders will generally end the day with low or no inventory, and that their inventories will generally remain low when compared to the volume of transactions in which they engage.</w:t>
      </w:r>
    </w:p>
    <w:p>
      <w:pPr>
        <w:pStyle w:val="Normal"/>
        <w:keepLines/>
        <w:rPr/>
      </w:pPr>
      <w:r>
        <w:rPr/>
        <w:t>&lt;ESMA_QUESTION_168&gt;</w:t>
      </w:r>
    </w:p>
    <w:p>
      <w:pPr>
        <w:pStyle w:val="Heading5"/>
        <w:numPr>
          <w:ilvl w:val="0"/>
          <w:numId w:val="29"/>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TextBody"/>
        <w:numPr>
          <w:ilvl w:val="0"/>
          <w:numId w:val="0"/>
        </w:numPr>
        <w:ind w:left="0" w:hanging="0"/>
        <w:rPr/>
      </w:pPr>
      <w:r>
        <w:rPr/>
        <w:t xml:space="preserve">As noted in our response to Q167, we would mitigate the disadvantages of both options by combining them and including explicit consideration of the fact that high frequency traders will generally end the day with flat or near-flat positions.  </w:t>
      </w:r>
    </w:p>
    <w:p>
      <w:pPr>
        <w:pStyle w:val="Normal"/>
        <w:keepLines/>
        <w:rPr/>
      </w:pPr>
      <w:r>
        <w:rPr/>
        <w:t>&lt;ESMA_QUESTION_169&gt;</w:t>
      </w:r>
    </w:p>
    <w:p>
      <w:pPr>
        <w:pStyle w:val="Heading5"/>
        <w:numPr>
          <w:ilvl w:val="0"/>
          <w:numId w:val="29"/>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TextBody"/>
        <w:numPr>
          <w:ilvl w:val="0"/>
          <w:numId w:val="0"/>
        </w:numPr>
        <w:ind w:left="0" w:hanging="0"/>
        <w:rPr/>
      </w:pPr>
      <w:r>
        <w:rPr/>
        <w:t>ESMA has proposed in this context that “if a member’s or participant’s strategy falls under the definition of high frequency trading strategy in one trading venue, that member/participant should be considered as subject to MiFID provisions across the EU”.  MFA acknowledges that engaging in a high-frequency trading strategy may bring a market participant within the scope of the MiFID authorisation regime (i.e. given the narrower scope of the dealing on own account exemption as set out in MiFID II).  However, under Article 17 of MiFID II, engaging in a high-frequency trading strategy also carries the responsibility of storing in an approved form accurate and time sequenced records of all placed orders, including cancellations of orders, executed orders and quotations on trading venues.  It is not uncommon for a market participant to have multiple independent strategies.  To the extent that a market participant engages in a high frequency trading strategy on one trading venue but not on others, they should only be required to keep time-sequenced records in relation to the trading venue on which they are pursuing the high frequency trading strategy.</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1"/>
      <w:headerReference w:type="first" r:id="rId12"/>
      <w:footerReference w:type="default" r:id="rId13"/>
      <w:footerReference w:type="first" r:id="rId14"/>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3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03">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w:hAnsi="Lucida Grande;Arial" w:cs="Lucida Grande;Arial"/>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lang w:bidi="ar-SA"/>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
    <w:name w:val="Revision"/>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ind w:left="431" w:hanging="431"/>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fsa.gov.uk/pubs/cp/cp176_oxera_assessment.pdf" TargetMode="External"/><Relationship Id="rId10" Type="http://schemas.openxmlformats.org/officeDocument/2006/relationships/hyperlink" Target="http://www.fca.org.uk/static/documents/discussion-papers/dp14-03.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06:00Z</dcterms:created>
  <dc:creator>ESMA</dc:creator>
  <dc:description/>
  <cp:keywords/>
  <dc:language>en-US</dc:language>
  <cp:lastModifiedBy>Caitlin McErlane</cp:lastModifiedBy>
  <cp:lastPrinted>2014-08-01T11:42:00Z</cp:lastPrinted>
  <dcterms:modified xsi:type="dcterms:W3CDTF">2014-08-01T12:16:00Z</dcterms:modified>
  <cp:revision>40</cp:revision>
  <dc:subject/>
  <dc:title>Reply form for the MiFID II/MiFIR Consul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Removed">
    <vt:lpwstr>DocIDRemoved</vt:lpwstr>
  </property>
  <property fmtid="{D5CDD505-2E9C-101B-9397-08002B2CF9AE}" pid="3" name="_AdHocReviewCycleID">
    <vt:r8>2005773341</vt:r8>
  </property>
  <property fmtid="{D5CDD505-2E9C-101B-9397-08002B2CF9AE}" pid="4" name="_AuthorEmail">
    <vt:lpwstr>cmcerlane@sidley.com</vt:lpwstr>
  </property>
  <property fmtid="{D5CDD505-2E9C-101B-9397-08002B2CF9AE}" pid="5" name="_AuthorEmailDisplayName">
    <vt:lpwstr>McErlane, Caitlin</vt:lpwstr>
  </property>
  <property fmtid="{D5CDD505-2E9C-101B-9397-08002B2CF9AE}" pid="6" name="_EmailSubject">
    <vt:lpwstr>CP Response Form</vt:lpwstr>
  </property>
  <property fmtid="{D5CDD505-2E9C-101B-9397-08002B2CF9AE}" pid="7" name="_NewReviewCycle">
    <vt:lpwstr/>
  </property>
</Properties>
</file>