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Yes, we agre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Requiring the client to sign minutes or notes would be unworkable as many clients would not agree thereby imposing an unreasonable burden on firms who are trying to comply.  We would suggest that if this requirement remains that it apply only to retail clients.</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We do not think distributor requirements should apply in either the primary or secondary market for shares and bonds which are freely tradeable.  These instruments are not products designed with the characteristics, objectives and needs of an identified target market in mind.</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Yes, distributors subject to MiFID should be required to comply with reasonable  requests from manufacturers to provide them with sales information to support product reviews, including for example data on any complaints they have received relevant to the product itself or feedback from customers that suggests they have not understood the manufacturer’s literature.  Point 21 should be expanded to require distributors to respond to reasonable requests from manufacturers for information as part of their product governance arrangements.</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Even with information from distributors it may not be possible to determine if a product is being sold outside of its target market.  Point 14 goes further than MiFID II, where the requirement is to assess whether the intended distribution strategy remains appropriate.  We suggest the deletion of the wording “or is reaching clients for whose needs, characteristics and objectives the product is not compatible.”   The manufacturer will not have any information on end clients on which to make this determination.</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If distributors became aware that a product ceased to be compatible with an identified target market, for whatever reason, we assume they would need to reassess the suitability of the product for any advised or portfolio management clients.</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 xml:space="preserve">As it is possible that some senior staff may be subject to remuneration provisions under MiFID and CRD IV and/or AIFMD, we urge ESMA and EBA to work together to rationalise the different provisions where this is feasible.  </w:t>
      </w:r>
    </w:p>
    <w:p>
      <w:pPr>
        <w:pStyle w:val="Normal"/>
        <w:rPr/>
      </w:pPr>
      <w:r>
        <w:rPr/>
        <w:t xml:space="preserve">Also in Point 4 the management body of the firm is expected to take advice from compliance.  We do not think this should be confined to compliance but should also include risk and other control functions as well as  HR. </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No, we agree that incentives should be constructed in such a way as to avoid situations where staff might be encouraged to put their own interests or those of the firm above clients’, but we do not accept that necessarily means that they cannot be based on commercial criteria as well.</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We think it is unnecessary to require a fair and prominent warning every time potential benefits are referenced in a document aimed at professional clients.  In our view, the existing requirement in the MiFID Implementing Directive, for a warning where potential benefits are emphasised, is sufficient, even for retail clients.  We agree that important items, statements or warnings should not be disguised, and that material information should be up-to-date relevant to the method of communication used.  We do not believe any of the other requirements for retail clients should be extended to professionals, bearing in mind their status and likely knowledge and experienc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Body"/>
        <w:spacing w:lineRule="auto" w:line="240" w:before="0" w:after="0"/>
        <w:jc w:val="both"/>
        <w:rPr>
          <w:rFonts w:ascii="Arial" w:hAnsi="Arial" w:eastAsia="Arial" w:cs="Arial"/>
        </w:rPr>
      </w:pPr>
      <w:r>
        <w:rPr>
          <w:rFonts w:cs="Arial" w:ascii="Arial" w:hAnsi="Arial"/>
        </w:rPr>
        <w:t xml:space="preserve">Yes, we agree with the objective to clarify the distinction between independent and non-independent advice but any requirements in this area should not apply to professional clients or eligible counterparties who have sufficient knowledge and expertise to appreciate the risks concerning their investments and are able to decide the level of information they need. While the Level 1 text makes no distinction between retail and wholesale clients, it is important to note that in jurisdictions where similar advice models have been applied the focus has been on retail clients. </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Body"/>
        <w:spacing w:lineRule="auto" w:line="240" w:before="0" w:after="0"/>
        <w:jc w:val="both"/>
        <w:rPr/>
      </w:pPr>
      <w:r>
        <w:rPr>
          <w:rFonts w:cs="Arial" w:ascii="Arial" w:hAnsi="Arial"/>
        </w:rPr>
        <w:t>We think that MiFID is the wrong place to include requirements relating to investment performance (see point 4).  Pre-sale disclosure requirements should be addressed through the PRIIPs Regulation and the UCITS KII Regulation, not MiFID.</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Body"/>
        <w:spacing w:lineRule="auto" w:line="240" w:before="0" w:after="0"/>
        <w:jc w:val="both"/>
        <w:rPr/>
      </w:pPr>
      <w:r>
        <w:rPr>
          <w:rFonts w:eastAsia="Arial Unicode MS" w:cs="Arial" w:ascii="Arial" w:hAnsi="Arial"/>
          <w:lang w:val="en-GB"/>
        </w:rPr>
        <w:t>We believe that the information requirements are already very extensive and no additional information is required.</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Body"/>
        <w:spacing w:lineRule="auto" w:line="240" w:before="0" w:after="0"/>
        <w:jc w:val="both"/>
        <w:rPr/>
      </w:pPr>
      <w:r>
        <w:rPr>
          <w:rFonts w:cs="Arial" w:ascii="Arial" w:hAnsi="Arial"/>
        </w:rPr>
        <w:t xml:space="preserve">Professional clients and eligible counterparties - due to their knowledge and experience - are sufficiently informed on the types of costs and fees commonly connected to the intended transactions and therefore in a position to ask for the relevant information. Moreover, professional clients and eligible counterparties can request - either in a general form or on a trade-by-trade basis - to be treated as retail clients, whose business with the investment firm is subject to Articles 24, 25, 27 and 28 (article 30 (2) MiFID II).  </w:t>
      </w:r>
    </w:p>
    <w:p>
      <w:pPr>
        <w:pStyle w:val="Body"/>
        <w:spacing w:lineRule="auto" w:line="240" w:before="0" w:after="0"/>
        <w:jc w:val="both"/>
        <w:rPr>
          <w:rFonts w:ascii="Arial" w:hAnsi="Arial" w:cs="Arial"/>
        </w:rPr>
      </w:pPr>
      <w:r>
        <w:rPr>
          <w:rFonts w:cs="Arial" w:ascii="Arial" w:hAnsi="Arial"/>
        </w:rPr>
      </w:r>
    </w:p>
    <w:p>
      <w:pPr>
        <w:pStyle w:val="Body"/>
        <w:spacing w:lineRule="auto" w:line="240" w:before="0" w:after="0"/>
        <w:jc w:val="both"/>
        <w:rPr>
          <w:rFonts w:ascii="Arial" w:hAnsi="Arial" w:cs="Arial"/>
        </w:rPr>
      </w:pPr>
      <w:r>
        <w:rPr>
          <w:rFonts w:cs="Arial" w:ascii="Arial" w:hAnsi="Arial"/>
        </w:rPr>
        <w:t xml:space="preserve">It would be preferable, and more in line with the intention of the revisions to MIFID, to allow ECPs and per se professional clients to request the relevant information on an ‘opt-in’ basis, rather than to require it to be provided in all cases.  </w:t>
      </w:r>
    </w:p>
    <w:p>
      <w:pPr>
        <w:pStyle w:val="Body"/>
        <w:spacing w:lineRule="auto" w:line="240" w:before="0" w:after="0"/>
        <w:jc w:val="both"/>
        <w:rPr>
          <w:rFonts w:ascii="Arial" w:hAnsi="Arial" w:cs="Arial"/>
        </w:rPr>
      </w:pPr>
      <w:r>
        <w:rPr>
          <w:rFonts w:cs="Arial" w:ascii="Arial" w:hAnsi="Arial"/>
        </w:rPr>
      </w:r>
    </w:p>
    <w:p>
      <w:pPr>
        <w:pStyle w:val="Body"/>
        <w:spacing w:lineRule="auto" w:line="240" w:before="0" w:after="0"/>
        <w:jc w:val="both"/>
        <w:rPr>
          <w:rFonts w:ascii="Arial" w:hAnsi="Arial" w:cs="Arial"/>
        </w:rPr>
      </w:pPr>
      <w:r>
        <w:rPr>
          <w:rFonts w:cs="Arial" w:ascii="Arial" w:hAnsi="Arial"/>
        </w:rPr>
        <w:t xml:space="preserve">For these reasons we consider that the draft technical advice on ‘Scope – professional clients / eligible counterparties’ should be replaced in its entirety with: </w:t>
      </w:r>
    </w:p>
    <w:p>
      <w:pPr>
        <w:pStyle w:val="Body"/>
        <w:spacing w:lineRule="auto" w:line="240" w:before="0" w:after="0"/>
        <w:jc w:val="both"/>
        <w:rPr>
          <w:rFonts w:ascii="Arial" w:hAnsi="Arial" w:cs="Arial"/>
        </w:rPr>
      </w:pPr>
      <w:r>
        <w:rPr>
          <w:rFonts w:cs="Arial" w:ascii="Arial" w:hAnsi="Arial"/>
        </w:rPr>
      </w:r>
    </w:p>
    <w:p>
      <w:pPr>
        <w:pStyle w:val="Body"/>
        <w:spacing w:lineRule="auto" w:line="240" w:before="0" w:after="0"/>
        <w:jc w:val="both"/>
        <w:rPr>
          <w:rFonts w:ascii="Arial" w:hAnsi="Arial" w:cs="Arial"/>
        </w:rPr>
      </w:pPr>
      <w:r>
        <w:rPr>
          <w:rFonts w:cs="Arial" w:ascii="Arial" w:hAnsi="Arial"/>
        </w:rPr>
        <w:t>“</w:t>
      </w:r>
      <w:r>
        <w:rPr>
          <w:rFonts w:cs="Arial" w:ascii="Arial" w:hAnsi="Arial"/>
        </w:rPr>
        <w:t>Detailed information on costs and associated charges should be made available to professional clients and eligible counterparties on request.”</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rFonts w:ascii="Arial" w:hAnsi="Arial" w:cs="Arial"/>
          <w:sz w:val="22"/>
          <w:szCs w:val="22"/>
        </w:rPr>
      </w:pPr>
      <w:r>
        <w:rPr>
          <w:rFonts w:cs="Arial" w:ascii="Arial" w:hAnsi="Arial"/>
          <w:sz w:val="22"/>
          <w:szCs w:val="22"/>
        </w:rPr>
        <w:t xml:space="preserve">No.  We do not agree.  The second table in the annex dealing with the costs and charges related to the financial instrument should be relevant only where a KIID/KID is not provided.  </w:t>
      </w:r>
    </w:p>
    <w:p>
      <w:pPr>
        <w:pStyle w:val="Normal"/>
        <w:jc w:val="both"/>
        <w:rPr/>
      </w:pPr>
      <w:r>
        <w:rPr>
          <w:rFonts w:cs="Arial" w:ascii="Arial" w:hAnsi="Arial"/>
          <w:sz w:val="22"/>
          <w:szCs w:val="22"/>
        </w:rPr>
        <w:t xml:space="preserve">Where a KIID/KID is provided, recital 78 makes it clear that document should be regarded as appropriate for the purposes of MiFID II.  Moreover, Article 78(2) of the UCITS Directive establishes the KIID as providing appropriate information for investors to understand the UCITS being offered and consequently to take informed investment decisions.  The text of this Article is substantially the same as Article 24(5) of MiFID II, which defines the qualitative criteria to be fulfilled by the information to be provided under Article 24(4).  </w:t>
      </w:r>
    </w:p>
    <w:p>
      <w:pPr>
        <w:pStyle w:val="Normal"/>
        <w:jc w:val="both"/>
        <w:rPr>
          <w:rFonts w:ascii="Arial" w:hAnsi="Arial" w:cs="Arial"/>
          <w:sz w:val="22"/>
          <w:szCs w:val="22"/>
        </w:rPr>
      </w:pPr>
      <w:r>
        <w:rPr>
          <w:rFonts w:cs="Arial" w:ascii="Arial" w:hAnsi="Arial"/>
          <w:sz w:val="22"/>
          <w:szCs w:val="22"/>
        </w:rPr>
        <w:t>The second table directly conflicts with the UCITS KIID in the examples of on-going charges.  In particular it defines contingent charges as ongoing.  For example, to report performance fees as ongoing charges is misleading and will give investors a false expectation of future charges.  Article 24(2) of the KIID Regulation rightly establishes an expectation that ongoing charges should be indicative of likely future charges, and this principle should be upheld.</w:t>
      </w:r>
    </w:p>
    <w:p>
      <w:pPr>
        <w:pStyle w:val="Normal"/>
        <w:jc w:val="both"/>
        <w:rPr>
          <w:rFonts w:ascii="Arial" w:hAnsi="Arial" w:cs="Arial"/>
          <w:sz w:val="22"/>
          <w:szCs w:val="22"/>
        </w:rPr>
      </w:pPr>
      <w:r>
        <w:rPr>
          <w:rFonts w:cs="Arial" w:ascii="Arial" w:hAnsi="Arial"/>
          <w:sz w:val="22"/>
          <w:szCs w:val="22"/>
        </w:rPr>
        <w:t>MiFID II should not be so prescriptive as to create a potential conflict with the PRIIP KID if the KID follows the methodologies established and tested for the UCITS KIID.  Whether or not these methodologies are followed is a matter to be resolved by the PRIIP level 2 measures and should not be pre-judged by MiFID.</w:t>
      </w:r>
    </w:p>
    <w:p>
      <w:pPr>
        <w:pStyle w:val="Normal"/>
        <w:jc w:val="both"/>
        <w:rPr>
          <w:rFonts w:ascii="Arial" w:hAnsi="Arial" w:cs="Arial"/>
          <w:sz w:val="22"/>
          <w:szCs w:val="22"/>
        </w:rPr>
      </w:pPr>
      <w:r>
        <w:rPr>
          <w:rFonts w:cs="Arial" w:ascii="Arial" w:hAnsi="Arial"/>
          <w:sz w:val="22"/>
          <w:szCs w:val="22"/>
        </w:rPr>
      </w:r>
    </w:p>
    <w:p>
      <w:pPr>
        <w:pStyle w:val="Normal"/>
        <w:jc w:val="both"/>
        <w:rPr>
          <w:lang w:val="en-US"/>
        </w:rPr>
      </w:pPr>
      <w:r>
        <w:rPr>
          <w:rFonts w:cs="Arial" w:ascii="Arial" w:hAnsi="Arial"/>
          <w:sz w:val="22"/>
          <w:szCs w:val="22"/>
        </w:rPr>
        <w:t>The tables in the annex underpin the aggregation of costs and charges required by the second (ie last) paragraph of Article 24(4).  Aggregation is meaningful only on an ex post basis.  Nevertheless, ESMA’s interpretation of aggregation as being the sum of like-for-like costs of the service and the financial instrument is helpful.  Where the financial instrument is a PRIIP, the aggregation should respect the types of costs and charges (one-off, ongoing, contingent) as reported in the KIID/KID.</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Yes, because the identity of the end investor is very often not known to the firm responsible for producing the KIID/KID.</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pPr>
      <w:r>
        <w:rPr/>
        <w:t>Our views on the implications for the payment for research from commission have been included in the IMA response to this consultation paper.  We support the IMA position and the below separately addresses the issue of non-monetary benefits.</w:t>
      </w:r>
    </w:p>
    <w:p>
      <w:pPr>
        <w:pStyle w:val="Normal"/>
        <w:jc w:val="both"/>
        <w:rPr/>
      </w:pPr>
      <w:r>
        <w:rPr/>
      </w:r>
    </w:p>
    <w:p>
      <w:pPr>
        <w:pStyle w:val="Normal"/>
        <w:jc w:val="both"/>
        <w:rPr/>
      </w:pPr>
      <w:r>
        <w:rPr/>
        <w:t xml:space="preserve">We believe that the examples in the current list are too limited and would actually harm clients by limiting the information exchange that is a normal part of the discourse between buy and sell side.  Other non-monetary benefits that are unlikely to influence the behaviour of the recipient should be included and the list should be </w:t>
      </w:r>
      <w:r>
        <w:rPr>
          <w:u w:val="single"/>
        </w:rPr>
        <w:t>non</w:t>
      </w:r>
      <w:r>
        <w:rPr/>
        <w:t xml:space="preserve">-exhaustive, coupled with clear criteria for the acceptability of any other non-monetary benefits.  As part of a non-exhaustive list we would include: </w:t>
      </w:r>
    </w:p>
    <w:p>
      <w:pPr>
        <w:pStyle w:val="ListParagraph"/>
        <w:numPr>
          <w:ilvl w:val="0"/>
          <w:numId w:val="7"/>
        </w:numPr>
        <w:spacing w:before="0" w:after="0"/>
        <w:contextualSpacing w:val="false"/>
        <w:jc w:val="both"/>
        <w:rPr/>
      </w:pPr>
      <w:r>
        <w:rPr/>
        <w:t>Information,  documentation or meetings relating to markets, macro-economic factors or political considerations</w:t>
      </w:r>
      <w:r>
        <w:rPr>
          <w:color w:val="1F497D"/>
        </w:rPr>
        <w:t xml:space="preserve"> </w:t>
      </w:r>
      <w:r>
        <w:rPr/>
        <w:t>;</w:t>
      </w:r>
    </w:p>
    <w:p>
      <w:pPr>
        <w:pStyle w:val="ListParagraph"/>
        <w:numPr>
          <w:ilvl w:val="0"/>
          <w:numId w:val="7"/>
        </w:numPr>
        <w:spacing w:before="0" w:after="0"/>
        <w:contextualSpacing w:val="false"/>
        <w:jc w:val="both"/>
        <w:rPr/>
      </w:pPr>
      <w:r>
        <w:rPr/>
        <w:t>Information, documentation or meetings relating to indices;</w:t>
      </w:r>
    </w:p>
    <w:p>
      <w:pPr>
        <w:pStyle w:val="ListParagraph"/>
        <w:numPr>
          <w:ilvl w:val="0"/>
          <w:numId w:val="7"/>
        </w:numPr>
        <w:spacing w:before="0" w:after="0"/>
        <w:contextualSpacing w:val="false"/>
        <w:jc w:val="both"/>
        <w:rPr/>
      </w:pPr>
      <w:r>
        <w:rPr/>
        <w:t>Information, documentation or meetings on prices or corporate actions;</w:t>
      </w:r>
    </w:p>
    <w:p>
      <w:pPr>
        <w:pStyle w:val="ListParagraph"/>
        <w:numPr>
          <w:ilvl w:val="0"/>
          <w:numId w:val="7"/>
        </w:numPr>
        <w:spacing w:before="0" w:after="0"/>
        <w:contextualSpacing w:val="false"/>
        <w:jc w:val="both"/>
        <w:rPr/>
      </w:pPr>
      <w:r>
        <w:rPr/>
        <w:t>Dedicated phone and FIX lines;</w:t>
      </w:r>
    </w:p>
    <w:p>
      <w:pPr>
        <w:pStyle w:val="ListParagraph"/>
        <w:numPr>
          <w:ilvl w:val="0"/>
          <w:numId w:val="7"/>
        </w:numPr>
        <w:spacing w:before="0" w:after="0"/>
        <w:contextualSpacing w:val="false"/>
        <w:jc w:val="both"/>
        <w:rPr/>
      </w:pPr>
      <w:r>
        <w:rPr/>
        <w:t xml:space="preserve">reasonable corporate hospitality (such as dinners, sporting events, or social events); industry award dinners (which often include an element of entertainment); and charity events.  As long as the value of any such event is kept below a level that is reasonably likely to influence the recipient’s behaviour, and the giving and receipt of such benefits is recorded and monitored by firms (and subject to scrutiny by the NCA), we do not see why they should not continue to be deemed to be acceptable. </w:t>
      </w:r>
    </w:p>
    <w:p>
      <w:pPr>
        <w:pStyle w:val="Normal"/>
        <w:ind w:left="360" w:hanging="0"/>
        <w:jc w:val="both"/>
        <w:rPr/>
      </w:pPr>
      <w:r>
        <w:rPr/>
      </w:r>
    </w:p>
    <w:p>
      <w:pPr>
        <w:pStyle w:val="Normal"/>
        <w:jc w:val="both"/>
        <w:rPr/>
      </w:pPr>
      <w:r>
        <w:rPr/>
        <w:t>It would be helpful if the draft advice could state that, unless the benefit is specific to that particular service and client, disclosure of non-monetary benefits by firms before providing investment services to clients may be in general terms, in order to avoid providing clients with disclosure of irrelevant details.</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keepLines/>
        <w:rPr/>
      </w:pPr>
      <w:r>
        <w:rPr/>
        <w:t>The draft enhancement test says that a non-monetary benefit may not generally be regarded as designed to enhance the quality of the relevant service if it is used to pay or provide goods or services that are essential for the recipient firm in its ordinary course of business.  FIX is the standard electronic protocol and it is market standard for this to be provided by the sell side.  In many cases the sell side is better placed to do this as they are the owners and operators of the platforms.    It is arguable whether FIX lines and dedicated phone lines are actually essential, but they are used in the ordinary course of business and should be permitted since they are unlikely to influence the recipient’s behaviour in any way that is detrimental to the interests of clients.   We suggest that such connectivity is carved out by including FIX and dedicated phone lines in the non-exhaustive list of permitted minor non-monetary benfits.</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Times New Roman"/>
          <w:color w:val="000000"/>
        </w:rPr>
      </w:pPr>
      <w:r>
        <w:rPr>
          <w:rFonts w:cs="EUAlbertina;Times New Roman"/>
          <w:color w:val="000000"/>
        </w:rPr>
      </w:r>
    </w:p>
    <w:p>
      <w:pPr>
        <w:pStyle w:val="Normal"/>
        <w:rPr>
          <w:rFonts w:cs="EUAlbertina;Times New Roman"/>
          <w:color w:val="000000"/>
        </w:rPr>
      </w:pPr>
      <w:r>
        <w:rPr>
          <w:rFonts w:cs="EUAlbertina;Times New Roman"/>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szCs w:val="20"/>
        </w:rPr>
      </w:pPr>
      <w:r>
        <w:rPr>
          <w:rFonts w:cs="Arial" w:ascii="Arial" w:hAnsi="Arial"/>
          <w:sz w:val="22"/>
          <w:szCs w:val="22"/>
        </w:rPr>
        <w:t>We do not believe the content of reports for professional clients should be prescribed.  In many cases the format of the reports presented to professional clients are tailored to meet their specific requirements and further information can be provided upon request.</w:t>
      </w:r>
      <w:r>
        <w:rPr>
          <w:szCs w:val="20"/>
        </w:rPr>
        <w:t xml:space="preserve"> </w:t>
      </w:r>
    </w:p>
    <w:p>
      <w:pPr>
        <w:pStyle w:val="Normal"/>
        <w:rPr>
          <w:szCs w:val="20"/>
        </w:rPr>
      </w:pPr>
      <w:r>
        <w:rPr>
          <w:szCs w:val="20"/>
        </w:rPr>
      </w:r>
    </w:p>
    <w:p>
      <w:pPr>
        <w:pStyle w:val="Normal"/>
        <w:rPr>
          <w:rFonts w:ascii="Arial" w:hAnsi="Arial" w:cs="Arial"/>
          <w:sz w:val="22"/>
          <w:szCs w:val="22"/>
        </w:rPr>
      </w:pPr>
      <w:r>
        <w:rPr>
          <w:rFonts w:cs="Arial" w:ascii="Arial" w:hAnsi="Arial"/>
          <w:sz w:val="22"/>
          <w:szCs w:val="22"/>
        </w:rPr>
        <w:t xml:space="preserve">However, there is a need for prescription in cases where certain information may be required by professional clients in order to enable them to fulfil their own regulatory responsibilities. This will be the case, for example, when a broker executes a transaction on a trading venue as agent for another firm, such as a portfolio management firm, in which case the broker should be required to inform the other firm of the venue in order that it can report the transaction properly under MiFIR Article 26. We recommend that the technical guidance be amended to require reporting only of technical data that another firm would need to meet its regulatory obligations.   </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rFonts w:cs="Arial" w:ascii="Arial" w:hAnsi="Arial"/>
          <w:sz w:val="22"/>
          <w:szCs w:val="22"/>
        </w:rPr>
        <w:t>We do not believe the content of reports for professional clients should be prescribed.  In many cases the format of the reports presented to professional clients are tailored to meet their specific requirements.</w:t>
      </w:r>
    </w:p>
    <w:p>
      <w:pPr>
        <w:pStyle w:val="Normal"/>
        <w:rPr>
          <w:rFonts w:ascii="Arial" w:hAnsi="Arial" w:cs="Arial"/>
          <w:sz w:val="22"/>
          <w:szCs w:val="22"/>
        </w:rPr>
      </w:pPr>
      <w:r>
        <w:rPr>
          <w:rFonts w:cs="Arial" w:ascii="Arial" w:hAnsi="Arial"/>
          <w:sz w:val="22"/>
          <w:szCs w:val="22"/>
        </w:rPr>
        <w:t>We agree that the basis of valuations used in the report should be clear to the client. However, it is not always the case that an indicative price means a lack of liquidity, for example, a share may be suspended for a short time on a regulated market due to a corporate action.</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Body"/>
        <w:spacing w:lineRule="auto" w:line="240" w:before="0" w:after="0"/>
        <w:rPr>
          <w:rFonts w:ascii="Arial" w:hAnsi="Arial" w:eastAsia="Arial" w:cs="Arial"/>
          <w:color w:val="000000"/>
        </w:rPr>
      </w:pPr>
      <w:r>
        <w:rPr>
          <w:rFonts w:cs="Arial" w:ascii="Arial" w:hAnsi="Arial"/>
          <w:color w:val="000000"/>
        </w:rPr>
        <w:t>No, we do not support his proposal.</w:t>
      </w:r>
    </w:p>
    <w:p>
      <w:pPr>
        <w:pStyle w:val="Body"/>
        <w:spacing w:lineRule="auto" w:line="240" w:before="0" w:after="0"/>
        <w:rPr>
          <w:rFonts w:ascii="Arial" w:hAnsi="Arial" w:eastAsia="Arial" w:cs="Arial"/>
          <w:color w:val="000000"/>
        </w:rPr>
      </w:pPr>
      <w:r>
        <w:rPr>
          <w:rFonts w:eastAsia="Arial" w:cs="Arial" w:ascii="Arial" w:hAnsi="Arial"/>
          <w:color w:val="000000"/>
        </w:rPr>
      </w:r>
    </w:p>
    <w:p>
      <w:pPr>
        <w:pStyle w:val="Body"/>
        <w:spacing w:lineRule="auto" w:line="240" w:before="0" w:after="0"/>
        <w:rPr/>
      </w:pPr>
      <w:r>
        <w:rPr>
          <w:rFonts w:cs="Arial" w:ascii="Arial" w:hAnsi="Arial"/>
          <w:color w:val="000000"/>
        </w:rPr>
        <w:t>The value of information on financial instruments that have been subject to TTCA during the reporting period, but are no longer available for investors, seems to be limited to very few extreme cases, such as insolvency of an involved party during the reporting period.</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he level of detail required to be disclosed by firms transmitting or placing orders that may be executed outside an RM, MTF or OTF is unworkable.  As a large global portfolio manager  we have over 100 approved counterparties so providing relevant information on the execution policies of each of these entities in each category would lead to an enormous administrative and cost burden.  Many of them are not in the EU so it may be difficult to obtain information as they will not be under  a regulatory obligation to have an execution policy.  Also brokers are sometimes added on a temporary basis when they are the only source of liquidity.  Putting such an onerous disclosure requirement on firms would likely lead to approved counterparties being restricted to a smaller list which would prevent the firm seeking out the best possible price in the entire market.</w:t>
      </w:r>
    </w:p>
    <w:p>
      <w:pPr>
        <w:pStyle w:val="Normal"/>
        <w:rPr/>
      </w:pPr>
      <w:r>
        <w:rPr/>
      </w:r>
    </w:p>
    <w:p>
      <w:pPr>
        <w:pStyle w:val="Normal"/>
        <w:rPr/>
      </w:pPr>
      <w:r>
        <w:rPr/>
        <w:t xml:space="preserve">There is a difference between an entity  having a large number of potential counterparties to aid them in achieving best execution as is typical of most larger portfolio managers and a firm that directs all its orders to one or two venues and relies on them to achieve best execution while retaining the overarching best execution obligation.  We suggest that the wording in the last sentence of Point 6 be changed to “This should include relevant information on the execution policies of the entities that they have  selected to execute transactions, in each category of financial instruments, where they have a limited number or only one chosen entity and  reliance is placed on these entities to provide best execution.” </w:t>
      </w:r>
    </w:p>
    <w:p>
      <w:pPr>
        <w:pStyle w:val="Normal"/>
        <w:rPr/>
      </w:pPr>
      <w:r>
        <w:rPr/>
      </w:r>
    </w:p>
    <w:p>
      <w:pPr>
        <w:pStyle w:val="Normal"/>
        <w:rPr/>
      </w:pPr>
      <w:r>
        <w:rPr/>
        <w:t>In Point 9: information regarding inducements / third party payments, it should be clear that ESMA does not require firms  to provide ‘figures’ but that the entity can limit this information to a general statement of the nature of the third party payment s received / benefits received and how the enhancement of the quality of the execution service is met.</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Times New Roman"/>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Times New Roman" w:hAnsi="EUAlbertina;Times New Roman" w:eastAsia="Calibri" w:cs="Times New Roman"/>
      <w:sz w:val="24"/>
      <w:lang w:val="fr-FR"/>
    </w:rPr>
  </w:style>
  <w:style w:type="paragraph" w:styleId="CM4">
    <w:name w:val="CM4"/>
    <w:basedOn w:val="Normal"/>
    <w:next w:val="Normal"/>
    <w:qFormat/>
    <w:pPr>
      <w:autoSpaceDE w:val="false"/>
    </w:pPr>
    <w:rPr>
      <w:rFonts w:ascii="EUAlbertina;Times New Roman" w:hAnsi="EUAlbertina;Times New Roman"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Times New Roman" w:hAnsi="EUAlbertina;Times New Roman"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93839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3:00Z</dcterms:created>
  <dc:creator>ESMA</dc:creator>
  <dc:description/>
  <dc:language>en-US</dc:language>
  <cp:lastModifiedBy>dcliffe</cp:lastModifiedBy>
  <cp:lastPrinted>2014-05-08T17:06:00Z</cp:lastPrinted>
  <dcterms:modified xsi:type="dcterms:W3CDTF">2014-08-11T15:23:00Z</dcterms:modified>
  <cp:revision>2</cp:revision>
  <dc:subject/>
  <dc:title>Reply form for the MiFID II/MiFIR Consultation Paper</dc:title>
</cp:coreProperties>
</file>