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5"/>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leEmphasis"/>
          <w:b w:val="false"/>
          <w:iCs w:val="false"/>
        </w:rPr>
        <w:t>Which would be your preferred option? Why?</w:t>
      </w:r>
    </w:p>
    <w:p>
      <w:pPr>
        <w:pStyle w:val="Normal"/>
        <w:rPr>
          <w:rStyle w:val="SubtleEmphasis"/>
          <w:b/>
          <w:b/>
          <w:iCs w:val="false"/>
        </w:rPr>
      </w:pPr>
      <w:r>
        <w:rPr/>
      </w:r>
    </w:p>
    <w:p>
      <w:pPr>
        <w:pStyle w:val="Normal"/>
        <w:rPr/>
      </w:pPr>
      <w:r>
        <w:rPr/>
        <w:t>&lt;ESMA_QUESTION_167&gt;</w:t>
      </w:r>
    </w:p>
    <w:p>
      <w:pPr>
        <w:pStyle w:val="Normal"/>
        <w:rPr/>
      </w:pPr>
      <w:r>
        <w:rPr/>
        <w:t>Both options are gameable, and neither option defines high frequency trading while excluding other classes of algorithmic trading.  Please see response to Q168.</w:t>
      </w:r>
    </w:p>
    <w:p>
      <w:pPr>
        <w:pStyle w:val="Normal"/>
        <w:keepLines/>
        <w:rPr/>
      </w:pPr>
      <w:r>
        <w:rPr/>
        <w:t>&lt;ESMA_QUESTION_167&gt;</w:t>
      </w:r>
    </w:p>
    <w:p>
      <w:pPr>
        <w:pStyle w:val="Heading5"/>
        <w:numPr>
          <w:ilvl w:val="0"/>
          <w:numId w:val="29"/>
        </w:numPr>
        <w:rPr/>
      </w:pPr>
      <w:r>
        <w:rPr>
          <w:rStyle w:val="SubtleEmphasis"/>
          <w:b w:val="false"/>
          <w:iCs w:val="false"/>
        </w:rPr>
        <w:t>Can you identify any other advantages or disadvantages of the options put forward?</w:t>
      </w:r>
    </w:p>
    <w:p>
      <w:pPr>
        <w:pStyle w:val="Normal"/>
        <w:rPr>
          <w:rStyle w:val="SubtleEmphasis"/>
          <w:b/>
          <w:b/>
          <w:iCs w:val="false"/>
        </w:rPr>
      </w:pPr>
      <w:r>
        <w:rPr/>
      </w:r>
    </w:p>
    <w:p>
      <w:pPr>
        <w:pStyle w:val="Normal"/>
        <w:rPr/>
      </w:pPr>
      <w:r>
        <w:rPr/>
        <w:t>&lt;ESMA_QUESTION_168&gt;</w:t>
      </w:r>
    </w:p>
    <w:p>
      <w:pPr>
        <w:pStyle w:val="Normal"/>
        <w:rPr/>
      </w:pPr>
      <w:r>
        <w:rPr>
          <w:rFonts w:cs="Times New Roman" w:ascii="Times New Roman" w:hAnsi="Times New Roman"/>
          <w:sz w:val="24"/>
        </w:rPr>
        <w:t xml:space="preserve">Any definition of high frequency trading (“HFT”) must include, if not rest entirely on, its essential business elements.  One attempt to define HFT is the U.S. Commodity Futures Trading Commission’s (“CFTC”) Technical Advisory Committee’s (“TAC”) effort.  Like the proposed definitions in the consultation, the TAC's definition builds on technological artifacts without shedding any light on what "high frequency trading" actually is.  Briefly, the TAC defines high frequency trading as algorithms that use low-latency technology and high-speed connections with high message rates to do business, whatever that business might be.  The silliness of those terms comes from the fact that at minimum "low-latency," "high-speed," and "high message rates" are all technological artifacts that could be obsolete next year.  When 40GB fiber is as common and cheap as texting, what will "low-latency" and "high-speed" mean?  (Should we just substitute the word "expensive" for "low-latency" and "high-speed"?)  When someone deploys a matching engine with order types complex enough to reduce or eliminate the need for constant order adds and cancels for some or all of those high turnover strategies, what will "high message rates" mea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ritics are concerned about high frequency trading firms specifically because of how they trade, because strategies that "turn positions over frequently" have been shown in nearly 100 years' worth of evidence-based studies (see http://blog.themistrading.com/wp-content/uploads/2013/12/RTL-HFT_Bibliography_2013.pdf) to contribute to market instabilities and market crashes, through every imaginable kind of technological innovation.  From the U.S. Federal Trade Commission's report on the grain trade in the 1920s, to Holbrook Working's papers in the 1950s and 1960s, to Smidt's analyses 30 years ago, to Lyons' work in the 1990s, to the CFTC and U.S. Securities and Exchange Commission’s (“SEC”) report on the 2010 Flash Crash, and to Andrei Kirilenko's paper on the Flash Crash, these short term and risk averse strategies have been shown to rapidly accelerate price changes and cause price overreactions in markets as diverse as futures, foreign exchange, and cash equiti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w that these strategies are fully automated and connected across assets, markets, and geographies, they can wreak havoc in seconds, just as they did in the Flash Crash and throughout the financial crisis.  Critics are concerned both about the instabilities caused by these strategies' purposeful designs and about instabilities caused by their mistak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f ESMA finds it useful to define HFT, any definition must rest on that single distinguishing fact of the practice, one which has troubled regulators, academics, and market reformers for nearly a century.  The industry will complain that "turn positions over frequently" is fuzzy and capricious and entirely unfair.  Simply note that it is exactly the kind of principles-based regulation the industry embraces in so many other contexts, so why not this 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following is a list of industry, academic, and regulator definitions of high frequency trading, and they all include the notion that these firms trade, well, with high frequency (hence the name, after all), turning positions over rapidly, ending the day with little or no net overnight position.  Those essential elements distinguish this industry and present unique concerns for today's markets.</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spacing w:before="100" w:after="100"/>
        <w:rPr>
          <w:rFonts w:ascii="Times New Roman" w:hAnsi="Times New Roman" w:cs="Times New Roman"/>
          <w:b/>
          <w:b/>
          <w:sz w:val="24"/>
          <w:lang w:val="en-US" w:eastAsia="en-US"/>
        </w:rPr>
      </w:pPr>
      <w:r>
        <w:rPr>
          <w:rFonts w:cs="Times New Roman" w:ascii="Times New Roman" w:hAnsi="Times New Roman"/>
          <w:b/>
          <w:sz w:val="24"/>
          <w:lang w:val="en-US" w:eastAsia="en-US"/>
        </w:rPr>
        <w:t>Industry participants</w:t>
      </w:r>
    </w:p>
    <w:p>
      <w:pPr>
        <w:pStyle w:val="Normal"/>
        <w:autoSpaceDE w:val="false"/>
        <w:spacing w:before="100" w:after="100"/>
        <w:rPr/>
      </w:pPr>
      <w:r>
        <w:rPr>
          <w:rFonts w:cs="Times New Roman" w:ascii="Times New Roman" w:hAnsi="Times New Roman"/>
          <w:sz w:val="24"/>
          <w:lang w:val="en-US" w:eastAsia="en-US"/>
        </w:rPr>
        <w:t>"The main innovation that separates high-frequency from low-frequency trading is a high turnover of capital in rapid computer-driven responses to changing market condition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Irene Aldridge, High-Frequency Trading: A Practical Guide to Algorithmic Strategies and Trading Systems (2009).</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pPr>
      <w:r>
        <w:rPr>
          <w:rFonts w:cs="Times New Roman" w:ascii="Times New Roman" w:hAnsi="Times New Roman"/>
          <w:sz w:val="24"/>
          <w:lang w:val="en-US" w:eastAsia="en-US"/>
        </w:rPr>
        <w:t>"While traditional buy-side trading strategies hold positions for weeks or even months, HFT is characterized by fast turnover of capital. Instead of capturing large price changes over extended periods of time, HFT aims to book multiple small gains over short periods of time. An overwhelming 86% [of survey respondents] believe that the term ‘high-frequency trading’ referred strictly to holding periods of only one day or les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Irene Aldridge, "FINalternatives Survey: High-Frequency Trading has a Bright Future," (2009).</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High frequency traders come from every kind of firm. Banks, investment funds, commodity trading advisors and proprietary trading firms all use computers to execute strategies that turn positions over frequently."</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Richard Gorelick, in "Making Markets: A Conversation with Five High-frequency Trading Firms," Futures Industry magazine (January, 2010).</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High frequency trading is best understood as a subset of algorithmic trading that is characterized by high levels of messaging deployed in a very low latency infrastructure as well as high turnover with short holding period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CME Group letter, "Public Comment on Consultation Report: Regulatory Issues Raised by the Impact of Technological Changes on Market Integrity and Efficiency," (2011).</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High-frequency trading is a method of trading that involves frequent turnover of positions, not a strategy in itself."</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FIA Principal Traders Group / European Principal Traders Association, "FIA Principal Traders Group and FIA European Principal Traders Association Response to the IOSCO Consultation Report: Regulatory Issues Raised by the Impact of Technological Changes on Market Integrity and Efficiency," (2011).</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b/>
          <w:b/>
          <w:sz w:val="24"/>
          <w:lang w:val="en-US" w:eastAsia="en-US"/>
        </w:rPr>
      </w:pPr>
      <w:r>
        <w:rPr>
          <w:rFonts w:cs="Times New Roman" w:ascii="Times New Roman" w:hAnsi="Times New Roman"/>
          <w:b/>
          <w:sz w:val="24"/>
          <w:lang w:val="en-US" w:eastAsia="en-US"/>
        </w:rPr>
        <w:t>Academic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HFTs are identified as those firms with high volume, low intraday inventory, and low overnight inventory...The categorization of traders used in this paper is based on capturing the common characteristics of a high frequency trader: a market participant who trades a large number of contracts, consistently maintains a low inventory level, and ends the day at or near a zero inventory position."</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Baron, Brogaard, Kirilenko, "The Trading Profits of High Frequency Traders" (2012).</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HFT is a type of investment strategy whereby stocks are rapidly bought and sold by a computer algorithm and held for a very short period, usually seconds or millisecond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Jonathan Brogaard, "The Activity of High Frequency Traders", (2011).</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pPr>
      <w:r>
        <w:rPr>
          <w:rFonts w:cs="Times New Roman" w:ascii="Times New Roman" w:hAnsi="Times New Roman"/>
          <w:sz w:val="24"/>
          <w:lang w:val="en-US" w:eastAsia="en-US"/>
        </w:rPr>
        <w:t>"High frequency traders submit and cancel a massive number of orders and execute a large number of trades, trade in and out of positions very quickly, and finish each trading day without a significant open position."</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Cvitanic, Kirilenko, "High Frequency Traders and Asset Prices" (2010).</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pPr>
      <w:r>
        <w:rPr>
          <w:rFonts w:cs="Times New Roman" w:ascii="Times New Roman" w:hAnsi="Times New Roman"/>
          <w:sz w:val="24"/>
          <w:lang w:val="en-US" w:eastAsia="en-US"/>
        </w:rPr>
        <w:t>"Indeed, the typical high frequency market maker turns over his or her inventory 5 or more times a day, explaining how high frequency firms have come to have such a high share of trading volume. These market makers also seek to hold very small or even zero inventory positions at the end of the session. "</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Easley, Lopez de Prado, O'Hara, "The Microstructure of the 'Flash Crash'", (2010).</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pPr>
      <w:r>
        <w:rPr>
          <w:rFonts w:cs="Times New Roman" w:ascii="Times New Roman" w:hAnsi="Times New Roman"/>
          <w:sz w:val="24"/>
          <w:lang w:val="en-US" w:eastAsia="en-US"/>
        </w:rPr>
        <w:t>"Like traditional intermediaries HFTs are central to the trading process, have short holding periods, and trade frequently."</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Hendershott, Riordan, "High Frequency Trading and Price Discovery", (2011).</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b/>
          <w:b/>
          <w:sz w:val="24"/>
          <w:lang w:val="en-US" w:eastAsia="en-US"/>
        </w:rPr>
      </w:pPr>
      <w:r>
        <w:rPr>
          <w:rFonts w:cs="Times New Roman" w:ascii="Times New Roman" w:hAnsi="Times New Roman"/>
          <w:b/>
          <w:sz w:val="24"/>
          <w:lang w:val="en-US" w:eastAsia="en-US"/>
        </w:rPr>
        <w:t>Regulator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H]F traders execute trades in matters of milliseconds on electronic order books and hold new equity positions possibly down to a ‘sub-second.’ HFT generally involves getting in and out of positions throughout the day with a ‘flat’ position at the end of the day."</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Committee of European Securities Regulators, "Micro-structural issues of the European equity markets" (2010).</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pPr>
      <w:r>
        <w:rPr>
          <w:rFonts w:cs="Times New Roman" w:ascii="Times New Roman" w:hAnsi="Times New Roman"/>
          <w:sz w:val="24"/>
          <w:lang w:val="en-US" w:eastAsia="en-US"/>
        </w:rPr>
        <w:t>"Trading activities that employ sophisticated, algorithmic technologies to interpret signals from the market and, in response, implement trading strategies that generally involve the high frequency generation of orders and a low latency transmission of these orders to the market. Related trading strategies mostly consist of either quasi market making or arbitraging within very short time horizons. They usually involve the execution of trades on own account (rather than for a client) and positions usually being closed out at the end of the day."</w:t>
      </w:r>
    </w:p>
    <w:p>
      <w:pPr>
        <w:pStyle w:val="Normal"/>
        <w:autoSpaceDE w:val="false"/>
        <w:spacing w:before="100" w:after="100"/>
        <w:rPr/>
      </w:pPr>
      <w:r>
        <w:rPr>
          <w:rFonts w:cs="Times New Roman" w:ascii="Times New Roman" w:hAnsi="Times New Roman"/>
          <w:sz w:val="24"/>
          <w:lang w:val="en-US" w:eastAsia="en-US"/>
        </w:rPr>
        <w:t>European Securities and Markets Authority, "Final Report: Guidelines on systems and controls in an automated trading environment for trading platforms, investment firms and competent authorities" (2011).</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We generally characterise HFT as automatically generating large numbers of orders based on price movements and market information, holding positions for a very short time, and ending the day with a zero position."</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Greg Medcraft, Chairman, Australian Securities and Investments Commission (2012).</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Other characteristics often attributed to proprietary firms engaged in HFT are...(3) very short time-frames for establishing and liquidating position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Mary L. Schapiro, Chairman, U.S. Securities and Exchange Commission, testimony before the Subcommittee on Securities, Insurance, and Investment of the United States Senate Committee on Banking, Housing, and Urban Affairs, May 20, 2010.</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pPr>
      <w:r>
        <w:rPr>
          <w:rFonts w:cs="Times New Roman" w:ascii="Times New Roman" w:hAnsi="Times New Roman"/>
          <w:sz w:val="24"/>
          <w:lang w:val="en-US" w:eastAsia="en-US"/>
        </w:rPr>
        <w:t>"A number of common features and trading charcteristics related to HFT can be identified...It is characterized by a high daily portfolio turnover and order to trade ratio (i.e. a large number of orders are cancelled in comparison to trades executed); It usually involves flat or near flat positions at the end of the trading day...Positions are often held for as little as seconds or even fractions of a second."</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Technical Committee of the International Organization of Securities Commissions, "Regulatory Issues Raised by the Impact of Technological Changes on Market Integrity and Efficiency: Final Report" (2011).</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Other characteristics often attributed to proprietary firms engaged in HFT are...(3) very short timeframes for establishing and liquidating positions..."</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U.S. Securities and Exchange Commission, "Concept Release of Equity Market Structure" (2010).</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pPr>
      <w:r>
        <w:rPr>
          <w:rFonts w:cs="Times New Roman" w:ascii="Times New Roman" w:hAnsi="Times New Roman"/>
          <w:sz w:val="24"/>
          <w:lang w:val="en-US" w:eastAsia="en-US"/>
        </w:rPr>
        <w:t>"There is no widely accepted definition of HFT, but it typically exhibits some common characteristics, such as: (1) high volume of trades on a daily basis but low level of profits per trade; (2) extreme short stock holding period (I know of one HFT firm operated out of the west coast of the US that boasts its average holding period for US equities is 11 seconds); (3) submitting numerous orders; and (4) no significant open position overnight."</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Martin Wheatley, CEO of the Securities and Futures Commission in Hong Kong, and former deputy chief executive of the London Stock Exchange, (2010).</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 xml:space="preserve">"The attribute that most clearly characterises high-frequency trading and differentiates it from other trading is the percentage of turnover bought and then sold, or sold and then bought, within each trading day. High-frequency traders tend to close out a high proportion of trading intraday, so their overnight positions are relatively small. This metric distinguishes high-frequency trading from the more widespread execution algorithms which trade in only one direction during a day." </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Australian Securities and Investments Commission, "Report 331: Dark liquidity and high-frequency trading" (2013).</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 xml:space="preserve">"HFT typically refers to the use of computerized trading to move in and out of positions rapidly, generally ending the day flat with little or no exposure to the market on an overnight basis." </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t>United States Financial Stability Oversight Council, "Financial Stability Oversight Council: 2012 Annual Report" (2012).</w:t>
      </w:r>
    </w:p>
    <w:p>
      <w:pPr>
        <w:pStyle w:val="Normal"/>
        <w:autoSpaceDE w:val="false"/>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keepLines/>
        <w:rPr/>
      </w:pPr>
      <w:r>
        <w:rPr/>
        <w:t>&lt;ESMA_QUESTION_168&gt;</w:t>
      </w:r>
    </w:p>
    <w:p>
      <w:pPr>
        <w:pStyle w:val="Heading5"/>
        <w:numPr>
          <w:ilvl w:val="0"/>
          <w:numId w:val="29"/>
        </w:numPr>
        <w:rPr/>
      </w:pPr>
      <w:r>
        <w:rPr>
          <w:rStyle w:val="SubtleEmphasis"/>
          <w:b w:val="false"/>
          <w:iCs w:val="false"/>
        </w:rPr>
        <w:t>How would you reduce the impact of the disadvantages identified in your preferred option?</w:t>
      </w:r>
    </w:p>
    <w:p>
      <w:pPr>
        <w:pStyle w:val="Normal"/>
        <w:rPr>
          <w:rStyle w:val="SubtleEmphasis"/>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leEmphasis"/>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leEmphasis"/>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leEmphasis"/>
          <w:b w:val="false"/>
          <w:iCs w:val="false"/>
        </w:rPr>
        <w:t xml:space="preserve">Do you agree with the above assessment? If not, please elaborate. </w:t>
      </w:r>
    </w:p>
    <w:p>
      <w:pPr>
        <w:pStyle w:val="Normal"/>
        <w:rPr>
          <w:rStyle w:val="SubtleEmphasis"/>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leEmphasis"/>
          <w:b w:val="false"/>
          <w:iCs w:val="false"/>
        </w:rPr>
        <w:t>Do you consider it necessary to clarify the definitions of DEA, DMA and SA provided in MiFID? In what area would further clarification be required and how would you clarify that?</w:t>
      </w:r>
    </w:p>
    <w:p>
      <w:pPr>
        <w:pStyle w:val="Normal"/>
        <w:rPr>
          <w:rStyle w:val="SubtleEmphasis"/>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leEmphasis"/>
          <w:b w:val="false"/>
          <w:iCs w:val="false"/>
        </w:rPr>
        <w:t>Is there any other activity that should be covered by the term “DEA”, other than DMA and SA? In particular, should AOR be considered within the DEA definition?</w:t>
      </w:r>
    </w:p>
    <w:p>
      <w:pPr>
        <w:pStyle w:val="Normal"/>
        <w:rPr>
          <w:rStyle w:val="SubtleEmphasis"/>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leEmphasis"/>
          <w:b w:val="false"/>
          <w:iCs w:val="false"/>
        </w:rPr>
        <w:t>Do you consider that electronic order transmission systems through shared connectivity arrangements should be included within the scope of DEA?</w:t>
      </w:r>
    </w:p>
    <w:p>
      <w:pPr>
        <w:pStyle w:val="Normal"/>
        <w:rPr>
          <w:rStyle w:val="SubtleEmphasis"/>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leEmphasis"/>
          <w:b w:val="false"/>
          <w:iCs w:val="false"/>
        </w:rPr>
        <w:t>Are you aware of any order transmission systems through shared arrangements which would provide an equivalent type of access as the one provided by DEA arrangements?</w:t>
      </w:r>
    </w:p>
    <w:p>
      <w:pPr>
        <w:pStyle w:val="Normal"/>
        <w:rPr>
          <w:rStyle w:val="SubtleEmphasis"/>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7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9:32:00Z</dcterms:created>
  <dc:creator>ESMA</dc:creator>
  <dc:description/>
  <cp:keywords/>
  <dc:language>en-US</dc:language>
  <cp:lastModifiedBy>FedEx Office</cp:lastModifiedBy>
  <cp:lastPrinted>2014-05-08T17:06:00Z</cp:lastPrinted>
  <dcterms:modified xsi:type="dcterms:W3CDTF">2014-07-30T15:11:00Z</dcterms:modified>
  <cp:revision>6</cp:revision>
  <dc:subject/>
  <dc:title>Reply form for the MiFID II/MiFIR Consultation Paper</dc:title>
</cp:coreProperties>
</file>