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keepLines/>
        <w:rPr/>
      </w:pPr>
      <w:r>
        <w:rPr/>
        <w:t>KCGE does not foresee other possible suggestions to provide clarity on best execution obligations. However we would recommend that disclosure needs to be appropriate. It needs to take proprietary information and arrangements a firm may have with third parties (which if disclosed to its client would put the firm at a competitive disadvantage)  into consideration.</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keepLines/>
        <w:rPr/>
      </w:pPr>
      <w:r>
        <w:rPr/>
        <w:t xml:space="preserve">KCGE believes that our procedures and policies reflect the details proposed in this Consultation Paper in light of our answers above. </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keepLines/>
        <w:rPr/>
      </w:pPr>
      <w:r>
        <w:rPr/>
        <w:t>Yes, KCGE supports ESMA's proposal to calibrate the threshold for systematic and frequent criterion on the liquidity of the financial instrument by measuring the number of daily transactions.</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keepLines/>
        <w:rPr/>
      </w:pPr>
      <w:r>
        <w:rPr/>
        <w:t>Yes, KCGE supports thresholds based on turnover rather than on volume of shares.</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keepLines/>
        <w:rPr/>
      </w:pPr>
      <w:r>
        <w:rPr/>
        <w:t>Yes, KCGE considers a quarterly assessment of systematic internaliser activity as adequat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keepLines/>
        <w:rPr/>
      </w:pPr>
      <w:r>
        <w:rPr/>
        <w:t>Yes, KCGE agrees with ESMA's analysis of orders subject to conditions other than the current market price and with the definition of a portfolio trad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keepLines/>
        <w:rPr/>
      </w:pPr>
      <w:r>
        <w:rPr/>
        <w:t xml:space="preserve">KCGE agrees with ESMA in that a comprehensive list is not feasible however we would recommend that exceptional circumstances for systematic internalisers be aligned with those contained within the market making obligation. </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keepLines/>
        <w:rPr/>
      </w:pPr>
      <w:r>
        <w:rPr/>
        <w:t xml:space="preserve">Yes, KCGE agrees that systematic internalisers should determine when the number and/or volume of orders sought by clients exceeds the norm. </w:t>
      </w:r>
    </w:p>
    <w:p>
      <w:pPr>
        <w:pStyle w:val="Normal"/>
        <w:keepLines/>
        <w:rPr/>
      </w:pPr>
      <w:r>
        <w:rPr/>
      </w:r>
    </w:p>
    <w:p>
      <w:pPr>
        <w:pStyle w:val="Normal"/>
        <w:keepLines/>
        <w:rPr/>
      </w:pPr>
      <w:r>
        <w:rPr/>
        <w:t>As ESMA has pointed out in its analysis, investment firms have policies and controls in place to manage the risks it is exposed to. The investment firm establishes risk limits per counterparty and imposing any limits on the firm should also take this into consideration. Investment firms carry out credit checks and assess the level of counterparty risk it is willing to be exposed to on a per client basis.</w:t>
      </w:r>
    </w:p>
    <w:p>
      <w:pPr>
        <w:pStyle w:val="Normal"/>
        <w:keepLines/>
        <w:rPr/>
      </w:pPr>
      <w:r>
        <w:rPr/>
      </w:r>
    </w:p>
    <w:p>
      <w:pPr>
        <w:pStyle w:val="Normal"/>
        <w:keepLines/>
        <w:rPr/>
      </w:pPr>
      <w:r>
        <w:rPr/>
        <w:t>In addition, an investment firm's own innovation and competitive advantage should be taken into consideration i.e. a firm that has invested in and developed a sophisticated system to execute orders efficiently and quickly will also impact on the investment firm's assessment of what it considers to exceed the norm.</w:t>
      </w:r>
    </w:p>
    <w:p>
      <w:pPr>
        <w:pStyle w:val="Normal"/>
        <w:keepLines/>
        <w:rPr/>
      </w:pPr>
      <w:r>
        <w:rPr/>
      </w:r>
    </w:p>
    <w:p>
      <w:pPr>
        <w:pStyle w:val="Normal"/>
        <w:keepLines/>
        <w:rPr/>
      </w:pPr>
      <w:r>
        <w:rPr/>
        <w:t xml:space="preserve">KCGE considers that using a percentage as a metric would not accurately reflect when an order has exceeded the norm because it simply cannot be applied uniformly across all clients; each client is different when evaluating counterparty risk.  </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keepLines/>
        <w:rPr/>
      </w:pPr>
      <w:r>
        <w:rPr/>
        <w:t>Yes, KCGE agrees with ESMA's proposal that any price within the bid and offer spread quoted by systematic internaliser would fall within a public range close to market conditions. It allows the systematic internaliser to improve on price without presenting the client with a worse price. Under the regime, systematic internalisers must adhere to prevailing market conditions therefore we believe that a price range within the spread is optimal.</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keepLines/>
        <w:rPr/>
      </w:pPr>
      <w:r>
        <w:rPr/>
        <w:t xml:space="preserve">KCGE sees more risks associated with a systematic internaliser due to the continuous quoting obligation and the obligation to maintain a quote within a certain size (i.e. a certain percentage of SMS). </w:t>
      </w:r>
    </w:p>
    <w:p>
      <w:pPr>
        <w:pStyle w:val="Normal"/>
        <w:keepLines/>
        <w:rPr/>
      </w:pPr>
      <w:r>
        <w:rPr/>
        <w:t>Liquidity providers have more discretion as they do not have to respond to a quote and do not have to quote continuously therefore the risks are not the sam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keepLines/>
        <w:rPr/>
      </w:pPr>
      <w:r>
        <w:rPr/>
        <w:t>Yes, KCGE agrees with ESMA's proposed definition of 'regular and continuous' publication of quotes.</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keepLines/>
        <w:rPr/>
      </w:pPr>
      <w:r>
        <w:rPr/>
        <w:t>Yes, KCGE agrees with the proposed definition of 'normal trading hours'. We do not believe that the publication time should be extended because systematic internalisers must be in a position to adequately manage their risks.</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keepLines/>
        <w:rPr/>
      </w:pPr>
      <w:r>
        <w:rPr/>
        <w:t>Yes, KCGE agrees with ESMA's proposal on the means of publishing quotes. We believe that ESMA delivered a good range of options on publication. We think that the options open up competition on where to publish quotes.</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keepLines/>
        <w:rPr/>
      </w:pPr>
      <w:r>
        <w:rPr/>
        <w:t>Yes, KCGE agrees that a systematic internaliser should identify itself.</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keepLines/>
        <w:rPr/>
      </w:pPr>
      <w:r>
        <w:rPr/>
        <w:t>We do not foresee another method which ESMA should consider as a means of publication of quotes.</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rPr/>
      </w:pPr>
      <w:r>
        <w:rPr/>
        <w:t>KCGE considers that investment firms should and could take responsibility for how it publishes quotes. We would like to stress that it would be impractical for an investment firm to have responsibility over all methods of publishing to ensure that they do so in a timely an accurate manner. By way of example; if KCGE sought to publish its quotes on its own website, the instruction to complete this action could take 1 millisecond faster than the same details being published using an alternative publishing method such as an MTF. While we agreed that quotes should be consistent across the publication methods, we would like to express concern over mandating that all publication methods do so at the same time as this may not be achievable. We would liken it to mandating latency. It would not be practical to make the investment firm responsible for such an action across different systems.</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keepLines/>
        <w:rPr/>
      </w:pPr>
      <w:r>
        <w:rPr/>
        <w:t>KCGE agrees that data should be comparable and meaningful. However, we believe an industry-led initiative on data standards, formats and technical arrangements would mitigate the risk that standards become outdated or possibly require amending a regulation with prescribed standards and formats in order to be relevant and meaningful as technology and markets evolve. We would welcome a solution that works for everyon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keepLines/>
        <w:rPr/>
      </w:pPr>
      <w:r>
        <w:rPr/>
        <w:t xml:space="preserve">KCGE agrees that publication of quotes must be 'machine-readable' and 'human readable' and that what constitutes machine readable should be defined by the industry. </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keepLines/>
        <w:rPr/>
      </w:pPr>
      <w:r>
        <w:rPr/>
        <w:t>Yes, KCGE agrees that publication should be easily accessibl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4:00Z</dcterms:created>
  <dc:creator>ESMA</dc:creator>
  <dc:description/>
  <dc:language>en-US</dc:language>
  <cp:lastModifiedBy>Tanuja Sharma</cp:lastModifiedBy>
  <cp:lastPrinted>2014-05-08T17:06:00Z</cp:lastPrinted>
  <dcterms:modified xsi:type="dcterms:W3CDTF">2014-07-30T15:17:00Z</dcterms:modified>
  <cp:revision>3</cp:revision>
  <dc:subject/>
  <dc:title>Reply form for the MiFID II/MiFIR Consultation Paper</dc:title>
</cp:coreProperties>
</file>