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spacing w:before="0" w:after="120"/>
        <w:jc w:val="both"/>
        <w:rPr/>
      </w:pPr>
      <w:r>
        <w:rPr>
          <w:rFonts w:eastAsia="Calibri" w:cs="Calibri" w:ascii="Calibri" w:hAnsi="Calibri"/>
          <w:sz w:val="22"/>
          <w:szCs w:val="22"/>
          <w:lang w:eastAsia="en-US"/>
        </w:rPr>
        <w:t>Securities lending arrangements are different to the type of TTCA envisaged under MiFID II Article 16 (10) as they are not entered into “...for the purpose of securing or covering present or future, actual or contingent or prospective obligations of clients”.  We believe that these arrangements can be specifically distinguished from the types of TTCA envisaged by Art 16(10) and should be specifically exempted from the scope of any restrictions designed to protect the safekeeping of client assets.</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see no reason to prohibit the use of securities lending using TTCA for retail clients although we agree that such clients may benefit from some of the provisions envisaged in the discussion on securities financing transactions and collateralisation, such as the requirement for express prior consent in writing or disclosures in a fund’s prospectus. </w:t>
      </w:r>
    </w:p>
    <w:p>
      <w:pPr>
        <w:pStyle w:val="Normal"/>
        <w:spacing w:before="0" w:after="120"/>
        <w:jc w:val="both"/>
        <w:rPr/>
      </w:pPr>
      <w:r>
        <w:rPr>
          <w:rFonts w:eastAsia="Calibri" w:cs="Calibri" w:ascii="Calibri" w:hAnsi="Calibri"/>
          <w:sz w:val="22"/>
          <w:szCs w:val="22"/>
          <w:lang w:eastAsia="en-US"/>
        </w:rPr>
        <w:t>Securities lending using TTCA is the most widely used system in Europe and the available master agreements that support the activity are supported by a large number of netting opinions.</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Requiring retail clients to use a non-TTCA form of arrangement for securities lending (such as a security interest) would introduce legal uncertainty and may serve to increase such clients’ risk.</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For further information please see the ISLA letter attached to this respons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spacing w:before="0" w:after="120"/>
        <w:jc w:val="both"/>
        <w:rPr/>
      </w:pPr>
      <w:r>
        <w:rPr>
          <w:rFonts w:eastAsia="Calibri" w:cs="Calibri" w:ascii="Calibri" w:hAnsi="Calibri"/>
          <w:sz w:val="22"/>
          <w:szCs w:val="22"/>
          <w:lang w:eastAsia="en-US"/>
        </w:rPr>
        <w:t>It is common for an asset owner to utilise an agent such as their custodian bank or investment manager for this activity.  The agent and its client enter into an agreement which specifies the terms on which securities may be lent.  The requirements described in paragraph  2.8 (24) are undertaken by the agent on behalf of the lender and collateral is held on behalf of the lender by the agent in client accounts, segregated from the assets of the firm, and subject to the safeguarding of client asset protection provisions.</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note the reference to ‘appropriate collateral’ in this section and would suggest that this requires further definition. We would suggest this to mean the collateral profile agreed with the client and designed to reasonably protect the client against loss in the event of a borrower default. We would note that certain regulations (such as UCITS) already prescribe the collateral that relevant investors should receive. </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For further information please see the ISLA letter attached to this response.</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spacing w:before="0" w:after="120"/>
        <w:jc w:val="both"/>
        <w:rPr>
          <w:rFonts w:ascii="Calibri" w:hAnsi="Calibri" w:eastAsia="Calibri" w:cs="Calibri"/>
          <w:sz w:val="22"/>
          <w:szCs w:val="22"/>
          <w:lang w:eastAsia="en-US"/>
        </w:rPr>
      </w:pPr>
      <w:r>
        <w:rPr>
          <w:rFonts w:cs="Calibri" w:ascii="Calibri" w:hAnsi="Calibri"/>
          <w:sz w:val="22"/>
          <w:szCs w:val="22"/>
          <w:lang w:eastAsia="en-GB"/>
        </w:rPr>
        <w:t xml:space="preserve">For retail clients, </w:t>
      </w:r>
      <w:r>
        <w:rPr>
          <w:rFonts w:eastAsia="Calibri" w:cs="Calibri" w:ascii="Calibri" w:hAnsi="Calibri"/>
          <w:sz w:val="22"/>
          <w:szCs w:val="22"/>
          <w:lang w:eastAsia="en-US"/>
        </w:rPr>
        <w:t xml:space="preserve">firms should be responsible for ensuring appropriate collateral etc.  (See our comment on the use of the word “appropriate” in our answer to Q29). For all other clients, the firm is responsible for ensuring that collateral is provided that meets the criteria established by the client and agreed in writing. </w:t>
      </w:r>
    </w:p>
    <w:p>
      <w:pPr>
        <w:pStyle w:val="Normal"/>
        <w:spacing w:before="0" w:after="120"/>
        <w:jc w:val="both"/>
        <w:rPr/>
      </w:pPr>
      <w:r>
        <w:rPr>
          <w:rFonts w:eastAsia="Calibri" w:cs="Calibri" w:ascii="Calibri" w:hAnsi="Calibri"/>
          <w:sz w:val="22"/>
          <w:szCs w:val="22"/>
          <w:lang w:eastAsia="en-US"/>
        </w:rPr>
        <w:t>[Response to Q29: It is common for an asset owner to utilise an agent such as their custodian bank or investment manager for this activity.  The agent and its client enter into an agreement which specifies the terms on which securities may be lent.  The requirements described in paragraph  2.8 (24) are undertaken by the agent on behalf of the lender and collateral is held on behalf of the lender by the agent in client accounts, segregated from the assets of the firm, and subject to the safeguarding of client asset protection provisions.</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note the reference to ‘appropriate collateral’ in this section and would suggest that this requires further definition. We would suggest this to mean the collateral profile agreed with the client and designed to reasonably protect the client against loss in the event of a borrower default. We would note that certain regulations (such as UCITS) already prescribe the collateral that relevant investors should receive. </w:t>
      </w:r>
    </w:p>
    <w:p>
      <w:pPr>
        <w:pStyle w:val="Normal"/>
        <w:spacing w:before="0" w:after="120"/>
        <w:jc w:val="both"/>
        <w:rPr>
          <w:rFonts w:ascii="Calibri" w:hAnsi="Calibri" w:cs="Calibri"/>
          <w:sz w:val="22"/>
          <w:szCs w:val="22"/>
          <w:lang w:eastAsia="en-GB"/>
        </w:rPr>
      </w:pPr>
      <w:r>
        <w:rPr>
          <w:rFonts w:eastAsia="Calibri" w:cs="Calibri" w:ascii="Calibri" w:hAnsi="Calibri"/>
          <w:sz w:val="22"/>
          <w:szCs w:val="22"/>
          <w:lang w:eastAsia="en-US"/>
        </w:rPr>
        <w:t>For further information please see the ISLA letter attached to this respons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spacing w:before="0" w:after="120"/>
        <w:contextualSpacing/>
        <w:jc w:val="both"/>
        <w:rPr>
          <w:rFonts w:ascii="Calibri" w:hAnsi="Calibri" w:cs="Calibri"/>
          <w:sz w:val="22"/>
          <w:szCs w:val="22"/>
          <w:lang w:eastAsia="en-GB"/>
        </w:rPr>
      </w:pPr>
      <w:r>
        <w:rPr>
          <w:rFonts w:cs="Calibri" w:ascii="Calibri" w:hAnsi="Calibri"/>
          <w:sz w:val="22"/>
          <w:szCs w:val="22"/>
          <w:lang w:eastAsia="en-GB"/>
        </w:rPr>
        <w:t>Please refer to our response to Q29.  Given the common market practices will meet the requirements of MiFID II, we do not believe any material costs will be incurred.</w:t>
      </w:r>
    </w:p>
    <w:p>
      <w:pPr>
        <w:pStyle w:val="Normal"/>
        <w:spacing w:before="0" w:after="120"/>
        <w:contextualSpacing/>
        <w:jc w:val="both"/>
        <w:rPr>
          <w:rFonts w:ascii="Calibri" w:hAnsi="Calibri" w:cs="Calibri"/>
          <w:sz w:val="22"/>
          <w:szCs w:val="22"/>
          <w:lang w:eastAsia="en-GB"/>
        </w:rPr>
      </w:pPr>
      <w:r>
        <w:rPr>
          <w:rFonts w:cs="Calibri" w:ascii="Calibri" w:hAnsi="Calibri"/>
          <w:sz w:val="22"/>
          <w:szCs w:val="22"/>
          <w:lang w:eastAsia="en-GB"/>
        </w:rPr>
      </w:r>
    </w:p>
    <w:p>
      <w:pPr>
        <w:pStyle w:val="Normal"/>
        <w:spacing w:before="0" w:after="120"/>
        <w:jc w:val="both"/>
        <w:rPr/>
      </w:pPr>
      <w:r>
        <w:rPr>
          <w:rFonts w:eastAsia="Calibri" w:cs="Calibri" w:ascii="Calibri" w:hAnsi="Calibri"/>
          <w:sz w:val="22"/>
          <w:szCs w:val="22"/>
          <w:lang w:eastAsia="en-US"/>
        </w:rPr>
        <w:t>[Response to Q29: It is common for an asset owner to utilise an agent such as their custodian bank or investment manager for this activity.  The agent and its client enter into an agreement which specifies the terms on which securities may be lent.  The requirements described in paragraph  2.8 (24) are undertaken by the agent on behalf of the lender and collateral is held on behalf of the lender by the agent in client accounts, segregated from the assets of the firm, and subject to the safeguarding of client asset protection provisions.</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note the reference to ‘appropriate collateral’ in this section and would suggest that this requires further definition. We would suggest this to mean the collateral profile agreed with the client and designed to reasonably protect the client against loss in the event of a borrower default. We would note that certain regulations (such as UCITS) already prescribe the collateral that relevant investors should receive. </w:t>
      </w:r>
    </w:p>
    <w:p>
      <w:pPr>
        <w:pStyle w:val="Normal"/>
        <w:spacing w:before="0" w:after="120"/>
        <w:jc w:val="both"/>
        <w:rPr>
          <w:rFonts w:ascii="Calibri" w:hAnsi="Calibri" w:cs="Calibri"/>
          <w:sz w:val="22"/>
          <w:szCs w:val="22"/>
          <w:lang w:eastAsia="en-GB"/>
        </w:rPr>
      </w:pPr>
      <w:r>
        <w:rPr>
          <w:rFonts w:eastAsia="Calibri" w:cs="Calibri" w:ascii="Calibri" w:hAnsi="Calibri"/>
          <w:sz w:val="22"/>
          <w:szCs w:val="22"/>
          <w:lang w:eastAsia="en-US"/>
        </w:rPr>
        <w:t>For further information please see the ISLA letter attached to this response]</w:t>
      </w:r>
    </w:p>
    <w:p>
      <w:pPr>
        <w:pStyle w:val="Normal"/>
        <w:spacing w:before="0" w:after="120"/>
        <w:contextualSpacing/>
        <w:jc w:val="both"/>
        <w:rPr>
          <w:rFonts w:ascii="Calibri" w:hAnsi="Calibri" w:cs="Calibri"/>
          <w:sz w:val="22"/>
          <w:szCs w:val="22"/>
          <w:lang w:eastAsia="en-GB"/>
        </w:rPr>
      </w:pPr>
      <w:r>
        <w:rPr>
          <w:rFonts w:cs="Calibri" w:ascii="Calibri" w:hAnsi="Calibri"/>
          <w:sz w:val="22"/>
          <w:szCs w:val="22"/>
          <w:lang w:eastAsia="en-GB"/>
        </w:rPr>
      </w:r>
    </w:p>
    <w:p>
      <w:pPr>
        <w:pStyle w:val="Normal"/>
        <w:spacing w:before="0" w:after="120"/>
        <w:contextualSpacing/>
        <w:jc w:val="both"/>
        <w:rPr>
          <w:rFonts w:ascii="Calibri" w:hAnsi="Calibri" w:cs="Calibri"/>
          <w:sz w:val="22"/>
          <w:szCs w:val="22"/>
          <w:lang w:eastAsia="en-GB"/>
        </w:rPr>
      </w:pPr>
      <w:r>
        <w:rPr>
          <w:rFonts w:cs="Calibri" w:ascii="Calibri" w:hAnsi="Calibri"/>
          <w:sz w:val="22"/>
          <w:szCs w:val="22"/>
          <w:lang w:eastAsia="en-GB"/>
        </w:rPr>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With reference to our answer to Q29, it is common practice for the agent and its client (the lender) to enter into an agreement which specifies the terms on which securities may be lent.  This may be a stand-alone agreements or part of a broader agreement such as an Investment Management Agreement (IMA) or a custody agreement.  Therefore we do not anticipate any material cost implications for the industry in meeting this requirement.</w:t>
      </w:r>
    </w:p>
    <w:p>
      <w:pPr>
        <w:pStyle w:val="Normal"/>
        <w:spacing w:before="0" w:after="120"/>
        <w:jc w:val="both"/>
        <w:rPr/>
      </w:pPr>
      <w:r>
        <w:rPr>
          <w:rFonts w:eastAsia="Calibri" w:cs="Calibri" w:ascii="Calibri" w:hAnsi="Calibri"/>
          <w:sz w:val="22"/>
          <w:szCs w:val="22"/>
          <w:lang w:eastAsia="en-US"/>
        </w:rPr>
        <w:t>[Response to Q29: It is common for an asset owner to utilise an agent such as their custodian bank or investment manager for this activity.  The agent and its client enter into an agreement which specifies the terms on which securities may be lent.  The requirements described in paragraph  2.8 (24) are undertaken by the agent on behalf of the lender and collateral is held on behalf of the lender by the agent in client accounts, segregated from the assets of the firm, and subject to the safeguarding of client asset protection provisions.</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note the reference to ‘appropriate collateral’ in this section and would suggest that this requires further definition. We would suggest this to mean the collateral profile agreed with the client and designed to reasonably protect the client against loss in the event of a borrower default. We would note that certain regulations (such as UCITS) already prescribe the collateral that relevant investors should receive. </w:t>
      </w:r>
    </w:p>
    <w:p>
      <w:pPr>
        <w:pStyle w:val="Normal"/>
        <w:spacing w:before="0" w:after="120"/>
        <w:jc w:val="both"/>
        <w:rPr>
          <w:rFonts w:ascii="Calibri" w:hAnsi="Calibri" w:cs="Calibri"/>
          <w:sz w:val="22"/>
          <w:szCs w:val="22"/>
          <w:lang w:eastAsia="en-GB"/>
        </w:rPr>
      </w:pPr>
      <w:r>
        <w:rPr>
          <w:rFonts w:eastAsia="Calibri" w:cs="Calibri" w:ascii="Calibri" w:hAnsi="Calibri"/>
          <w:sz w:val="22"/>
          <w:szCs w:val="22"/>
          <w:lang w:eastAsia="en-US"/>
        </w:rPr>
        <w:t>For further information please see the ISLA letter attached to this response]</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spacing w:before="0" w:after="120"/>
        <w:jc w:val="both"/>
        <w:rPr/>
      </w:pPr>
      <w:r>
        <w:rPr>
          <w:rFonts w:cs="Calibri" w:ascii="Calibri" w:hAnsi="Calibri"/>
          <w:sz w:val="22"/>
          <w:szCs w:val="22"/>
          <w:lang w:eastAsia="en-GB"/>
        </w:rPr>
        <w:t xml:space="preserve">We do not anticipate any additional costs in complying with these requirements, provided that the use of TTCA for securities lending activity is </w:t>
      </w:r>
      <w:r>
        <w:rPr>
          <w:rFonts w:eastAsia="Calibri" w:cs="Calibri" w:ascii="Calibri" w:hAnsi="Calibri"/>
          <w:sz w:val="22"/>
          <w:szCs w:val="22"/>
          <w:lang w:eastAsia="en-US"/>
        </w:rPr>
        <w:t>specifically exempted from the scope of any restrictions for TTCA envisaged under Art 16(10).</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Albertina"/>
          <w:color w:val="000000"/>
        </w:rPr>
      </w:pPr>
      <w:r>
        <w:rPr>
          <w:rFonts w:cs="EUAlbertina;EUAlbertina"/>
          <w:color w:val="000000"/>
        </w:rPr>
      </w:r>
    </w:p>
    <w:p>
      <w:pPr>
        <w:pStyle w:val="Normal"/>
        <w:rPr>
          <w:rFonts w:cs="EUAlbertina;EUAlbertina"/>
          <w:color w:val="000000"/>
        </w:rPr>
      </w:pPr>
      <w:r>
        <w:rPr>
          <w:rFonts w:cs="EUAlbertina;EU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ith regards to paragraph 2.20: Reporting to clients, we support initiatives that seek to provide investors with appropriate levels of transparency and support the need for retail investor reporting to be clearly defined, although we do not believe the same level of prescription is required for professional firms.  We note that there are a number of initiatives which will address reporting requirements for securities lending specifically, such as the proposed regulation on reporting and transparency of securities financing transactions (“SFTR”) and believe that MiFID should not introduce additional or conflicting reporting requirements.  We are concerned that if these initiatives are not fully aligned this will lead to difficulty in firms ability to comply, risking data quality as well as additional unnecessary costs </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As per previous comments securities lending arrangements where the investment firm, acting as agent, lends securities in accordance with the clients’ written agreement, and receives collateral under TTCA for that client, and which is subject to the general safeguarding of client assets provisions, should be treated separately from the types of TTCA envisaged in paragraph 2.8.  For this reason it is unclear whether securities lending activity will be captured by the reporting requirements details.</w:t>
      </w:r>
    </w:p>
    <w:p>
      <w:pPr>
        <w:pStyle w:val="Normal"/>
        <w:spacing w:before="0" w:after="120"/>
        <w:jc w:val="both"/>
        <w:rPr/>
      </w:pPr>
      <w:r>
        <w:rPr>
          <w:rFonts w:eastAsia="Calibri" w:cs="Calibri" w:ascii="Calibri" w:hAnsi="Calibri"/>
          <w:sz w:val="22"/>
          <w:szCs w:val="22"/>
          <w:lang w:eastAsia="en-US"/>
        </w:rPr>
        <w:t>If MiFID II does capture securities lending activity and the requirements differ even on a minor number of data requirements from the SFTR initiative, this could lead to significant cost and resource requirements for firms to produce two data sets.  Aside from the cost and inconvenience to market participants and investors, should MiFID and SFTR effectively create differing reporting requirements for the same transactions, then this must result in additional costs for regulators who would have to consider both.  We believe that it would serve regulators’ needs better if there was one source of regulatory reporting for securities finance activity in the EU.  Equally any misalignment in timing of initial or on-going delivery may have significant cost implications.</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Market participants and ISLA have been engaged in the SFTR initiative and remain fully committed to working with regulators to ensure that all relevant or required information required by regulators and investors is available and delivered in an efficient and timely manner.</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For further information please see the ISLA letter attached to this response.</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autoSpaceDE w:val="false"/>
        <w:spacing w:before="0" w:after="1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Given the on-going SFTR work and other initiatives, we believe a clear exemption for securities lending reporting is appropriate in recognition that this activity is being considered separately.</w:t>
      </w:r>
    </w:p>
    <w:p>
      <w:pPr>
        <w:pStyle w:val="Normal"/>
        <w:autoSpaceDE w:val="false"/>
        <w:spacing w:before="0" w:after="1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For further information please see the ISLA letter attached to this response.</w:t>
      </w:r>
    </w:p>
    <w:p>
      <w:pPr>
        <w:pStyle w:val="Normal"/>
        <w:autoSpaceDE w:val="false"/>
        <w:spacing w:before="0" w:after="1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Albertina" w:hAnsi="EUAlbertina;EUAlbertina" w:eastAsia="Calibri" w:cs="Times New Roman"/>
      <w:sz w:val="24"/>
      <w:lang w:val="fr-FR"/>
    </w:rPr>
  </w:style>
  <w:style w:type="paragraph" w:styleId="CM4">
    <w:name w:val="CM4"/>
    <w:basedOn w:val="Normal"/>
    <w:next w:val="Normal"/>
    <w:qFormat/>
    <w:pPr>
      <w:autoSpaceDE w:val="false"/>
    </w:pPr>
    <w:rPr>
      <w:rFonts w:ascii="EUAlbertina;EUAlbertina" w:hAnsi="EUAlbertina;EU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Albertina" w:hAnsi="EUAlbertina;EU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9:00Z</dcterms:created>
  <dc:creator>ESMA</dc:creator>
  <dc:description/>
  <dc:language>en-US</dc:language>
  <cp:lastModifiedBy>sarah</cp:lastModifiedBy>
  <cp:lastPrinted>2014-05-08T17:06:00Z</cp:lastPrinted>
  <dcterms:modified xsi:type="dcterms:W3CDTF">2014-08-01T10:59:00Z</dcterms:modified>
  <cp:revision>2</cp:revision>
  <dc:subject/>
  <dc:title>Reply form for the MiFID II/MiFIR Consultation Paper</dc:title>
</cp:coreProperties>
</file>