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he IR society agrees with the proposed exhaustive list of minor non-monetary benefits as being acceptable. The Society encourages greater transparency and disclosure surrounding the use of dealing commission, and assurance that investment managers are acting in the best interests of their customers.</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 xml:space="preserve">The Society agrees with the proposed approach for the disclosure of monetary and non-monetary benefits, in relation to investment services other than portfolio management and advice on an independent basis. </w:t>
      </w:r>
      <w:r>
        <w:rPr>
          <w:lang w:val="en-US"/>
        </w:rPr>
        <w:t>With a restriction on the use of dealing commission to pay for research however, we anticipate cost pressures and changing market dynamics in investment banking will result in sell-side coverage contracting over the next few years. This may have more impact on mid- and small-cap companies who, with a reduction in coverage may end up with limited visibility in the market. There is therefore the potential for a possible valuation gap with a decline in the quantity of research on companies. Costs of research may transfer to the fund manager, who may also face time and resource constraints. Consequently this may adversely affect the ability to follow and invest in companies, biased sector selection and market valuation anomalies. One possible concern is the cost burden could move to companies who may then seek paid for research. This could then open up opportunities for research businesses (outside investment banks) and independent research houses to enter the research market. It seems unlikely that these providers would all be regulated, opening the possibility of published research having a significant impact on share prices, with investors having commissioned that research and potential for unequal dissemination of information. Furthermore the increase of independent research and views published through social media channels won’t create a level playing field and may have a disruptive influence on the market.</w:t>
      </w:r>
      <w:r>
        <w:rPr/>
        <w:t xml:space="preserve"> In summary, the Investor Relations Society on behalf of its corporate issuer members</w:t>
      </w:r>
      <w:r>
        <w:rPr>
          <w:lang w:val="en-US"/>
        </w:rPr>
        <w:t xml:space="preserve"> welcomes further clarity on services offered by third parties and transparency of the related economies, notwithstanding the above mentioned points.</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3:00Z</dcterms:created>
  <dc:creator>ESMA</dc:creator>
  <dc:description/>
  <dc:language>en-US</dc:language>
  <cp:lastModifiedBy>Laura Hayter</cp:lastModifiedBy>
  <cp:lastPrinted>2014-05-08T17:06:00Z</cp:lastPrinted>
  <dcterms:modified xsi:type="dcterms:W3CDTF">2014-07-31T19:58:00Z</dcterms:modified>
  <cp:revision>3</cp:revision>
  <dc:subject/>
  <dc:title>Reply form for the MiFID II/MiFIR Consultation Paper</dc:title>
</cp:coreProperties>
</file>