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Since swaps are routinely structured and marketed in one jurisdiction, traded on another and perhaps cleared in yet another, only inclusion of non-EU activities in the group definition will foster the likelihood of comprehensive reporting of ancillary activities required for regulatory oversigh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he 2007-2008 default cascades of OTC dealer brokers, salvaged from bankruptcy only by public bailouts, was enabled by regulatory practices defined in terms of national borders, with weak Memoranda of Understanding for cross-border cooperation in the event of emergencies to derivatives trading practices and institutional structures that were and are routinely cross-border. Whatever advantage in reporting simplicity that might be gained by defining “group” only in term of its EU activities surely would be overwhelmed by the loss of regulatory oversight capacity of functionally cross-border entities whose activities would be defined legally on in terms of EU activities. The purpose of the G-20 lead OTC derivatives reforms is to prevent the build-up of cross-border counterparty risk occulted by normative and data exemptions, exclusions and waivers. To help achieve that purpose ESMA should include non-EU activities within the definition of ‘group’.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 xml:space="preserve">The main challenge to an EU activities only definition of “group” is that ESMA and NCAs will have to depend on data and data reporting formats from other jurisdictions to determine whether the non-EU activities of the group comply with MiFID 2 requirements and whether such activities pose risks to EU parent firms and European financial and commodity derivatives markets.  The main challenge to the inclusion of “non-EU” activities in the definition of “group’ is a diplomatic one, since despite the cybernetic and transnational structure of derivatives broker dealers, cross-border regulatory harmonization and regulatory cooperation has been impeded by nationalistic claims, from bank lobbyists and ministries of finance, that the cross border application of national regulations is “inter-gallatic” in reach and “unduly burdensome” on financial counter-parties and their largest non-financial corporate counterparties (Jill Sommers, former International Swaps and Derivatives Association lobbyist and then Commodity Futures Trading Commission commissioner). A Bank for International Settlements </w:t>
      </w:r>
      <w:hyperlink r:id="rId9">
        <w:r>
          <w:rPr>
            <w:rStyle w:val="InternetLink"/>
          </w:rPr>
          <w:t>study</w:t>
        </w:r>
      </w:hyperlink>
      <w:r>
        <w:rPr/>
        <w:t xml:space="preserve"> has estimated that the financial system benefits of the cross-border regulation of OTC derivatives is about four times the costs. It is the business of ESMA and other regulators to advocate for the benefits of cross-border regulation and not simply take at face value the often inflated costs of regulation reported by market participants.   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 xml:space="preserve">Article 2(4) MIFID II states, “In determining the extent to which ancillary activities constitute minority activities at a group level, ESMA may determine that the capital employed for carrying out the ancillary activity relative to the capital employed for carrying out the main business is to be considered. However, that factor shall in no case be sufficient to demonstrate that the activity is ancillary to the main business of the group.” The activities in question include “intra-group transactions”; “transactions that are objectively measurable as reducing risks directly related to the commercial activity or treasury financing activity” and commodity derivatives transactions required by law to fulfil provision of liquidity obligations. </w:t>
      </w:r>
    </w:p>
    <w:p>
      <w:pPr>
        <w:pStyle w:val="Normal"/>
        <w:rPr/>
      </w:pPr>
      <w:r>
        <w:rPr/>
      </w:r>
    </w:p>
    <w:p>
      <w:pPr>
        <w:pStyle w:val="Normal"/>
        <w:rPr/>
      </w:pPr>
      <w:r>
        <w:rPr/>
        <w:t>ESMA 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w:t>
      </w:r>
      <w:r>
        <w:rPr/>
        <w:t>In determining whether the extent to which ancillary activities constitute minority activities at a group level, ESMA” has chosen to avail itself of primarily a capital based definition” even though Article 2(4) regards capital measurement as an insufficient basis for determining “minor activities.” Lost in the minutae of capital definitions and measurements is regulatory purpose of defining the relation of ancillary activities to the main business relative to commodity derivatives. The exemptions for commercial hedgers are not to be applied group wide when the main business of the group is trading derivatives whose underlying assets are equities, interest rates, forex or bonds. In other words, the definition of the commercial risk managed by the hedger, directly related to commercial activities, would not allow for the extrapolation of commercial hedger exemptions from derivatives regulation, e.g. for position limits, to the entire financial risk of the group.  If, for example, the main business is trading a broad array of derivatives whose underlying assets are not commodities, ancillary activities could include both trading physical commodities and commodity derivatives through various affiliates within a group. Or, if the main business was the trading and processing of physical commodities, and ancillary business could be derivatives trading in which the underlying assets are both commodities and financial underlying.  However, only the commodity derivative trading part of the ancillary activity, rather than the entire capital of the minor would benefit from commercial hedger exemptions. ESMA  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b/>
        </w:rPr>
        <w:t>):</w:t>
      </w:r>
      <w:r>
        <w:rPr/>
        <w:t xml:space="preserve"> IATP is puzzled by why ESMA thinks that it will be difficult to get a comprehensive estimate of overall activity in the commodity asset categories for derivatives they propose. Robust Commitment of Trader reports verified by surveillance of semi-anonymous data in trade depositories under the Legal Entity Identifier in process for Financial Stability Board jurisdictions, together with cross-border agreements on regulator access to trading data should enable National Competent Authorities to make estimates of overall trading activity in each jurisdiction for “ancillary activities”. Since ancillary activities exclude HFT, the data “noise” from phishing and quote stuffing will not impede verification of the effect of “ancillary activities” on the overall trade in a given commodity derivatives contract.  What difficulties does ESMA foresee that IATP is missing?</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Overall trading volume should be measured in nominal value. Since the period of maturity for derivatives contracts varies greatly, from 90 days for most agricultural contracts to 18 months and more in the case of some base metal contracts, the measurement of overall trading activity at the group level should allow for some breakout between persons that trade within a class of commodities, e.g. agricultural commodity contracts only  vs. firms trading contracts in multiple commodity classes over multiple contract periods (e.g. Cargill groups trade agricultural, emissions, energy and base metals contracts, as well as mixed swaps of commodities and financial assets).</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 xml:space="preserve">The proposed “level of granularity for asset classes” is inadequate in the case of “agricultural products” (paragraph 36) and somewhat inadequate in para. 41 xii. The level of granularity should be derived from the Commitment of Traders reports, which in turn should represent first the commodity contracts trade in EU jurisdiction markets, and secondly the commodity contracts traded by EU persons in non-EU jurisdiction markets. The CFTC Commitment of Traders report provides a good start for non-EU level of granularity and can be supplemented by the reporting of derivatives trading activities in G-20 jurisdiction markets. </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Data aggregation difficulties in TRs across venues and asset classes has been addressed in the consultation paper of the Aggregation Feasibility Study Group of the Financial Stability Board. Among the difficulties is agreeing on Legal Entity Identifiers, Universal Product Identifiers, Universal Transaction Identifiers and developing a common syntax for breaking down the terms of complex and putatively customized derivatives to their standardized components to enable their timely, comprehensive and effective aggregation for risk monitoring and other regulatory purposes. The EU has representatives on the AFGS, so it is odd that this means proposed to cross border data standardization and aggregation wouldn’t at least be mentioned in a RTS question.</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If the annual notional value of the group, including non-EU subsidiaries, branches and affiliates, comprises 10 percent of the total notional value of trading in a designated commodity derivative contract, then it must fall within MiFID’s scope. Although ESMA notes that there may be “practical difficulties” in obtaining comprehensive, accurate and timely data from foreign trade depositories, as noted elsewhere, under Financial Stability Board guidance, these practical difficulties are being resolved. A ten percent threshold would prevent market share dominance by financial entities whose investors and investment motives do not coincide with the short-term price discovery and risk management that characterizes the investment practices and motives of the commercial hedgers for whom commodity derivatives markets are designed.  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Yes</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 xml:space="preserve">The general proposal for aggregation and netting (paragraph 41) is reasonable and unobjectionable, except that it doesn’t say anything about cross-border aggregation of trades by non-EU affiliates of EU persons in non-EU markets. </w:t>
      </w:r>
    </w:p>
    <w:p>
      <w:pPr>
        <w:pStyle w:val="Normal"/>
        <w:rPr/>
      </w:pPr>
      <w:r>
        <w:rPr/>
      </w:r>
    </w:p>
    <w:p>
      <w:pPr>
        <w:pStyle w:val="Normal"/>
        <w:rPr/>
      </w:pPr>
      <w:r>
        <w:rPr/>
        <w:t xml:space="preserve">As a methodology for establishing “economically equivalent contracts” between OTC and futures, Better Markets, on the basis of a CFTC chart on “hedge equivalents” in the position limit rule, has proposed a “hedge price equivalent.”  This methodology would break down purportedly complex/bespoke OTC derivatives contracts into their standardized hedge equivalent components. See </w:t>
      </w:r>
      <w:hyperlink r:id="rId10">
        <w:r>
          <w:rPr>
            <w:rStyle w:val="InternetLink"/>
          </w:rPr>
          <w:t>this comment</w:t>
        </w:r>
      </w:hyperlink>
      <w:r>
        <w:rPr/>
        <w:t xml:space="preserve"> to get a sense of how Better Markets sees hedge equivalents working in reporting and record keeping.  </w:t>
      </w:r>
    </w:p>
    <w:p>
      <w:pPr>
        <w:pStyle w:val="Normal"/>
        <w:rPr/>
      </w:pPr>
      <w:r>
        <w:rPr/>
        <w:t xml:space="preserve">In its </w:t>
      </w:r>
      <w:hyperlink r:id="rId11">
        <w:r>
          <w:rPr>
            <w:rStyle w:val="InternetLink"/>
          </w:rPr>
          <w:t>March 10 comment on the CFTC position limit rule</w:t>
        </w:r>
      </w:hyperlink>
      <w:r>
        <w:rPr/>
        <w:t xml:space="preserve">, Better Markets gives a succinct solution to preventing the greatest single source of market distortion and excessive speculation: </w:t>
      </w:r>
    </w:p>
    <w:p>
      <w:pPr>
        <w:pStyle w:val="Normal"/>
        <w:rPr>
          <w:i/>
          <w:i/>
        </w:rPr>
      </w:pPr>
      <w:r>
        <w:rPr>
          <w:i/>
        </w:rPr>
        <w:t xml:space="preserve">Index Funds Must Be Specifically Included in the Definition of Reference Contract </w:t>
      </w:r>
    </w:p>
    <w:p>
      <w:pPr>
        <w:pStyle w:val="Normal"/>
        <w:rPr/>
      </w:pPr>
      <w:r>
        <w:rPr>
          <w:i/>
        </w:rPr>
        <w:t xml:space="preserve">The most straightforward and commonsense way for the Commission to fix the Proposed Rule, to satisfy the Congressional mandate and the spirit of the law, is to include “commodity index contract” in the definition of “reference contract”. The existing definition of “referenced contract” in § 150.1 includes “commodity index contracts”, and the Commission has provided no justification for its exclusion now. </w:t>
      </w:r>
      <w:r>
        <w:rPr/>
        <w:t>(at 27)</w:t>
      </w:r>
    </w:p>
    <w:p>
      <w:pPr>
        <w:pStyle w:val="Normal"/>
        <w:rPr/>
      </w:pPr>
      <w:r>
        <w:rPr/>
      </w:r>
    </w:p>
    <w:p>
      <w:pPr>
        <w:pStyle w:val="Normal"/>
        <w:rPr/>
      </w:pPr>
      <w:r>
        <w:rPr/>
        <w:t>While commodity index fund activity has been reduced somewhat, that reduction is not due entirely to rulemaking. The burst CIF bubble of 2007-2008, in the absence of the inclusion of CIF contracts in the position limits rule, could re-inflate. Because CIF contracts are almost always bet long and rolled nearly ad finitum (reflecting the long term portfolio diversification strategy of its pension funds, endowment etc investors) prior to expiry, they do not perform the legitimate price risk management function. CIFs are bet long regardless of market fundamentals and can drive prices by their sheer weight of money and the dark market rumor mill. Since it would be very difficult under U.S. law to ban CIFs (banned activities generally have to be shown to be fraudulent by intent and not merely structurally ruinous in effect) , the next best thing is to make the CIF contracts subject to position limits, along with the wheat, maize, oil etc. contracts.</w:t>
      </w:r>
    </w:p>
    <w:p>
      <w:pPr>
        <w:pStyle w:val="Normal"/>
        <w:rPr/>
      </w:pPr>
      <w:r>
        <w:rPr/>
        <w:t>I can only find one mention of “reference contract” in the ESMA RTS (para 89; question 517), and no definition of the reference contracts to which position limits will apply. The description of asset classes (paragraphs 101-108) is no substitute for stipulating which reference contracts will be subject to the position limits rule. Does this mean that each National Competent Authority gets to decide which contracts will be reference contracts for markets in its jurisdiction?</w:t>
      </w:r>
    </w:p>
    <w:p>
      <w:pPr>
        <w:pStyle w:val="Normal"/>
        <w:rPr/>
      </w:pPr>
      <w:r>
        <w:rPr/>
      </w:r>
    </w:p>
    <w:p>
      <w:pPr>
        <w:pStyle w:val="Normal"/>
        <w:rPr/>
      </w:pPr>
      <w:r>
        <w:rPr/>
        <w:t xml:space="preserve">The consensus of U.S. NGOs and smaller commercial hedgers is that the </w:t>
      </w:r>
      <w:hyperlink r:id="rId12">
        <w:r>
          <w:rPr>
            <w:rStyle w:val="InternetLink"/>
          </w:rPr>
          <w:t>CFTC position limits (very short version)</w:t>
        </w:r>
      </w:hyperlink>
      <w:r>
        <w:rPr/>
        <w:t>, and particularly the spot month limits, are set too high to prevent excessive speculation/market distortion. The spot month position limit allows one person to control up to 25% of deliverable supply, as estimated by the trading venue (Designated Contract Market) and verified by the CFTC, meaning that in theory, just four persons could control all deliverable supply. Furthermore, there is an exemption for cash settled only spot limits that would allow traders with no positions in the referenced physically deliverable contract to exceed the cash settled only limit by a factor of five. We believe this exemption will result in a migration of traders to cash settled only contracts, skewing liquidity against commercial hedgers. Spot limits are to be recalibrated every two years: reformers had sought yearly reviews plus a provision for setting emergency limits in times of extreme volatility, such as the spring, summer and fall of 2008.</w:t>
      </w:r>
    </w:p>
    <w:p>
      <w:pPr>
        <w:pStyle w:val="Normal"/>
        <w:rPr>
          <w:rFonts w:eastAsia="Georgia"/>
        </w:rPr>
      </w:pPr>
      <w:r>
        <w:rPr>
          <w:rFonts w:eastAsia="Georgia"/>
        </w:rPr>
        <w:t xml:space="preserve"> </w:t>
      </w:r>
    </w:p>
    <w:p>
      <w:pPr>
        <w:pStyle w:val="Normal"/>
        <w:rPr/>
      </w:pPr>
      <w:r>
        <w:rPr/>
        <w:t>The CFTC decision to adopt the pre-Dodd Frank “legacy limits” was not the result of economic analysis of the 2007-2009 derivatives boom and bust. Rather, the CFTC was responding to a lawsuit by the International Swaps and Derivatives Association that challenged the CFTC’s authority to set position limits under Dodd-Frank. The ISDA won partially on the basis of a syntactical ambiguity in the position limit provision in Dodd Frank, as interpreted by Judge Robert Wilkins, according to a Doctrine of the Last Antecedent, a procedure in legal construction that you cannot possibly make up. The CFTC believed that if it used the same limits as those that had never been challenged in 25 years, it would prevail in court.</w:t>
      </w:r>
    </w:p>
    <w:p>
      <w:pPr>
        <w:pStyle w:val="Normal"/>
        <w:rPr>
          <w:rFonts w:eastAsia="Georgia"/>
        </w:rPr>
      </w:pPr>
      <w:r>
        <w:rPr>
          <w:rFonts w:eastAsia="Georgia"/>
        </w:rPr>
        <w:t xml:space="preserve"> </w:t>
      </w:r>
    </w:p>
    <w:p>
      <w:pPr>
        <w:pStyle w:val="Normal"/>
        <w:rPr/>
      </w:pPr>
      <w:r>
        <w:rPr/>
        <w:t xml:space="preserve">The limits now do not reflect the composition of market participants nor their trading strategies and objectives. The required reporting of OTC contracts since July 2010 will greatly improve the data base for setting position limits. But since the ISDA and other financial lobbying associations want no limits on what they do, there will be a big fight to get good limits, no matter what the data indicate. Big Finance simply opposes limits on business practices that would be ruled anti-competitive in any other sector. </w:t>
      </w:r>
    </w:p>
    <w:p>
      <w:pPr>
        <w:pStyle w:val="Normal"/>
        <w:rPr/>
      </w:pPr>
      <w:r>
        <w:rPr/>
        <w:t>Historically, CFTC data show that 1974-1999 position limits on agricultural “legacy” contracts worked well for commercial hedgers, when financial speculation was limited to about 30 percent of open interest across all commodities in all markets. The U.S. reformers’ goal is to restore the overall position ratio of ‘adequate’ speculation (both long and short in response to fundamentals) to commercial hedging to about 30:70, under the historical assumption that 30% traditional long/short speculation is needed to provide commercial hedgers with sufficient liquidity. Subjecting CIFs to reference contract limits is a major part of the strategy to get from the current 70:30 speculator/hedger ratio to the 30:70 percent ratio. Various proposals have been made on the spot month limit required to restore this balance. Most of them propose a spot month limit of five percent of deliverable supply per entity and its affiliates. In theory, a maximum of 20 traders would control the deliverable supply of a contract, preventing not only market manipulation by a trader or small group of traders, but also preventing market distortion (excessive speculation).</w:t>
      </w:r>
    </w:p>
    <w:p>
      <w:pPr>
        <w:pStyle w:val="Normal"/>
        <w:rPr/>
      </w:pPr>
      <w:r>
        <w:rPr>
          <w:rFonts w:eastAsia="Georgia"/>
        </w:rPr>
        <w:t xml:space="preserve"> </w:t>
      </w:r>
      <w:r>
        <w:rPr/>
        <w:t xml:space="preserve">Under the CFTC rule, non-spot month contract limits are of 10% of the first 25,000 reference contracts  (e.g. Chicago Board of Trade No. 2 yellow maize), plus 2.5% of the remaining open interest per entity and its affiliates. This formula and that for the spot month limit would, of course, differ in EU trading venues because of the difference in estimated deliverable supply in the venues. But the objective remains the same, i.e. the prevention not just of market manipulation of physical commodities but of market distortion in commodity derivatives.  Article 57(3) requires that ESMA take into account the experience of other jurisdictions when setting position limits, so reference to the CFTC’s historical experience with position limits, </w:t>
      </w:r>
      <w:hyperlink r:id="rId13">
        <w:r>
          <w:rPr>
            <w:rStyle w:val="InternetLink"/>
          </w:rPr>
          <w:t>comprehensively analyzed by Better Markets</w:t>
        </w:r>
      </w:hyperlink>
      <w:r>
        <w:rPr/>
        <w:t>, is relevant here.</w:t>
      </w:r>
    </w:p>
    <w:p>
      <w:pPr>
        <w:pStyle w:val="Normal"/>
        <w:rPr/>
      </w:pPr>
      <w:r>
        <w:rPr/>
      </w:r>
    </w:p>
    <w:p>
      <w:pPr>
        <w:pStyle w:val="Normal"/>
        <w:rPr/>
      </w:pPr>
      <w:r>
        <w:rPr/>
        <w:t xml:space="preserve">Paragraphs 47-48 would allow traders to apply for a hedging exemption at any time before they transgress the position limit. If the reason or reasons for the hedging exemption are legitimate, there is no reason that a person cannot apply for the exemption either before or very shortly after the execution of the exemption claimed transaction. Claims for hedge exemptions must not be bundled to enable evasion of the position limit. Since ESMA proposes that each NCA have up to 30 days to deliberate on the hedge exemption application, an application at day 60 of maturity could result in multiple exemption decisions as most agricultural contracts approach expiry. Surely there is no good legal reason to wait so long to apply for an exemption, when the pressure on regulators would be to grant the exemption (s). By giving swaps dealers the power to decide when during a contract to apply for exemptions, they have enormous leverage to gain an affirmative exemption decision. </w:t>
      </w:r>
    </w:p>
    <w:p>
      <w:pPr>
        <w:pStyle w:val="Normal"/>
        <w:rPr/>
      </w:pPr>
      <w:r>
        <w:rPr/>
      </w:r>
    </w:p>
    <w:p>
      <w:pPr>
        <w:pStyle w:val="Normal"/>
        <w:rPr/>
      </w:pPr>
      <w:r>
        <w:rPr/>
        <w:t xml:space="preserve">Paragraph 50: if the trading venues determine the deliverable supply for each contract that is a basis for calculating the position limits for physically deliverable contracts, then the venues must report the deliverable supply: it must not be an option as the ESMA language suggests, “it is expected”  </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 xml:space="preserve">Paragraph 54: ESMA’s proposal to adjust the position limit every three months is probably not feasible or necessary, unless venue estimates physically deliverable supply is so erratic or erroneous to be unusable for calculating limits. The Commodity Markets Oversight Coalition, a commercial hedgers alliance, has proposed a yearly review of limits in all referenced contracts, with a provision for emergency position limit review, if the limit is shown to be inadequate to prevent extreme price volatility resulting from financial speculator market share dominance of a contract. With adequate rules, recording and reporting templates, personnel and computer technology, it is possible to do surveillance of positions in near real time but not to set limits in near real time. </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While it is necessary to grandfather position limits for pre-position limit contracts, it is also necessary that these contracts be converted into hedge equivalents for standardization and aggregation prior to their expiry and before any rolling of the contract can occur. In other words, the trader must pre-prepare the pre-position limit contracts for recording and reporting in their post position regime, in exchange for the right to grandfather. Grandfathering beneficiaries must sign an agreement with the NCAs specifying the expiry dates of the grandfathered contracts and demonstrate the preparations they have made to ensure a smooth transition to the position limit regime.</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Unless one or more contracts are traded only on that venue, it is unwise to allow only that venue be determinative of position limits for that contract, since it will prevent other venues from becoming competitive in that or similar contracts. 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bis.org/publ/qtrpdf/r_qt1209h.pdf" TargetMode="External"/><Relationship Id="rId10" Type="http://schemas.openxmlformats.org/officeDocument/2006/relationships/hyperlink" Target="http://www.bettermarkets.com/sites/default/files/CFTC- CL- Swap Data Recordkeeping- 5-27-14.pdf" TargetMode="External"/><Relationship Id="rId11" Type="http://schemas.openxmlformats.org/officeDocument/2006/relationships/hyperlink" Target="https://www.bettermarkets.com/sites/default/files/CFTC- CL- Position Limits- 2-10-14- Final.pdf" TargetMode="External"/><Relationship Id="rId12" Type="http://schemas.openxmlformats.org/officeDocument/2006/relationships/hyperlink" Target="http://www.cftc.gov/ucm/groups/public/@newsroom/documents/file/pl_150_factsheet.pdf" TargetMode="External"/><Relationship Id="rId13" Type="http://schemas.openxmlformats.org/officeDocument/2006/relationships/hyperlink" Target="https://www.bettermarkets.com/sites/default/files/CFTC Position Limits CL As Submitted Hi Res.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0:00Z</dcterms:created>
  <dc:creator>Steve Suppan</dc:creator>
  <dc:description/>
  <cp:keywords/>
  <dc:language>en-US</dc:language>
  <cp:lastModifiedBy>Steve Suppan</cp:lastModifiedBy>
  <cp:lastPrinted>2014-05-08T17:06:00Z</cp:lastPrinted>
  <dcterms:modified xsi:type="dcterms:W3CDTF">2014-08-01T20:21:00Z</dcterms:modified>
  <cp:revision>5</cp:revision>
  <dc:subject/>
  <dc:title>20110000</dc:title>
</cp:coreProperties>
</file>