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b/>
          <w:b/>
          <w:color w:val="002060"/>
        </w:rPr>
      </w:pPr>
      <w:r>
        <w:rPr>
          <w:b/>
          <w:color w:val="002060"/>
        </w:rPr>
        <w:t>Financial Planning Standards Board Ltd.’s European member organizations (collectively, FPSB Europe) acknowledge that individuals involved in providing professional services in areas such as law, accounting, etc. may provide investment services that are connected with, but incidental to, the professional activity being offered.  However, for such individuals to obtain exemption from MiFID’s investor protection obligations for persons providing an investment service, the incidental advice or service should be general in nature, rather than specific. Additionally, if the client were to act on the advice or service provided, and the outcome had the ability to negatively impact, or introduce substantial risk to, the client’s current financial position, then the provider should not be allowed to present or classify the advice or service as incidental. Allowing the provision of incidental investment advice or services should not exculpate the provider from the need to be competent to provide such advice or service. If the client is reasonably expected to rely on the incidental investment advice or service being provided, the client has the right to expect the provider of that advice or service meets the same standards as those qualified to provide investment advic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rFonts w:eastAsia="Calibri"/>
          <w:lang w:eastAsia="en-US"/>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b/>
          <w:b/>
          <w:color w:val="002060"/>
        </w:rPr>
      </w:pPr>
      <w:r>
        <w:rPr>
          <w:b/>
          <w:color w:val="002060"/>
        </w:rPr>
        <w:t>Financial Planning Standards Board Ltd.’s European member organizations (collectively, FPSB Europe) agree with removing “through distribution channels” from Article 52 of the MiFID Implementing Directive. However, the current sentence reads “… exclusively through distribution channels or to the public.” Simply removing “through distribution channels” would leave an awkward sentence … “exclusively or to the public.” If the intent to now to say “exclusively to the public” or “to the public” (based on CESR’s Article 52 clarification, which references “the public in general”), then ESMA should remove additional text, “</w:t>
      </w:r>
      <w:r>
        <w:rPr>
          <w:b/>
          <w:color w:val="002060"/>
          <w:u w:val="single"/>
        </w:rPr>
        <w:t xml:space="preserve">exclusively </w:t>
      </w:r>
      <w:r>
        <w:rPr>
          <w:b/>
          <w:color w:val="002060"/>
        </w:rPr>
        <w:t xml:space="preserve">through distribution channels </w:t>
      </w:r>
      <w:r>
        <w:rPr>
          <w:b/>
          <w:color w:val="002060"/>
          <w:u w:val="single"/>
        </w:rPr>
        <w:t>or</w:t>
      </w:r>
      <w:r>
        <w:rPr>
          <w:b/>
          <w:color w:val="002060"/>
        </w:rPr>
        <w:t>,” and add additional text, “</w:t>
      </w:r>
      <w:r>
        <w:rPr>
          <w:b/>
          <w:color w:val="002060"/>
          <w:u w:val="single"/>
        </w:rPr>
        <w:t>in general</w:t>
      </w:r>
      <w:r>
        <w:rPr>
          <w:b/>
          <w:color w:val="002060"/>
        </w:rPr>
        <w:t>” after “to the public,” so that the sentence will read … “</w:t>
      </w:r>
      <w:r>
        <w:rPr>
          <w:b/>
          <w:color w:val="002060"/>
          <w:u w:val="single"/>
        </w:rPr>
        <w:t>a recommendation is not a personal recommendation if it is issued to the public in general</w:t>
      </w:r>
      <w:r>
        <w:rPr>
          <w:b/>
          <w:color w:val="002060"/>
        </w:rPr>
        <w:t xml:space="preserve">.” It should be made clear that non-personal recommendations made to “the public” are intended for “the public </w:t>
      </w:r>
      <w:r>
        <w:rPr>
          <w:b/>
          <w:color w:val="002060"/>
          <w:u w:val="single"/>
        </w:rPr>
        <w:t>in general,</w:t>
      </w:r>
      <w:r>
        <w:rPr>
          <w:b/>
          <w:color w:val="002060"/>
        </w:rPr>
        <w:t>” and not a select segment of the public that may be led to understand that the information provided is directed to them individually or to them as a select segment of the general investing public. Consequently, the non-personal advice provided through distribution channels should be: in fact, general in nature; clearly identified as financial research; and accompanied by appropriate oral and/or written disclaimers in the media used to promote the advic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rFonts w:eastAsia="Calibri"/>
          <w:lang w:eastAsia="en-US"/>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b/>
          <w:b/>
          <w:color w:val="002060"/>
        </w:rPr>
      </w:pPr>
      <w:r>
        <w:rPr>
          <w:b/>
          <w:color w:val="002060"/>
        </w:rPr>
        <w:t>Financial Planning Standards Board Ltd.’s European member organizations (collectively, FPSB Europe) agree, in general, with ESMA’s desire to expand the existing compliance requirements included in Article 6 of the MiFID Implementing Directive. However, ESMA will need to keep in mind that additional compliance tends to be accompanied by additional administrative burdens and also by additional costs, which are typically passed on to investors. With regard to the compliance requirements suggested, ESMA might consider that, in addition to taking a risk-based approach, MiFID could require investment firms to identify the severity of the risks and to track “direction” of risks, so that the firm’s management body can understand where investor harm may be likely to come from within the firm. Additionally, while it can be appropriate for the compliance function to oversee the operation of the investor complaints process, investment firms should avoid making complaint handling a “box ticking” exercise – an adviser may have complied with the company’s written processes and procedures, but not with the spirit of a “client first” duty of care. It will be important for firms’ compliance functions to understand, and support, the additional protection offered by standards of ethics and professionalism developed by professional bodies/associations in the sector</w:t>
      </w:r>
      <w:r>
        <w:rPr>
          <w:color w:val="002060"/>
        </w:rPr>
        <w:t>.</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b/>
          <w:b/>
          <w:color w:val="002060"/>
        </w:rPr>
      </w:pPr>
      <w:r>
        <w:rPr>
          <w:b/>
          <w:color w:val="002060"/>
        </w:rPr>
        <w:t>Financial Planning Standards Board Ltd.’s European member organizations (collectively, FPSB Europe) suggest that ESMA consider adding to the existing compliance provisions of the MiFID Implementing Directive that investment firms should connect their internal compliance functions to the oversight and enforcement of professional standards and obligations for financial advisers, as developed by the territory’s professional bodies/associations.</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keepLines/>
        <w:rPr>
          <w:b/>
          <w:b/>
          <w:color w:val="002060"/>
          <w:highlight w:val="yellow"/>
        </w:rPr>
      </w:pPr>
      <w:r>
        <w:rPr>
          <w:b/>
          <w:color w:val="002060"/>
        </w:rPr>
        <w:t>Financial Planning Standards Board Ltd.’s European member organizations (collectively, FPSB Europe) cannot comment on institutional arrangements that are in place, as we are not a financial institution. However, FPSB Europe would like to highlight the arrangements now in place for those in the financial planning profession. The almost 5,000 CERTIFIED FINANCIAL PLANNER professionals conducting business in seven European and neighbouring territories (i.e., Austria, France, Germany, Ireland, the Netherlands, Switzerland and the U.K.) are required to have such complaints-handling arrangements in place, based on the ethical and professional conduct obligations established for financial planning professionals by FPSB Europe. In this context, ESMA might want to re-cast the language of Article 25(1), which requires investment firms to have qualified advisers in place, to note that CERTIFIED FINANCIAL PLANNER professionals working for investment firms are expected to fully comply with requirement contained in Article 25 (1).</w:t>
      </w:r>
      <w:r>
        <w:rPr>
          <w:b/>
          <w:color w:val="002060"/>
          <w:highlight w:val="yellow"/>
        </w:rPr>
        <w:t xml:space="preserve"> </w:t>
      </w:r>
      <w:r>
        <w:rPr>
          <w:b/>
          <w:color w:val="002060"/>
        </w:rPr>
        <w:t>In addition to internal compliance-based complaints handling, ESMA should encourage investment firms to direct complaints against those holding professional credentials who work for the firm to the appropriate professional bodies/associations for additional complaints handling, consistent with the ethical and professional conduct expectations of that professional.</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rFonts w:eastAsia="Calibri"/>
          <w:lang w:eastAsia="en-US"/>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rFonts w:cs="Arial"/>
          <w:b/>
          <w:b/>
          <w:color w:val="002060"/>
          <w:szCs w:val="22"/>
          <w:highlight w:val="yellow"/>
        </w:rPr>
      </w:pPr>
      <w:r>
        <w:rPr>
          <w:b/>
          <w:color w:val="002060"/>
        </w:rPr>
        <w:t xml:space="preserve">Financial Planning Standards Board Ltd.’s European member organizations (collectively, FPSB Europe) endorse the principles contained in the </w:t>
      </w:r>
      <w:r>
        <w:rPr>
          <w:rFonts w:cs="Arial"/>
          <w:b/>
          <w:color w:val="002060"/>
          <w:szCs w:val="22"/>
        </w:rPr>
        <w:t>Financial Planner Duty of Care to Clients, adopted by FPSB and its member organizations in 25 territories and countries around the world. ESMA might consider adding additional items to the list contained in its draft technical advice from FPSB’s document, including language consistent with the following principle (3), Provide full and appropriate disclosure. A financial planner discloses all relevant facts to the client, initially and on an ongoing basis where changes take place, where the disclosure is necessary to avoid misleading the client or any other parties and to retain ongoing agreement between the parties in a financial planning engagement. Such disclosure includes: (a) an accurate and understandable description of the compensation arrangements being offered, including information related to the costs to the client and general form and source of compensation to the financial planner and/or the financial planner’s employer; and terms under which the financial planner and/or the financial planner’s employer may receive any other sources of non-salary compensation, and if so, what the sources of these payments are and on what they are based; (b) a summary of likely conflicts of interest between the client and the financial planner, the financial planner’s employer or any affiliates or third parties, including information about any familial, contractual or agency relationship of the financial planner or the financial planner’s employer that has a potential to materially affect the relationship with the client; (c) any information about the financial planner or the financial planner’s employer that could reasonably be expected to materially affect the client’s decision to engage the financial planner; and (d) any information that the client might reasonably want to know in establishing the scope and nature of the relationship, including information about the financial planner’s areas of expertis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color w:val="002060"/>
        </w:rPr>
      </w:pPr>
      <w:r>
        <w:rPr>
          <w:b/>
          <w:color w:val="002060"/>
        </w:rPr>
        <w:t>No comment.</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keepLines/>
        <w:rPr>
          <w:b/>
          <w:b/>
          <w:color w:val="002060"/>
        </w:rPr>
      </w:pPr>
      <w:r>
        <w:rPr>
          <w:b/>
          <w:color w:val="002060"/>
        </w:rPr>
        <w:t xml:space="preserve">Although recording rules do not apply generally to the service of investment advice, if investment advisory conversations result in a transaction, then MiFID requires that they be recorded. By default, to comply with this requirement, intermediaries would need to tape every conversation to ensure full compliance with regulatory obligations, and this could inadvertently have a chilling effect on investor discussions with the adviser. Financial Planning Standards Board Ltd.’s European member organizations (collectively, FPSB Europe) suggest that, to reduce the risk of non-compliance, intermediaries should clearly separate discussions that are advisory in nature from discussions likely to lead to a transaction, communicate this separation to clients, and then, with the client’s consent, tape the transaction-based discussions. By clearly separating the two types of discussions with clients, and communicating the nature of the engagement and related recording obligations, intermediaries will be better able to comply with the expectations of MiFID II Article 16(7) and Article 51(4) of the MiFID Implementing Directive while still providing advisory services to clients. </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keepLines/>
        <w:rPr>
          <w:color w:val="002060"/>
        </w:rPr>
      </w:pPr>
      <w:r>
        <w:rPr>
          <w:b/>
          <w:color w:val="002060"/>
        </w:rPr>
        <w:t>Yes.</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rFonts w:cs="Arial"/>
          <w:b/>
          <w:b/>
          <w:color w:val="002060"/>
          <w:szCs w:val="22"/>
          <w:highlight w:val="yellow"/>
        </w:rPr>
      </w:pPr>
      <w:r>
        <w:rPr>
          <w:rFonts w:cs="Arial"/>
          <w:b/>
          <w:color w:val="002060"/>
          <w:szCs w:val="22"/>
        </w:rPr>
        <w:t xml:space="preserve">Consistent with the answer provided for Q6, </w:t>
      </w:r>
      <w:r>
        <w:rPr>
          <w:b/>
          <w:color w:val="002060"/>
        </w:rPr>
        <w:t xml:space="preserve">Financial Planning Standards Board Ltd.’s European member organizations (collectively, FPSB Europe) endorse the principles contained in the </w:t>
      </w:r>
      <w:r>
        <w:rPr>
          <w:rFonts w:cs="Arial"/>
          <w:b/>
          <w:color w:val="002060"/>
          <w:szCs w:val="22"/>
        </w:rPr>
        <w:t>Financial Planner Duty of Care to Clients, adopted by FPSB and its member organizations in 25 territories and countries around the world. ESMA might consider adding requirements that intermediaries holding themselves out as providing advisory services add to their minutes or notes of face-to-face conversations with clients confirmation that they have disclosed all relevant facts to the client, initially and on an ongoing basis where changes take place, where the disclosure is necessary to avoid misleading the client or any other parties and to retain ongoing agreement between the parties in the advisory engagement. Such disclosures could include those consistent with Principle (3) of FPSB’s Financial Planner Duty of Care to Clients, namely: (a) an accurate and understandable description of the compensation arrangements being offered, including information related to the costs to the client and general form and source of compensation to the financial planner and/or the financial planner’s employer; and terms under which the financial planner and/or the financial planner’s employer may receive any other sources of non-salary compensation, and if so, what the sources of these payments are and on what they are based; (b) a summary of likely conflicts of interest between the client and the financial planner, the financial planner’s employer or any affiliates or third parties, including information about any familial, contractual or agency relationship of the financial planner or the financial planner’s employer that has a potential to materially affect the relationship with the client; (c) any information about the financial planner or the financial planner’s employer that could reasonably be expected to materially affect the client’s decision to engage the financial planner; and (d) any information that the client might reasonably want to know in establishing the scope and nature of the relationship, including information about the financial planner’s areas of expertis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keepLines/>
        <w:rPr>
          <w:color w:val="002060"/>
        </w:rPr>
      </w:pPr>
      <w:r>
        <w:rPr>
          <w:b/>
          <w:color w:val="002060"/>
        </w:rPr>
        <w:t>Financial Planning Standards Board Ltd.’s European member organizations (collectively, FPSB Europe) agree strongly with this requirement. Having the intermediary obtain the client’s signature to minutes or notes of the face-to-face conversation demonstrates that the intermediary has obtained informed client consent and mutual agreement with the discussion points and decisions reached. Acknowledged consent and agreement from the client on the decisions reached will reduce subsequent complaints and provide an appropriate level of documentation for use by firms’ compliance departments and others investigating the appropriateness of the service and recommendations provided.</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keepLines/>
        <w:rPr>
          <w:b/>
          <w:b/>
          <w:color w:val="FF0000"/>
        </w:rPr>
      </w:pPr>
      <w:r>
        <w:rPr>
          <w:b/>
        </w:rPr>
        <w:t>Yes. With regard to telephone recordings, see FPSB Europe’s response to Q8.</w:t>
      </w:r>
    </w:p>
    <w:p>
      <w:pPr>
        <w:pStyle w:val="Normal"/>
        <w:keepLines/>
        <w:rPr/>
      </w:pPr>
      <w:r>
        <w:rPr/>
        <w:t>&lt;ESMA_QUESTION_12&gt;</w:t>
      </w:r>
    </w:p>
    <w:p>
      <w:pPr>
        <w:pStyle w:val="Heading5"/>
        <w:numPr>
          <w:ilvl w:val="0"/>
          <w:numId w:val="29"/>
        </w:numPr>
        <w:rPr>
          <w:rFonts w:eastAsia="Calibri"/>
          <w:lang w:eastAsia="en-US"/>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color w:val="002060"/>
        </w:rPr>
      </w:pPr>
      <w:r>
        <w:rPr>
          <w:b/>
          <w:color w:val="002060"/>
        </w:rPr>
        <w:t>No comment.</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keepLines/>
        <w:rPr/>
      </w:pPr>
      <w:r>
        <w:rPr>
          <w:b/>
          <w:color w:val="002060"/>
        </w:rPr>
        <w:t>Financial Planning Standards Board Ltd.’s European member organizations (collectively, FPSB Europe) would like to expand the proposed distributor requirements to also include products available on the secondary market given that, from the client’s perspective, it does not make a difference if the financial instrument is acquired on the primary or secondary market.</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keepLines/>
        <w:rPr>
          <w:b/>
          <w:b/>
          <w:color w:val="FF0000"/>
        </w:rPr>
      </w:pPr>
      <w:r>
        <w:rPr>
          <w:b/>
          <w:color w:val="002060"/>
        </w:rPr>
        <w:t>Yes. Financial Planning Standards Board Ltd.’s European member organizations (collectively, FPSB Europe) believe this will support a level playing field among all providers of advisory services in the marketplace and enhance investor protection</w:t>
      </w:r>
      <w:r>
        <w:rPr/>
        <w:t>.</w:t>
      </w:r>
    </w:p>
    <w:p>
      <w:pPr>
        <w:pStyle w:val="Normal"/>
        <w:keepLines/>
        <w:rPr/>
      </w:pPr>
      <w:r>
        <w:rPr/>
        <w:t>&lt;ESMA_QUESTION_15&gt;</w:t>
      </w:r>
    </w:p>
    <w:p>
      <w:pPr>
        <w:pStyle w:val="Heading5"/>
        <w:numPr>
          <w:ilvl w:val="0"/>
          <w:numId w:val="29"/>
        </w:numPr>
        <w:rPr>
          <w:rFonts w:eastAsia="Calibri"/>
          <w:lang w:eastAsia="en-US"/>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keepLines/>
        <w:rPr>
          <w:b/>
          <w:b/>
          <w:color w:val="FF0000"/>
        </w:rPr>
      </w:pPr>
      <w:r>
        <w:rPr>
          <w:b/>
          <w:color w:val="002060"/>
        </w:rPr>
        <w:t>Financial Planning Standards Board Ltd.’s European member organizations (collectively, FPSB Europe) support requiring distributors to periodically inform the manufacturer about their experience with the product. However, FPSB Europe would add that the burden of evaluating product performance should not solely rest with distributors. ESMA should also require that manufacturers share the burden to periodically review distributors’ experiences with their products.  Information should be provided by both the distributors and the manufacturers on a regular periodic basis (unless product failure in the market is evident, at which point it should be as soon as possible), indicating that the product is performing as anticipated with the target investor audience, as described by the manufacturer.</w:t>
      </w:r>
    </w:p>
    <w:p>
      <w:pPr>
        <w:pStyle w:val="Normal"/>
        <w:keepLines/>
        <w:rPr/>
      </w:pPr>
      <w:r>
        <w:rPr/>
        <w:t>&lt;ESMA_QUESTION_16&gt;</w:t>
      </w:r>
    </w:p>
    <w:p>
      <w:pPr>
        <w:pStyle w:val="Heading5"/>
        <w:numPr>
          <w:ilvl w:val="0"/>
          <w:numId w:val="29"/>
        </w:numPr>
        <w:rPr>
          <w:rFonts w:eastAsia="Calibri"/>
          <w:lang w:eastAsia="en-US"/>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color w:val="002060"/>
        </w:rPr>
      </w:pPr>
      <w:r>
        <w:rPr>
          <w:b/>
          <w:color w:val="002060"/>
        </w:rPr>
        <w:t>No Comment.</w:t>
      </w:r>
    </w:p>
    <w:p>
      <w:pPr>
        <w:pStyle w:val="Normal"/>
        <w:keepLines/>
        <w:rPr/>
      </w:pPr>
      <w:r>
        <w:rPr/>
        <w:t>&lt;ESMA_QUESTION_17&gt;</w:t>
      </w:r>
    </w:p>
    <w:p>
      <w:pPr>
        <w:pStyle w:val="Heading5"/>
        <w:numPr>
          <w:ilvl w:val="0"/>
          <w:numId w:val="29"/>
        </w:numPr>
        <w:rPr>
          <w:rFonts w:eastAsia="Calibri"/>
          <w:lang w:eastAsia="en-US"/>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b/>
          <w:color w:val="002060"/>
        </w:rPr>
        <w:t xml:space="preserve">Financial Planning Standards Board Ltd.’s European member organizations (collectively, FPSB Europe) suggest that the most important action is to immediately stop distributing the product to the misjudged target market. </w:t>
      </w:r>
      <w:r>
        <w:rPr>
          <w:rFonts w:eastAsia="Calibri"/>
          <w:b/>
          <w:color w:val="002060"/>
          <w:lang w:eastAsia="en-US"/>
        </w:rPr>
        <w:t xml:space="preserve">If the target market for a specific product has been misjudged, this should be the fault of the manufacturer, not the distributor (unless the distributor deliberately distributed the product to a target market for which the product was not designed). </w:t>
      </w:r>
      <w:r>
        <w:rPr>
          <w:b/>
          <w:color w:val="002060"/>
        </w:rPr>
        <w:t>Manufacturers should be held liable for products that were designed to be embraced by the wrong target market for the benefit of the manufacturer, or that increase the potential risk of an identified investor target group in ways that were unanticipated. Much as the manufacturers of faulty vehicles or appliances take responsibility for product recalls and paying compensation to damaged consumers, the same should apply in financial services. If a distributor has mismanaged product distribution, the manufacturer can sue the distributor, but the manufacturer should be held ultimately responsible for toxic products.</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keepLines/>
        <w:rPr>
          <w:b/>
          <w:b/>
          <w:color w:val="002060"/>
        </w:rPr>
      </w:pPr>
      <w:r>
        <w:rPr>
          <w:b/>
          <w:color w:val="002060"/>
        </w:rPr>
        <w:t>Financial Planning Standards Board Ltd.’s European member organizations (collectively, FPSB Europe) believe that a manufacturer should be responsible for building a product that does what it is meant to do, for an identified target audience, under identified market circumstances, and to communicate that clearly to distributors and in all product promotional materials to be accessed by investors. This product communication should clearly indicate what the product is likely to do in a regularly performing market, in a market whose value drops dramatically or rises quickly. Manufacturers should be held liable for any increased risk exposure/loss to investors based on unintentional or intentional design flaws. Manufacturers should create compensation structures for intermediaries selling the product and explain why the compensation is higher or lower than comparable products in the marketplace. Distributors should be responsible for ensuring intermediaries understand the product, who it is designed for, what it is meant to do in a down, regular and up market. Distributors should require intermediaries to communicate this adequately to appropriately targeted investors, and obtain informed client consent prior to product transactions. Distributors should ensure that the product is the best product for its purpose, and choose the least complicated product that will still meet the target investor group’s needs. Both manufacturers and distributors should be responsible for monitoring product performance in the marketplace, and quickly responding to a situation where a product is failing to meet the expectations of the manufacturer and/or target investor group. Any entity functioning as both manufacturer and distributor has the obligations of both.</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color w:val="002060"/>
        </w:rPr>
      </w:pPr>
      <w:r>
        <w:rPr>
          <w:b/>
          <w:color w:val="002060"/>
        </w:rPr>
        <w:t>No</w:t>
      </w:r>
      <w:r>
        <w:rPr>
          <w:color w:val="002060"/>
        </w:rPr>
        <w:t>.</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color w:val="002060"/>
        </w:rPr>
      </w:pPr>
      <w:r>
        <w:rPr>
          <w:b/>
          <w:color w:val="002060"/>
        </w:rPr>
        <w:t>No comment.</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color w:val="002060"/>
        </w:rPr>
      </w:pPr>
      <w:r>
        <w:rPr>
          <w:b/>
          <w:color w:val="002060"/>
        </w:rPr>
        <w:t>No comment.</w:t>
      </w:r>
    </w:p>
    <w:p>
      <w:pPr>
        <w:pStyle w:val="Normal"/>
        <w:keepLines/>
        <w:rPr/>
      </w:pPr>
      <w:r>
        <w:rPr/>
        <w:t>&lt;ESMA_QUESTION_22&gt;</w:t>
      </w:r>
    </w:p>
    <w:p>
      <w:pPr>
        <w:pStyle w:val="Heading5"/>
        <w:numPr>
          <w:ilvl w:val="0"/>
          <w:numId w:val="29"/>
        </w:numPr>
        <w:rPr>
          <w:rFonts w:eastAsia="Calibri"/>
          <w:lang w:eastAsia="en-US"/>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color w:val="002060"/>
        </w:rPr>
      </w:pPr>
      <w:r>
        <w:rPr>
          <w:b/>
          <w:color w:val="002060"/>
        </w:rPr>
        <w:t>No comment.</w:t>
      </w:r>
    </w:p>
    <w:p>
      <w:pPr>
        <w:pStyle w:val="Normal"/>
        <w:keepLines/>
        <w:rPr/>
      </w:pPr>
      <w:r>
        <w:rPr/>
        <w:t>&lt;ESMA_QUESTION_23&gt;</w:t>
      </w:r>
    </w:p>
    <w:p>
      <w:pPr>
        <w:pStyle w:val="Heading5"/>
        <w:numPr>
          <w:ilvl w:val="0"/>
          <w:numId w:val="29"/>
        </w:numPr>
        <w:rPr>
          <w:rFonts w:eastAsia="Calibri"/>
          <w:lang w:eastAsia="en-US"/>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color w:val="002060"/>
        </w:rPr>
      </w:pPr>
      <w:r>
        <w:rPr>
          <w:b/>
          <w:color w:val="002060"/>
        </w:rPr>
        <w:t>No comment.</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color w:val="002060"/>
        </w:rPr>
      </w:pPr>
      <w:r>
        <w:rPr>
          <w:b/>
          <w:color w:val="002060"/>
        </w:rPr>
        <w:t>No comment.</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color w:val="002060"/>
        </w:rPr>
      </w:pPr>
      <w:r>
        <w:rPr>
          <w:b/>
          <w:color w:val="002060"/>
        </w:rPr>
        <w:t>No comment.</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color w:val="002060"/>
        </w:rPr>
      </w:pPr>
      <w:r>
        <w:rPr>
          <w:b/>
          <w:color w:val="002060"/>
        </w:rPr>
        <w:t>No comment.</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color w:val="002060"/>
        </w:rPr>
      </w:pPr>
      <w:r>
        <w:rPr>
          <w:b/>
          <w:color w:val="002060"/>
        </w:rPr>
        <w:t>No comment.</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color w:val="002060"/>
        </w:rPr>
      </w:pPr>
      <w:r>
        <w:rPr>
          <w:b/>
          <w:color w:val="002060"/>
        </w:rPr>
        <w:t>No comment.</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color w:val="002060"/>
        </w:rPr>
      </w:pPr>
      <w:r>
        <w:rPr>
          <w:b/>
          <w:color w:val="002060"/>
        </w:rPr>
        <w:t>No comment.</w:t>
      </w:r>
    </w:p>
    <w:p>
      <w:pPr>
        <w:pStyle w:val="Normal"/>
        <w:keepLines/>
        <w:rPr/>
      </w:pPr>
      <w:r>
        <w:rPr/>
        <w:t>&lt;ESMA_QUESTION_30&gt;</w:t>
      </w:r>
    </w:p>
    <w:p>
      <w:pPr>
        <w:pStyle w:val="Heading5"/>
        <w:numPr>
          <w:ilvl w:val="0"/>
          <w:numId w:val="29"/>
        </w:numPr>
        <w:rPr>
          <w:rFonts w:eastAsia="Calibri"/>
          <w:lang w:eastAsia="en-US"/>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color w:val="002060"/>
        </w:rPr>
      </w:pPr>
      <w:r>
        <w:rPr>
          <w:b/>
          <w:color w:val="002060"/>
        </w:rPr>
        <w:t>No comment.</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color w:val="002060"/>
        </w:rPr>
      </w:pPr>
      <w:r>
        <w:rPr>
          <w:b/>
          <w:color w:val="002060"/>
        </w:rPr>
        <w:t>No comment.</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color w:val="002060"/>
        </w:rPr>
      </w:pPr>
      <w:r>
        <w:rPr>
          <w:b/>
          <w:color w:val="002060"/>
        </w:rPr>
        <w:t>No comment.</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color w:val="002060"/>
        </w:rPr>
      </w:pPr>
      <w:r>
        <w:rPr>
          <w:b/>
          <w:color w:val="002060"/>
        </w:rPr>
        <w:t>No comment.</w:t>
      </w:r>
    </w:p>
    <w:p>
      <w:pPr>
        <w:pStyle w:val="Normal"/>
        <w:keepLines/>
        <w:rPr/>
      </w:pPr>
      <w:r>
        <w:rPr/>
        <w:t>&lt;ESMA_QUESTION_34&gt;</w:t>
      </w:r>
    </w:p>
    <w:p>
      <w:pPr>
        <w:pStyle w:val="Heading5"/>
        <w:numPr>
          <w:ilvl w:val="0"/>
          <w:numId w:val="29"/>
        </w:numPr>
        <w:rPr>
          <w:rFonts w:eastAsia="Calibri"/>
          <w:lang w:eastAsia="en-US"/>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color w:val="002060"/>
        </w:rPr>
      </w:pPr>
      <w:r>
        <w:rPr>
          <w:b/>
          <w:color w:val="002060"/>
        </w:rPr>
        <w:t>No comment.</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color w:val="002060"/>
        </w:rPr>
      </w:pPr>
      <w:r>
        <w:rPr>
          <w:b/>
          <w:color w:val="002060"/>
        </w:rPr>
        <w:t>No comment.</w:t>
      </w:r>
    </w:p>
    <w:p>
      <w:pPr>
        <w:pStyle w:val="Normal"/>
        <w:keepLines/>
        <w:rPr/>
      </w:pPr>
      <w:r>
        <w:rPr/>
        <w:t>&lt;ESMA_QUESTION_36&gt;</w:t>
      </w:r>
    </w:p>
    <w:p>
      <w:pPr>
        <w:pStyle w:val="Heading5"/>
        <w:numPr>
          <w:ilvl w:val="0"/>
          <w:numId w:val="29"/>
        </w:numPr>
        <w:rPr>
          <w:rFonts w:eastAsia="Calibri"/>
          <w:lang w:eastAsia="en-US"/>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color w:val="002060"/>
        </w:rPr>
      </w:pPr>
      <w:r>
        <w:rPr>
          <w:b/>
          <w:color w:val="002060"/>
        </w:rPr>
        <w:t>No comment.</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color w:val="002060"/>
        </w:rPr>
      </w:pPr>
      <w:r>
        <w:rPr>
          <w:b/>
          <w:color w:val="002060"/>
        </w:rPr>
        <w:t>No comment.</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color w:val="002060"/>
        </w:rPr>
      </w:pPr>
      <w:r>
        <w:rPr>
          <w:b/>
          <w:color w:val="002060"/>
        </w:rPr>
        <w:t>No comment.</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color w:val="002060"/>
        </w:rPr>
      </w:pPr>
      <w:r>
        <w:rPr>
          <w:b/>
          <w:color w:val="002060"/>
        </w:rPr>
        <w:t>No comment.</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color w:val="002060"/>
        </w:rPr>
      </w:pPr>
      <w:r>
        <w:rPr>
          <w:b/>
          <w:color w:val="002060"/>
        </w:rPr>
        <w:t>No comment.</w:t>
      </w:r>
    </w:p>
    <w:p>
      <w:pPr>
        <w:pStyle w:val="Normal"/>
        <w:keepLines/>
        <w:rPr/>
      </w:pPr>
      <w:r>
        <w:rPr/>
        <w:t>&lt;ESMA_QUESTION_41&gt;</w:t>
      </w:r>
    </w:p>
    <w:p>
      <w:pPr>
        <w:pStyle w:val="Heading5"/>
        <w:numPr>
          <w:ilvl w:val="0"/>
          <w:numId w:val="29"/>
        </w:numPr>
        <w:rPr>
          <w:rFonts w:eastAsia="Calibri"/>
          <w:lang w:eastAsia="en-US"/>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color w:val="002060"/>
        </w:rPr>
      </w:pPr>
      <w:r>
        <w:rPr>
          <w:b/>
          <w:color w:val="002060"/>
        </w:rPr>
        <w:t>No comment.</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color w:val="002060"/>
        </w:rPr>
      </w:pPr>
      <w:r>
        <w:rPr>
          <w:b/>
          <w:color w:val="002060"/>
        </w:rPr>
        <w:t>No comment.</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color w:val="002060"/>
        </w:rPr>
      </w:pPr>
      <w:r>
        <w:rPr>
          <w:b/>
          <w:color w:val="002060"/>
        </w:rPr>
        <w:t>No comment.</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color w:val="002060"/>
        </w:rPr>
      </w:pPr>
      <w:r>
        <w:rPr>
          <w:b/>
          <w:color w:val="002060"/>
        </w:rPr>
        <w:t>No comment.</w:t>
      </w:r>
    </w:p>
    <w:p>
      <w:pPr>
        <w:pStyle w:val="Normal"/>
        <w:keepLines/>
        <w:rPr/>
      </w:pPr>
      <w:r>
        <w:rPr/>
        <w:t>&lt;ESMA_QUESTION_45&gt;</w:t>
      </w:r>
    </w:p>
    <w:p>
      <w:pPr>
        <w:pStyle w:val="Heading5"/>
        <w:numPr>
          <w:ilvl w:val="0"/>
          <w:numId w:val="29"/>
        </w:numPr>
        <w:rPr>
          <w:rFonts w:eastAsia="Calibri"/>
          <w:lang w:eastAsia="en-US"/>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color w:val="002060"/>
        </w:rPr>
      </w:pPr>
      <w:r>
        <w:rPr>
          <w:b/>
          <w:color w:val="002060"/>
        </w:rPr>
        <w:t>No comment.</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color w:val="002060"/>
        </w:rPr>
      </w:pPr>
      <w:r>
        <w:rPr>
          <w:b/>
          <w:color w:val="002060"/>
        </w:rPr>
        <w:t>No comment.</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color w:val="002060"/>
        </w:rPr>
      </w:pPr>
      <w:r>
        <w:rPr>
          <w:b/>
          <w:color w:val="002060"/>
        </w:rPr>
        <w:t>No comment.</w:t>
      </w:r>
      <w:r>
        <w:rPr>
          <w:b/>
          <w:color w:val="FF0000"/>
        </w:rPr>
        <w:t xml:space="preserve"> </w:t>
      </w:r>
    </w:p>
    <w:p>
      <w:pPr>
        <w:pStyle w:val="Normal"/>
        <w:keepLines/>
        <w:rPr/>
      </w:pPr>
      <w:r>
        <w:rPr/>
        <w:t>&lt;ESMA_QUESTION_48&gt;</w:t>
      </w:r>
    </w:p>
    <w:p>
      <w:pPr>
        <w:pStyle w:val="Heading5"/>
        <w:numPr>
          <w:ilvl w:val="0"/>
          <w:numId w:val="29"/>
        </w:numPr>
        <w:rPr>
          <w:rFonts w:eastAsia="Calibri"/>
          <w:lang w:eastAsia="en-US"/>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color w:val="002060"/>
        </w:rPr>
      </w:pPr>
      <w:r>
        <w:rPr>
          <w:b/>
          <w:color w:val="002060"/>
        </w:rPr>
        <w:t>No comment.</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color w:val="002060"/>
        </w:rPr>
      </w:pPr>
      <w:r>
        <w:rPr>
          <w:b/>
          <w:color w:val="002060"/>
        </w:rPr>
        <w:t>No comment.</w:t>
      </w:r>
    </w:p>
    <w:p>
      <w:pPr>
        <w:pStyle w:val="Normal"/>
        <w:keepLines/>
        <w:rPr/>
      </w:pPr>
      <w:r>
        <w:rPr/>
        <w:t>&lt;ESMA_QUESTION_50&gt;</w:t>
      </w:r>
    </w:p>
    <w:p>
      <w:pPr>
        <w:pStyle w:val="Heading5"/>
        <w:numPr>
          <w:ilvl w:val="0"/>
          <w:numId w:val="29"/>
        </w:numPr>
        <w:rPr>
          <w:rFonts w:eastAsia="Calibri"/>
          <w:lang w:eastAsia="en-US"/>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color w:val="002060"/>
        </w:rPr>
      </w:pPr>
      <w:r>
        <w:rPr>
          <w:b/>
          <w:color w:val="002060"/>
        </w:rPr>
        <w:t>No comment.</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color w:val="002060"/>
        </w:rPr>
      </w:pPr>
      <w:r>
        <w:rPr>
          <w:b/>
          <w:color w:val="002060"/>
        </w:rPr>
        <w:t>No comment.</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color w:val="002060"/>
        </w:rPr>
      </w:pPr>
      <w:r>
        <w:rPr>
          <w:b/>
          <w:color w:val="002060"/>
        </w:rPr>
        <w:t>No comment.</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b/>
          <w:b/>
          <w:color w:val="002060"/>
        </w:rPr>
      </w:pPr>
      <w:r>
        <w:rPr>
          <w:b/>
          <w:color w:val="002060"/>
        </w:rPr>
        <w:t>Financial Planning Standards Board Ltd.’s European member organizations (collectively, FPSB Europe) support the proposal. Investment firms should assess and periodically review their conflicts of interest policy, and then communicate the results of that review to the client, initially and on an ongoing basis where changes take place, to avoid misleading the client, or other parties, about the nature and impacts of the conflicts and to retain ongoing agreement between the parties.</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b/>
          <w:b/>
          <w:color w:val="002060"/>
        </w:rPr>
      </w:pPr>
      <w:r>
        <w:rPr>
          <w:b/>
          <w:color w:val="002060"/>
        </w:rPr>
        <w:t>Financial Planning Standards Board Ltd.’s European member organizations (collectively, FPSB Europe) suggest that the best execution obligations contained in Article 21 (that investment firms take all reasonable steps to obtain, when executing orders, the best possible result for their clients) addresses the fiduciary duty an investment firm owes its client. FPSB Europe supports the notion that an adviser must place the interest of the client first, at all times acting honestly, in utmost good faith, and in a manner the adviser reasonably believes to be in the best interest of the client. ESMA might consider adding to this article clarity around the title/language the adviser uses to describe himself or herself so that, regardless of whether he or she is engaging in financial advisory services or in product sales, the client can expect and is owed a duty of care consistent with that of a fiduciary.</w:t>
      </w:r>
    </w:p>
    <w:p>
      <w:pPr>
        <w:pStyle w:val="Normal"/>
        <w:keepLines/>
        <w:rPr/>
      </w:pPr>
      <w:r>
        <w:rPr/>
        <w:t>&lt;ESMA_QUESTION_55&gt;</w:t>
      </w:r>
    </w:p>
    <w:p>
      <w:pPr>
        <w:pStyle w:val="Heading5"/>
        <w:numPr>
          <w:ilvl w:val="0"/>
          <w:numId w:val="29"/>
        </w:numPr>
        <w:rPr>
          <w:rFonts w:eastAsia="Calibri"/>
          <w:lang w:eastAsia="en-US"/>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b/>
          <w:b/>
          <w:color w:val="002060"/>
        </w:rPr>
      </w:pPr>
      <w:r>
        <w:rPr>
          <w:b/>
          <w:color w:val="002060"/>
        </w:rPr>
        <w:t xml:space="preserve">Financial Planning Standards Board Ltd.’s European member organizations (collectively, FPSB Europe) considers the existing distinction sufficient. FPSB Europe strongly endorses that financial research in general is directed to the public and does not constitute advice, as advice is specifically directed to a specific individual. Consequently, any result of financial research presented to the client should be labelled as financial research and not the opinion of the adviser.  </w:t>
      </w:r>
    </w:p>
    <w:p>
      <w:pPr>
        <w:pStyle w:val="Normal"/>
        <w:keepLines/>
        <w:rPr/>
      </w:pPr>
      <w:r>
        <w:rPr/>
        <w:t>&lt;ESMA_QUESTION_56&gt;</w:t>
      </w:r>
    </w:p>
    <w:p>
      <w:pPr>
        <w:pStyle w:val="Heading5"/>
        <w:numPr>
          <w:ilvl w:val="0"/>
          <w:numId w:val="29"/>
        </w:numPr>
        <w:rPr>
          <w:rFonts w:eastAsia="Calibri"/>
          <w:lang w:eastAsia="en-US"/>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b/>
          <w:b/>
          <w:color w:val="002060"/>
        </w:rPr>
      </w:pPr>
      <w:r>
        <w:rPr>
          <w:b/>
          <w:color w:val="002060"/>
        </w:rPr>
        <w:t xml:space="preserve">Financial Planning Standards Board Ltd.’s European member organizations (collectively, FPSB Europe) strongly believe that the intermediary’s “client first” or fiduciary duty to a client should trump the ability to avoid complying with Article 24 of the MiFID Implementing Directive due to how the underlying product is described. FPSB Europe supports the notion captured in MiFID II that disclosure should be a mechanism of last resort to protect consumers. </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b/>
          <w:b/>
          <w:color w:val="002060"/>
        </w:rPr>
      </w:pPr>
      <w:r>
        <w:rPr>
          <w:b/>
          <w:color w:val="002060"/>
        </w:rPr>
        <w:t>Financial Planning Standards Board Ltd.’s European member organizations (collectively, FPSB Europe) are in general agreement with ESMA’s Draft Technical Advice related to Articles 16(3) and 24 of MiFID II. ESMA should consider, in the case of distribution to retail clients, requiring investment firms to have staff with adequate knowledge, skills and abilities to provide investment services and advice to clients. The almost 5,000 CERTIFIED FINANCIAL PLANNER professionals conducting business in seven European and neighbouring territories (i.e., Austria, France, Germany, Ireland, the Netherlands, Switzerland and the U.K.) meet the knowledge, skills and abilities requirements, based on FPSB Ltd.’s Financial Planner Competency Profile, along with ethical and professional conduct obligations established for financial planning professionals by FPSB Europe. In this context, ESMA might want to add language in its Draft Technical Advice calling for investment firms that distribute to retail clients to have appropriately qualified advisers in place.</w:t>
      </w:r>
    </w:p>
    <w:p>
      <w:pPr>
        <w:pStyle w:val="Normal"/>
        <w:keepLines/>
        <w:rPr/>
      </w:pPr>
      <w:r>
        <w:rPr/>
        <w:t>&lt;ESMA_QUESTION_58&gt;</w:t>
      </w:r>
    </w:p>
    <w:p>
      <w:pPr>
        <w:pStyle w:val="Heading5"/>
        <w:numPr>
          <w:ilvl w:val="0"/>
          <w:numId w:val="29"/>
        </w:numPr>
        <w:rPr>
          <w:rFonts w:eastAsia="Calibri"/>
          <w:lang w:eastAsia="en-US"/>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color w:val="002060"/>
        </w:rPr>
      </w:pPr>
      <w:r>
        <w:rPr>
          <w:b/>
          <w:color w:val="002060"/>
        </w:rPr>
        <w:t>No comment.</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color w:val="002060"/>
        </w:rPr>
      </w:pPr>
      <w:r>
        <w:rPr>
          <w:b/>
          <w:color w:val="002060"/>
        </w:rPr>
        <w:t>No comment.</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color w:val="002060"/>
        </w:rPr>
      </w:pPr>
      <w:r>
        <w:rPr>
          <w:b/>
          <w:color w:val="002060"/>
        </w:rPr>
        <w:t>No comment.</w:t>
      </w:r>
    </w:p>
    <w:p>
      <w:pPr>
        <w:pStyle w:val="Normal"/>
        <w:keepLines/>
        <w:rPr/>
      </w:pPr>
      <w:r>
        <w:rPr/>
        <w:t>&lt;ESMA_QUESTION_61&gt;</w:t>
      </w:r>
    </w:p>
    <w:p>
      <w:pPr>
        <w:pStyle w:val="Heading5"/>
        <w:numPr>
          <w:ilvl w:val="0"/>
          <w:numId w:val="29"/>
        </w:numPr>
        <w:rPr>
          <w:rFonts w:eastAsia="Calibri"/>
          <w:lang w:eastAsia="en-US"/>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color w:val="002060"/>
        </w:rPr>
      </w:pPr>
      <w:r>
        <w:rPr>
          <w:b/>
          <w:color w:val="002060"/>
        </w:rPr>
        <w:t>No comment.</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b/>
          <w:b/>
          <w:color w:val="002060"/>
          <w:u w:val="single"/>
        </w:rPr>
      </w:pPr>
      <w:r>
        <w:rPr>
          <w:b/>
          <w:color w:val="002060"/>
        </w:rPr>
        <w:t xml:space="preserve">Financial Planning Standards Board Ltd.’s European member organizations (collectively, FPSB Europe) strongly endorse an approach whereby investment firms must act fairly, honestly and professionally in accordance with the best interests of both retail and professional clients, which in turn must guide the creation and enforcement of the firm’s remuneration policies. In MiFID II, Article 24(10), FPSB Europe suggests adding language to read: …when the investment firm could offer a different financial instrument which would better meet the client’s needs. </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b/>
          <w:b/>
          <w:color w:val="002060"/>
        </w:rPr>
      </w:pPr>
      <w:r>
        <w:rPr>
          <w:b/>
          <w:color w:val="002060"/>
        </w:rPr>
        <w:t>Financial Planning Standards Board Ltd.’s European member organizations (collectively, FPSB Europe) support the proposal, while acknowledging that assessing the quality of services provided to clients (through measures such as client satisfaction assessments, client retention measures, number of complaints, etc.) might prove challenging for some firms.</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color w:val="002060"/>
        </w:rPr>
      </w:pPr>
      <w:r>
        <w:rPr>
          <w:b/>
          <w:color w:val="002060"/>
        </w:rPr>
        <w:t>Yes.</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tabs>
          <w:tab w:val="clear" w:pos="709"/>
          <w:tab w:val="left" w:pos="1390" w:leader="none"/>
        </w:tabs>
        <w:rPr>
          <w:color w:val="002060"/>
        </w:rPr>
      </w:pPr>
      <w:r>
        <w:rPr>
          <w:b/>
          <w:color w:val="002060"/>
        </w:rPr>
        <w:t>Yes.</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b/>
          <w:b/>
          <w:color w:val="002060"/>
        </w:rPr>
      </w:pPr>
      <w:r>
        <w:rPr>
          <w:b/>
          <w:color w:val="002060"/>
        </w:rPr>
        <w:t>Financial Planning Standards Board Ltd.’s European member organizations (collectively, FPSB Europe) believe that professional investors need not be required to have the same high level of investor protection by law as retail clients. However, if a professional investor is unsure about his or her level of knowledge or familiarity with the services, advice or products provided by the intermediary or firm, the professional investor should be allowed to ask that he or she be treated as a retail client. Once this happens, that client should no longer be considered a professional investor, but rather a retail investor.</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b/>
          <w:b/>
          <w:color w:val="002060"/>
        </w:rPr>
      </w:pPr>
      <w:r>
        <w:rPr>
          <w:b/>
          <w:color w:val="002060"/>
        </w:rPr>
        <w:t xml:space="preserve">Financial Planning Standards Board Ltd.’s European member organizations (collectively, FPSB Europe) in general welcome the concept of fee-based financial advice. ESMA should take into consideration, however, that the majority of retail clients in Europe are not willing or able to pay fees for financial advice; an unintended consequence of introducing a fee-based model for financial advice might result in the exclusion of certain types or classes of investors from accessing financial advice. ESMA and regulators/legislators throughout Europe will need to evaluate how these proposals will best serve retail clients who are increasingly responsible for their own financial futures. FPSB Europe remains confused by some of the language presented in </w:t>
      </w:r>
      <w:r>
        <w:rPr>
          <w:rFonts w:cs="Arial"/>
          <w:b/>
          <w:color w:val="002060"/>
          <w:szCs w:val="20"/>
          <w:lang w:val="en-US" w:eastAsia="en-US"/>
        </w:rPr>
        <w:t xml:space="preserve">Articles 24(7) of MiFID II, which distinguishes between </w:t>
      </w:r>
      <w:r>
        <w:rPr>
          <w:b/>
          <w:color w:val="002060"/>
        </w:rPr>
        <w:t>“independent” and “non-independent” advice and between a “restricted” and “unrestricted/broad” service offering, and which allows firms to offer</w:t>
      </w:r>
      <w:r>
        <w:rPr>
          <w:rFonts w:cs="Arial"/>
          <w:b/>
          <w:color w:val="002060"/>
          <w:szCs w:val="20"/>
          <w:lang w:val="en-US" w:eastAsia="en-US"/>
        </w:rPr>
        <w:t xml:space="preserve"> offer the same client independent and non-independent advice</w:t>
      </w:r>
      <w:r>
        <w:rPr>
          <w:b/>
          <w:color w:val="002060"/>
        </w:rPr>
        <w:t>. Analysing the Draft Technical Advice, it seems that unrestricted service offerings can be provided by a non-independent investment firm and restricted service offerings can be considered independent advice. It might be that retail clients will confuse non-independent advice with advice from a firm with a restricted offering. FPSB Europe suggests ESMA provide further clarification for the benefit of the retail investor of the distinctions among the terms independent, non-independent, restricted and broad in the Draft Technical Advice.</w:t>
      </w:r>
    </w:p>
    <w:p>
      <w:pPr>
        <w:pStyle w:val="Normal"/>
        <w:keepLines/>
        <w:rPr/>
      </w:pPr>
      <w:r>
        <w:rPr/>
        <w:t>&lt;ESMA_QUESTION_68&gt;</w:t>
      </w:r>
    </w:p>
    <w:p>
      <w:pPr>
        <w:pStyle w:val="Heading5"/>
        <w:numPr>
          <w:ilvl w:val="0"/>
          <w:numId w:val="29"/>
        </w:numPr>
        <w:rPr>
          <w:rFonts w:eastAsia="Calibri"/>
          <w:lang w:eastAsia="en-US"/>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b/>
          <w:b/>
          <w:color w:val="002060"/>
        </w:rPr>
      </w:pPr>
      <w:r>
        <w:rPr>
          <w:b/>
          <w:color w:val="002060"/>
        </w:rPr>
        <w:t>Yes.  Financial Planning Standards Board Ltd.’s European member organizations (collectively, FPSB Europe) welcome the provision of information on how instruments are likely to function in different market conditions and how the interaction of underlying components will affect risk.</w:t>
      </w:r>
    </w:p>
    <w:p>
      <w:pPr>
        <w:pStyle w:val="Normal"/>
        <w:keepLines/>
        <w:rPr/>
      </w:pPr>
      <w:r>
        <w:rPr/>
        <w:t>&lt;ESMA_QUESTION_69&gt;</w:t>
      </w:r>
    </w:p>
    <w:p>
      <w:pPr>
        <w:pStyle w:val="Heading5"/>
        <w:numPr>
          <w:ilvl w:val="0"/>
          <w:numId w:val="29"/>
        </w:numPr>
        <w:rPr>
          <w:rFonts w:eastAsia="Calibri"/>
          <w:lang w:eastAsia="en-US"/>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keepLines/>
        <w:rPr/>
      </w:pPr>
      <w:r>
        <w:rPr>
          <w:b/>
          <w:color w:val="002060"/>
        </w:rPr>
        <w:t>As discussed in the response to Q58, Financial Planning Standards Board Ltd.’s European member organizations (collectively, FPSB Europe) recommend that ESMA add the requirement that investment firms should employ qualified financial advisers. The almost 5,000 CERTIFIED FINANCIAL PLANNER professionals conducting business in seven European and neighbouring territories (i.e., Austria, France, Germany, Ireland, the Netherlands, Switzerland and the U.K.) meet competency requirements, based on FPSB Ltd.’s Financial Planner Competency Profile, along with ethical and professional conduct obligations established for financial planning professionals by FPSB Europ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color w:val="002060"/>
        </w:rPr>
      </w:pPr>
      <w:r>
        <w:rPr>
          <w:b/>
          <w:color w:val="002060"/>
        </w:rPr>
        <w:t>Yes</w:t>
      </w:r>
      <w:r>
        <w:rPr>
          <w:color w:val="002060"/>
        </w:rPr>
        <w:t>.</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b/>
          <w:color w:val="002060"/>
        </w:rPr>
        <w:t>Financial Planning Standards Board Ltd.’s European member organizations (collectively, FPSB Europe) support the requirement that intermediaries and advisers provide clients with all appropriate information, but cautions that the principle of proportionality should be adhered to. The principles for the Point of Sale information proposed in the Draft Technical Advice will lead to significant extra administrative costs to the firm and actual costs to the client. These costs, together with other costs arising from compliance with the new rules, might lead to a reduction in the number of advisers (as seen in the U.K. as a result of the Retail Distribution Review), which FPSB Europe believes is not in retail clients’ best interests.</w:t>
      </w:r>
    </w:p>
    <w:p>
      <w:pPr>
        <w:pStyle w:val="Normal"/>
        <w:keepLines/>
        <w:rPr/>
      </w:pPr>
      <w:r>
        <w:rPr/>
        <w:t>&lt;ESMA_QUESTION_72&gt;</w:t>
      </w:r>
    </w:p>
    <w:p>
      <w:pPr>
        <w:pStyle w:val="Heading5"/>
        <w:numPr>
          <w:ilvl w:val="0"/>
          <w:numId w:val="29"/>
        </w:numPr>
        <w:rPr>
          <w:rFonts w:eastAsia="Calibri"/>
          <w:lang w:eastAsia="en-US"/>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keepLines/>
        <w:rPr>
          <w:b/>
          <w:b/>
          <w:color w:val="FF0000"/>
        </w:rPr>
      </w:pPr>
      <w:r>
        <w:rPr>
          <w:b/>
          <w:color w:val="002060"/>
        </w:rPr>
        <w:t>Financial Planning Standards Board Ltd.’s European member organizations (collectively, FPSB Europe) support the requirement but, similar to our response to Q72, cautions that the principle of proportionality should be adhered to.</w:t>
      </w:r>
    </w:p>
    <w:p>
      <w:pPr>
        <w:pStyle w:val="Normal"/>
        <w:keepLines/>
        <w:rPr/>
      </w:pPr>
      <w:r>
        <w:rPr/>
        <w:t>&lt;ESMA_QUESTION_73&gt;</w:t>
      </w:r>
    </w:p>
    <w:p>
      <w:pPr>
        <w:pStyle w:val="Heading5"/>
        <w:numPr>
          <w:ilvl w:val="0"/>
          <w:numId w:val="29"/>
        </w:numPr>
        <w:rPr>
          <w:rFonts w:eastAsia="Calibri"/>
          <w:lang w:eastAsia="en-US"/>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color w:val="002060"/>
        </w:rPr>
      </w:pPr>
      <w:r>
        <w:rPr>
          <w:b/>
          <w:color w:val="002060"/>
        </w:rPr>
        <w:t>See response to Q72</w:t>
      </w:r>
      <w:r>
        <w:rPr>
          <w:color w:val="002060"/>
        </w:rPr>
        <w:t>.</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color w:val="002060"/>
        </w:rPr>
      </w:pPr>
      <w:r>
        <w:rPr>
          <w:b/>
          <w:color w:val="002060"/>
        </w:rPr>
        <w:t>Yes.</w:t>
      </w:r>
    </w:p>
    <w:p>
      <w:pPr>
        <w:pStyle w:val="Normal"/>
        <w:keepLines/>
        <w:rPr/>
      </w:pPr>
      <w:r>
        <w:rPr/>
        <w:t>&lt;ESMA_QUESTION_75&gt;</w:t>
      </w:r>
    </w:p>
    <w:p>
      <w:pPr>
        <w:pStyle w:val="Heading5"/>
        <w:numPr>
          <w:ilvl w:val="0"/>
          <w:numId w:val="29"/>
        </w:numPr>
        <w:rPr>
          <w:rFonts w:eastAsia="Calibri"/>
          <w:lang w:eastAsia="en-US"/>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color w:val="002060"/>
        </w:rPr>
      </w:pPr>
      <w:r>
        <w:rPr>
          <w:b/>
          <w:color w:val="002060"/>
        </w:rPr>
        <w:t>No comment.</w:t>
      </w:r>
    </w:p>
    <w:p>
      <w:pPr>
        <w:pStyle w:val="Normal"/>
        <w:keepLines/>
        <w:rPr/>
      </w:pPr>
      <w:r>
        <w:rPr/>
        <w:t>&lt;ESMA_QUESTION_76&gt;</w:t>
      </w:r>
    </w:p>
    <w:p>
      <w:pPr>
        <w:pStyle w:val="Heading5"/>
        <w:numPr>
          <w:ilvl w:val="0"/>
          <w:numId w:val="29"/>
        </w:numPr>
        <w:rPr>
          <w:rFonts w:eastAsia="Calibri"/>
          <w:lang w:eastAsia="en-US"/>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b/>
          <w:b/>
          <w:color w:val="002060"/>
        </w:rPr>
      </w:pPr>
      <w:r>
        <w:rPr>
          <w:b/>
          <w:color w:val="002060"/>
        </w:rPr>
        <w:t>Financial Planning Standards Board Ltd.’s European member organizations (collectively, FPSB Europe) welcome the overall goal of the requirement but caution about the unintended consequence of the impact the new costs and charges introduced are likely to have on the price paid for services and advice by retail clients. FPSB Europe considers two potential adverse outcomes for retail clients – (1) higher prices for advice and (2) fewer people seeking / being able to afford advice. We doubt that either are the intent of ESMA’s implementation of MiFID II.</w:t>
      </w:r>
    </w:p>
    <w:p>
      <w:pPr>
        <w:pStyle w:val="Normal"/>
        <w:keepLines/>
        <w:rPr/>
      </w:pPr>
      <w:r>
        <w:rPr/>
        <w:t>&lt;ESMA_QUESTION_77&gt;</w:t>
      </w:r>
    </w:p>
    <w:p>
      <w:pPr>
        <w:pStyle w:val="Heading5"/>
        <w:numPr>
          <w:ilvl w:val="0"/>
          <w:numId w:val="29"/>
        </w:numPr>
        <w:rPr>
          <w:rFonts w:eastAsia="Calibri"/>
          <w:lang w:eastAsia="en-US"/>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color w:val="002060"/>
        </w:rPr>
      </w:pPr>
      <w:r>
        <w:rPr>
          <w:b/>
          <w:color w:val="002060"/>
        </w:rPr>
        <w:t>No comment.</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color w:val="002060"/>
        </w:rPr>
      </w:pPr>
      <w:r>
        <w:rPr>
          <w:b/>
          <w:color w:val="002060"/>
        </w:rPr>
        <w:t>Yes, we agree with the list. No other benefits should be included.</w:t>
      </w:r>
    </w:p>
    <w:p>
      <w:pPr>
        <w:pStyle w:val="Normal"/>
        <w:keepLines/>
        <w:rPr/>
      </w:pPr>
      <w:r>
        <w:rPr/>
        <w:t>&lt;ESMA_QUESTION_79&gt;</w:t>
      </w:r>
    </w:p>
    <w:p>
      <w:pPr>
        <w:pStyle w:val="Heading5"/>
        <w:numPr>
          <w:ilvl w:val="0"/>
          <w:numId w:val="29"/>
        </w:numPr>
        <w:rPr>
          <w:rFonts w:eastAsia="Calibri"/>
          <w:lang w:eastAsia="en-US"/>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b/>
          <w:b/>
          <w:color w:val="002060"/>
        </w:rPr>
      </w:pPr>
      <w:r>
        <w:rPr>
          <w:b/>
          <w:color w:val="002060"/>
        </w:rPr>
        <w:t xml:space="preserve">Assuming the question is asking about </w:t>
      </w:r>
      <w:r>
        <w:rPr>
          <w:rFonts w:eastAsia="Calibri"/>
          <w:b/>
          <w:color w:val="002060"/>
          <w:lang w:eastAsia="en-US"/>
        </w:rPr>
        <w:t xml:space="preserve">the proposed approach for the disclosure of monetary and non-monetary benefits by firms acting in a non-independent capacity, </w:t>
      </w:r>
      <w:r>
        <w:rPr>
          <w:b/>
          <w:color w:val="002060"/>
        </w:rPr>
        <w:t>Financial Planning Standards Board Ltd.’s European member organizations (collectively, FPSB Europe) recommend that ESMA introduce an obligation that non-independent advice has to be clearly labelled as such, with an explanation (in font size consistent with the rest of the marketing materials) that the instrument or advice provided to the client could be influenced by a third party.</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keepLines/>
        <w:rPr>
          <w:b/>
          <w:b/>
          <w:color w:val="002060"/>
        </w:rPr>
      </w:pPr>
      <w:r>
        <w:rPr>
          <w:b/>
          <w:color w:val="002060"/>
        </w:rPr>
        <w:t>Financial Planning Standards Board Ltd.’s European member organizations (collectively, FPSB Europe) agree with the non-exhaustive list provided, with the exception of item 10(i) listed on page 124 of ESMA’s Call for Comment on MiFID II, which refers to a fee, commission or non-monetary benefit “used to pay or provide goods and services … in [the firm’s] ordinary course of business.” FPSB Europe could envisage a scenario whereby the firm uses commissions it obtains to pay for market data and news services (e.g., Bloomberg, Reuters, etc.), which would be designed to enhance the quality of advice given to clients.</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b/>
          <w:color w:val="002060"/>
        </w:rPr>
        <w:t>Yes. However, since FPSB Europe is not an investment firm, we cannot provide an actual amount for the additional costs likely to be incurred by a firm to comply with the requirements proposed in chapter 2.15.</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rFonts w:eastAsia="Calibri"/>
          <w:lang w:eastAsia="en-US"/>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keepLines/>
        <w:rPr>
          <w:b/>
          <w:b/>
          <w:color w:val="002060"/>
        </w:rPr>
      </w:pPr>
      <w:r>
        <w:rPr>
          <w:b/>
          <w:color w:val="002060"/>
        </w:rPr>
        <w:t>Financial Planning Standards Board Ltd.’s European member organizations (collectively, FPSB Europe) refer to our response to Q68 on “independent” versus “non-independent” advice. FPSB Europe understands that a firm providing independent advice may decide to offer a restricted number of financial instruments, once it has reviewed a range of instruments. The number of financial instruments covered (which may be a narrow (i.e., one) or a broad range) is not the appropriate measure for a firm’s “independence.” Rather, the measure of “independence” should be based on whether the adviser/investment firm is financially dependent on the product provider or not. ESMA seems to be placing strict requirements on independent firms, but then allowing firms to offer both independent and non-independent advice, subject to providing the client appropriate disclosure and having different employees offer the different types of advice. With ESMA having already questioned the efficacy of disclosure as the primary means of protecting clients, this seems contradictory and puts independent advisory firms at a disadvantage. FPSB encourages ESMA to require prominent, “plain English” notices to clients that advice is non-independent, and what that means. In addition, we encourage ESMA to call for regulatory-supported campaign to educate consumers on the distinctions between independent and non-independent advic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rFonts w:ascii="Calibri" w:hAnsi="Calibri" w:cs="Calibri"/>
          <w:b/>
          <w:b/>
          <w:color w:val="002060"/>
          <w:szCs w:val="22"/>
          <w:lang w:val="en-US" w:eastAsia="en-US"/>
        </w:rPr>
      </w:pPr>
      <w:r>
        <w:rPr>
          <w:b/>
          <w:color w:val="002060"/>
        </w:rPr>
        <w:t>Financial Planning Standards Board Ltd.’s European member organizations (collectively, FPSB Europe) consider a typical example of providing independent and non-independent advice to be the provision of financial planning. FPSB Ltd.’s member organizations in 25 countries and territories around the world have defined financial planning as a six-step process, namely: (1) Establish and define the relationship with the client; (2) Collect the client’s information; (3) Analyse and assess the client’s financial status; (4) Develop the financial planning recommendations and present them to the client; (5) Implement the client’s financial planning recommendations; and (6) Review the client’s situation. When providing financial planning to a client, the CERTIFIED FINANCIAL PLANNER professional is obliged to act in the client’s interest, independent from the interests or incentives of specific products or product providers. The financial advice provided by the CERTIFIED FINANCIAL PLANNER professional is broad-based, and focused on the client’s goals, needs and objectives. While the financial planning services are client-focused, when it comes to implementation of the financial plan (step 5 of the six-step process), then the firm might switch to a non-independent service for the client. To address the potential for conflicts in such arrangements, FPSB Ltd.’s Code of Ethics and Professional Responsibility calls for clear disclosure to the client and separate levels of obligations when engaged in financial plan versus implementing planning recommendations, typically through the delivery of products. Firms providing these types of services need to maintain a strict internal procedure for managing client engagement.</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b/>
          <w:b/>
          <w:color w:val="002060"/>
        </w:rPr>
      </w:pPr>
      <w:r>
        <w:rPr>
          <w:b/>
          <w:color w:val="002060"/>
        </w:rPr>
        <w:t>Yes. However, since FPSB Europe is not an investment firm, we cannot provide an actual amount for the additional costs likely to be incurred by a firm to comply with the requirements proposed in chapter 2.16.</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b/>
          <w:b/>
          <w:color w:val="002060"/>
        </w:rPr>
      </w:pPr>
      <w:r>
        <w:rPr>
          <w:b/>
          <w:color w:val="002060"/>
        </w:rPr>
        <w:t>Financial Planning Standards Board Ltd.’s European member organizations (collectively, FPSB Europe) agree with expanding the suitability requirements, as discussed in chapter 2.17’s Draft Technical Advice. However, the concept for Suitability Reports outlined in #2 and #3 of the Draft Technical Advice seem to undercut the principle that the investment decision is ultimately taken by the investor, not the firm. With advice and products provided in the best interest of the client, and with proper disclosures and information, the client should be the one making an informed decision about the investment, and its suitability.</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b/>
          <w:color w:val="002060"/>
        </w:rPr>
        <w:t>Financial Planning Standards Board Ltd.’s European member organizations (collectively, FPSB Europe)  suggest adding language along the lines of “… the adviser should clearly indicate the limited scope of the engagement and information collection process (related to the product/advice sought),” so that it is made clear that the advice is suitable for that client based on the limited scope, but not necessarily suitable based on a comprehensive understanding of the client’s goals, needs and objectives (i.e., it is suitable investment advice, not necessarily suitable financial planning advice). Additionally, MiFID II and ESMA’s Comment Paper frequently address “risk tolerance” and “risk bearing ability.” ESMA might consider introducing the concepts of “risk awareness” and “attitude towards financial risk,” as covered in the areas of psychology and behavioural economics.</w:t>
      </w:r>
    </w:p>
    <w:p>
      <w:pPr>
        <w:pStyle w:val="Normal"/>
        <w:keepLines/>
        <w:rPr/>
      </w:pPr>
      <w:r>
        <w:rPr/>
        <w:t>&lt;ESMA_QUESTION_87&gt;</w:t>
      </w:r>
    </w:p>
    <w:p>
      <w:pPr>
        <w:pStyle w:val="Heading5"/>
        <w:numPr>
          <w:ilvl w:val="0"/>
          <w:numId w:val="29"/>
        </w:numPr>
        <w:rPr>
          <w:rFonts w:eastAsia="Calibri"/>
          <w:lang w:eastAsia="en-US"/>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keepLines/>
        <w:rPr>
          <w:b/>
          <w:b/>
          <w:color w:val="002060"/>
        </w:rPr>
      </w:pPr>
      <w:r>
        <w:rPr>
          <w:b/>
          <w:color w:val="002060"/>
        </w:rPr>
        <w:t xml:space="preserve">Also see response to Q87. Financial Planning Standards Board Ltd.’s European member organizations (collectively, FPSB Europe) suggest that if a Suitability Report has to be delivered to a client, it should be clearly stated that the judgement of suitability is based on a limited scope of engagement. The Suitability Report should communicate to the client that the financial adviser does not know all of the client’s financial and life goals, needs and objectives, and deems the product or advice suitable for the client based on the stated need(s) of the client and the limited scope of the fact find conducted by the adviser with the client. </w:t>
      </w:r>
    </w:p>
    <w:p>
      <w:pPr>
        <w:pStyle w:val="Normal"/>
        <w:keepLines/>
        <w:rPr/>
      </w:pPr>
      <w:r>
        <w:rPr/>
        <w:t>&lt;ESMA_QUESTION_88&gt;</w:t>
      </w:r>
    </w:p>
    <w:p>
      <w:pPr>
        <w:pStyle w:val="Heading5"/>
        <w:numPr>
          <w:ilvl w:val="0"/>
          <w:numId w:val="29"/>
        </w:numPr>
        <w:rPr>
          <w:rFonts w:eastAsia="Calibri"/>
          <w:lang w:eastAsia="en-US"/>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b/>
          <w:color w:val="002060"/>
        </w:rPr>
        <w:t>If Suitability Reports have to be sent, yes.</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rFonts w:eastAsia="Calibri"/>
          <w:lang w:eastAsia="en-US"/>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b/>
          <w:b/>
          <w:color w:val="002060"/>
        </w:rPr>
      </w:pPr>
      <w:r>
        <w:rPr>
          <w:b/>
          <w:color w:val="002060"/>
        </w:rPr>
        <w:t>Financial Planning Standards Board Ltd.’s European member organizations (collectively, FPSB Europe) invite ESMA to reconsider (1) its reliance on complexity (or lack thereof) as a measure of appropriateness for a product and (2) which instruments it defines as complex. Consider a “building savings agreement,” for example. Despite the instrument being very complex, no regulator has ever considered banning such products. On the other hand, a long call, which could be considered a very straightforward investment instrument, is being considered complex by ESMA. FPSB Europe suggests that the focus should be less on complexity when it comes to appropriateness, and more on appropriate evaluation of the “fit” of the instrument for the client’s needs, alongside appropriate levels of transparency, disclosure and informed client consent.</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color w:val="002060"/>
        </w:rPr>
      </w:pPr>
      <w:r>
        <w:rPr>
          <w:b/>
          <w:color w:val="002060"/>
        </w:rPr>
        <w:t>See response to Q90</w:t>
      </w:r>
      <w:r>
        <w:rPr>
          <w:color w:val="002060"/>
        </w:rPr>
        <w:t>.</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b/>
          <w:b/>
          <w:color w:val="002060"/>
        </w:rPr>
      </w:pPr>
      <w:r>
        <w:rPr>
          <w:b/>
          <w:color w:val="002060"/>
        </w:rPr>
        <w:t>Yes.</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b/>
          <w:color w:val="002060"/>
        </w:rPr>
        <w:t>Financial Planning Standards Board Ltd.’s European member organizations (collectively, FPSB Europe) believe that professional and retail clients engaged in a one-time relationship will benefit from having a written agreement, to ensure advice is understood/agreed to. If firms are required to offer written agreements only to new clients, FPSB Europe suggests that firms be required to write to existing clients letting them know this, and offering to enter into an agreement in writing if existing clients ask for it. The client agreement should also cover the scope of advice and state the qualifications of the financial adviser.</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color w:val="002060"/>
        </w:rPr>
      </w:pPr>
      <w:r>
        <w:rPr>
          <w:b/>
          <w:color w:val="002060"/>
        </w:rPr>
        <w:t>Yes.</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b/>
          <w:b/>
          <w:color w:val="FF0000"/>
        </w:rPr>
      </w:pPr>
      <w:r>
        <w:rPr>
          <w:b/>
          <w:color w:val="002060"/>
        </w:rPr>
        <w:t>Financial Planning Standards Board Ltd.’s European member organizations (collectively, FPSB Europe) consider this, in principle, to be a good idea. However, FPSB Europe would suggest that firms should seek to avoid overwhelming the client with information. The investment firm should definitely describe all services that are agreed to with the client, but FPSB Europe wonders if there is much benefit for the client if services that the client does not need at the moment are described. It might be more practical, and welcomed by the client, to provide updated descriptions of services to the client based on changes in the client’s needs, calling for expanded services (and related amended agreements)</w:t>
      </w:r>
      <w:r>
        <w:rPr/>
        <w:t>.</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b/>
          <w:color w:val="002060"/>
        </w:rPr>
        <w:t>Yes, but as this is related with additional costs, it will be the professional client who has to bear the costs.</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b/>
          <w:b/>
          <w:color w:val="002060"/>
        </w:rPr>
      </w:pPr>
      <w:r>
        <w:rPr>
          <w:b/>
          <w:color w:val="002060"/>
        </w:rPr>
        <w:t>No comment.</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color w:val="002060"/>
        </w:rPr>
      </w:pPr>
      <w:r>
        <w:rPr>
          <w:b/>
          <w:color w:val="002060"/>
        </w:rPr>
        <w:t>Yes.</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b/>
          <w:b/>
          <w:color w:val="002060"/>
        </w:rPr>
      </w:pPr>
      <w:r>
        <w:rPr>
          <w:b/>
          <w:color w:val="002060"/>
        </w:rPr>
        <w:t>No comment.</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b/>
          <w:color w:val="002060"/>
        </w:rPr>
        <w:t>Financial Planning Standards Board Ltd.’s European member organizations (collectively, FPSB Europe) suggest that, regarding Draft Technical Advice 2.20, #3, ESMA should bear in mind that in case of transactions with FX involved, where FX has a settlement of T+2, the reporting requirement of “no later than the first business day following execution” sh0uld be replaced by “first business day following settlement”.</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b/>
          <w:b/>
          <w:color w:val="002060"/>
        </w:rPr>
      </w:pPr>
      <w:r>
        <w:rPr>
          <w:b/>
          <w:color w:val="002060"/>
        </w:rPr>
        <w:t>No comment.</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b/>
          <w:b/>
          <w:color w:val="002060"/>
        </w:rPr>
      </w:pPr>
      <w:r>
        <w:rPr>
          <w:b/>
          <w:color w:val="002060"/>
        </w:rPr>
        <w:t>No comment.</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b/>
          <w:b/>
          <w:color w:val="002060"/>
        </w:rPr>
      </w:pPr>
      <w:r>
        <w:rPr>
          <w:b/>
          <w:color w:val="002060"/>
        </w:rPr>
        <w:t>No comment.</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b/>
          <w:b/>
          <w:color w:val="002060"/>
        </w:rPr>
      </w:pPr>
      <w:r>
        <w:rPr>
          <w:b/>
          <w:color w:val="002060"/>
        </w:rPr>
        <w:t>No comment.</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b/>
          <w:b/>
          <w:color w:val="002060"/>
        </w:rPr>
      </w:pPr>
      <w:r>
        <w:rPr>
          <w:b/>
          <w:color w:val="002060"/>
        </w:rPr>
        <w:t>No comment.</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b/>
          <w:b/>
          <w:color w:val="002060"/>
        </w:rPr>
      </w:pPr>
      <w:r>
        <w:rPr>
          <w:b/>
          <w:color w:val="002060"/>
        </w:rPr>
        <w:t>No comment.</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b/>
          <w:b/>
          <w:color w:val="002060"/>
        </w:rPr>
      </w:pPr>
      <w:r>
        <w:rPr>
          <w:b/>
          <w:color w:val="002060"/>
        </w:rPr>
        <w:t>No comment.</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b/>
          <w:b/>
          <w:color w:val="002060"/>
        </w:rPr>
      </w:pPr>
      <w:r>
        <w:rPr>
          <w:b/>
          <w:color w:val="002060"/>
        </w:rPr>
        <w:t>No comment.</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lang w:val="en-US"/>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onsolas">
    <w:charset w:val="00"/>
    <w:family w:val="auto"/>
    <w:pitch w:val="variable"/>
  </w:font>
  <w:font w:name="Verdana">
    <w:charset w:val="00"/>
    <w:family w:val="auto"/>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auto"/>
    <w:pitch w:val="variable"/>
  </w:font>
  <w:font w:name="Century Schoolbook">
    <w:charset w:val="00"/>
    <w:family w:val="auto"/>
    <w:pitch w:val="variable"/>
  </w:font>
  <w:font w:name="Liberation Serif">
    <w:altName w:val="Times New Roman"/>
    <w:charset w:val="00"/>
    <w:family w:val="roman"/>
    <w:pitch w:val="variable"/>
  </w:font>
  <w:font w:name="Myriad Pro Light">
    <w:altName w:val="Corbel"/>
    <w:charset w:val="00"/>
    <w:family w:val="roma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8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b/>
      <w:bCs/>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Highlight">
    <w:name w:val="highlight"/>
    <w:qForma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tyle>
  <w:style w:type="paragraph" w:styleId="CM3">
    <w:name w:val="CM3"/>
    <w:basedOn w:val="Normal"/>
    <w:next w:val="Normal"/>
    <w:qFormat/>
    <w:pPr>
      <w:autoSpaceDE w:val="false"/>
    </w:pPr>
    <w:rPr>
      <w:rFonts w:ascii="EUAlbertina;EU Albertina" w:hAnsi="EUAlbertina;EU Albertina" w:eastAsia="Calibri" w:cs="EUAlbertina;EU Albertina"/>
      <w:sz w:val="24"/>
      <w:lang w:val="fr-FR"/>
    </w:rPr>
  </w:style>
  <w:style w:type="paragraph" w:styleId="CM4">
    <w:name w:val="CM4"/>
    <w:basedOn w:val="Normal"/>
    <w:next w:val="Normal"/>
    <w:qFormat/>
    <w:pPr>
      <w:autoSpaceDE w:val="false"/>
    </w:pPr>
    <w:rPr>
      <w:rFonts w:ascii="EUAlbertina;EU Albertina" w:hAnsi="EUAlbertina;EU Albertina" w:eastAsia="Calibri" w:cs="EUAlbertina;EU Albertina"/>
      <w:sz w:val="24"/>
      <w:lang w:val="fr-FR"/>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rPr>
  </w:style>
  <w:style w:type="paragraph" w:styleId="Endnote">
    <w:name w:val="Endnote Text"/>
    <w:basedOn w:val="Normal"/>
    <w:pPr/>
    <w:rPr>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Cs w:val="20"/>
      <w:u w:val="single"/>
    </w:rPr>
  </w:style>
  <w:style w:type="paragraph" w:styleId="Bullet">
    <w:name w:val="Bullet"/>
    <w:basedOn w:val="Normal"/>
    <w:qFormat/>
    <w:pPr>
      <w:numPr>
        <w:ilvl w:val="0"/>
        <w:numId w:val="10"/>
      </w:numPr>
      <w:spacing w:lineRule="auto" w:line="276" w:before="120" w:after="120"/>
      <w:jc w:val="both"/>
    </w:pPr>
    <w:rPr>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b w:val="false"/>
      <w:iCs/>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Cs w:val="20"/>
    </w:rPr>
  </w:style>
  <w:style w:type="paragraph" w:styleId="NEWParagraphlevel2">
    <w:name w:val="NEW-Paragraph-level2"/>
    <w:basedOn w:val="Normal"/>
    <w:qFormat/>
    <w:pPr>
      <w:numPr>
        <w:ilvl w:val="0"/>
        <w:numId w:val="18"/>
      </w:numPr>
      <w:spacing w:lineRule="auto" w:line="276" w:before="0" w:after="250"/>
      <w:ind w:left="567" w:hanging="283"/>
      <w:jc w:val="both"/>
    </w:pPr>
    <w:rPr>
      <w:szCs w:val="20"/>
    </w:rPr>
  </w:style>
  <w:style w:type="paragraph" w:styleId="NEWParagraphlevel3">
    <w:name w:val="NEW-Paragraph-level3"/>
    <w:basedOn w:val="Normal"/>
    <w:qFormat/>
    <w:pPr>
      <w:numPr>
        <w:ilvl w:val="0"/>
        <w:numId w:val="20"/>
      </w:numPr>
      <w:spacing w:lineRule="auto" w:line="276" w:before="0" w:after="250"/>
      <w:ind w:left="851" w:hanging="284"/>
      <w:jc w:val="both"/>
    </w:pPr>
    <w:rPr>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rPr>
  </w:style>
  <w:style w:type="paragraph" w:styleId="ANEWParagraph">
    <w:name w:val="aNEW-Paragraph"/>
    <w:basedOn w:val="NEWParagraphLevel1"/>
    <w:qFormat/>
    <w:pPr>
      <w:numPr>
        <w:ilvl w:val="0"/>
        <w:numId w:val="18"/>
      </w:numPr>
      <w:ind w:left="426" w:hanging="426"/>
    </w:pPr>
    <w:rPr>
      <w:rFonts w:eastAsia="Calibri"/>
    </w:rPr>
  </w:style>
  <w:style w:type="paragraph" w:styleId="ANewLevel33">
    <w:name w:val="aNew-Level33"/>
    <w:basedOn w:val="Normal"/>
    <w:qFormat/>
    <w:pPr>
      <w:spacing w:lineRule="auto" w:line="276" w:before="0" w:after="250"/>
      <w:ind w:left="426" w:hanging="426"/>
      <w:jc w:val="both"/>
    </w:pPr>
    <w:rPr>
      <w:b/>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13:00Z</dcterms:created>
  <dc:creator>ESMA</dc:creator>
  <dc:description/>
  <cp:keywords/>
  <dc:language>en-US</dc:language>
  <cp:lastModifiedBy>Ramey Becker</cp:lastModifiedBy>
  <cp:lastPrinted>2014-07-27T14:20:00Z</cp:lastPrinted>
  <dcterms:modified xsi:type="dcterms:W3CDTF">2014-07-30T19:13:00Z</dcterms:modified>
  <cp:revision>2</cp:revision>
  <dc:subject/>
  <dc:title>Reply form for the MiFID II/MiFIR Consultation Paper</dc:title>
</cp:coreProperties>
</file>