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keepLines/>
        <w:jc w:val="both"/>
        <w:rPr/>
      </w:pPr>
      <w:r>
        <w:rPr/>
        <w:t>We could be in favour of this cumulative definition. Nevertheless, we consider that the exemption would not apply to the provision of generic advice (cf., recital 81, MiFID Implementing Directive) but to the provision of investment services by professionals such as accountants, lawyers, notaries, etc. We believe that such an exemption would create the risk of a dangerous combination between different categories of professionals that should otherwise be kept separated in order to ensure full transparency of their activities and, as a result, better investor protection. Furthermore, it is worth noting that this combination may also create significant barriers to the activity of the supervisory authorities with regard to investor protection and market integrity.</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keepLines/>
        <w:jc w:val="both"/>
        <w:rPr/>
      </w:pPr>
      <w:r>
        <w:rPr/>
        <w:t>Yes, we agree: indeed, it is very important to clarify that the definition of MiFID investment advice relies on the provision of personal recommendations, regardless of the distribution channel chosen. Such a remark ensures a level playing field among the different distribution channels.</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keepLines/>
        <w:jc w:val="both"/>
        <w:rPr/>
      </w:pPr>
      <w:r>
        <w:rPr/>
        <w:t>Yes, we agree: indeed, we consider that the proposed requirements represent a sound basis to reinforce the compliance function. Specifically, we emphasize the need to involve in the definition of compliance policies those professionals who work directly in contact with clients in the design and implementation of relevant policies. For example, by reason of their close proximity with clients, tied agents may represent a valid point of reference between firms and investors with regard to the implementation of the measures and procedures defined by the investment firm.</w:t>
      </w:r>
    </w:p>
    <w:p>
      <w:pPr>
        <w:pStyle w:val="Normal"/>
        <w:keepLines/>
        <w:jc w:val="both"/>
        <w:rPr/>
      </w:pPr>
      <w:r>
        <w:rPr/>
        <w:t>Please note that point n. 4 (risk-based monitoring) might be damaging for smaller investment firms and should be, at least, clearly tied to point n. 6 (proportionality). We are in favour of a special regime for small companies and individuals.</w:t>
      </w:r>
    </w:p>
    <w:p>
      <w:pPr>
        <w:pStyle w:val="Normal"/>
        <w:keepLines/>
        <w:rPr/>
      </w:pPr>
      <w:r>
        <w:rPr/>
        <w:t>&lt;ESMA_QUESTION_3&gt;</w:t>
      </w:r>
    </w:p>
    <w:p>
      <w:pPr>
        <w:pStyle w:val="Heading5"/>
        <w:numPr>
          <w:ilvl w:val="0"/>
          <w:numId w:val="30"/>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keepLines/>
        <w:jc w:val="both"/>
        <w:rPr/>
      </w:pPr>
      <w:r>
        <w:rPr/>
        <w:t>We see the need for different levels or obligations to apply to different kinds of advisers, companies and advices. It should be kept in mind that some companies’ activities are governed by financial law, but are also liable under insurance or bank regulations.</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jc w:val="both"/>
        <w:rPr/>
      </w:pPr>
      <w:r>
        <w:rPr/>
        <w:t xml:space="preserve">In some member states investment firms are obliged to record maintenance of complaints and to report all relevant data on an annual basis to the NCA. Simply for prudential reasons complaints have to be under the responsibility of the compliance function. Function does not imply the creation of a dedicated job. </w:t>
      </w:r>
    </w:p>
    <w:p>
      <w:pPr>
        <w:pStyle w:val="Normal"/>
        <w:jc w:val="both"/>
        <w:rPr/>
      </w:pPr>
      <w:r>
        <w:rPr/>
        <w:t xml:space="preserve">The participation of those professionals who work directly in contact with clients is fundamental when it comes to defining such arrangements. For instance, tied agents may represent a valid point of reference for investors as they implement the mechanisms defined by the firm for complaints handling and other compliance policies. </w:t>
      </w:r>
    </w:p>
    <w:p>
      <w:pPr>
        <w:pStyle w:val="Normal"/>
        <w:jc w:val="both"/>
        <w:rPr/>
      </w:pPr>
      <w:r>
        <w:rPr/>
        <w:t>A potential client is not liable to fill complaints under the same rules as he had not opted to do business with the company. Only clients or persons who sustained material impact of firm’s services should be obliged to do so, not any potential client in general.</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keepLines/>
        <w:jc w:val="both"/>
        <w:rPr/>
      </w:pPr>
      <w:r>
        <w:rPr/>
        <w:t>No, we do not consider that additional records should be mentioned. We rather believe that the proposal is hardly feasible, considering the list of “minimum” records is very detailed. We take the opportunity to emphasize the importance of the requirement that investment firms should maintain records in electronic format. Indeed, this format will not only facilitate the search of information but would represent an important driver of cost reduction for investment firms and persons acting on their behalf. The point “marketing communications except in oral forms” is not necessary as saving all communications that could be seen as marketing would lead to excessive administrative burdens. This would double through the necessary indirect cost of certified accountants who have to check all that communications. We therefore propose to limit this requirement to standard and main marketing communications.</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jc w:val="both"/>
        <w:rPr>
          <w:lang w:val="en-US"/>
        </w:rPr>
      </w:pPr>
      <w:r>
        <w:rPr/>
        <w:t>As a general comment, it is evident in itself that compliance with the proposed requirements implies operational and administrative costs that may impact on costs and charges paid by the clients, with no specific benefits for them</w:t>
      </w:r>
      <w:r>
        <w:rPr>
          <w:lang w:val="en-US"/>
        </w:rPr>
        <w:t>.</w:t>
      </w:r>
    </w:p>
    <w:p>
      <w:pPr>
        <w:pStyle w:val="Normal"/>
        <w:keepLines/>
        <w:jc w:val="both"/>
        <w:rPr>
          <w:lang w:val="en-US"/>
        </w:rPr>
      </w:pPr>
      <w:r>
        <w:rPr>
          <w:lang w:val="en-US"/>
        </w:rPr>
        <w:t>Record keeping is one of the most cost-intensive obligations and therefore should be handled with great caution. Every change (extension) of the rules should be thoroughly justified by the necessary empirical research. With respect to this, it is suitable to link the records required to be kept to the proportionality principle as investment firms substantially differ in size and business model.</w:t>
      </w:r>
    </w:p>
    <w:p>
      <w:pPr>
        <w:pStyle w:val="Normal"/>
        <w:jc w:val="both"/>
        <w:rPr/>
      </w:pPr>
      <w:r>
        <w:rPr>
          <w:rStyle w:val="Hps"/>
          <w:szCs w:val="20"/>
        </w:rPr>
        <w:t>As a final remark and possible solution to such problems, we suggest designing and applying a “reward system” for those investment firms who comply on a regular and continuous basis with the relevant requirements and also with the proposed best practices. Specifically, such a system could be implemented by:</w:t>
      </w:r>
    </w:p>
    <w:p>
      <w:pPr>
        <w:pStyle w:val="ListParagraph"/>
        <w:numPr>
          <w:ilvl w:val="0"/>
          <w:numId w:val="33"/>
        </w:numPr>
        <w:jc w:val="both"/>
        <w:rPr/>
      </w:pPr>
      <w:r>
        <w:rPr>
          <w:rStyle w:val="Hps"/>
          <w:sz w:val="20"/>
          <w:szCs w:val="20"/>
          <w:lang w:val="en-GB"/>
        </w:rPr>
        <w:t>Defining a set of standard criteria;</w:t>
      </w:r>
    </w:p>
    <w:p>
      <w:pPr>
        <w:pStyle w:val="ListParagraph"/>
        <w:numPr>
          <w:ilvl w:val="0"/>
          <w:numId w:val="33"/>
        </w:numPr>
        <w:jc w:val="both"/>
        <w:rPr/>
      </w:pPr>
      <w:r>
        <w:rPr>
          <w:rStyle w:val="Hps"/>
          <w:sz w:val="20"/>
          <w:szCs w:val="20"/>
          <w:lang w:val="en-GB"/>
        </w:rPr>
        <w:t>Designing an “assessment test” that should be applied periodically by each investment firm and its results should be verifiable by national competent authorities. Such a test should be aimed to assess compliance with relevant criteria;</w:t>
      </w:r>
    </w:p>
    <w:p>
      <w:pPr>
        <w:pStyle w:val="ListParagraph"/>
        <w:numPr>
          <w:ilvl w:val="0"/>
          <w:numId w:val="33"/>
        </w:numPr>
        <w:jc w:val="both"/>
        <w:rPr/>
      </w:pPr>
      <w:r>
        <w:rPr>
          <w:rStyle w:val="Hps"/>
          <w:sz w:val="20"/>
          <w:szCs w:val="20"/>
          <w:lang w:val="en-GB"/>
        </w:rPr>
        <w:t>In case of a positive outcome of the test, a light option should be activated with regard to the application of relevant requirements and best practices. Such a light option should be aimed to generate cost savings for the firms, potentially benefiting also their clients. Accordingly, this positive outcome should be properly disclosed to the client, clearly specifying if there is a positive impact on the costs incurred by the investor, too;</w:t>
      </w:r>
    </w:p>
    <w:p>
      <w:pPr>
        <w:pStyle w:val="ListParagraph"/>
        <w:keepLines/>
        <w:numPr>
          <w:ilvl w:val="0"/>
          <w:numId w:val="33"/>
        </w:numPr>
        <w:jc w:val="both"/>
        <w:rPr/>
      </w:pPr>
      <w:r>
        <w:rPr>
          <w:rStyle w:val="Hps"/>
          <w:sz w:val="20"/>
          <w:szCs w:val="20"/>
          <w:lang w:val="en-GB"/>
        </w:rPr>
        <w:t>Conversely, in case of a negative outcome, standard (i.e., stricter) requirements and practices should continue to apply.</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jc w:val="both"/>
        <w:rPr>
          <w:lang w:val="en-US"/>
        </w:rPr>
      </w:pPr>
      <w:r>
        <w:rPr>
          <w:lang w:val="en-US"/>
        </w:rPr>
        <w:t xml:space="preserve">First, it should be made clear by ESMA that the intention of this issue is "ordering by phone" (to prove the terms of any orders given by clients and its correspondence with transactions executed by the investment firm). Further it should be clarified that only investment firms are subject to this regulation which are allowed to execute client orders (f.e. in Austria or France investment firms are not able/allowed to execute a client´s order, only to transmit it to a bank/investment company).  </w:t>
      </w:r>
    </w:p>
    <w:p>
      <w:pPr>
        <w:pStyle w:val="Normal"/>
        <w:jc w:val="both"/>
        <w:rPr>
          <w:lang w:val="en-US"/>
        </w:rPr>
      </w:pPr>
      <w:r>
        <w:rPr/>
        <w:t>It should be made clear that in inter investment firm transactions only the receiving investment firm has to record relevant telephone recordings. It should also made clear that transpositions of portfolio managers are not a relevant service. Especially smaller investment firms, only providing portfolio management, could be overburden if they have to record every telephone conversation. This is especially problematic as it is unclear, if telephone conversations about receiving price information for possible further written orders have to be recorded.</w:t>
      </w:r>
      <w:r>
        <w:rPr>
          <w:lang w:val="en-US"/>
        </w:rPr>
        <w:t xml:space="preserve"> </w:t>
      </w:r>
    </w:p>
    <w:p>
      <w:pPr>
        <w:pStyle w:val="Normal"/>
        <w:jc w:val="both"/>
        <w:rPr>
          <w:lang w:val="en-US"/>
        </w:rPr>
      </w:pPr>
      <w:r>
        <w:rPr>
          <w:lang w:val="en-US"/>
        </w:rPr>
        <w:t xml:space="preserve">The use of social networks, chat systems, etc. should be prohibited. Firms and companies, in particular the smallest, should be authorized to use a system of “minutes” and not be obliged to record the phone exchange. </w:t>
      </w:r>
    </w:p>
    <w:p>
      <w:pPr>
        <w:pStyle w:val="Normal"/>
        <w:jc w:val="both"/>
        <w:rPr/>
      </w:pPr>
      <w:r>
        <w:rPr>
          <w:lang w:val="en-US"/>
        </w:rPr>
        <w:t>We take the opportunity to emphasize the possibility that this proposal may be used to extend certain measures to achieve investor protection (for example, recording requirements) to the provision of execution-only services that relate to the reception, transmission and execution of client orders, considering, however, their integration with rules concerning privacy matters</w:t>
      </w:r>
      <w:r>
        <w:rPr/>
        <w:t>.</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keepLines/>
        <w:jc w:val="both"/>
        <w:rPr/>
      </w:pPr>
      <w:r>
        <w:rPr/>
        <w:t>We agree on the basis of a balanced sample. In this regard, we affirm the need to stipulate the notion of "durable medium". Records or minutes could be periodically monitored by the firm itself. Another solution could be a test carried out by a professional association or external compliance officer. The frequency should depend on the business’ size and exchanges, bearing in mind the proportionality principl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jc w:val="both"/>
        <w:rPr/>
      </w:pPr>
      <w:r>
        <w:rPr/>
        <w:t xml:space="preserve">In general, we do not believe that future implementing measures for MiFID II should require investment firms to record the content of face-to-face conversations by using written minutes or notes, as such a requirement would create the risk of excessive burdens and unnecessary costs for firms. In this case, it will be necessary to make reference to the proportionality principles in order to adapt the proposed measures to the nature, size and complexity of the activities carried out by each firm. In addition, we consider that it is important to avoid further risks of information overload to clients. </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jc w:val="both"/>
        <w:rPr/>
      </w:pPr>
      <w:r>
        <w:rPr/>
        <w:t>As explained in Q10, we do not believe that measures implementing MiFID II should require investment firms to record the content of face-to-face conversations by using written minutes or notes. We rather support the inclusion of the proposed requirements in ESMA’s Guidelines rather than within the scope of the MiFID Implementing Directive: in this way, such requirements would be credited as "best practices" that can be implemented by each investment firm.</w:t>
      </w:r>
    </w:p>
    <w:p>
      <w:pPr>
        <w:pStyle w:val="Normal"/>
        <w:keepLines/>
        <w:rPr/>
      </w:pPr>
      <w:r>
        <w:rPr/>
        <w:t>Nevertheless, should notes or minutes would become required, we would favour a simple validation through sending it to clients.</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keepLines/>
        <w:jc w:val="both"/>
        <w:rPr/>
      </w:pPr>
      <w:r>
        <w:rPr/>
        <w:t>As mentioned in Q8, although we do not think it is necessary to identify additional measures with respect to the proposal, we take this opportunity to emphasize the possibility that this proposal may be used to extend specific measures to achieve investor protection (for example, recording requirements) to the provision of execution-only services that relate to the reception, transmission and execution of client orders.</w:t>
      </w:r>
    </w:p>
    <w:p>
      <w:pPr>
        <w:pStyle w:val="Normal"/>
        <w:keepLines/>
        <w:jc w:val="both"/>
        <w:rPr/>
      </w:pPr>
      <w:r>
        <w:rPr/>
        <w:t>We actually believe that a period of time equal to five years is appropriate for the storage and retention of relevant information.</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keepLines/>
        <w:jc w:val="both"/>
        <w:rPr/>
      </w:pPr>
      <w:r>
        <w:rPr/>
        <w:t xml:space="preserve">As a general comment, it is evident in itself that compliance with the proposed requirements implies operational and administrative costs that may impact on costs and charges paid by the clients. </w:t>
      </w:r>
    </w:p>
    <w:p>
      <w:pPr>
        <w:pStyle w:val="Normal"/>
        <w:keepLines/>
        <w:jc w:val="both"/>
        <w:rPr/>
      </w:pPr>
      <w:r>
        <w:rPr/>
        <w:t>We do think that there are no benefits comparing to a well-managed system of minutes. Moreover, the recording of conversations for either orders or advices (for professionals working on a wider range of services) is not commonplace for either professionals or clients and could potentially lead to an unpleasant relationship between them. Minutes are often a better instrument since they summarize what the client and the advisor did agree.</w:t>
      </w:r>
    </w:p>
    <w:p>
      <w:pPr>
        <w:pStyle w:val="Normal"/>
        <w:keepLines/>
        <w:jc w:val="both"/>
        <w:rPr/>
      </w:pPr>
      <w:r>
        <w:rPr>
          <w:rStyle w:val="Hps"/>
          <w:szCs w:val="20"/>
        </w:rPr>
        <w:t xml:space="preserve">As a possible solution to such problems, we suggest designing and applying a “reward system”, similarly to the one described in Q7. </w:t>
      </w:r>
      <w:r>
        <w:rPr/>
        <w:t xml:space="preserve"> </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pPr>
      <w:r>
        <w:rPr/>
        <w:t>In order to ensure a level playing field among different distribution channels, we consider that the proposed requirements should apply with regard to both the primary and the secondary markets.</w:t>
      </w:r>
    </w:p>
    <w:p>
      <w:pPr>
        <w:pStyle w:val="Normal"/>
        <w:keepLines/>
        <w:rPr/>
      </w:pPr>
      <w:r>
        <w:rPr/>
        <w:t>&lt;ESMA_QUESTION_14&gt;</w:t>
      </w:r>
    </w:p>
    <w:p>
      <w:pPr>
        <w:pStyle w:val="Heading5"/>
        <w:numPr>
          <w:ilvl w:val="0"/>
          <w:numId w:val="30"/>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jc w:val="both"/>
        <w:rPr/>
      </w:pPr>
      <w:r>
        <w:rPr>
          <w:lang w:val="en-US"/>
        </w:rPr>
        <w:t>We agree with the proposal: it is necessary to ensure that the distribution of any product in the EU complies with relevant rules, especially with a view to fully protect investors. Indeed, only in this way it is possible to ensure an adequate standard of transparency and fairness for all products distributed to investors, whether they are manufactured by non-MiFID firms or third country firms, so as to ensure a level of harmonization that would contribute to clients taking informed investment decisions.</w:t>
      </w:r>
      <w:r>
        <w:rPr/>
        <w:t xml:space="preserve"> </w:t>
      </w:r>
    </w:p>
    <w:p>
      <w:pPr>
        <w:pStyle w:val="Normal"/>
        <w:jc w:val="both"/>
        <w:rPr>
          <w:lang w:val="en-US"/>
        </w:rPr>
      </w:pPr>
      <w:r>
        <w:rPr>
          <w:lang w:val="en-US"/>
        </w:rPr>
        <w:t>On the other side it has to be considered how to implement this measure because it would be especially difficult for small investment firms to produce contracts with all manufacturers outside the EU. ESMA should provide a list with nations who have a similar system and whose companies are therefore accepted.</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keepLines/>
        <w:jc w:val="both"/>
        <w:rPr>
          <w:lang w:val="en-US"/>
        </w:rPr>
      </w:pPr>
      <w:r>
        <w:rPr>
          <w:lang w:val="en-US"/>
        </w:rPr>
        <w:t xml:space="preserve">As a general comment, these information requirements are already established in various national systems. In addition it lies in the nature of any good business relationship to keep product partners informed about the feedback of customers. We consider that a regulation for such an exchange of information is not necessary. Nevertheless, we would appreciate recommendations for specific information concerning the experience with the product. Such could be periodic, quantitative (i.e., concerning distribution flows) and qualitative (thereby representing a feedback to detect the level of customer satisfaction within the intended target market). </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pPr>
      <w:r>
        <w:rPr>
          <w:lang w:val="en-US"/>
        </w:rPr>
        <w:t xml:space="preserve">We believe that specific measures should apply: for example, the review or, if necessary, the termination of manufacturer-distributor agreements. It is also important to point out that such measures shall apply regardless of the distribution channel used (cf. Q14, as to the opportunity to apply the proposed requirements to </w:t>
      </w:r>
      <w:r>
        <w:rPr/>
        <w:t>to both the primary and the secondary market). Manufacturers should enforce rectification, in serious cases also inquiry national NCA.</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lang w:val="en-US"/>
        </w:rPr>
      </w:pPr>
      <w:r>
        <w:rPr>
          <w:lang w:val="en-US"/>
        </w:rPr>
        <w:t xml:space="preserve">We believe that distributors should inform the manufacturer as soon as possible, in order to restore adequate distribution and product strategies. Where appropriate, the possibility of reviewing manufacturer-distributor agreements should be considered. </w:t>
      </w:r>
    </w:p>
    <w:p>
      <w:pPr>
        <w:pStyle w:val="Normal"/>
        <w:jc w:val="both"/>
        <w:rPr/>
      </w:pPr>
      <w:r>
        <w:rPr>
          <w:lang w:val="en-US"/>
        </w:rPr>
        <w:t>Moreover, we emphasize the importance of the involvement of those professionals who work directly in contact with clients in the design and implementation of product governance arrangements and policies: specifically, this is the case of tied agents, by reason of their role and close proximity to investors.</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jc w:val="both"/>
        <w:rPr/>
      </w:pPr>
      <w:r>
        <w:rPr>
          <w:lang w:val="en-US"/>
        </w:rPr>
        <w:t>Yes, we believe that such requirements are defined with sufficient clarity, especially regarding point 26 for non-Mifid firms. Nonetheless, we emphasize the need to ensure a constant exchange of information between manufacturers and distributors, so as to effectively monitor potential risks to the identified target market.</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keepLines/>
        <w:jc w:val="both"/>
        <w:rPr/>
      </w:pPr>
      <w:r>
        <w:rPr/>
        <w:t xml:space="preserve">For simple products manufacturing and distribution, the costs of full implementation would be significant for sure. Therefore an exception is needed </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jc w:val="both"/>
        <w:rPr/>
      </w:pPr>
      <w:r>
        <w:rPr/>
        <w:t>Obligations regarding the safeguarding of client instruments and funds should be under the responsibility of the compliance officer. Otherwise small investment companies would be disproportionately impacted. Article 16 Paragraphs 8 and 9 make it clear that the regulation of safeguarding of client assets is limited to investment firms holding financial instruments belonging to clients. In the ESMA proposal this differentiation is missing. It would not be proportionate if investment firms which do not hold client money would have to comply with this regulation. It should – as in the MiFID II text - made clear that this regulation is limited to investment firms holding financial instruments belonging to clients.</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keepLines/>
        <w:jc w:val="both"/>
        <w:rPr/>
      </w:pPr>
      <w:r>
        <w:rPr/>
        <w:t xml:space="preserve">Compliance with the proposed requirements implies operational and administrative costs. They are difficult to anticipate but that may impact on costs and charges paid by the clients. With respect to this, it is suitable to link an additional area of activity for compliance in safeguarding client assets to the proportionality principle as investment firms substantially differ in size and business model. Many member states already have in place effective legislation to ensure the safeguarding of clients’ assets. In such cases, ESMA Guidelines must not add further requirements, once by the national legislator and second by the investment firm. </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As a preliminary remark, we agree with the proposed approach concerning the reinforcement of disclosure requirements. Moreover, we consider that investment firms should first take all appropriate steps to identify and prevent or manage conflicts of interest. Therefore, we agree with the proposal of a periodic review of the conflicts of interest policy of each firm but not especially each year: bearing in mind the importance of moral suasion, these requirements may indeed spur, over time, a more effective management (and, possibly, a gradual solution) of the conflicts that have been identified. Moreover, we emphasize the importance of the involvement of those professionals (this is particularly the case of tied agents) who work directly in contact with clients in the design, implementation and review of the conflicts of interest policy.</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No, we don’t. We believe that the list in Article 21 is exhaustiv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keepLines/>
        <w:jc w:val="both"/>
        <w:rPr/>
      </w:pPr>
      <w:r>
        <w:rPr/>
        <w:t>No. Article 24, 1- Point b): it can‘t be cumulative as this would be at odds with the introductory sentence. We suggest that wording is improved.</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Yes.</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keepLines/>
        <w:jc w:val="both"/>
        <w:rPr/>
      </w:pPr>
      <w:r>
        <w:rPr/>
        <w:t>We believe that the details and requirements established by this Consultation Paper are more than adequate, as we consider that national rules already providing for particular requirements relating to these issues do exist.</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 xml:space="preserve">We agree with the proposal to require management bodies to seek advice from the compliance function before approving remuneration policies. </w:t>
      </w:r>
    </w:p>
    <w:p>
      <w:pPr>
        <w:pStyle w:val="Normal"/>
        <w:jc w:val="both"/>
        <w:rPr/>
      </w:pPr>
      <w:r>
        <w:rPr/>
        <w:t>We particularly agree that remuneration and related incentives should also include non-financial elements; however, they should not be systematically predominant.</w:t>
      </w:r>
    </w:p>
    <w:p>
      <w:pPr>
        <w:pStyle w:val="Normal"/>
        <w:jc w:val="both"/>
        <w:rPr/>
      </w:pPr>
      <w:r>
        <w:rPr/>
        <w:t>However, we suggest that a specific definition of “relevant persons” is needed, drawing on the proportionality principle.</w:t>
      </w:r>
    </w:p>
    <w:p>
      <w:pPr>
        <w:pStyle w:val="Normal"/>
        <w:jc w:val="both"/>
        <w:rPr/>
      </w:pPr>
      <w:r>
        <w:rPr/>
        <w:t>Finally, we consider that, with regard to the design of remuneration policies, the involvement of the staff is extremely important (this is also the case of tied agents who work directly with clients).</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As a general matter, we agree with the principle that remuneration policies and practices shall not influence or interfere with firms’ duties to act in the best interest of clients.</w:t>
      </w:r>
    </w:p>
    <w:p>
      <w:pPr>
        <w:pStyle w:val="Normal"/>
        <w:jc w:val="both"/>
        <w:rPr/>
      </w:pPr>
      <w:r>
        <w:rPr/>
        <w:t>Nevertheless, the purpose of any business is to maximise its profit through sales function, hence the commercial criteria will always be a priority, even if they should be corrected in order not to impair the firm´s obligation to act fairly, in a compliant manner and to avoid conflict of interest.</w:t>
      </w:r>
    </w:p>
    <w:p>
      <w:pPr>
        <w:pStyle w:val="Normal"/>
        <w:jc w:val="both"/>
        <w:rPr/>
      </w:pPr>
      <w:r>
        <w:rPr/>
        <w:t xml:space="preserve">We also consider that a rigid distinction between fixed and variable components of remuneration should be carefully assessed to avoid potential sources of discrimination for those professionals whose remuneration structure is mainly based on variable elements. </w:t>
      </w:r>
    </w:p>
    <w:p>
      <w:pPr>
        <w:pStyle w:val="Normal"/>
        <w:jc w:val="both"/>
        <w:rPr/>
      </w:pPr>
      <w:r>
        <w:rPr/>
        <w:t xml:space="preserve">Indeed, for some categories of professionals such as tied agents, the recurring components of remuneration consist of commissions. Accordingly, the distinction between the two components must be certain, defined on an </w:t>
      </w:r>
      <w:r>
        <w:rPr>
          <w:i/>
        </w:rPr>
        <w:t>ex ante</w:t>
      </w:r>
      <w:r>
        <w:rPr/>
        <w:t xml:space="preserve"> basis according to objective criteria and adequately formalized and documented in the contract with the investment firm.</w:t>
      </w:r>
    </w:p>
    <w:p>
      <w:pPr>
        <w:pStyle w:val="Normal"/>
        <w:jc w:val="both"/>
        <w:rPr/>
      </w:pPr>
      <w:r>
        <w:rPr/>
        <w:t>With this regard, it is worth noting that:</w:t>
      </w:r>
    </w:p>
    <w:p>
      <w:pPr>
        <w:pStyle w:val="Normal"/>
        <w:numPr>
          <w:ilvl w:val="0"/>
          <w:numId w:val="5"/>
        </w:numPr>
        <w:jc w:val="both"/>
        <w:rPr/>
      </w:pPr>
      <w:r>
        <w:rPr/>
        <w:t>Each investment firm should be enabled to apply relevant provisions relating to remuneration and incentive structures according to the scope and nature of its activities;</w:t>
      </w:r>
    </w:p>
    <w:p>
      <w:pPr>
        <w:pStyle w:val="Normal"/>
        <w:numPr>
          <w:ilvl w:val="0"/>
          <w:numId w:val="5"/>
        </w:numPr>
        <w:jc w:val="both"/>
        <w:rPr/>
      </w:pPr>
      <w:r>
        <w:rPr/>
        <w:t>As a general matter, it is correct to consider that the ratio between fixed and variable remuneration should be appropriately balanced;</w:t>
      </w:r>
    </w:p>
    <w:p>
      <w:pPr>
        <w:pStyle w:val="Normal"/>
        <w:numPr>
          <w:ilvl w:val="0"/>
          <w:numId w:val="5"/>
        </w:numPr>
        <w:jc w:val="both"/>
        <w:rPr/>
      </w:pPr>
      <w:r>
        <w:rPr/>
        <w:t>In the case of tied agents, an exception should however be considered with regard to the balancing mechanisms applied to fixed and variable remuneration for those wishing to access the profession. For these persons remuneration is mainly represented by variable components that are deemed to become fixed (so-called management fees) over time. Indeed, this exception would facilitate the access to the profession by young people;</w:t>
      </w:r>
    </w:p>
    <w:p>
      <w:pPr>
        <w:pStyle w:val="Normal"/>
        <w:numPr>
          <w:ilvl w:val="0"/>
          <w:numId w:val="5"/>
        </w:numPr>
        <w:jc w:val="both"/>
        <w:rPr>
          <w:lang w:val="en-US"/>
        </w:rPr>
      </w:pPr>
      <w:r>
        <w:rPr/>
        <w:t>Finally, it is worth noting that commercial and compliance criteria are often strictly interlinked: indeed, the fair treatment of clients and the quality of services provided are fundamental driver of business success. Although we agree with the importance of using also qualitative criteria in structuring remuneration systems, we reaffirm that commercial criteria represent the focus of tied agents’ activity (concerning the distinctive position of tied agents, that is clearly different from the role of bank employees, cf. MiFID Implementing Directive, 2006/73/CE)</w:t>
      </w:r>
      <w:r>
        <w:rPr>
          <w:rFonts w:cs="Sylfaen" w:ascii="Sylfaen" w:hAnsi="Sylfaen"/>
          <w:highlight w:val="yellow"/>
          <w:lang w:val="en-US"/>
        </w:rPr>
        <w:t>.</w:t>
      </w:r>
      <w:r>
        <w:rPr>
          <w:rFonts w:cs="Sylfaen" w:ascii="Sylfaen" w:hAnsi="Sylfaen"/>
          <w:lang w:val="en-US"/>
        </w:rPr>
        <w:t xml:space="preserve"> </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Yes, we do, except for the font size. Sometimes it could be useful.</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jc w:val="both"/>
        <w:rPr/>
      </w:pPr>
      <w:r>
        <w:rPr/>
        <w:t>Yes, we do. We think it is important to assess the use of illustrative examples to be provided to the client, in order to point out both possible positive (defined in terms of return to the investor) and negative scenarios (in particular providing information on any loss that may arise depending on the level of risk of the investment, for example by means of indicators such as the so-called maximum drawdown).</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Yes, we do, except for exchange between financial institutions or comparable organizations. Specifically, we consider that the proposed conditions should be applied also to professional clients, although these clients should be allowed the possibility to opt out from the application of these requirements</w:t>
      </w:r>
      <w:r>
        <w:rPr>
          <w:lang w:val="en-US"/>
        </w:rPr>
        <w:t xml:space="preserve">. </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As a general comment, we do not agree with the proposals. Indeed, it is necessary to remind that some fundamental elements are not exclusive of the provision of advice on an independent basis but may be proper of investment advice as a whole. Above all, this is the case of the information concerning the selection process used by the investment firm to recommend financial instruments and the assessment of suitability that, in the context of a life-cycle approach, is in itself a fundamental component of the value of the service provided to clients. Moreover, we consider that, although the provision of investment advice may not be presented as independent, investment firms can choose (as it frequently happens in operating contexts) to provide advice assessing a broad range of financial instruments, including financial instruments not issued or provided by the investment firm or by entities having particular links with the firm itself.</w:t>
      </w:r>
    </w:p>
    <w:p>
      <w:pPr>
        <w:pStyle w:val="Normal"/>
        <w:jc w:val="both"/>
        <w:rPr/>
      </w:pPr>
      <w:r>
        <w:rPr/>
        <w:t>We consider that the following remarks are also needed:</w:t>
      </w:r>
    </w:p>
    <w:p>
      <w:pPr>
        <w:pStyle w:val="Normal"/>
        <w:numPr>
          <w:ilvl w:val="0"/>
          <w:numId w:val="32"/>
        </w:numPr>
        <w:jc w:val="both"/>
        <w:rPr/>
      </w:pPr>
      <w:r>
        <w:rPr/>
        <w:t xml:space="preserve">As a general comment, independence is a feature that is proper of the service in itself. Accordingly, independence does not refer to the adviser (that is, independent advice is not the exclusive prerogative of a particular class of professionals);  </w:t>
      </w:r>
    </w:p>
    <w:p>
      <w:pPr>
        <w:pStyle w:val="Normal"/>
        <w:keepLines/>
        <w:numPr>
          <w:ilvl w:val="0"/>
          <w:numId w:val="32"/>
        </w:numPr>
        <w:jc w:val="both"/>
        <w:rPr/>
      </w:pPr>
      <w:r>
        <w:rPr/>
        <w:t>It is important to emphasize the existence of two forms of suitability assessment. The most relevant one is the assessment triggered by specific events that change the investor profile (e.g., career development and events pertaining to private life). Secondarily, as a complement to this first kind of suitability assessment, the assessment may also be periodic, according to a frequency that considers a significant fraction of life span (min. 5 years);</w:t>
      </w:r>
    </w:p>
    <w:p>
      <w:pPr>
        <w:pStyle w:val="Normal"/>
        <w:keepLines/>
        <w:numPr>
          <w:ilvl w:val="0"/>
          <w:numId w:val="32"/>
        </w:numPr>
        <w:jc w:val="both"/>
        <w:rPr>
          <w:lang w:val="en-US"/>
        </w:rPr>
      </w:pPr>
      <w:r>
        <w:rPr/>
        <w:t>More generally, we suggest defining some best practices concerning suitability assessment. According to these best practices, suitability assessment should be associated not only with the protection of the client’s best interests but also with a proactive contribution to investor financial literacy.</w:t>
      </w:r>
      <w:r>
        <w:rPr>
          <w:lang w:val="en-US"/>
        </w:rPr>
        <w:t xml:space="preserve"> </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pPr>
      <w:r>
        <w:rPr/>
        <w:t>Yes, we do. With this regard, we emphasize the need to specify the source of information about financial instruments, especially in the case of the new requirements that should be added to the content of Article 31 of the MiFID Implementing Directive. Specifically, this information might be provided included so-called Key Information Documents (KID).</w:t>
      </w:r>
    </w:p>
    <w:p>
      <w:pPr>
        <w:pStyle w:val="Normal"/>
        <w:jc w:val="both"/>
        <w:rPr/>
      </w:pPr>
      <w:r>
        <w:rPr/>
        <w:t>Moreover, we suggest considering further sources of information, with particular reference to third parties, i.e.  professional data providers.</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jc w:val="both"/>
        <w:rPr/>
      </w:pPr>
      <w:r>
        <w:rPr/>
        <w:t>We emphasize the need to specify the sources of relevant information regarding investment advice and financial instruments by using standard information documents (e.g., Key Information Documents, KID), as well as the possibility of using further sources of information (e.g., financial newspapers and online databases).</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jc w:val="both"/>
        <w:rPr>
          <w:lang w:val="en-US"/>
        </w:rPr>
      </w:pPr>
      <w:r>
        <w:rPr>
          <w:rFonts w:eastAsia="Georgia"/>
        </w:rPr>
        <w:t xml:space="preserve"> </w:t>
      </w:r>
      <w:r>
        <w:rPr/>
        <w:t>We rather do. We have very few returns on this point and the results are not so clear.</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keepLines/>
        <w:jc w:val="both"/>
        <w:rPr/>
      </w:pPr>
      <w:r>
        <w:rPr/>
        <w:t>We generally agree with the proposal. We point out the opportunity of a more specific and separate disclosure of the pay-out attributed to the different professionals involved in the various stages of the distribution process: in order to enhance investor protection, this disclosure requirement would indeed contribute to better identify and manage potential sources of conflicts of interest. Also, this requirement would facilitate the alignment with the provisions set out in other directives (particularly, under CRD IV and AIFMD).</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keepLines/>
        <w:jc w:val="both"/>
        <w:rPr/>
      </w:pPr>
      <w:r>
        <w:rPr/>
        <w:t>Yes, we do. Post-sale information should be provided to clients in both a periodic and continuous manner, especially at the occurrence of events that would affect the potential risk or return expectations of the product. Moreover, the information should be provided during the ongoing and ex-post assessment of risks and returns: as mentioned in Q68, this solution may actively contribute to investor financial literacy and develop a life-cycle approach to investments.</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keepLines/>
        <w:jc w:val="both"/>
        <w:rPr/>
      </w:pPr>
      <w:r>
        <w:rPr/>
        <w:t>Yes, we do. We reiterate the opportunity, as expressed in the answer to question Q72, to give a specific and separate indication of the payout assigned to the professionals involved in the different stages of the distribution process.</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Yes, we do.</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keepLines/>
        <w:jc w:val="both"/>
        <w:rPr/>
      </w:pPr>
      <w:r>
        <w:rPr/>
        <w:t>To simplify the information disclosed to the client, costs should be classified and summarized in a uniform manner (for example, by specifying initial costs, on-going fees and exit costs).</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keepLines/>
        <w:jc w:val="both"/>
        <w:rPr/>
      </w:pPr>
      <w:r>
        <w:rPr/>
        <w:t xml:space="preserve">Only a minority of investment firms are using IT systems able of fulfilling the necessary calculation, illustration and delivery of cost reports. Therefore, it should be made clear by ESMA that an investment firm is permitted to outsource the provision of such regular reports to a service contractor and/or the custodian bank. Alternatively it could be the responsibility of the custodian to take care for the cost reports as such reporting lies in the very nature of the custodian´s business model. </w:t>
      </w:r>
    </w:p>
    <w:p>
      <w:pPr>
        <w:pStyle w:val="Normal"/>
        <w:keepLines/>
        <w:jc w:val="both"/>
        <w:rPr/>
      </w:pPr>
      <w:r>
        <w:rPr/>
        <w:t>The client could be provided with a report summarizing total costs and presenting an itemised breakdown of fixed costs (e.g. entry and management fees) and variable costs (e.g. advisory and performance fees). We consider it appropriate for ESMA to determine the method of measuring costs, so as to ensure adequate harmonization for all operators: indeed, a harmonized approach to cost analysis may contribute to greater market transparency, enabling clients to make properly informed decisions.</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As a general comment, it is obvious that compliance with the proposed requirements implies operational and administrative costs (human and technological), overheads that may impact on costs and charges paid by the clients. A possible remedy to these drawbacks would require greater harmonization of cost disclosure (cf. the answer to Q77): as such, greater standardization would bring transparency and the ability of investors to assess and compare investment opportunities. Moreover, harmonization would enable investment firms to achieve cost savings, possibly by outsourcing the reporting activities. </w:t>
      </w:r>
    </w:p>
    <w:p>
      <w:pPr>
        <w:pStyle w:val="Normal"/>
        <w:jc w:val="both"/>
        <w:rPr/>
      </w:pPr>
      <w:r>
        <w:rPr>
          <w:rStyle w:val="Hps"/>
          <w:szCs w:val="20"/>
        </w:rPr>
        <w:t>As a final remark and possible solution to such problems, we suggest designing and applying a “reward system”, similarly to the one described in Q7.</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pPr>
      <w:r>
        <w:rPr/>
        <w:t>We do not agree with the introduction of an exhaustive list of non-monetary benefits (par. 4, Draft technical advice). We consider that a non-exhaustive list of such benefits would be more useful and consistent with the possibility that new types of eligible non-monetary benefits may be introduced in the future. Furthermore, we emphasize the risk of information overload to clients that may be due to the proposed disclosure requirements, especially if we consider that such benefits are qualified as minor.</w:t>
      </w:r>
    </w:p>
    <w:p>
      <w:pPr>
        <w:pStyle w:val="Normal"/>
        <w:jc w:val="both"/>
        <w:rPr/>
      </w:pPr>
      <w:r>
        <w:rPr/>
        <w:t>Moreover, we are strongly opposed to include research in this list. Research is fundamental for our business and for clients.</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pPr>
      <w:r>
        <w:rPr/>
        <w:t>We generally agree with the proposed approach. Nonetheless, we express the need to avoid the risk of information overload to clients: accordingly, such a risk may be avoided by means of a careful consideration of the costs and benefits associated with each disclosure requirement.</w:t>
      </w:r>
    </w:p>
    <w:p>
      <w:pPr>
        <w:pStyle w:val="Normal"/>
        <w:jc w:val="both"/>
        <w:rPr/>
      </w:pPr>
      <w:r>
        <w:rPr/>
        <w:t>The annual information is redundant and should be mandated only when (i) initial ex-ante disclosure is not possible and only method of calculation is provided or (ii) the amount changes significantly from the initial disclosu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jc w:val="both"/>
        <w:rPr/>
      </w:pPr>
      <w:r>
        <w:rPr/>
        <w:t>We do not agree with the non-exhaustive list of circumstances.</w:t>
      </w:r>
    </w:p>
    <w:p>
      <w:pPr>
        <w:pStyle w:val="Normal"/>
        <w:keepLines/>
        <w:jc w:val="both"/>
        <w:rPr/>
      </w:pPr>
      <w:r>
        <w:rPr/>
        <w:t>We ask for another organization between the point 11 and 10 and 10 i) must be deleted.</w:t>
      </w:r>
    </w:p>
    <w:p>
      <w:pPr>
        <w:pStyle w:val="Normal"/>
        <w:keepLines/>
        <w:jc w:val="both"/>
        <w:rPr/>
      </w:pPr>
      <w:r>
        <w:rPr/>
        <w:t>If not and being concerned and listed by the REFIT program, we wonder if it would not be burdensome regarding the REFIT aim.</w:t>
      </w:r>
    </w:p>
    <w:p>
      <w:pPr>
        <w:pStyle w:val="Normal"/>
        <w:keepLines/>
        <w:jc w:val="both"/>
        <w:rPr/>
      </w:pPr>
      <w:r>
        <w:rPr/>
        <w:t>Level 2 should not do what is expected from level 1. We do think that ESMA goes too far and should help us to be compliant to level 1, not to complicate the situation with the remuneration model.</w:t>
      </w:r>
    </w:p>
    <w:p>
      <w:pPr>
        <w:pStyle w:val="Normal"/>
        <w:keepLines/>
        <w:jc w:val="both"/>
        <w:rPr/>
      </w:pPr>
      <w:r>
        <w:rPr/>
        <w:t xml:space="preserve">NCAs should generally consider the intention of MiFID-2 that the payment or benefit which enables or is necessary for the provision of investment services, such as custody costs, settlement and exchange fees, regulatory levies or legal fees, and which by its nature cannot give rise to conflicts with the firm’s duties to act honestly, fairly and professionally in accordance with the best interests of its clients is NOT subject to the requirements. </w:t>
      </w:r>
    </w:p>
    <w:p>
      <w:pPr>
        <w:pStyle w:val="Normal"/>
        <w:keepLines/>
        <w:jc w:val="both"/>
        <w:rPr/>
      </w:pPr>
      <w:r>
        <w:rPr/>
        <w:t xml:space="preserve">The existence, nature and amount of the payment or benefit referred to must be clearly disclosed to the client. Anyway, a quality enhancement test is met in cases of generic advice about any type of financial instrument including asset allocation and financial planning; investment advice; ongoing assessment of the suitability of the financial instruments that have been recommended. </w:t>
      </w:r>
    </w:p>
    <w:p>
      <w:pPr>
        <w:pStyle w:val="Normal"/>
        <w:keepLines/>
        <w:jc w:val="both"/>
        <w:rPr/>
      </w:pPr>
      <w:r>
        <w:rPr/>
        <w:t>If an investment firm in accordance with its clients decides to use fees, commissions or non-monetary benefits to pay for maintenance of their essential goods and services this clearly enhances the quality and continuity of those services for their clients. We therefore ask as a minimum for the deletion of point 10 i.</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pPr>
      <w:r>
        <w:rPr/>
        <w:t>As a general matter, it is evident in itself that compliance with the proposed requirements implies operational and administrative costs that may impact on costs and charges paid by the clients.</w:t>
      </w:r>
    </w:p>
    <w:p>
      <w:pPr>
        <w:pStyle w:val="Normal"/>
        <w:jc w:val="both"/>
        <w:rPr/>
      </w:pPr>
      <w:r>
        <w:rPr/>
        <w:t xml:space="preserve">The main problem in the present case could be a major decrease of incomes.  </w:t>
      </w:r>
    </w:p>
    <w:p>
      <w:pPr>
        <w:pStyle w:val="Normal"/>
        <w:jc w:val="both"/>
        <w:rPr/>
      </w:pPr>
      <w:r>
        <w:rPr/>
        <w:t xml:space="preserve">Furthermore, as we mentioned in the previous answers, some disclosure requirements may be too burdensome for investment firms and create the risk of information overload to clients. Such an example is ESMAs proposal that at least once a year, as long as (on-going) inducements are received by the investment firm in relation to the investment services provided to the relevant clients, the investment firm should inform its clients on an individual basis about the actual amount of payments or non-monetary benefits received. </w:t>
      </w:r>
    </w:p>
    <w:p>
      <w:pPr>
        <w:pStyle w:val="Normal"/>
        <w:jc w:val="both"/>
        <w:rPr/>
      </w:pPr>
      <w:r>
        <w:rPr/>
        <w:t xml:space="preserve">If in some countries, our members have to know about such requirements, for most part of our investment firms this would mean an exceedingly high burden for technical and organizational implementation. Only a minority of investment firms is operating IT systems which are capable of fulfilling this provision. So, in any case, before provisions are issued by ESMA a careful cost-benefit analysis is thus required. </w:t>
      </w:r>
    </w:p>
    <w:p>
      <w:pPr>
        <w:pStyle w:val="Normal"/>
        <w:jc w:val="both"/>
        <w:rPr/>
      </w:pPr>
      <w:r>
        <w:rPr/>
        <w:t>We also consider that the real focus should be on client’s needs: in the context of a life-cycle approach, the most salient aspects for investors refer to the return of the investment, the structuring and impact of costs and charges and the fiduciary duties of advisors.</w:t>
      </w:r>
    </w:p>
    <w:p>
      <w:pPr>
        <w:pStyle w:val="Normal"/>
        <w:rPr/>
      </w:pPr>
      <w:r>
        <w:rPr>
          <w:rStyle w:val="Hps"/>
          <w:szCs w:val="20"/>
        </w:rPr>
        <w:t>As a final remark and possible solution to such problems, we suggest designing and applying a “reward system”, similarly to the one described in Q7.</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jc w:val="both"/>
        <w:rPr/>
      </w:pPr>
      <w:r>
        <w:rPr/>
        <w:t>Yes, we rather do. Nonetheless, we reiterate the doubts we have expressed answering to Q68: it is important to remind that some specific features of the investment advice service are not exclusive of the case of advice provided on an independent basis (for example, it is worth noting that single-brand offers are an outdated practice in many national systems).</w:t>
      </w:r>
    </w:p>
    <w:p>
      <w:pPr>
        <w:pStyle w:val="Normal"/>
        <w:jc w:val="both"/>
        <w:rPr/>
      </w:pPr>
      <w:r>
        <w:rPr/>
        <w:t>Particularly, we consider that, as a matter of principle, the assessment of a sufficient range of financial instruments (specifically tailored to investors in terms of their personal needs, characteristics and objectives) is not exclusive of independent advice. This is the case, for example, of the Italian market, as the scope of the advice is not usually limited to financial instruments issued or provided by the investment firm itself (multi-brand) and more or less the case in several other countries even for different kinds of tied agent since we did create open architecture.</w:t>
      </w:r>
    </w:p>
    <w:p>
      <w:pPr>
        <w:pStyle w:val="Normal"/>
        <w:jc w:val="both"/>
        <w:rPr/>
      </w:pPr>
      <w:r>
        <w:rPr/>
        <w:t xml:space="preserve">It is necessary to precisely define the term of “relevant person”. </w:t>
      </w:r>
    </w:p>
    <w:p>
      <w:pPr>
        <w:pStyle w:val="Normal"/>
        <w:jc w:val="both"/>
        <w:rPr/>
      </w:pPr>
      <w:r>
        <w:rPr/>
        <w:t>Moreover, we stress the opportunity to provide further examples (in addition to the case of ethical and socially responsible investments) relating to firms that specialize in particular financial instruments and still present their advice service as independent.</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keepLines/>
        <w:rPr/>
      </w:pPr>
      <w:r>
        <w:rPr/>
        <w:t xml:space="preserve">The requirement, that a relevant person might not provide independent and non-independent advice puts small investment firms in a very difficult situation, because it would be difficult for them to have a relevant person only for independent services and another only for non-independent services. </w:t>
      </w:r>
    </w:p>
    <w:p>
      <w:pPr>
        <w:pStyle w:val="Normal"/>
        <w:keepLines/>
        <w:jc w:val="both"/>
        <w:rPr/>
      </w:pPr>
      <w:r>
        <w:rPr/>
        <w:t xml:space="preserve">We agree with the principle that the investment firm should not hold itself out as “independent” for its business as a whole but only in respect of the services for which it provides advice. Furthermore, we believe that it is appropriate to establish that the same firm should provide both forms of advice (independent and non-independent) but proper controls shall apply so as to ensure that clients are not confused. For instance, the firm that provides investment advice should be required to apply organizational, contractual and functional and compliance measures of separation, also to monitor and prevent the existence of potential conflicts of interest. </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pPr>
      <w:r>
        <w:rPr/>
        <w:t xml:space="preserve">As a general comment, it is evident in itself that compliance with the proposed requirements implies operational and administrative costs that may strongly impact on costs and charges paid by end users. </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keepLines/>
        <w:jc w:val="both"/>
        <w:rPr/>
      </w:pPr>
      <w:r>
        <w:rPr>
          <w:szCs w:val="20"/>
        </w:rPr>
        <w:t>In general, it is important that ESMA defines principles and criteria for risk measurement with a view to greater harmonization: only in this way suitability assessment may prove to be effective, thereby contributing to the creation of a relationship based on trust with each investor.</w:t>
      </w:r>
    </w:p>
    <w:p>
      <w:pPr>
        <w:pStyle w:val="Normal"/>
        <w:jc w:val="both"/>
        <w:rPr/>
      </w:pPr>
      <w:r>
        <w:rPr>
          <w:szCs w:val="20"/>
          <w:lang w:val="en-US"/>
        </w:rPr>
        <w:t>The proposed requirements are partly unsuitable and/or lacking some key features. See, for example, points v) and vii) of the Draft technical advice. It is worth noting that the same client may have relationships with more than one investment firm: in this case, there is no duty for clients to provide each investment firm with information on all these relationships and investments. Accordingly, the requirement established in point v) of the Draft technical advice should, in case, refer only to investments pertaining to the relationship between each investment firm and client. C</w:t>
      </w:r>
      <w:r>
        <w:rPr>
          <w:szCs w:val="20"/>
        </w:rPr>
        <w:t>oncerning the requirement to maintain adequate and up-to-date information about the client we believe that it would be more appropriate to qualify these procedures as a best practice that each investment firm may implement as part of its daily activities (these procedures must also be integrated with the client’s awareness of the importance of timely information to the firm, as this kind of information may contribute to the improvement of investor protection).</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pPr>
      <w:r>
        <w:rPr>
          <w:szCs w:val="20"/>
          <w:lang w:val="en-US"/>
        </w:rPr>
        <w:t xml:space="preserve">As stated in Q86, </w:t>
      </w:r>
      <w:r>
        <w:rPr>
          <w:szCs w:val="20"/>
        </w:rPr>
        <w:t>it is important that the regulator defines principles and criteria for risk measurement with a view to greater harmonization</w:t>
      </w:r>
      <w:r>
        <w:rPr>
          <w:szCs w:val="20"/>
          <w:lang w:val="en-US"/>
        </w:rPr>
        <w:t>.</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pPr>
      <w:r>
        <w:rPr>
          <w:szCs w:val="20"/>
        </w:rPr>
        <w:t>We believe that the report can become a support tool for the investor if it is supplemented by a fundamental element:  the report should illustrate in an unambiguous and standardized form the concept of risk, defined in terms of potential gain (or loss) for the client over a significant and specific period of tim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pPr>
      <w:r>
        <w:rPr>
          <w:szCs w:val="20"/>
        </w:rPr>
        <w:t>Yes, we do. We consider that it is important to avoid the risk of information overload to clients. Such a proposal would also entail cost reduction for investment firms, with a potential positive impact on costs incurred by investors.</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pPr>
      <w:r>
        <w:rPr/>
        <w:t>Yes, we do. In particular, we welcome the proposal referred to in point 1.ii of the Draft technical advice: the inclusion of exit charges may, indeed, reduce the level of liquidity of the investment; accordingly, we emphasize the need to specify the quantitative thresholds triggering the definition of “complex financial instrument”. In other words, it is necessary to carefully consider the trade-offs that may arise from this proposal, also with regard to the freedom for the client to make his/her investment decisions (especially in the case of professional clients).</w:t>
      </w:r>
    </w:p>
    <w:p>
      <w:pPr>
        <w:pStyle w:val="Normal"/>
        <w:jc w:val="both"/>
        <w:rPr/>
      </w:pPr>
      <w:r>
        <w:rPr/>
        <w:t>We may ask ESMA to delete the word “explicit” in the 1.ii).</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jc w:val="both"/>
        <w:rPr/>
      </w:pPr>
      <w:r>
        <w:rPr/>
        <w:t>As a general remark, we consider the need to specify relevant operational criteria in order to identify the conditions and triggers, as generally mentioned in the proposal, that could fundamentally alter the nature or risk of the investment or pay out profile. For example, with regard to the derivative components of financial instruments, it is important to consider not only the number of such components but also their nature (as they may alternatively relate to hedging, speculation or arbitrage purposes).</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jc w:val="both"/>
        <w:rPr>
          <w:rFonts w:ascii="Sylfaen" w:hAnsi="Sylfaen" w:cs="Sylfaen"/>
        </w:rPr>
      </w:pPr>
      <w:r>
        <w:rPr/>
        <w:t>Some of our members already comply with such a requirement. We believe that the requirement to enter into an agreement with professional clients should be limited only to specific cases relating to the provision of investment services (for example, investment advice on complex financial instruments but not in the case of advice on non-complex financial instruments). More generally, we believe that the proposal should be supplemented with the possibility to opt out from the application of these requirements or to remind extend of agreement inside a report</w:t>
      </w:r>
      <w:r>
        <w:rPr>
          <w:rFonts w:cs="Sylfaen" w:ascii="Sylfaen" w:hAnsi="Sylfaen"/>
        </w:rPr>
        <w:t>.</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jc w:val="both"/>
        <w:rPr/>
      </w:pPr>
      <w:r>
        <w:rPr/>
        <w:t>Yes, we do. Indeed, we believe that this agreement is necessarily required if we consider future application of the provisions relating to investment advice under MiFID II. On the other hand, with regard to the content of the agreement, we consider that it is important to avoid the risk of information overload to clients (and, also, the risk of restraining the development of the relationship between the investment firm and the client): accordingly, the agreement should not include the detailed list of individual financial instruments but, simply, an illustration of the types of financial instruments that may be recommended by the investment firm.</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jc w:val="both"/>
        <w:rPr>
          <w:lang w:val="en-US"/>
        </w:rPr>
      </w:pPr>
      <w:r>
        <w:rPr/>
        <w:t>It is likely that, according to the specific category of financial instruments, rules on custody services may already exist: this would make redundant the conclusion of the proposed agreement. As such, the proposed agreement should be limited to those categories of financial instruments where similar rules do not exist yet</w:t>
      </w:r>
      <w:r>
        <w:rPr>
          <w:rFonts w:cs="Sylfaen" w:ascii="Sylfaen" w:hAnsi="Sylfaen"/>
          <w:lang w:val="en-US"/>
        </w:rPr>
        <w:t>.</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jc w:val="both"/>
        <w:rPr/>
      </w:pPr>
      <w:r>
        <w:rPr/>
        <w:t>Yes, we do except if it can’t be clearly identified at the beginning of the relation. Yes, we do if the proposal refers to the specific illustration of the range of services contractually agreed with the client. Conversely, we think that the proposal could be redundant if it generally refers to the potential set of services that the investment firm may market to each investor.</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keepLines/>
        <w:jc w:val="both"/>
        <w:rPr>
          <w:rFonts w:ascii="Sylfaen" w:hAnsi="Sylfaen" w:cs="Sylfaen"/>
        </w:rPr>
      </w:pPr>
      <w:r>
        <w:rPr/>
        <w:t>We believe that the proposal should be supplemented with the possibility to opt out from the application of these requirements, especially if the service provided to the professional client is not particularly complex</w:t>
      </w:r>
      <w:r>
        <w:rPr>
          <w:rFonts w:cs="Sylfaen" w:ascii="Sylfaen" w:hAnsi="Sylfaen"/>
        </w:rPr>
        <w:t>.</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jc w:val="both"/>
        <w:rPr/>
      </w:pPr>
      <w:r>
        <w:rPr/>
        <w:t>As a general comment, we agree with the proposal but not with the proposed minimum threshold. Specifically, we consider that a higher threshold (e.g., 20%) would fit better: indeed, a 10% level should be considered acceptable with regard to the ordinary course of business (accordingly, reporting to clients is not strictly needed).</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t xml:space="preserve">Yes, we do. We believe that two additional considerations are needed. First of all, reports to clients must clearly specify whether the statement presents the market or the estimated value of the financial instrument: from this viewpoint, specific remarks, warnings, and illustrations and adequate degree of separation in the structure of reporting may be particularly helpful (for example, by specifying if the financial instrument is listed on a trading venue). Secondarily, we consider it appropriate for the Authority to determine the method of estimating the value of the financial instruments in the absence of a market price, so as to ensure adequate harmonization for all operators: indeed, a harmonized approach may contribute to greater market transparency, enabling clients to make properly informed decisions. </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jc w:val="both"/>
        <w:rPr/>
      </w:pPr>
      <w:r>
        <w:rPr/>
        <w:t>We disagree with the proposed timing of reports. We consider that the timing established by Article 41(3) of the MiFID Implementing Directive (periodic statement once every six months) should be maintained. Conversely,   a quarterly report is not appropriate as it would imply higher costs and create possible risks of information overload for clients. Indeed, it should be considered that a half-yearly report is appropriate; also, the investor may already obtain specific reports at any time, where he/she so requests.</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Although we generally agree, we ask for further clarification of the provision relating to maturity at issuance (397 days or less).</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0"/>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Georgia" w:hAnsi="Georgia" w:cs="Georgia"/>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val="fr-BE"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31:00Z</dcterms:created>
  <dc:creator>ESMA</dc:creator>
  <dc:description/>
  <dc:language>en-US</dc:language>
  <cp:lastModifiedBy>Laura Reginato</cp:lastModifiedBy>
  <cp:lastPrinted>2014-07-25T10:26:00Z</cp:lastPrinted>
  <dcterms:modified xsi:type="dcterms:W3CDTF">2014-07-29T15:31:00Z</dcterms:modified>
  <cp:revision>2</cp:revision>
  <dc:subject/>
  <dc:title>Reply form for the MiFID II/MiFIR Consultation Paper</dc:title>
</cp:coreProperties>
</file>