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jc w:val="both"/>
        <w:rPr>
          <w:rFonts w:ascii="Times New Roman" w:hAnsi="Times New Roman" w:cs="Times New Roman"/>
          <w:sz w:val="24"/>
        </w:rPr>
      </w:pPr>
      <w:r>
        <w:rPr>
          <w:rFonts w:cs="Times New Roman" w:ascii="Times New Roman" w:hAnsi="Times New Roman"/>
          <w:sz w:val="24"/>
        </w:rPr>
        <w:t>EFET thinks that Option 1 (Definition is based on a set of explicit requirements) is the best way to define HFT. The definition of Option 1 is more explicit (e.g. 2 messages per second) and will therefore provide a clear landmark to the counterparties (where HFT will definitely begin). From a firm’s perspective, Option 2 (Definition based on a floating assessment of counterparties) is not precise/explicit enough and therefore could cause problems in the long run.</w:t>
      </w:r>
    </w:p>
    <w:p>
      <w:pPr>
        <w:pStyle w:val="Normal"/>
        <w:keepLines/>
        <w:rPr/>
      </w:pPr>
      <w:r>
        <w:rPr/>
        <w:t>&lt;ESMA_QUESTION_167&gt;</w:t>
      </w:r>
    </w:p>
    <w:p>
      <w:pPr>
        <w:pStyle w:val="Heading5"/>
        <w:numPr>
          <w:ilvl w:val="0"/>
          <w:numId w:val="30"/>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jc w:val="both"/>
        <w:rPr>
          <w:rFonts w:ascii="Times New Roman" w:hAnsi="Times New Roman" w:cs="Times New Roman"/>
          <w:sz w:val="24"/>
        </w:rPr>
      </w:pPr>
      <w:r>
        <w:rPr>
          <w:rFonts w:cs="Times New Roman" w:ascii="Times New Roman" w:hAnsi="Times New Roman"/>
          <w:sz w:val="24"/>
        </w:rPr>
        <w:t>EFET does not agree that if a member’s strategy falls under the definition of HFT in one trading venue by using one trading ID that has been identified as performing high frequency trading technique, that then the entire member (i.e., firms) should be considered entirely as subject to MiFID II provisions across the EU and all trading venues. Each trading activity should be treated separately w.r.t the member/participant classification (to prevent unnecessary effort) and ESMA should allow firms to ring-fence identified high frequency activities so that only the respective activity is subject to the requirements imposed on that activity.</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jc w:val="both"/>
        <w:rPr/>
      </w:pPr>
      <w:r>
        <w:rPr>
          <w:rFonts w:cs="Times New Roman" w:ascii="Times New Roman" w:hAnsi="Times New Roman"/>
          <w:sz w:val="24"/>
        </w:rPr>
        <w:t xml:space="preserve">EFET generally agrees with the approach proposed by ESMA. However, EFET would like to clarify that the distinction between ‘can’ and ‘must’ be physically settled may be difficult to assess upon entry into a contract for those wholesale energy products and energy derivatives that </w:t>
      </w:r>
      <w:r>
        <w:rPr>
          <w:rFonts w:cs="Times New Roman" w:ascii="Times New Roman" w:hAnsi="Times New Roman"/>
          <w:i/>
          <w:sz w:val="24"/>
        </w:rPr>
        <w:t>are</w:t>
      </w:r>
      <w:r>
        <w:rPr>
          <w:rFonts w:cs="Times New Roman" w:ascii="Times New Roman" w:hAnsi="Times New Roman"/>
          <w:sz w:val="24"/>
        </w:rPr>
        <w:t xml:space="preserve"> eventually settled physically where transfer of ownership takes place upon execution.</w:t>
      </w:r>
    </w:p>
    <w:p>
      <w:pPr>
        <w:pStyle w:val="Normal"/>
        <w:rPr/>
      </w:pPr>
      <w:r>
        <w:rPr>
          <w:rFonts w:cs="Times New Roman" w:ascii="Times New Roman" w:hAnsi="Times New Roman"/>
          <w:sz w:val="24"/>
        </w:rPr>
        <w:t>In any case the understanding of EFET is that:</w:t>
      </w:r>
    </w:p>
    <w:p>
      <w:pPr>
        <w:pStyle w:val="Listenabsatz"/>
        <w:numPr>
          <w:ilvl w:val="0"/>
          <w:numId w:val="11"/>
        </w:numPr>
        <w:spacing w:lineRule="auto" w:line="276" w:before="0" w:after="200"/>
        <w:ind w:left="714" w:hanging="357"/>
        <w:contextualSpacing w:val="false"/>
        <w:jc w:val="both"/>
        <w:rPr/>
      </w:pPr>
      <w:r>
        <w:rPr>
          <w:rFonts w:cs="Times New Roman" w:ascii="Times New Roman" w:hAnsi="Times New Roman"/>
          <w:sz w:val="24"/>
          <w:lang w:val="en-GB" w:eastAsia="en-GB"/>
        </w:rPr>
        <w:t>Where contracts must be settled in cash or have an option to be settled in cash at the option of one of the parties, these should be assessed under C.5;</w:t>
      </w:r>
    </w:p>
    <w:p>
      <w:pPr>
        <w:pStyle w:val="Listenabsatz"/>
        <w:numPr>
          <w:ilvl w:val="0"/>
          <w:numId w:val="11"/>
        </w:numPr>
        <w:spacing w:lineRule="auto" w:line="276" w:before="0" w:after="200"/>
        <w:ind w:left="714" w:hanging="357"/>
        <w:contextualSpacing w:val="false"/>
        <w:jc w:val="both"/>
        <w:rPr/>
      </w:pPr>
      <w:r>
        <w:rPr>
          <w:rFonts w:cs="Times New Roman" w:ascii="Times New Roman" w:hAnsi="Times New Roman"/>
          <w:sz w:val="24"/>
          <w:lang w:val="en-GB" w:eastAsia="en-GB"/>
        </w:rPr>
        <w:t>Only contracts without (option for) cash settlement that ‘can be’ or ‘must be’ physically settled need to be assessed</w:t>
      </w:r>
      <w:r>
        <w:rPr>
          <w:rFonts w:cs="Times New Roman" w:ascii="Times New Roman" w:hAnsi="Times New Roman"/>
          <w:sz w:val="24"/>
          <w:lang w:eastAsia="en-GB"/>
        </w:rPr>
        <w:t xml:space="preserve"> under C.6 or C.7, depending on the place of execution and the other conditions set out in these sections. However when cash settlement takes place ‘by reason of default or other termination events’, this should not give reason to any assessment under Annex I Section C, as this is merely an exception to the normal settlement of the contract. The wording in C5 and the spirit of C6 and C7 confirm this understanding.</w:t>
      </w:r>
    </w:p>
    <w:p>
      <w:pPr>
        <w:pStyle w:val="Listenabsatz"/>
        <w:numPr>
          <w:ilvl w:val="0"/>
          <w:numId w:val="11"/>
        </w:numPr>
        <w:spacing w:lineRule="auto" w:line="276" w:before="0" w:after="200"/>
        <w:ind w:left="714" w:hanging="357"/>
        <w:contextualSpacing w:val="false"/>
        <w:jc w:val="both"/>
        <w:rPr>
          <w:rFonts w:ascii="Times New Roman" w:hAnsi="Times New Roman" w:cs="Times New Roman"/>
          <w:sz w:val="24"/>
          <w:lang w:eastAsia="en-GB"/>
        </w:rPr>
      </w:pPr>
      <w:r>
        <w:rPr>
          <w:rFonts w:cs="Times New Roman" w:ascii="Times New Roman" w:hAnsi="Times New Roman"/>
          <w:sz w:val="24"/>
        </w:rPr>
        <w:t>A commodity derivative contract that is cash-settled by mutual consent must explicitly contain provisions for cash-settlement by mutual agreement. In the experience of EFET this does not happen very frequently. In any case it is most likely that if mutual agreement between the parties to cash settle is reached, this would result in the contract being categorised as falling under section C.5</w:t>
      </w:r>
    </w:p>
    <w:p>
      <w:pPr>
        <w:pStyle w:val="Normal"/>
        <w:jc w:val="both"/>
        <w:rPr>
          <w:rFonts w:ascii="Times New Roman" w:hAnsi="Times New Roman" w:cs="Times New Roman"/>
          <w:sz w:val="24"/>
        </w:rPr>
      </w:pPr>
      <w:r>
        <w:rPr>
          <w:rFonts w:cs="Times New Roman" w:ascii="Times New Roman" w:hAnsi="Times New Roman"/>
          <w:sz w:val="24"/>
        </w:rPr>
        <w:t xml:space="preserve">In legal terms, primary and secondary contractual obligations have to be distinguished. A contract is classified as a derivative financial instrument within the meaning of C.5, if a party has the primary contractual right to cash settle or opt for a cash settlement. In contrast, if cash settlement takes place because of early termination or because of an event of default, the compensation for damages is a secondary obligation which replaces the primary oblig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relation to the draft technical advice, EFET understands from the ‘waterfall’ of definitions in a way that contracts which are excluded from the definition of financial instruments under Annex I Section C.6 (must be physically settled wholesale energy products and traded on a OTF), are not be required to be tested further against the criteria defined in C.7 and the related implementing rules. The wording "</w:t>
      </w:r>
      <w:r>
        <w:rPr>
          <w:rFonts w:cs="Times New Roman" w:ascii="Times New Roman" w:hAnsi="Times New Roman"/>
          <w:i/>
          <w:sz w:val="24"/>
        </w:rPr>
        <w:t>not otherwise mentioned in point 6</w:t>
      </w:r>
      <w:r>
        <w:rPr>
          <w:rFonts w:cs="Times New Roman" w:ascii="Times New Roman" w:hAnsi="Times New Roman"/>
          <w:sz w:val="24"/>
        </w:rPr>
        <w:t xml:space="preserve">" included in C.7 highlights that C.6 prevails over C.7 in this regards. Similarly, EFET expects that the transitional exemption for energy derivatives in coal and oil according to article 95 is valid also for those contracts that </w:t>
      </w:r>
      <w:r>
        <w:rPr>
          <w:rFonts w:cs="Times New Roman" w:ascii="Times New Roman" w:hAnsi="Times New Roman"/>
          <w:i/>
          <w:sz w:val="24"/>
        </w:rPr>
        <w:t>must</w:t>
      </w:r>
      <w:r>
        <w:rPr>
          <w:rFonts w:cs="Times New Roman" w:ascii="Times New Roman" w:hAnsi="Times New Roman"/>
          <w:sz w:val="24"/>
        </w:rPr>
        <w:t xml:space="preserve"> be physically settled and that are traded bilateral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carve-out in C.6 for wholesale energy products would be deprived of their purpose if the same contracts would have to be assessed against the requirements of C.7. </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jc w:val="both"/>
        <w:rPr/>
      </w:pPr>
      <w:r>
        <w:rPr>
          <w:rFonts w:cs="Times New Roman" w:ascii="Times New Roman" w:hAnsi="Times New Roman"/>
          <w:sz w:val="24"/>
        </w:rPr>
        <w:t xml:space="preserve">The Directive 2014/65/EU does not restrict the definition of oil products to a subset of contracts. Thus, the term ‘oil’ should encompass crude oils, any other refinery feedstocks, as well as all grades of refined petroleum and related products traded in the commodity markets including liquefied petroleum gas, fuel oil, middle distillates, gas to liquids fuels, jet, kerosene, avgas, mo.gas. (or motor gasoline), biofuels, base oils, chemical feedstocks and chemicals.  EFET would suggest the following definition: ‘mineral oil, of any description and petroleum gases, whether in liquid or vapour form, including products, components and derivatives of oil and oil transport fuels’. Such a definition of oil would be consistent with the rationale expressed in other sections of the Consultation/Discussion Papers, e.g. ancillary activity section, which do not disaggregate the ‘oil’ asset class. In addition, this approach and definition would be in line with national legislation, such as the UK FCA Handbook and the 2008 Glossary Amendment Instrument which include bio-fuels within the scope of ‘oil market activity’. It will be important, too, that oil transportation fuels, relating to oil including biofuels, are included in the definition, considering that biofuels are a mandated component of gasoline and dies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the products, components and derivatives of oil and transportation fuels are excluded from the scope of C.6 energy derivative contracts, there are likely to be significant additional cost and liquidity implications for these markets and for end consumers. This is because many firms would have to clear this physical business and pay a significant resulting daily risk margin (initial and variation). This would reduce working capital for commercial and industrial activ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addition, EFET notes that the hedging exemption provided by the European Market Infrastructure Regulation (EMIR) to non-financial counterparties (NFCs) would not solve the problem as it applies to the calculation of the threshold (used to identify NFC+), but not to the clearing obligation when this is triggered. Participants who are NFC+ by virtue of other activities would still have to clear or margin all derivative transa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 these oil derivates products are not excluded or are included on a restricted basis of interpretation, the regulatory burden on trading energy commodities would significantly increase discouraging market participation and depressing liquidity.</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jc w:val="both"/>
        <w:rPr>
          <w:rFonts w:ascii="Times New Roman" w:hAnsi="Times New Roman" w:cs="Times New Roman"/>
          <w:sz w:val="24"/>
        </w:rPr>
      </w:pPr>
      <w:r>
        <w:rPr>
          <w:rFonts w:cs="Times New Roman" w:ascii="Times New Roman" w:hAnsi="Times New Roman"/>
          <w:sz w:val="24"/>
        </w:rPr>
        <w:t>Yes, in general EFET agrees with the approach proposed by ESMA. However, the wording proposed by ESMA does not acknowledge fully the obligation for physical settlement applicable under standard contracts, nor does it reflect the concepts expressed in Recital 10 of MiFID II, which defines the conditions of an enforceable and binding obligation for physical delivery. EFET offers some drafting suggestions at the end of this answ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rstly, the terms ‘unrestricted and unconditional right to physical delivery’ may create legal uncertainty. According to Recital 10 of MiFID II mentioned by ESMA (point 11, p.279 CP), the contracts must have an ‘enforceable and binding obligation to physically deliver which cannot be unwound’. This must be understood to uphold that an enforceable and binding obligation of physical delivery is a rule which allows for certain exceptions, but excludes an option to pay or receive cash instead of fulfilling the obligation to physically deliver. The terms used in the Recital are more appropriate from a legal point of view more closely in line with the level I text compared with the proposals of the draft technical ad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eover, exceptions should be made clear in case of default and termination events, including the right to pay financial compensation for an event of default. The draft technical advice should clearly state that default provisions are to not be understood as an option for one party to replace physical delivery with cash settlement. In civil law a cash payment obligation as compensation for damage caused by a failure to deliver or accept the relevant commodity is considered as a damage compensation payment and not a cash settlement – and merely as a secondary obligation as opposed to a primary obligation of physical settlement agreed in the contract. It would be inconsistent to apply a different standard in the implementing rules for C.6 (and C.7) which define physically settled commodity derivative financial instr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st importantly, whilst EFET appreciates ESMA’s consideration of the implications of ‘operational netting’ in power and gas markets, our association highlights that the offset of deliveries for operational reasons in the gas and electricity markets is normally an obligation stemming from the transmission systems operators’ operational rules and it should not be understood to be a ‘right to offset transactions’. Similarly the right to net payments obligations should be acknowledged without compromising the status of the contract as ‘must be physically settled’. </w:t>
      </w:r>
    </w:p>
    <w:p>
      <w:pPr>
        <w:pStyle w:val="Normal"/>
        <w:jc w:val="both"/>
        <w:rPr/>
      </w:pPr>
      <w:r>
        <w:rPr>
          <w:rFonts w:cs="Times New Roman" w:ascii="Times New Roman" w:hAnsi="Times New Roman"/>
          <w:sz w:val="24"/>
        </w:rPr>
        <w:t>In consideration of the comments above, EFET suggests the following amendments to the draft technical advi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1. In accordance with Article 4.2(a) of Directive 2014/65/EU, a contract shall be considered as ‘must be physically’ settled if it satisfies the following conditions:</w:t>
      </w:r>
    </w:p>
    <w:p>
      <w:pPr>
        <w:pStyle w:val="Normal"/>
        <w:ind w:left="426" w:hanging="0"/>
        <w:jc w:val="both"/>
        <w:rPr>
          <w:rFonts w:ascii="Times New Roman" w:hAnsi="Times New Roman" w:cs="Times New Roman"/>
          <w:i/>
          <w:i/>
          <w:sz w:val="24"/>
        </w:rPr>
      </w:pPr>
      <w:r>
        <w:rPr>
          <w:rFonts w:cs="Times New Roman" w:ascii="Times New Roman" w:hAnsi="Times New Roman"/>
          <w:i/>
          <w:sz w:val="24"/>
        </w:rPr>
      </w:r>
    </w:p>
    <w:p>
      <w:pPr>
        <w:pStyle w:val="Normal"/>
        <w:ind w:left="426" w:hanging="0"/>
        <w:jc w:val="both"/>
        <w:rPr>
          <w:rFonts w:ascii="Times New Roman" w:hAnsi="Times New Roman" w:cs="Times New Roman"/>
          <w:i/>
          <w:i/>
          <w:sz w:val="24"/>
        </w:rPr>
      </w:pPr>
      <w:r>
        <w:rPr>
          <w:rFonts w:cs="Times New Roman" w:ascii="Times New Roman" w:hAnsi="Times New Roman"/>
          <w:i/>
          <w:sz w:val="24"/>
        </w:rPr>
        <w:t>i.it establishes the enforceable and binding obligation to physically deliver the commodity;</w:t>
      </w:r>
    </w:p>
    <w:p>
      <w:pPr>
        <w:pStyle w:val="Normal"/>
        <w:ind w:left="426" w:hanging="0"/>
        <w:jc w:val="both"/>
        <w:rPr>
          <w:rFonts w:ascii="Times New Roman" w:hAnsi="Times New Roman" w:cs="Times New Roman"/>
          <w:i/>
          <w:i/>
          <w:sz w:val="24"/>
        </w:rPr>
      </w:pPr>
      <w:r>
        <w:rPr>
          <w:rFonts w:cs="Times New Roman" w:ascii="Times New Roman" w:hAnsi="Times New Roman"/>
          <w:i/>
          <w:sz w:val="24"/>
        </w:rPr>
      </w:r>
    </w:p>
    <w:p>
      <w:pPr>
        <w:pStyle w:val="Normal"/>
        <w:ind w:left="426" w:hanging="0"/>
        <w:jc w:val="both"/>
        <w:rPr>
          <w:rFonts w:ascii="Times New Roman" w:hAnsi="Times New Roman" w:cs="Times New Roman"/>
          <w:i/>
          <w:i/>
          <w:sz w:val="24"/>
        </w:rPr>
      </w:pPr>
      <w:r>
        <w:rPr>
          <w:rFonts w:cs="Times New Roman" w:ascii="Times New Roman" w:hAnsi="Times New Roman"/>
          <w:i/>
          <w:sz w:val="24"/>
        </w:rPr>
        <w:t>ii. it does not include a right to cash settle or to offset transactions, except in the case of force majeure, default or any other contractually agreed  termination even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2. The existence of force majeure provisions does not prevent a contract from being characterised as “must be physically settled”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3. The existence of other bona fide clauses rendering it impossible to perform the contract on a physical settlement basis does not prevent a contract from being characterised as “must be physically settled”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3a. The offset of deliveries for operational reasons or a right to net payments are not to be considered a right to offset transactions within the meaning of paragraph (1)(i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4. For the purpose of Section C.6 and C.7 of Annex I to Directive 2014/65/EU contracts that are physically settled including but not limited to the following delivery methods:</w:t>
      </w:r>
    </w:p>
    <w:p>
      <w:pPr>
        <w:pStyle w:val="Normal"/>
        <w:ind w:left="284" w:hanging="0"/>
        <w:jc w:val="both"/>
        <w:rPr>
          <w:rFonts w:ascii="Times New Roman" w:hAnsi="Times New Roman" w:cs="Times New Roman"/>
          <w:i/>
          <w:i/>
          <w:sz w:val="24"/>
        </w:rPr>
      </w:pPr>
      <w:r>
        <w:rPr>
          <w:rFonts w:cs="Times New Roman" w:ascii="Times New Roman" w:hAnsi="Times New Roman"/>
          <w:i/>
          <w:sz w:val="24"/>
        </w:rPr>
      </w:r>
    </w:p>
    <w:p>
      <w:pPr>
        <w:pStyle w:val="Normal"/>
        <w:ind w:left="284" w:hanging="0"/>
        <w:jc w:val="both"/>
        <w:rPr>
          <w:rFonts w:ascii="Times New Roman" w:hAnsi="Times New Roman" w:cs="Times New Roman"/>
          <w:i/>
          <w:i/>
          <w:sz w:val="24"/>
        </w:rPr>
      </w:pPr>
      <w:r>
        <w:rPr>
          <w:rFonts w:cs="Times New Roman" w:ascii="Times New Roman" w:hAnsi="Times New Roman"/>
          <w:i/>
          <w:sz w:val="24"/>
        </w:rPr>
        <w:t>i. physical delivery of the commodities;</w:t>
      </w:r>
    </w:p>
    <w:p>
      <w:pPr>
        <w:pStyle w:val="Normal"/>
        <w:ind w:left="284" w:hanging="0"/>
        <w:jc w:val="both"/>
        <w:rPr>
          <w:rFonts w:ascii="Times New Roman" w:hAnsi="Times New Roman" w:cs="Times New Roman"/>
          <w:i/>
          <w:i/>
          <w:sz w:val="24"/>
        </w:rPr>
      </w:pPr>
      <w:r>
        <w:rPr>
          <w:rFonts w:cs="Times New Roman" w:ascii="Times New Roman" w:hAnsi="Times New Roman"/>
          <w:i/>
          <w:sz w:val="24"/>
        </w:rPr>
      </w:r>
    </w:p>
    <w:p>
      <w:pPr>
        <w:pStyle w:val="Normal"/>
        <w:ind w:left="284" w:hanging="0"/>
        <w:jc w:val="both"/>
        <w:rPr/>
      </w:pPr>
      <w:r>
        <w:rPr>
          <w:rFonts w:cs="Times New Roman" w:ascii="Times New Roman" w:hAnsi="Times New Roman"/>
          <w:i/>
          <w:sz w:val="24"/>
        </w:rPr>
        <w:t>ii. a transfer of title of the commodities, including the delivery of a document giving rights of an ownership nature to the relevant commodities or the relevant quantity of the commodities concerned (such as a bill of lading or a warehouse warrant); or</w:t>
      </w:r>
    </w:p>
    <w:p>
      <w:pPr>
        <w:pStyle w:val="Normal"/>
        <w:ind w:left="284" w:hanging="0"/>
        <w:jc w:val="both"/>
        <w:rPr>
          <w:rFonts w:ascii="Times New Roman" w:hAnsi="Times New Roman" w:cs="Times New Roman"/>
          <w:i/>
          <w:i/>
          <w:sz w:val="24"/>
        </w:rPr>
      </w:pPr>
      <w:r>
        <w:rPr>
          <w:rFonts w:cs="Times New Roman" w:ascii="Times New Roman" w:hAnsi="Times New Roman"/>
          <w:i/>
          <w:sz w:val="24"/>
        </w:rPr>
      </w:r>
    </w:p>
    <w:p>
      <w:pPr>
        <w:pStyle w:val="Normal"/>
        <w:ind w:left="284" w:hanging="0"/>
        <w:jc w:val="both"/>
        <w:rPr>
          <w:rFonts w:ascii="Times New Roman" w:hAnsi="Times New Roman" w:cs="Times New Roman"/>
          <w:i/>
          <w:i/>
          <w:sz w:val="24"/>
        </w:rPr>
      </w:pPr>
      <w:r>
        <w:rPr>
          <w:rFonts w:cs="Times New Roman" w:ascii="Times New Roman" w:hAnsi="Times New Roman"/>
          <w:i/>
          <w:sz w:val="24"/>
        </w:rPr>
        <w:t>iii. any other method of transferring the title to the commodities or rights of an ownership nature in relation to the relevant quantity of the commodities including notification, scheduling or nomination to the operator of an energy supply network, that entitles the recipient to the relevant quantity of the commodities.</w:t>
      </w:r>
    </w:p>
    <w:p>
      <w:pPr>
        <w:pStyle w:val="Normal"/>
        <w:ind w:left="1418" w:hanging="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to be added to the definitions and subject to further refinements] ‘Offset of deliveries’: means  the obligation of counterparties to a physical trading agreement to submit net nominations and/or schedules to the system operators of the facility at which the title of ownership is transferred in accordance with the rules and guidelines of operations of such system operator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amendments are suggested to ensure that the terms used are appropriate and provide sufficient legal certainty and consistency.</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keepLines/>
        <w:jc w:val="both"/>
        <w:rPr>
          <w:rFonts w:ascii="Times New Roman" w:hAnsi="Times New Roman" w:cs="Times New Roman"/>
          <w:sz w:val="24"/>
        </w:rPr>
      </w:pPr>
      <w:r>
        <w:rPr>
          <w:rFonts w:cs="Times New Roman" w:ascii="Times New Roman" w:hAnsi="Times New Roman"/>
          <w:sz w:val="24"/>
        </w:rPr>
        <w:t>EFET is delighted that ESMA acknowledges that operational netting in power and gas markets is distinct from cash settlement. EFET also agrees that neither operational netting, nor obligations to submit net schedules should cause a contract to be excluded from the definition of ‘must be physically settled’.</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Physically settled gas and electricity transactions involve the delivery of the underlying commodity and the change in the ownership of the commodity. These contracts include spot products (where delivery occurs within a short time period) and forward contracts (for delivery at some point in the future).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The operational arrangements for delivery in gas and power markets may produce an offset of physical deliveries. However no netting takes place between contracts or transactions which could be considered equivalent to cash settlement: as the obligation under each individual contract to physically deliver and transfer title remains legally binding and enforceable. In this and the next answers the terms nomination and scheduling are used as synonymou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b/>
          <w:b/>
          <w:sz w:val="24"/>
        </w:rPr>
      </w:pPr>
      <w:r>
        <w:rPr>
          <w:rFonts w:cs="Times New Roman" w:ascii="Times New Roman" w:hAnsi="Times New Roman"/>
          <w:b/>
          <w:sz w:val="24"/>
        </w:rPr>
        <w:t>Nominations/Schedules timelines to TSOs</w:t>
      </w:r>
    </w:p>
    <w:p>
      <w:pPr>
        <w:pStyle w:val="Normal"/>
        <w:keepLines/>
        <w:jc w:val="both"/>
        <w:rPr>
          <w:rFonts w:ascii="Times New Roman" w:hAnsi="Times New Roman" w:cs="Times New Roman"/>
          <w:sz w:val="24"/>
        </w:rPr>
      </w:pPr>
      <w:r>
        <w:rPr>
          <w:rFonts w:cs="Times New Roman" w:ascii="Times New Roman" w:hAnsi="Times New Roman"/>
          <w:sz w:val="24"/>
        </w:rPr>
        <w:t xml:space="preserve">In gas and power markets, participants have to enter into contractual arrangements with system operators of transportation pipelines/transmission lines in order to become network/system users and be able to deliver the energy produced or acquired to wholesale counterparties or retail consumers. Network codes, General Terms &amp; Conditions of Transport/Transmission and the technical annexes are the main contractual and operational documents regulating the relationship between network/ users (or market participants) and the Transmission System Operators or (or TSOs).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Users may have direct access to energy production facilities (e.g. a power plant) or may acquire energy from other users. In all cases, the acquisition (and sale) of energy at a wholesale level takes place through contractual agreements (e.g. EFET master agreements) which stipulate the obligation for the selling party to a transaction to physically deliver and transfer the rights of title in the respective commodity and the obligation of the buying party to accept such delivery and transfer of title, including on a net basis (see for example EFET General Agreement concerning the delivery and acceptance of Natural Gas §4). Such a stipulation can also arise by virtue of the market structure itself.</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A user must notify the TSO of how much energy it intends to deliver or accept at each entry and exit point to the system in each time unit (day or hour) and from whom it will receive or to whom it will deliver the energy at such a point (a unique identification code for each user must be provided for this purpose). Generally TSOs require an initial nomination or schedule to be made by the user on the day before delivery and, depending on the system, these nominations or schedules can be updated throughout the relevant day of delivery (renominations), up to the hour before delivery in most energy market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A user may buy and/or sell energy for delivery on a specific day or hour at a specific delivery point on numerous occasions with different counterparties in the time before the actual delivery takes place, depending on the portfolio of its commercial activities (e.g. production of energy, sales of energy) and a series of factors (e.g. weather forecast, price forecasts, availability of infrastructures etc.). Therefore, depending on their trading patterns, two users may end up with more than one trade between them at a particular delivery point for a delivery period and these may include both ”buys” and ”sells”. TSOs or service providers, who are responsible for the management and secure operations of the transportation networks on a physical and commercial point of view, process the information received and match the schedules submitted by each counterparty also to ensure that the instructions of sellers and buyers are consistent in order to take into account the flows required by each network user (or group of network users). Any inconsistency must be rectified before the delivery period occur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Some TSOs (for example National Grid Gas in the UK) simply require each pair of users to give them notice (by nominating) of every trade between them and the TSO will then aggregate the trades and set the buys off against the sells (if applicable) to produce a net position for the pair for each delivery period and delivery point. Other TSOs, for reasons of administrative convenience only, require the users to calculate the net position and to nominate or schedule such a net number to them.</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It must be noted that failure by a user to nominate or schedule correctly and in time to a TSO constitutes a default under the trading contact as it will lead to incorrect quantities of energy being delivered and consequently damages being payable to the counterparty. This may also lead to imbalances in the energy system (see below).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As a result, in gas and power markets delivery is performed by submitting the nominations of the injections into/withdrawals from the energy system and the transactions with other wholesale counterparties to the operator of the designated delivery point.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An example on how nominations works in electricity markets can be found at this link, referring to the Belgian electricity system: </w:t>
      </w:r>
      <w:hyperlink r:id="rId9">
        <w:r>
          <w:rPr>
            <w:rStyle w:val="InternetLink"/>
            <w:rFonts w:cs="Times New Roman" w:ascii="Times New Roman" w:hAnsi="Times New Roman"/>
            <w:sz w:val="24"/>
          </w:rPr>
          <w:t>http://www.elia.be/~/media/files/Elia/Products-and-services/ProductSheets/E-Evenwicht/E3_E_E-Nomination.pdf</w:t>
        </w:r>
      </w:hyperlink>
      <w:r>
        <w:rPr>
          <w:rFonts w:cs="Times New Roman" w:ascii="Times New Roman" w:hAnsi="Times New Roman"/>
          <w:sz w:val="24"/>
        </w:rPr>
        <w:t xml:space="preserve">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 xml:space="preserve">For Gas for example: </w:t>
      </w:r>
      <w:hyperlink r:id="rId10">
        <w:r>
          <w:rPr>
            <w:rStyle w:val="InternetLink"/>
            <w:rFonts w:cs="Times New Roman" w:ascii="Times New Roman" w:hAnsi="Times New Roman"/>
            <w:sz w:val="24"/>
          </w:rPr>
          <w:t>http://www.grtgaz.com/fileadmin/clients/fournisseurs/documents/en/operationnel/1_Find_out_more_about_nominations_confirmations.pdf</w:t>
        </w:r>
      </w:hyperlink>
      <w:r>
        <w:rPr>
          <w:rFonts w:cs="Times New Roman" w:ascii="Times New Roman" w:hAnsi="Times New Roman"/>
          <w:sz w:val="24"/>
        </w:rPr>
        <w:t xml:space="preserve"> </w:t>
      </w:r>
    </w:p>
    <w:p>
      <w:pPr>
        <w:pStyle w:val="Normal"/>
        <w:keepLines/>
        <w:jc w:val="both"/>
        <w:rPr>
          <w:rFonts w:ascii="Times New Roman" w:hAnsi="Times New Roman" w:cs="Times New Roman"/>
          <w:sz w:val="24"/>
        </w:rPr>
      </w:pPr>
      <w:r>
        <w:rPr>
          <w:rFonts w:cs="Times New Roman" w:ascii="Times New Roman" w:hAnsi="Times New Roman"/>
          <w:sz w:val="24"/>
        </w:rPr>
        <w:t>(http://www.grtgaz.com/en/acces-direct/customer/shipper-trader/peg.html#tabs3)</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For completeness EFET would like to provide some background information on how the framework for balancing supply and demand in gas and electricity markets as this is an essential element of liberalised market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b/>
          <w:b/>
          <w:sz w:val="24"/>
        </w:rPr>
      </w:pPr>
      <w:r>
        <w:rPr>
          <w:rFonts w:cs="Times New Roman" w:ascii="Times New Roman" w:hAnsi="Times New Roman"/>
          <w:b/>
          <w:sz w:val="24"/>
        </w:rPr>
        <w:t xml:space="preserve">Balancing of demand and supply in gas and electricity markets </w:t>
      </w:r>
    </w:p>
    <w:p>
      <w:pPr>
        <w:pStyle w:val="Normal"/>
        <w:keepLines/>
        <w:jc w:val="both"/>
        <w:rPr>
          <w:rFonts w:ascii="Times New Roman" w:hAnsi="Times New Roman" w:cs="Times New Roman"/>
          <w:sz w:val="24"/>
        </w:rPr>
      </w:pPr>
      <w:r>
        <w:rPr>
          <w:rFonts w:cs="Times New Roman" w:ascii="Times New Roman" w:hAnsi="Times New Roman"/>
          <w:sz w:val="24"/>
        </w:rPr>
        <w:t xml:space="preserve">In the daily activity of submitting nominations/schedules to system operators all individual contracts traded either on platforms or bilaterally are physical for settlement purposes.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It is important to note that in addition to bilateral contractual obligations to other market parties, users of the gas and electricity systems are obliged or incentivised to "balance" their inputs to and outputs from the transmission system in each hour or day, otherwise the TSO will levy penalties on them. This is a fundamental operational principal of the modern European energy system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In the period following the actual flows (a few days or months), the TSOs calculate the energy inputs and outputs attributable to each network user for each relevant period. Differences between the final nominations and the actual intakes/offtakes are charged at a specific ‘balancing price’, usually structured in a way to incentivise network users to stay ‘in balance’ during each period. This ensures that the inputs and outputs of the system are commercially and physically balanced.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It is important to note that nominations and schedules are simply users’ intended deliveries and acceptances. What is actually delivered/accepted is what is allocated by the TSO after the delivery period. If more or less energy is physically transferred at a delivery point than the aggregate confirmed nominations of all users, then the resulting excess or shortage of energy is either attribute to the party causing the problem, if this can be identified or smeared across all users according to system rules (e.g. on a pro rata basis to nominations) as part of the TSO's allocation process. Users may under or over deliver or accept on their contractual obligations and the remedies clause of the relevant bilateral deal between them will then apply.</w:t>
      </w:r>
    </w:p>
    <w:p>
      <w:pPr>
        <w:pStyle w:val="Normal"/>
        <w:keepLines/>
        <w:jc w:val="both"/>
        <w:rPr>
          <w:rFonts w:ascii="Times New Roman" w:hAnsi="Times New Roman" w:cs="Times New Roman"/>
          <w:sz w:val="24"/>
        </w:rPr>
      </w:pPr>
      <w:r>
        <w:rPr>
          <w:rFonts w:cs="Times New Roman" w:ascii="Times New Roman" w:hAnsi="Times New Roman"/>
          <w:sz w:val="24"/>
        </w:rPr>
        <w:t>For instance, the EFET contracts contains terms that apply in the case of more than one trade between the parties at a delivery point in a delivery period to apportion the Allocated (i.e. delivered) quantity notified by the TSO for the delivery point and delivered period between the trades. This is important as it allows the parties to check that they have delivered and accepted the correct delivery quantity for each trade and, if not, to apply the damages/remedies clauses for failure to deliver or accept a trade, as well as to invoice for the amounts delivered under each trade.</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b/>
          <w:sz w:val="24"/>
        </w:rPr>
        <w:t>Conclusion</w:t>
      </w:r>
    </w:p>
    <w:p>
      <w:pPr>
        <w:pStyle w:val="Normal"/>
        <w:keepLines/>
        <w:jc w:val="both"/>
        <w:rPr/>
      </w:pPr>
      <w:r>
        <w:rPr>
          <w:rFonts w:cs="Times New Roman" w:ascii="Times New Roman" w:hAnsi="Times New Roman"/>
          <w:sz w:val="24"/>
        </w:rPr>
        <w:t>The most relevant aspect is that operational arrangements do not involve the netting of contracts or transactions which remain separate and provide title transfer. Physical settlement is legally binding and enforceable. The offset of deliveries is merely the result of Nominations/Schedules submitted to TSOs according to their instructions and operational rules. Netting arrangements based on essential operational activities must be acknowledged and remain outside of the scope of derivative financial instruments. Indeed:</w:t>
      </w:r>
    </w:p>
    <w:p>
      <w:pPr>
        <w:pStyle w:val="Normal"/>
        <w:keepLines/>
        <w:numPr>
          <w:ilvl w:val="1"/>
          <w:numId w:val="5"/>
        </w:numPr>
        <w:jc w:val="both"/>
        <w:rPr/>
      </w:pPr>
      <w:r>
        <w:rPr>
          <w:rFonts w:cs="Times New Roman" w:ascii="Times New Roman" w:hAnsi="Times New Roman"/>
          <w:sz w:val="24"/>
        </w:rPr>
        <w:t xml:space="preserve">The submission of nominations according to the operational rules provided by system operators is the way in which counterparties perform the obligation to settle physically their contracts. </w:t>
      </w:r>
    </w:p>
    <w:p>
      <w:pPr>
        <w:pStyle w:val="Normal"/>
        <w:keepLines/>
        <w:numPr>
          <w:ilvl w:val="1"/>
          <w:numId w:val="5"/>
        </w:numPr>
        <w:jc w:val="both"/>
        <w:rPr>
          <w:rFonts w:ascii="Times New Roman" w:hAnsi="Times New Roman" w:cs="Times New Roman"/>
          <w:sz w:val="24"/>
        </w:rPr>
      </w:pPr>
      <w:r>
        <w:rPr>
          <w:rFonts w:cs="Times New Roman" w:ascii="Times New Roman" w:hAnsi="Times New Roman"/>
          <w:sz w:val="24"/>
        </w:rPr>
        <w:t>Conversely, contracts that are not for physical settlement do not require entering into contractual arrangements with system operators, do not require the submission of schedules nominations and are not subject to balancing rules.</w:t>
      </w:r>
    </w:p>
    <w:p>
      <w:pPr>
        <w:pStyle w:val="Normal"/>
        <w:keepLines/>
        <w:ind w:left="709" w:hanging="0"/>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These are significant elements. Failure to recognise operational netting practices as a means of physical delivery within ‘must’ be physically settled contracts would render the exclusion for physically settled wholesale energy products traded on an OTF, as defined in level 1, void.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Therefore, EFET urges ESMA to consider such substantial characteristics when compiling the draft technical advice to the EU Commission for the delegated acts on the definition of commodity derivativ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keepLines/>
        <w:rPr>
          <w:rFonts w:ascii="Times New Roman" w:hAnsi="Times New Roman" w:cs="Times New Roman"/>
          <w:b/>
          <w:b/>
          <w:sz w:val="24"/>
        </w:rPr>
      </w:pPr>
      <w:r>
        <w:rPr>
          <w:rFonts w:cs="Times New Roman" w:ascii="Times New Roman" w:hAnsi="Times New Roman"/>
          <w:b/>
          <w:sz w:val="24"/>
        </w:rPr>
        <w:t>Power and natural gas</w:t>
      </w:r>
    </w:p>
    <w:p>
      <w:pPr>
        <w:pStyle w:val="Normal"/>
        <w:keepLines/>
        <w:jc w:val="both"/>
        <w:rPr>
          <w:rFonts w:ascii="Times New Roman" w:hAnsi="Times New Roman" w:cs="Times New Roman"/>
          <w:sz w:val="24"/>
        </w:rPr>
      </w:pPr>
      <w:r>
        <w:rPr>
          <w:rFonts w:cs="Times New Roman" w:ascii="Times New Roman" w:hAnsi="Times New Roman"/>
          <w:sz w:val="24"/>
        </w:rPr>
        <w:t>Bilateral trading standard agreements in gas and electricity include contracts such as:</w:t>
      </w:r>
    </w:p>
    <w:p>
      <w:pPr>
        <w:pStyle w:val="Normal"/>
        <w:keepLines/>
        <w:ind w:left="705" w:hanging="70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EFET General Agreements concerning the Delivery and Acceptance of Natural Gas / Electricity, including their annexes and appendices;</w:t>
      </w:r>
    </w:p>
    <w:p>
      <w:pPr>
        <w:pStyle w:val="Normal"/>
        <w:keepLine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rading Terms &amp; Conditions Short Term Flat NBP 1997 (NBP 1997, UK Gas);</w:t>
      </w:r>
    </w:p>
    <w:p>
      <w:pPr>
        <w:pStyle w:val="Normal"/>
        <w:keepLine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eebrugge Hub Natural Gas Trading Terms &amp; Conditions (ZBT 2004, Belgian Gas);</w:t>
      </w:r>
    </w:p>
    <w:p>
      <w:pPr>
        <w:pStyle w:val="Normal"/>
        <w:keepLines/>
        <w:jc w:val="both"/>
        <w:rPr/>
      </w:pPr>
      <w:r>
        <w:rPr>
          <w:rFonts w:cs="Times New Roman" w:ascii="Times New Roman" w:hAnsi="Times New Roman"/>
          <w:sz w:val="24"/>
        </w:rPr>
        <w:t>•</w:t>
      </w:r>
      <w:r>
        <w:rPr>
          <w:rFonts w:cs="Times New Roman" w:ascii="Times New Roman" w:hAnsi="Times New Roman"/>
          <w:sz w:val="24"/>
        </w:rPr>
        <w:tab/>
        <w:t xml:space="preserve">Grid Trade Master Agreement 2004 (GTMA 2004, UK Power); </w:t>
      </w:r>
    </w:p>
    <w:p>
      <w:pPr>
        <w:pStyle w:val="Normal"/>
        <w:keepLines/>
        <w:ind w:left="705" w:hanging="70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andard Terms and Conditions for Sale and Purchase of Natural Gas for UK Short Term Deliveries at the Beach (Beach 2000, UK Gas);</w:t>
      </w:r>
    </w:p>
    <w:p>
      <w:pPr>
        <w:pStyle w:val="Normal"/>
        <w:keepLines/>
        <w:ind w:left="705" w:hanging="70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DA Master Agreement (1992/2002) with physical trading annexes (GTMA Transactions; NBP; ZBT);</w:t>
      </w:r>
    </w:p>
    <w:p>
      <w:pPr>
        <w:pStyle w:val="Normal"/>
        <w:keepLine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y long form confirmation referring to the above mentioned master agreement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These are examples of standard contracts for physical delivery used by parties that are trading bilaterally, including when trading through brokers. These Master Agreements stipulate the primary obligation for the selling party to a forward transaction to physically deliver and transfer the title in the respective commodity and the obligation of the buying party to accept such delivery and transfer of title.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Fulfilling such an obligation of delivery requires that the counterparties to a transaction have a separate contractual relationship with operators of transmission systems or transportation networks and/or service providers responsible for the management and operations of the nomination platforms. Delivery is arranged by submitting the schedules of the transactions to the operator of the designated delivery point.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b/>
          <w:b/>
          <w:sz w:val="24"/>
        </w:rPr>
      </w:pPr>
      <w:r>
        <w:rPr>
          <w:rFonts w:cs="Times New Roman" w:ascii="Times New Roman" w:hAnsi="Times New Roman"/>
          <w:b/>
          <w:sz w:val="24"/>
        </w:rPr>
        <w:t>Key terms of the Trading Contracts</w:t>
      </w:r>
    </w:p>
    <w:p>
      <w:pPr>
        <w:pStyle w:val="Normal"/>
        <w:keepLines/>
        <w:ind w:left="705" w:hanging="705"/>
        <w:jc w:val="both"/>
        <w:rPr/>
      </w:pPr>
      <w:r>
        <w:rPr>
          <w:rFonts w:cs="Times New Roman" w:ascii="Times New Roman" w:hAnsi="Times New Roman"/>
          <w:sz w:val="24"/>
        </w:rPr>
        <w:t>•</w:t>
      </w:r>
      <w:r>
        <w:rPr>
          <w:rFonts w:cs="Times New Roman" w:ascii="Times New Roman" w:hAnsi="Times New Roman"/>
          <w:sz w:val="24"/>
        </w:rPr>
        <w:tab/>
        <w:t>Obligation under each trade to physically deliver and transfer rights of title in the agreed quantity of the relevant commodity by the means applicable at the relevant delivery point. In order to deliver or accept the parties are obliged to nominate/schedule accurately and on a timely basis. There is no ‘ca,sh out’ or ‘book out’ option whereby a party can elect to pay cash or liquidated damages to the other party in lieu of fulfilling its obligations to deliver or accept a commodity. Remedies for failure to deliver or accept the correct contract quantity in each delivery period for each trade – generally calculated as the difference between the contract price and the price paid or received by the non-defaulting party in replacing short positions or selling long positions caused by the defaulting party.</w:t>
      </w:r>
    </w:p>
    <w:p>
      <w:pPr>
        <w:pStyle w:val="Normal"/>
        <w:keepLines/>
        <w:ind w:left="705" w:hanging="70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orce majeure – generally defined as an occurrence beyond the reasonable control of one of the parties which it could not reasonably have avoided or overcome and which makes it impossible for one of the parties to perform its obligations according to the contract terms.</w:t>
      </w:r>
    </w:p>
    <w:p>
      <w:pPr>
        <w:pStyle w:val="Normal"/>
        <w:keepLines/>
        <w:ind w:left="705" w:hanging="70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 a natural gas contract, what happens in the event that Off Specification natural gas is delivered.</w:t>
      </w:r>
    </w:p>
    <w:p>
      <w:pPr>
        <w:pStyle w:val="Normal"/>
        <w:keepLines/>
        <w:ind w:left="705" w:hanging="70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voicing and payment – the quantities delivered under each trade are separately invoiced on a monthly in arrears basis and VAT paid (or the reverse charge applied) to such amounts.</w:t>
      </w:r>
    </w:p>
    <w:p>
      <w:pPr>
        <w:pStyle w:val="Normal"/>
        <w:keepLine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redit and security requirements.</w:t>
      </w:r>
    </w:p>
    <w:p>
      <w:pPr>
        <w:pStyle w:val="Normal"/>
        <w:keepLines/>
        <w:ind w:left="705" w:hanging="705"/>
        <w:jc w:val="both"/>
        <w:rPr/>
      </w:pPr>
      <w:r>
        <w:rPr>
          <w:rFonts w:cs="Times New Roman" w:ascii="Times New Roman" w:hAnsi="Times New Roman"/>
          <w:sz w:val="24"/>
        </w:rPr>
        <w:t>•</w:t>
      </w:r>
      <w:r>
        <w:rPr>
          <w:rFonts w:cs="Times New Roman" w:ascii="Times New Roman" w:hAnsi="Times New Roman"/>
          <w:sz w:val="24"/>
        </w:rPr>
        <w:tab/>
        <w:t xml:space="preserve">Termination rights – The Framework Agreement and the Individual Contracts can only be terminated ordinary or early in the event of specified material reasons. An ordinary termination does not affect the existing Individual Contracts and the existing delivery obligation. In the case of material default such as accrued failures to pay, the insolvency of the counterparty or the failure of credit support, the non-defaulting party generally seeks to have the right to terminate all outstanding trades and to claim damages for both quantities already delivered but not paid for and its future losses arising from losing the contract early i.e. for its loss of bargain (Mark to Market losses). In practice these clauses are usually only invoked on the insolvency of the counterparty and whether they are enforceable depends on the insolvency laws of the country of incorporation of the party that is insolvent (NB: the laws of many countries prevent the termination of contracts on the grounds of insolvency). Contracts often provide an intermediate right for the non-defaulting party to suspend deliveries in the event of material default by the other party before invoking termination rights. If all trades are so terminated, the non-defaulting party must calculate its losses or gains in respect of each trade and aggregate and offset these, i.e. it cannot just claim for its losses whilst benefiting from its gains.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Some of these master agreements may provide for an option to elect early termination without a notice requirement (Automatic Termination), usually in case of insolvency or similar conditions endangering the claims of a party, in which the EFET General Agreement itself and all Individual Contracts terminate automatically at a pre-defined point in time if automatic early termination has been elected in the Election Sheet. The background of the Automatic Termination is the different national legislation on insolvency with respect to close out netting as explained above.</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Trades can be entered into bilaterally by means of the parties contacting each other (i.e. without the intermediation of a broker) or via brokers by voice/screen services (e.g. Prebon, Spectron). Even if trades are entered into via a broker, the parties to the trade are the buyer and the seller who must have access to and the ability to move physical energy to or from the relevant delivery point. The broker merely matches the two parties up and has nothing to do with physical delivery. Our current understanding is that energy brokers may classify as Organised Trading Facilities according to MiFID II.</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The standard trading agreements mentioned in this answer are not available to non-sophisticated counterparties or to trading of non-standard/ non-liquid physical products (such as trading of gas directly from production wells, for example). Any non-standard energy trading agreement entered into bilaterally between two counterparties, which reflects terms similar or equivalent to those key terms listed above and provides for a binding primary obligation to physically delivery, should also be considered as a “contract that must be physically settled” within the meaning of C.6.</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Finally, consideration should be given to those contracts in gas and electricity that must be physically settled and are concluded through an OTF (located in the EU) and whose delivery takes place outside of the EU, especially within Europe. In fact, such contracts are not strictly wholesale energy products i.e. ‘contracts for the supply of electricity or natural gas where deliver is in the Union’ (Article 2.4, Regulation 1227/2011/EC). However, it would be illogical to include them into the definition of derivative financial instrument.</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b/>
          <w:b/>
          <w:sz w:val="24"/>
        </w:rPr>
      </w:pPr>
      <w:r>
        <w:rPr>
          <w:rFonts w:cs="Times New Roman" w:ascii="Times New Roman" w:hAnsi="Times New Roman"/>
          <w:b/>
          <w:sz w:val="24"/>
        </w:rPr>
        <w:t>Oil, oil products and coal</w:t>
      </w:r>
    </w:p>
    <w:p>
      <w:pPr>
        <w:pStyle w:val="Normal"/>
        <w:keepLines/>
        <w:jc w:val="both"/>
        <w:rPr>
          <w:rFonts w:ascii="Times New Roman" w:hAnsi="Times New Roman" w:cs="Times New Roman"/>
          <w:sz w:val="24"/>
        </w:rPr>
      </w:pPr>
      <w:r>
        <w:rPr>
          <w:rFonts w:cs="Times New Roman" w:ascii="Times New Roman" w:hAnsi="Times New Roman"/>
          <w:sz w:val="24"/>
        </w:rPr>
        <w:br/>
        <w:t xml:space="preserve">The North Sea Brent, Forties, Oseberg Ekofisk (BFOE) traded crude oil market trades full cargo crude oil contracts on a forward basis. Forward full BFOE cargoes are physical trades and in the normal course will be placed into a nominated cargo chain with obligation for physical delivery and acceptance in the relevant terminal delivery programme. Where a chain of sale and purchases in relation to a full cargo BFOE delivery involves two or more of the same parties at different stages of the chain, the parties may enter into a subsequent and separate agreement and book out their obligations on the basis of net payment. Such agreement would be assessed according to the relevant applicable definitions.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76620" cy="2804160"/>
                <wp:effectExtent l="0" t="0" r="0" b="0"/>
                <wp:wrapSquare wrapText="largest"/>
                <wp:docPr id="7" name="Frame2"/>
                <a:graphic xmlns:a="http://schemas.openxmlformats.org/drawingml/2006/main">
                  <a:graphicData uri="http://schemas.microsoft.com/office/word/2010/wordprocessingShape">
                    <wps:wsp>
                      <wps:cNvSpPr txBox="1"/>
                      <wps:spPr>
                        <a:xfrm>
                          <a:off x="0" y="0"/>
                          <a:ext cx="5976620" cy="2804160"/>
                        </a:xfrm>
                        <a:prstGeom prst="rect"/>
                        <a:solidFill>
                          <a:srgbClr val="FFFFFF">
                            <a:alpha val="0"/>
                          </a:srgbClr>
                        </a:solidFill>
                      </wps:spPr>
                      <wps:txbx>
                        <w:txbxContent>
                          <w:p>
                            <w:pPr>
                              <w:pStyle w:val="Normal"/>
                              <w:keepLines/>
                              <w:jc w:val="both"/>
                              <w:rPr/>
                            </w:pPr>
                            <w:r>
                              <w:rPr>
                                <w:rFonts w:cs="Times New Roman" w:ascii="Times New Roman" w:hAnsi="Times New Roman"/>
                                <w:sz w:val="24"/>
                              </w:rPr>
                              <w:t>The vast majority of transactions in the physical oil markets are concluded on a bespoke basis between the parties incorporating seller’s General Terms &amp; Conditions (GT&amp;Cs) appropriate to the transaction structure in question (i.e. FOB/CIF/DES). Examples of such GT&amp;C’s include those produced by Shell and BP, which are widely used in the industry. The parties have the obligation to make and receive physical delivery of the commodity at the specified location in the absence of an event of force majeure or other event of default giving rise to the normal contractual remedies and with no unilateral right for either party to replace its physical performance obligations with a cash settlement. In liquid markets where ‘chains’ of sales occur for operational convenience (i.e. X sells to Y which on-sells to Z) delivery of the physical cargo will be made directly to the location of the ultimate buyer in the chain, but the obligation to deliver and receive the commodity as well as the documents of title (i.e. bills of lading) are nevertheless transferred from each party to the next in the chain of linked sales and purchase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Such contracts may be traded on the Platts e-Window and through the support of energy brokers which do not have the characteristics of multilateral trading facilities, e.g. via voice brokering. Such contracts may also be traded bilaterally.</w:t>
                            </w:r>
                          </w:p>
                        </w:txbxContent>
                      </wps:txbx>
                      <wps:bodyPr anchor="t" lIns="0" tIns="0" rIns="0" bIns="0">
                        <a:noAutofit/>
                      </wps:bodyPr>
                    </wps:wsp>
                  </a:graphicData>
                </a:graphic>
              </wp:anchor>
            </w:drawing>
          </mc:Choice>
          <mc:Fallback>
            <w:pict>
              <v:rect fillcolor="#FFFFFF" style="position:absolute;rotation:-0;width:470.6pt;height:22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Lines/>
                        <w:jc w:val="both"/>
                        <w:rPr/>
                      </w:pPr>
                      <w:r>
                        <w:rPr>
                          <w:rFonts w:cs="Times New Roman" w:ascii="Times New Roman" w:hAnsi="Times New Roman"/>
                          <w:sz w:val="24"/>
                        </w:rPr>
                        <w:t>The vast majority of transactions in the physical oil markets are concluded on a bespoke basis between the parties incorporating seller’s General Terms &amp; Conditions (GT&amp;Cs) appropriate to the transaction structure in question (i.e. FOB/CIF/DES). Examples of such GT&amp;C’s include those produced by Shell and BP, which are widely used in the industry. The parties have the obligation to make and receive physical delivery of the commodity at the specified location in the absence of an event of force majeure or other event of default giving rise to the normal contractual remedies and with no unilateral right for either party to replace its physical performance obligations with a cash settlement. In liquid markets where ‘chains’ of sales occur for operational convenience (i.e. X sells to Y which on-sells to Z) delivery of the physical cargo will be made directly to the location of the ultimate buyer in the chain, but the obligation to deliver and receive the commodity as well as the documents of title (i.e. bills of lading) are nevertheless transferred from each party to the next in the chain of linked sales and purchase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Such contracts may be traded on the Platts e-Window and through the support of energy brokers which do not have the characteristics of multilateral trading facilities, e.g. via voice brokering. Such contracts may also be traded bilaterally.</w:t>
                      </w:r>
                    </w:p>
                  </w:txbxContent>
                </v:textbox>
                <w10:wrap type="square" side="largest"/>
              </v:rect>
            </w:pict>
          </mc:Fallback>
        </mc:AlternateConten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These arrangements are necessary for the efficient operation of the North Sea physical crude markets. It is important that regulation construes them properly to ensure the status of the BFOE contract as a trading instrument for the delivery of physical cargoes of crude oil is preserved effectively. All BFOE Partials and Full Cargoes are governed by SUKO 90 15 Day Brent GTC’s with updated amendments (now 25 day Brent).</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In case of Coal, the most used standard contract is the ‘Standard Coal Trading Agreement’ (SCoTA).</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keepLines/>
        <w:jc w:val="both"/>
        <w:rPr/>
      </w:pPr>
      <w:r>
        <w:rPr>
          <w:rFonts w:cs="Times New Roman" w:ascii="Times New Roman" w:hAnsi="Times New Roman"/>
          <w:b/>
          <w:sz w:val="24"/>
        </w:rPr>
        <w:t>Force Majeure</w:t>
      </w:r>
      <w:r>
        <w:rPr>
          <w:rFonts w:cs="Times New Roman" w:ascii="Times New Roman" w:hAnsi="Times New Roman"/>
          <w:sz w:val="24"/>
        </w:rPr>
        <w:t xml:space="preserve"> is generally defined as an occurrence beyond the reasonable control of one of the parties which it could not have reasonably avoided or overcome and which it makes impossible for one of the parties to perform its obligations according to the contract terms. Please note that this definition is subject to national civil laws and case law and might evolve subject to new legislation being adopted or case law being established. In case of liquid gas and electricity markets for example, depending on the delivery point, this may be limited to failure of communication or IT systems of the relevant network (within system balancing points) or an unplanned physical outages or failures of pipelines, terminals and transmission systems. In the case of the oil markets it may include a broad range of marine, port, pipeline or storage related events affecting the transmission and handling of cargoes of crude oil or refined products by sea and by pipeline.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In such circumstances, no breach, default, other termination event or other contractual event is deemed to have occurred and the counterparty claiming the Force Majeure is released from its contractual obligations for the period of time during which force majeure prevents its performance. In practice this means that the defaulting party is not required to pay the damages that would otherwise be payable for a failure to deliver or accept the correct contract quantity under a trade.</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 xml:space="preserve">Force Majeure provisions are not be characterized as an option for one party to replace physical delivery with cash settlement. This also follows from  C.5 which defines the cash settled commodity derivatives which qualify as financial instrument under MiFID II by including all derivative contracts relating to commodities that must be settled in cash or may be settled in cash at the option of one of the parties “other than by reason of default or other termination event”. It would be inconsistent to apply a deviating standard in the implementing rules for C.6 (and C.7) which require the assessment of physically settled contracts.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b/>
          <w:sz w:val="24"/>
        </w:rPr>
        <w:t>Other bona fide inabilities to perform</w:t>
      </w:r>
      <w:r>
        <w:rPr>
          <w:rFonts w:cs="Times New Roman" w:ascii="Times New Roman" w:hAnsi="Times New Roman"/>
          <w:sz w:val="24"/>
        </w:rPr>
        <w:t xml:space="preserve"> should be understood, instead, as any circumstance whereby the performance of a physical delivery or off-take does not take place for reasons that do not qualify as Force Majeure or for reasons of default or another termination event and which are objectively measurable as reasons defined in the contract terms for parties not to perform their obligations and set the contract aside. These other bona fide inabilities to perform may include condition precedent clauses or other circumstances that may suspend – but not terminate – the execution of the contract, annihilate ab initio or void and set aside the contract.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 xml:space="preserve">Civil law and common law list a number of such reasons (e.g. because the essential conditions for the formation of an agreement are not met, because of duress, because of conditions precedent, because of novations) which are accommodated through contractual clauses which can be qualified as bona fide inabilities to perform.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In all these cases, the bona fide clauses which comply with the civil/common law rules of the formation of agreements do not change the nature of the contracts which are still to be considered as ‘must be physically settled’, because the related clauses are only intended to protect the counterparties in cases where the underlying governing law prescribes the contract to be set aside and circumstances thus do not allow the ordinary execution of the contract, i.e. delivery of the commodity.</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b/>
          <w:sz w:val="24"/>
        </w:rPr>
        <w:t>Events of Default</w:t>
      </w:r>
      <w:r>
        <w:rPr>
          <w:rFonts w:cs="Times New Roman" w:ascii="Times New Roman" w:hAnsi="Times New Roman"/>
          <w:sz w:val="24"/>
        </w:rPr>
        <w:t xml:space="preserve"> are objective circumstances designated in contracts as termination events, material reason, events of default or any other terms that may be chosen freely by the parties which may lead to the early termination of a physical trading agreement, thus excusing the delivery (and often providing for a secondary compensation obligation to step into the place of the primary unexecuted delivery obligation). These events of default or early termination events are consistently used in the industry agreements for the trading of physical commodities in Europe (whether these are standard master agreements, customised master agreements or non-standard trading agreement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Therefore, in all the cases mentioned above and namely Force Majeure, bona fide inabilities to perform and events of default/other termination events the physical delivery may be excused without changing at all the nature of contracts that ‘must be physically settled’.</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 xml:space="preserve">The examples mentioned in this answer should be intended only as illustrative and not exhaustive or conclusive because the main purpose of such concepts is to be sufficiently broad to accommodate unforeseen events impacting the commodity markets in question. Any attempt to define such cases in a granular way for all commodities would lead to additional legal uncertainty because the operational arrangements and practices in commodity markets differ extensively (see for instance the differences between the gas and oil markets referred to above). </w:t>
      </w:r>
    </w:p>
    <w:p>
      <w:pPr>
        <w:pStyle w:val="Normal"/>
        <w:keepLines/>
        <w:jc w:val="both"/>
        <w:rPr>
          <w:rFonts w:ascii="Times New Roman" w:hAnsi="Times New Roman" w:cs="Times New Roman"/>
          <w:sz w:val="24"/>
        </w:rPr>
      </w:pPr>
      <w:r>
        <w:rPr>
          <w:rFonts w:cs="Times New Roman" w:ascii="Times New Roman" w:hAnsi="Times New Roman"/>
          <w:sz w:val="24"/>
        </w:rPr>
        <w:t>In other words, it is impossible to provide a definitive list of reasons preventing the physical settlement of contracts as they can vary from case to case and similar outcomes for occasions of contractual non-completion may have fundamentally different drivers</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jc w:val="both"/>
        <w:rPr/>
      </w:pPr>
      <w:r>
        <w:rPr>
          <w:rFonts w:cs="Times New Roman" w:ascii="Times New Roman" w:hAnsi="Times New Roman"/>
          <w:sz w:val="24"/>
        </w:rPr>
        <w:t>Article 38 of Regulation No 1287/2006 has worked well as it has provided sufficient guidance to identify the objective characteristics of contracts falling under C.7 of Annex I, Section C of Directive 39/2004/EC. Therefore, EFET does not agree with most of the changes proposed in the draft technical advice as they may create confusion and legal uncertai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FET believes that the standardisation criterion should be better specified and EFET suggests a reference to ‘listed contracts’ to limit an interpretation that can be otherwise subj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so, EFET has some technical but substantial suggestions on the text of the technical advice that EFET urges ESMA to consider them:</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wording ‘as far as contracts are within the scope of C.6’ does not seem to be technically appropriate, since contracts in the scope of C.6 are by definition not subject to C.7. Therefore, a general approach is preferable to include OTF-traded contracts and explicitly mentioning the exception.</w:t>
      </w:r>
    </w:p>
    <w:p>
      <w:pPr>
        <w:pStyle w:val="Normal"/>
        <w:numPr>
          <w:ilvl w:val="1"/>
          <w:numId w:val="5"/>
        </w:numPr>
        <w:jc w:val="both"/>
        <w:rPr/>
      </w:pPr>
      <w:r>
        <w:rPr>
          <w:rFonts w:cs="Times New Roman" w:ascii="Times New Roman" w:hAnsi="Times New Roman"/>
          <w:sz w:val="24"/>
        </w:rPr>
        <w:t xml:space="preserve">The case of third country venues performing similar functions to an OTF for wholesale energy contracts, should be treated similarly as under MiFID 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consideration of the comments above EFET suggests the following amendments:</w:t>
      </w:r>
    </w:p>
    <w:p>
      <w:pPr>
        <w:pStyle w:val="Normal"/>
        <w:jc w:val="both"/>
        <w:rPr>
          <w:rFonts w:ascii="Times New Roman" w:hAnsi="Times New Roman" w:cs="Times New Roman"/>
          <w:i/>
          <w:i/>
          <w:sz w:val="24"/>
        </w:rPr>
      </w:pPr>
      <w:r>
        <w:rPr>
          <w:rFonts w:cs="Times New Roman" w:ascii="Times New Roman" w:hAnsi="Times New Roman"/>
          <w:i/>
          <w:sz w:val="24"/>
        </w:rPr>
        <w:t>5. For the purposes of Section C(7) of Annex I to Directive 2014/65/EU, a contract which is not:</w:t>
      </w:r>
    </w:p>
    <w:p>
      <w:pPr>
        <w:pStyle w:val="Normal"/>
        <w:ind w:left="709" w:hanging="0"/>
        <w:jc w:val="both"/>
        <w:rPr>
          <w:rFonts w:ascii="Times New Roman" w:hAnsi="Times New Roman" w:cs="Times New Roman"/>
          <w:i/>
          <w:i/>
          <w:sz w:val="24"/>
        </w:rPr>
      </w:pPr>
      <w:r>
        <w:rPr>
          <w:rFonts w:cs="Times New Roman" w:ascii="Times New Roman" w:hAnsi="Times New Roman"/>
          <w:i/>
          <w:sz w:val="24"/>
        </w:rPr>
        <w:t xml:space="preserve">- a spot contract within the meaning of paragraph [6], </w:t>
      </w:r>
    </w:p>
    <w:p>
      <w:pPr>
        <w:pStyle w:val="Normal"/>
        <w:ind w:left="709" w:hanging="0"/>
        <w:jc w:val="both"/>
        <w:rPr>
          <w:rFonts w:ascii="Times New Roman" w:hAnsi="Times New Roman" w:cs="Times New Roman"/>
          <w:i/>
          <w:i/>
          <w:sz w:val="24"/>
        </w:rPr>
      </w:pPr>
      <w:r>
        <w:rPr>
          <w:rFonts w:cs="Times New Roman" w:ascii="Times New Roman" w:hAnsi="Times New Roman"/>
          <w:i/>
          <w:sz w:val="24"/>
        </w:rPr>
        <w:t>- a contract for commercial purposes within the meaning of paragraph xx, or</w:t>
      </w:r>
    </w:p>
    <w:p>
      <w:pPr>
        <w:pStyle w:val="Normal"/>
        <w:ind w:left="709" w:hanging="0"/>
        <w:jc w:val="both"/>
        <w:rPr>
          <w:rFonts w:ascii="Times New Roman" w:hAnsi="Times New Roman" w:cs="Times New Roman"/>
          <w:i/>
          <w:i/>
          <w:sz w:val="24"/>
        </w:rPr>
      </w:pPr>
      <w:r>
        <w:rPr>
          <w:rFonts w:cs="Times New Roman" w:ascii="Times New Roman" w:hAnsi="Times New Roman"/>
          <w:i/>
          <w:sz w:val="24"/>
        </w:rPr>
        <w:t>- otherwise mentioned in section C(6) of Annex I to Directive 2014/65/EU (meaning carved out from the definition of financial instrument under the terms of C.6)</w:t>
      </w:r>
    </w:p>
    <w:p>
      <w:pPr>
        <w:pStyle w:val="Normal"/>
        <w:jc w:val="both"/>
        <w:rPr>
          <w:rFonts w:ascii="Times New Roman" w:hAnsi="Times New Roman" w:cs="Times New Roman"/>
          <w:i/>
          <w:i/>
          <w:sz w:val="24"/>
        </w:rPr>
      </w:pPr>
      <w:r>
        <w:rPr>
          <w:rFonts w:cs="Times New Roman" w:ascii="Times New Roman" w:hAnsi="Times New Roman"/>
          <w:i/>
          <w:sz w:val="24"/>
        </w:rPr>
        <w:t>shall be considered as having the characteristics of other derivative financial instruments and not being for commercial purposes if it satisfies all the following condition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 it is standardised so that in particular the price, the lot, the delivery date, the product quality specifications of the underlying, the delivery location  and other terms are determined by reference to regularly published prices of listed contracts, standard lots or standard delivery dates, standard product specifications, benchmark grades, or delivery locations and other standardised term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 it is cleared by a clearing house or other entity carrying out the same functions as a central counterparty, or there are arrangements for the payment or provision of margin in relation to the contrac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c) it meets one of the following sets of criteria:</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ind w:left="709" w:hanging="0"/>
        <w:jc w:val="both"/>
        <w:rPr/>
      </w:pPr>
      <w:r>
        <w:rPr>
          <w:rFonts w:cs="Times New Roman" w:ascii="Times New Roman" w:hAnsi="Times New Roman"/>
          <w:i/>
          <w:sz w:val="24"/>
        </w:rPr>
        <w:t>i. it is traded on a third country trading venue that performs a similar function to a regulated market, an MTF or an OTF except for wholesale energy contracts or energy derivative contracts that must be physically settled and that are traded on an OTF or a third country trading venue that performs a similar function to an OTF;</w:t>
      </w:r>
    </w:p>
    <w:p>
      <w:pPr>
        <w:pStyle w:val="Normal"/>
        <w:ind w:left="709" w:hanging="0"/>
        <w:jc w:val="both"/>
        <w:rPr>
          <w:rFonts w:ascii="Times New Roman" w:hAnsi="Times New Roman" w:cs="Times New Roman"/>
          <w:i/>
          <w:i/>
          <w:sz w:val="24"/>
        </w:rPr>
      </w:pPr>
      <w:r>
        <w:rPr>
          <w:rFonts w:cs="Times New Roman" w:ascii="Times New Roman" w:hAnsi="Times New Roman"/>
          <w:i/>
          <w:sz w:val="24"/>
        </w:rPr>
      </w:r>
    </w:p>
    <w:p>
      <w:pPr>
        <w:pStyle w:val="Normal"/>
        <w:ind w:left="709" w:hanging="0"/>
        <w:jc w:val="both"/>
        <w:rPr>
          <w:rFonts w:ascii="Times New Roman" w:hAnsi="Times New Roman" w:cs="Times New Roman"/>
          <w:i/>
          <w:i/>
          <w:sz w:val="24"/>
        </w:rPr>
      </w:pPr>
      <w:r>
        <w:rPr>
          <w:rFonts w:cs="Times New Roman" w:ascii="Times New Roman" w:hAnsi="Times New Roman"/>
          <w:i/>
          <w:sz w:val="24"/>
        </w:rPr>
        <w:t>ii. it is expressly stated to be traded on, or is subject to the rules of, a regulated market, an MTF, an OTF except for wholesale energy contracts or energy derivative contracts that must be physically settled and that are traded on an OTF or a third country trading venue that performs a similar function to an OTF; or</w:t>
      </w:r>
    </w:p>
    <w:p>
      <w:pPr>
        <w:pStyle w:val="Normal"/>
        <w:ind w:left="709" w:hanging="0"/>
        <w:jc w:val="both"/>
        <w:rPr>
          <w:rFonts w:ascii="Times New Roman" w:hAnsi="Times New Roman" w:cs="Times New Roman"/>
          <w:i/>
          <w:i/>
          <w:sz w:val="24"/>
        </w:rPr>
      </w:pPr>
      <w:r>
        <w:rPr>
          <w:rFonts w:cs="Times New Roman" w:ascii="Times New Roman" w:hAnsi="Times New Roman"/>
          <w:i/>
          <w:sz w:val="24"/>
        </w:rPr>
      </w:r>
    </w:p>
    <w:p>
      <w:pPr>
        <w:pStyle w:val="Normal"/>
        <w:ind w:left="709" w:hanging="0"/>
        <w:jc w:val="both"/>
        <w:rPr>
          <w:rFonts w:ascii="Times New Roman" w:hAnsi="Times New Roman" w:cs="Times New Roman"/>
          <w:i/>
          <w:i/>
          <w:sz w:val="24"/>
        </w:rPr>
      </w:pPr>
      <w:r>
        <w:rPr>
          <w:rFonts w:cs="Times New Roman" w:ascii="Times New Roman" w:hAnsi="Times New Roman"/>
          <w:i/>
          <w:sz w:val="24"/>
        </w:rPr>
        <w:t>iii. it is equivalent to a contract traded on a regulated market, an MTF, an OTF except for wholesale energy contracts or energy derivative contracts that must be physically settled and that are traded on an OTF or a third country trading venue that performs a similar function to an OTF, with regards to the price, the lot, the delivery date and other terms including equivalent margining and netting treatment to contracts that are traded on a trading venu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jc w:val="both"/>
        <w:rPr>
          <w:rFonts w:ascii="Times New Roman" w:hAnsi="Times New Roman" w:cs="Times New Roman"/>
          <w:sz w:val="24"/>
        </w:rPr>
      </w:pPr>
      <w:r>
        <w:rPr>
          <w:rFonts w:cs="Times New Roman" w:ascii="Times New Roman" w:hAnsi="Times New Roman"/>
          <w:sz w:val="24"/>
        </w:rPr>
        <w:t xml:space="preserve">Finally EFET would consider it valuable that a consultation/survey exercise with the industry is conducted at European level in order to identify a workable ‘spot’ definition for each commodity for any time beyond two trading days that reflects the market practice. </w:t>
      </w:r>
    </w:p>
    <w:p>
      <w:pPr>
        <w:pStyle w:val="Normal"/>
        <w:rPr/>
      </w:pPr>
      <w:r>
        <w:rPr>
          <w:rFonts w:cs="Times New Roman" w:ascii="Times New Roman" w:hAnsi="Times New Roman"/>
          <w:sz w:val="24"/>
        </w:rPr>
        <w:t>Also, in the context of the consultation, EFET suggests exploring the possibility to distinguish spot contracts from derivatives also based on other terms e.g. period at which the price of a contract refer. We remain available for a specific discussion on this topic.</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jc w:val="both"/>
        <w:rPr>
          <w:rFonts w:ascii="Times New Roman" w:hAnsi="Times New Roman" w:cs="Times New Roman"/>
          <w:sz w:val="24"/>
        </w:rPr>
      </w:pPr>
      <w:r>
        <w:rPr>
          <w:rFonts w:cs="Times New Roman" w:ascii="Times New Roman" w:hAnsi="Times New Roman"/>
          <w:sz w:val="24"/>
        </w:rPr>
        <w:t>The definition of a contract for commercial purposes is valid but too narrow. ESMA should improve it in order to make the concept of ‘commercial purpose’ applicable in different contexts and for different commod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need also results from ESMA’s suggestion to remove both the reference to “commercial purpose” from the original article 38(1) and the reference to “characteristics of other derivative financial instruments” from article 38(4). Although this proposal is not explicitly commented on or explained, and EFET disagrees with it, one can deduce from it that ESMA has the intention of giving a different definition of “commercial purpose”. Other than contracts entered into for the purpose of balancing the supplies and uses of energy, it should also include for instance contracts entered into for the purpose of meeting regulatory requirements, such as Compulsory Stock Obligations (CSOs) and the Renewable Transport Fuel Obligation (RTF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is sense, EFET recommends that ESMA should take into consideration the approach adopted under the U.K. legislation. The legislation makes explicit provisions for indications to be used to evaluate whether a contract is made for commercial purposes, namely: (a) where one or more of the parties is a producer of the commodity or other property, or uses the commodity in its business; (b) the seller delivers or intends to deliver the commodity or the purchaser takes or intends to take delivery of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type has worked well in practice at the national level and EFET strongly recommends that ESMA should adopt a similar approach, in order to avoid the circumstance in which - by giving a closed and specific list of contracts to be defined as having a commercial purpose - other contracts remain out of the definition without appropriate jus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 EFET notes that paragraph 4 of Article 38 of Regulation (EC) 1287/2006 refers both to C.7 and to C.10. This is missing</w:t>
      </w:r>
      <w:r>
        <w:rPr/>
        <w:t xml:space="preserve"> </w:t>
      </w:r>
      <w:r>
        <w:rPr>
          <w:rFonts w:cs="Times New Roman" w:ascii="Times New Roman" w:hAnsi="Times New Roman"/>
          <w:sz w:val="24"/>
        </w:rPr>
        <w:t xml:space="preserve">in the draft technical advice proposed by ESMA on the ‘commercial purpo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t should be reinstate as it reflects the existing policy that contracts entered into for commercial purpose should also be regarded as not having the characteristics of other derivative financial instruments for the purposes of C.10 and, without evidence of any legislative intent to change this policy, should be carried forward into MiFID I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otential text that cover the cases mentioned above and applies also to C.10 contracts is the following:</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contract shall be considered to be for commercial purposes for the purposes of Section C(7) of Annex I to Directive 2014/65/EU, and as not having the characteristics of other derivative financial instruments for the purposes of Sections C(7) and (10) of that Annex, if it is entered int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1.</w:t>
        <w:tab/>
        <w:t xml:space="preserve">with or by an operator or administrator of an energy transmission grid, energy balancing mechanism or pipeline network, and it is necessary to keep in balance the supplies and uses of energy at a given tim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2.</w:t>
        <w:tab/>
        <w:t>for the purpose of meeting regulatory requirements to purchase, sell, hold or deliver a commodit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3.</w:t>
        <w:tab/>
        <w:t xml:space="preserve">where one or more of the parties is a producer of the commodity or other property, or uses it in his business; or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4.</w:t>
        <w:tab/>
        <w:t>the seller delivers or intends to deliver the property or the purchaser takes or intends to take delivery of it.”</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jc w:val="both"/>
        <w:rPr/>
      </w:pPr>
      <w:r>
        <w:rPr>
          <w:rFonts w:cs="Times New Roman" w:ascii="Times New Roman" w:hAnsi="Times New Roman"/>
          <w:sz w:val="24"/>
        </w:rPr>
        <w:t>No, EFET disagrees. The characteristic of contracts that are centrally cleared by CCPs or similarly margined bilaterally is a key characteristic. In fact, it is MiFID defining which contracts are classified as derivative financial instruments, whilst the clearing obligation under EMIR is only a consequence of such contracts being defined as financial instruments and will apply only to a subset of such contracts, after these have been determined to qualify as derivative financial instruments under MiFID. Hence the circularity mentioned in point 36 between the two pieces of legislation does not exist if the rules are implemented taking into account the hierarchy between MiFID, which prevails, and EMIR</w:t>
      </w:r>
      <w:r>
        <w:rPr/>
        <w:t>.</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jc w:val="both"/>
        <w:rPr>
          <w:rFonts w:ascii="Times New Roman" w:hAnsi="Times New Roman" w:cs="Times New Roman"/>
          <w:sz w:val="24"/>
        </w:rPr>
      </w:pPr>
      <w:r>
        <w:rPr>
          <w:rFonts w:cs="Times New Roman" w:ascii="Times New Roman" w:hAnsi="Times New Roman"/>
          <w:sz w:val="24"/>
        </w:rPr>
        <w:t>Standardisation of contract terms is common practice of market development. Efforts to enhance standardisation should be favoured because the use of standard terms reduces legal uncertainty independently from the fact that the contract may have the characteristics of other derivative financial instr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more, such a criterion should not be the only factor for deciding whether to consider all contracts that satisfy a certain level of standardisation as contracts not having the characteristics of other financial instruments. Also, other than standardisation in price, lot and delivery dates, commodity derivatives are characterised by standardised product specifications for the underlying commodity, or based on benchmark grades of product, to be delivered into pre-specified locations. EFET recommends ESMA to further specify such criterion in the draft technical advic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jc w:val="both"/>
        <w:rPr>
          <w:rFonts w:ascii="Times New Roman" w:hAnsi="Times New Roman" w:cs="Times New Roman"/>
          <w:sz w:val="24"/>
        </w:rPr>
      </w:pPr>
      <w:r>
        <w:rPr>
          <w:rFonts w:cs="Times New Roman" w:ascii="Times New Roman" w:hAnsi="Times New Roman"/>
          <w:sz w:val="24"/>
        </w:rPr>
        <w:t xml:space="preserve">Yes, EFET agrees with the intention to maintain the alternatives and to take into account the introduction of OTFs. However, EFET disagrees with the proposed change to the third limb of the trading criterion from “expressly stated to be equivalent to” to “equivalent to”. The current test has worked well to date. The requirement for a contract to be "expressly stated to be equivalent to" a contract traded on a regulated venue provides clarity for all market participants, as it is possible to establish whether or not this criterion is met by looking at the terms of the contra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st EFET understands the ESMA comments, we do not consider that the ESMA proposal achieves a more objective test. A mere concept of ‘equivalence’ is likely to introduce legal uncertainty since it introduces a subjective test under which the parties may adopt different positions on whether a contract is “equivalent”. Implementing regulations should absolutely avoid situations in which counterparties are not able to know whether a contract is a derivative financial instrument or n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ESMA wants to avoid that the classification in this respect depends on the choices of the counterparties, EFET suggests either sticking to the previous wording: “expressly stated to be equivalent” or, alternatively, to provide a workable definition of equivalence, in ordering to avoid creating any regulatory uncertainty for market particip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so, EFET believes that to ensure consistency with the level 1 text, a specific and equivalent treatment should be provided for contracts that are traded or are expressly stated to be traded on a third country trading venue that performs a similar function to an OTF which must be physically settled, namely C.6 energy derivatives and wholesale energy produ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reover, EFET reiterates that central clearing or margining of contracts is a relevant and substantial condition to classify contracts which have the characteristics of other derivative financial instruments; if not included as per the suggestion of EFET on 5(b), the existence of clearing/margining arrangements must at least be taken into account when considering the equivalence criterion of 5(c)(iii).</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jc w:val="both"/>
        <w:rPr>
          <w:rFonts w:ascii="Times New Roman" w:hAnsi="Times New Roman" w:cs="Times New Roman"/>
          <w:sz w:val="24"/>
        </w:rPr>
      </w:pPr>
      <w:r>
        <w:rPr>
          <w:rFonts w:cs="Times New Roman" w:ascii="Times New Roman" w:hAnsi="Times New Roman"/>
          <w:sz w:val="24"/>
        </w:rPr>
        <w:t>Yes, EFET partially agrees with the proposal to maintain the text of article 38(3) or Regulation 1287/2006 broadly the sam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Firstly, EFET appreciates that ESMA acknowledges that the exclusion under C.6 applies to wholesale energy products, including both contracts for the supply and transportation of electricity or natural gas. Therefore EFET agrees with the suggestions to amend the implementing rules concerning C.1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owever, to ensure consistency with the level 1 text, a specific and equivalent treatment should be provided for contracts that are traded or are expressly stated to be traded on a third country trading venue that performs a similar function to an OTF and that must be physically settled, namely for contracts listed currently in article 38(4) that are energy derivatives</w:t>
      </w:r>
      <w:r>
        <w:rPr/>
        <w:t xml:space="preserve"> </w:t>
      </w:r>
      <w:r>
        <w:rPr>
          <w:rFonts w:cs="Times New Roman" w:ascii="Times New Roman" w:hAnsi="Times New Roman"/>
          <w:sz w:val="24"/>
        </w:rPr>
        <w:t>or wholesale energy products. Also, some technical amendments are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FET suggests, therefore, the following amendme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1. For the purpose of Section C 10 of Annex I of Directive 2014/65/EU, a derivative contract relating to an underlying referred there into, shall be classified as having the characteristics of other derivative financial instruments if one of the following conditions is satisfi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284" w:hanging="0"/>
        <w:jc w:val="both"/>
        <w:rPr>
          <w:rFonts w:ascii="Times New Roman" w:hAnsi="Times New Roman" w:cs="Times New Roman"/>
          <w:i/>
          <w:i/>
          <w:sz w:val="24"/>
        </w:rPr>
      </w:pPr>
      <w:r>
        <w:rPr>
          <w:rFonts w:cs="Times New Roman" w:ascii="Times New Roman" w:hAnsi="Times New Roman"/>
          <w:i/>
          <w:sz w:val="24"/>
        </w:rPr>
        <w:t>i. the contract is settled in cash or may be settled in cash at the option of one or more of the parties to the contract, other than by reason of default or other termination event;</w:t>
      </w:r>
    </w:p>
    <w:p>
      <w:pPr>
        <w:pStyle w:val="Normal"/>
        <w:ind w:left="284" w:hanging="0"/>
        <w:jc w:val="both"/>
        <w:rPr>
          <w:rFonts w:ascii="Times New Roman" w:hAnsi="Times New Roman" w:cs="Times New Roman"/>
          <w:i/>
          <w:i/>
          <w:sz w:val="24"/>
        </w:rPr>
      </w:pPr>
      <w:r>
        <w:rPr>
          <w:rFonts w:cs="Times New Roman" w:ascii="Times New Roman" w:hAnsi="Times New Roman"/>
          <w:i/>
          <w:sz w:val="24"/>
        </w:rPr>
      </w:r>
    </w:p>
    <w:p>
      <w:pPr>
        <w:pStyle w:val="Normal"/>
        <w:ind w:left="284" w:hanging="0"/>
        <w:jc w:val="both"/>
        <w:rPr>
          <w:rFonts w:ascii="Times New Roman" w:hAnsi="Times New Roman" w:cs="Times New Roman"/>
          <w:i/>
          <w:i/>
          <w:sz w:val="24"/>
        </w:rPr>
      </w:pPr>
      <w:r>
        <w:rPr>
          <w:rFonts w:cs="Times New Roman" w:ascii="Times New Roman" w:hAnsi="Times New Roman"/>
          <w:i/>
          <w:sz w:val="24"/>
        </w:rPr>
        <w:t>ii. the contract is traded on:</w:t>
      </w:r>
    </w:p>
    <w:p>
      <w:pPr>
        <w:pStyle w:val="Normal"/>
        <w:ind w:left="567" w:hanging="0"/>
        <w:jc w:val="both"/>
        <w:rPr>
          <w:rFonts w:ascii="Times New Roman" w:hAnsi="Times New Roman" w:cs="Times New Roman"/>
          <w:i/>
          <w:i/>
          <w:sz w:val="24"/>
        </w:rPr>
      </w:pPr>
      <w:r>
        <w:rPr>
          <w:rFonts w:cs="Times New Roman" w:ascii="Times New Roman" w:hAnsi="Times New Roman"/>
          <w:i/>
          <w:sz w:val="24"/>
        </w:rPr>
        <w:t>a. a regulated market;</w:t>
      </w:r>
    </w:p>
    <w:p>
      <w:pPr>
        <w:pStyle w:val="Normal"/>
        <w:ind w:left="567" w:hanging="0"/>
        <w:jc w:val="both"/>
        <w:rPr>
          <w:rFonts w:ascii="Times New Roman" w:hAnsi="Times New Roman" w:cs="Times New Roman"/>
          <w:i/>
          <w:i/>
          <w:sz w:val="24"/>
        </w:rPr>
      </w:pPr>
      <w:r>
        <w:rPr>
          <w:rFonts w:cs="Times New Roman" w:ascii="Times New Roman" w:hAnsi="Times New Roman"/>
          <w:i/>
          <w:sz w:val="24"/>
        </w:rPr>
        <w:t>b. an MTF; or</w:t>
      </w:r>
    </w:p>
    <w:p>
      <w:pPr>
        <w:pStyle w:val="Normal"/>
        <w:ind w:left="567" w:hanging="0"/>
        <w:jc w:val="both"/>
        <w:rPr>
          <w:rFonts w:ascii="Times New Roman" w:hAnsi="Times New Roman" w:cs="Times New Roman"/>
          <w:i/>
          <w:i/>
          <w:sz w:val="24"/>
        </w:rPr>
      </w:pPr>
      <w:r>
        <w:rPr>
          <w:rFonts w:cs="Times New Roman" w:ascii="Times New Roman" w:hAnsi="Times New Roman"/>
          <w:i/>
          <w:sz w:val="24"/>
        </w:rPr>
        <w:t xml:space="preserve">c. an OTF except for wholesale energy contracts that must be physically settled and that are traded on an OTF </w:t>
      </w:r>
    </w:p>
    <w:p>
      <w:pPr>
        <w:pStyle w:val="Normal"/>
        <w:ind w:left="284" w:hanging="0"/>
        <w:jc w:val="both"/>
        <w:rPr>
          <w:i/>
          <w:i/>
        </w:rPr>
      </w:pPr>
      <w:r>
        <w:rPr>
          <w:rFonts w:cs="Times New Roman" w:ascii="Times New Roman" w:hAnsi="Times New Roman"/>
          <w:i/>
          <w:sz w:val="24"/>
        </w:rPr>
        <w:t>iii. the contract fulfils the conditions imposed for derivative contracts under Section C 7 of Annex I of Directive 2014/65/EU</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Yes, EFET agrees.</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jc w:val="both"/>
        <w:rPr>
          <w:rFonts w:ascii="Times New Roman" w:hAnsi="Times New Roman" w:cs="Times New Roman"/>
          <w:sz w:val="24"/>
        </w:rPr>
      </w:pPr>
      <w:r>
        <w:rPr>
          <w:rFonts w:cs="Times New Roman" w:ascii="Times New Roman" w:hAnsi="Times New Roman"/>
          <w:sz w:val="24"/>
        </w:rPr>
        <w:t>EFET does not have a firm opinion on this, however EFET does not see the need for introducing such additional type of derivative contract in this context.</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jc w:val="both"/>
        <w:rPr>
          <w:rFonts w:ascii="Times New Roman" w:hAnsi="Times New Roman" w:cs="Times New Roman"/>
          <w:sz w:val="24"/>
        </w:rPr>
      </w:pPr>
      <w:r>
        <w:rPr>
          <w:rFonts w:cs="Times New Roman" w:ascii="Times New Roman" w:hAnsi="Times New Roman"/>
          <w:sz w:val="24"/>
        </w:rPr>
        <w:t xml:space="preserve">The terms </w:t>
      </w:r>
      <w:r>
        <w:rPr>
          <w:rFonts w:cs="Times New Roman" w:ascii="Times New Roman" w:hAnsi="Times New Roman"/>
          <w:i/>
          <w:sz w:val="24"/>
        </w:rPr>
        <w:t xml:space="preserve">‘by reason of default or other termination event’ </w:t>
      </w:r>
      <w:r>
        <w:rPr>
          <w:rFonts w:cs="Times New Roman" w:ascii="Times New Roman" w:hAnsi="Times New Roman"/>
          <w:sz w:val="24"/>
        </w:rPr>
        <w:t xml:space="preserve">are generally open to interpretation. Although it may be argued that these requirements are restrictive in the sense that they do not include every termination event, a systematic, teleological and historic interpretation speaks in favour of understanding these terms in a way to include each and every termination ev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should be noted that C.5 defines the cash settled commodity derivatives which qualify as financial instrument under MiFID II by including all derivative contracts relating to commodities that must be settled in cash or may be settled in cash at the option of one of the parties “other than by reason of default or other termination event”. This is the case also for C.10, which defines the cash settled derivative contracts relating to climatic variables, freight rates or official economic statistics which qualify as financial instruments under MiFID II and alike definitions were already included in C.5 and C.1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t must be noted also that a right to close-out-net in case of a termination does not at all change the nature of a physically settled derivative into a cash settled derivative if close-out netting, which results in a cash payment extinguishing all future physical delivery obligations, is only possible following termination of the agreement rather than as means to fulfil an obligation under an existing and valid agre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nce, based on this interpretation, these terms should be understood differently from</w:t>
      </w:r>
      <w:r>
        <w:rPr>
          <w:rFonts w:cs="Times New Roman" w:ascii="Times New Roman" w:hAnsi="Times New Roman"/>
          <w:b/>
          <w:sz w:val="24"/>
        </w:rPr>
        <w:t xml:space="preserve"> </w:t>
      </w:r>
      <w:r>
        <w:rPr>
          <w:rFonts w:cs="Times New Roman" w:ascii="Times New Roman" w:hAnsi="Times New Roman"/>
          <w:i/>
          <w:sz w:val="24"/>
        </w:rPr>
        <w:t>force majeure and bona fide inability to perform</w:t>
      </w:r>
      <w:r>
        <w:rPr>
          <w:rFonts w:cs="Times New Roman" w:ascii="Times New Roman" w:hAnsi="Times New Roman"/>
          <w:sz w:val="24"/>
        </w:rPr>
        <w:t xml:space="preserve"> and should be categorised as being circumstances, which may lead to termination of the contracts. The meaning of </w:t>
      </w:r>
      <w:r>
        <w:rPr>
          <w:rFonts w:cs="Times New Roman" w:ascii="Times New Roman" w:hAnsi="Times New Roman"/>
          <w:i/>
          <w:sz w:val="24"/>
        </w:rPr>
        <w:t>“reason of default or other termination event”</w:t>
      </w:r>
      <w:r>
        <w:rPr>
          <w:rFonts w:cs="Times New Roman" w:ascii="Times New Roman" w:hAnsi="Times New Roman"/>
          <w:sz w:val="24"/>
        </w:rPr>
        <w:t xml:space="preserve"> is equivalent in all terms to the meaning of </w:t>
      </w:r>
      <w:r>
        <w:rPr>
          <w:rFonts w:cs="Times New Roman" w:ascii="Times New Roman" w:hAnsi="Times New Roman"/>
          <w:i/>
          <w:sz w:val="24"/>
        </w:rPr>
        <w:t>“default and early termination events”,</w:t>
      </w:r>
      <w:r>
        <w:rPr>
          <w:rFonts w:cs="Times New Roman" w:ascii="Times New Roman" w:hAnsi="Times New Roman"/>
          <w:sz w:val="24"/>
        </w:rPr>
        <w:t xml:space="preserve"> in line with the amendment that we suggest on the draft technical advice to C.6. In fact, it would be inconsistent to apply a different standard in the implementing rules for C.6 and C.7 which define physically settled commodity derivative financial instru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this context, the concept of force majeure should be intended as an occurrence beyond the reasonable control of one of the parties which it could not reasonably have avoided or overcome and which makes it impossible for one of the parties to perform according to the contract term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i/>
          <w:sz w:val="24"/>
        </w:rPr>
        <w:t>Default or termination events</w:t>
      </w:r>
      <w:r>
        <w:rPr>
          <w:rFonts w:cs="Times New Roman" w:ascii="Times New Roman" w:hAnsi="Times New Roman"/>
          <w:sz w:val="24"/>
        </w:rPr>
        <w:t xml:space="preserve"> may be specific cases of inability to perform of one of the counterparties, which include cases like inadequate performance assurance, insolvency or credit support documentation that determines the inability to perform the contract (see also below). For instance, according to EFET General Agreements there is the possibility of termination for a</w:t>
      </w:r>
      <w:r>
        <w:rPr/>
        <w:t xml:space="preserve"> </w:t>
      </w:r>
      <w:r>
        <w:rPr>
          <w:rFonts w:cs="Times New Roman" w:ascii="Times New Roman" w:hAnsi="Times New Roman"/>
          <w:sz w:val="24"/>
        </w:rPr>
        <w:t xml:space="preserve">material reason’: a party may give the other party unilateral notice of early termination and in such a case all further payments and performance in respect of all Individual Contracts as well as the EFET General Agreement itself shall be released and all existing duties and obligations should be replaced by the obligation of one party to pay damages for non-fulfilment to the other party (i.e., as according to the aggregated and netted settlement amou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FET General Agreements define such a material reason as certain cases of non-performance, cross default and acceleration, winding-up, insolvency or attachment, failure to deliver or accept and representation of warranty (e.g. failure to deliver agreed guarantee or credit standard downgrading below a certain lev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more, to reduce the counterparty risk, the EFET General Agreements provide for an option to elect early termination without notice requirement, usually in case of insolvency or similar conditions endangering the claims of a party, in which all Individual Contracts as well as the EFET General Agreement itself terminate automatically at a pre-defined point in time if automatic early termination has been elected in the Election She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FET provides further examples of events of default or early termination event here below. However, these examples should be intended only as illustrative and not exhaustive or conclusive, because the main purpose of such concepts is to remain sufficiently broad to accommodate unforeseen events. Any attempt to define these cases in a granular way for all commodities would lead to additional legal uncertai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vents of default/early termination events:</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Breach of Agreement/ non-performance</w:t>
      </w:r>
      <w:r>
        <w:rPr>
          <w:rFonts w:cs="Times New Roman" w:ascii="Times New Roman" w:hAnsi="Times New Roman"/>
          <w:sz w:val="24"/>
        </w:rPr>
        <w:t>. When a party breaches its obligations under the master agreement (other than failure to deliver). (see e.g. §10.5(a) of the EFET General Agreement for Electricity or Gas)</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Credit Support Default.</w:t>
      </w:r>
      <w:r>
        <w:rPr>
          <w:rFonts w:cs="Times New Roman" w:ascii="Times New Roman" w:hAnsi="Times New Roman"/>
          <w:sz w:val="24"/>
        </w:rPr>
        <w:t xml:space="preserve"> When a party or its credit support provider (e.g. a guarantor or provider of letter of credit) defaults under a credit support document or the credit support document expires, is terminated or rejected. (see e.g. § 10.5 (a) (ii) and (iii) and § 17(2)(e) and (f)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Misrepresentation.</w:t>
      </w:r>
      <w:r>
        <w:rPr>
          <w:rFonts w:cs="Times New Roman" w:ascii="Times New Roman" w:hAnsi="Times New Roman"/>
          <w:sz w:val="24"/>
        </w:rPr>
        <w:t xml:space="preserve"> If a representation made by a party under the master agreement proves to be materially incorrect or misleading. (see e.g. § 10(5)(e)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Default under other agreements</w:t>
      </w:r>
      <w:r>
        <w:rPr>
          <w:rFonts w:cs="Times New Roman" w:ascii="Times New Roman" w:hAnsi="Times New Roman"/>
          <w:sz w:val="24"/>
        </w:rPr>
        <w:t xml:space="preserve">. If the counterparties to a master agreement are equally bound by another separate agreement and one of the parties defaults under the other separate and specified agreement </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Cross-default.</w:t>
      </w:r>
      <w:r>
        <w:rPr>
          <w:rFonts w:cs="Times New Roman" w:ascii="Times New Roman" w:hAnsi="Times New Roman"/>
          <w:sz w:val="24"/>
        </w:rPr>
        <w:t xml:space="preserve"> If a party or its guarantor defaults under an agreement it has in place with a third party, generally with respect to repayment of financial indebtedness. (see e.g.  Section 10(5)(b)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Bankruptcy/Insolvency.</w:t>
      </w:r>
      <w:r>
        <w:rPr>
          <w:rFonts w:cs="Times New Roman" w:ascii="Times New Roman" w:hAnsi="Times New Roman"/>
          <w:sz w:val="24"/>
        </w:rPr>
        <w:t xml:space="preserve"> A party experiences a bankruptcy/insolvency event. Typically, a list of events relevant to the</w:t>
      </w:r>
      <w:r>
        <w:rPr/>
        <w:t xml:space="preserve"> </w:t>
      </w:r>
      <w:r>
        <w:rPr>
          <w:rFonts w:cs="Times New Roman" w:ascii="Times New Roman" w:hAnsi="Times New Roman"/>
          <w:sz w:val="24"/>
        </w:rPr>
        <w:t>jurisdiction of incorporation of the party will be referenced. (see e.g. Section 10(5)(c)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Change in Law / Illegality.</w:t>
      </w:r>
      <w:r>
        <w:rPr>
          <w:rFonts w:cs="Times New Roman" w:ascii="Times New Roman" w:hAnsi="Times New Roman"/>
          <w:sz w:val="24"/>
        </w:rPr>
        <w:t xml:space="preserve"> As a result of an adoption or change in law, it becomes unlawful for a party to or its credit support provider to perform under the master agreement, or any credit support document (as applicable). </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Tax Events.</w:t>
      </w:r>
      <w:r>
        <w:rPr>
          <w:rFonts w:cs="Times New Roman" w:ascii="Times New Roman" w:hAnsi="Times New Roman"/>
          <w:sz w:val="24"/>
        </w:rPr>
        <w:t xml:space="preserve"> As a result of a change in tax law, a party’s tax position under the master agreement is materially prejudiced (e.g. withholding tax will be applied). (see e.g. § 14.8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Credit Event upon Merger.</w:t>
      </w:r>
      <w:r>
        <w:rPr>
          <w:rFonts w:cs="Times New Roman" w:ascii="Times New Roman" w:hAnsi="Times New Roman"/>
          <w:sz w:val="24"/>
        </w:rPr>
        <w:t xml:space="preserve"> If a party merges with or is consolidated into another entity, and the resulting entity is materially less creditworthy than the original entity. (see e.g. § 17(2)(i) of the EFET Power or Gas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Failure to deliver.</w:t>
      </w:r>
      <w:r>
        <w:rPr>
          <w:rFonts w:cs="Times New Roman" w:ascii="Times New Roman" w:hAnsi="Times New Roman"/>
          <w:sz w:val="24"/>
        </w:rPr>
        <w:t xml:space="preserve"> When a party under a master agreement consistently and over a longer period fails to deliver a contractually agreed volume of commodity. or § 10(5)(d) of the EFET Power or Gas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Material error case.</w:t>
      </w:r>
      <w:r>
        <w:rPr>
          <w:rFonts w:cs="Times New Roman" w:ascii="Times New Roman" w:hAnsi="Times New Roman"/>
          <w:sz w:val="24"/>
        </w:rPr>
        <w:t xml:space="preserve"> This clause entails the possibility to maintain the validity of the contract whilst material errors may have pre-empted the delivery of the commodity as initially agreed.</w:t>
      </w:r>
    </w:p>
    <w:p>
      <w:pPr>
        <w:pStyle w:val="Normal"/>
        <w:ind w:left="705" w:hanging="705"/>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Failure to provide credit support documentation. T</w:t>
      </w:r>
      <w:r>
        <w:rPr>
          <w:rFonts w:cs="Times New Roman" w:ascii="Times New Roman" w:hAnsi="Times New Roman"/>
          <w:sz w:val="24"/>
        </w:rPr>
        <w:t>he failure or delay to provide a guarantee to a counterparty may be defined in contracts as a reason for suspension of the contract or termination.</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1"/>
      <w:headerReference w:type="first" r:id="rId12"/>
      <w:footerReference w:type="default" r:id="rId13"/>
      <w:footerReference w:type="first" r:id="rId14"/>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792480</wp:posOffset>
              </wp:positionH>
              <wp:positionV relativeFrom="page">
                <wp:posOffset>10045700</wp:posOffset>
              </wp:positionV>
              <wp:extent cx="5976620" cy="353695"/>
              <wp:effectExtent l="0" t="0" r="0" b="0"/>
              <wp:wrapSquare wrapText="bothSides"/>
              <wp:docPr id="13" name="Frame5"/>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5">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5">
              <wp:simplePos x="0" y="0"/>
              <wp:positionH relativeFrom="page">
                <wp:posOffset>1548130</wp:posOffset>
              </wp:positionH>
              <wp:positionV relativeFrom="page">
                <wp:posOffset>612140</wp:posOffset>
              </wp:positionV>
              <wp:extent cx="0" cy="558165"/>
              <wp:effectExtent l="6350" t="0" r="6350" b="0"/>
              <wp:wrapNone/>
              <wp:docPr id="8"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13">
          <wp:simplePos x="0" y="0"/>
          <wp:positionH relativeFrom="page">
            <wp:posOffset>791845</wp:posOffset>
          </wp:positionH>
          <wp:positionV relativeFrom="page">
            <wp:posOffset>612140</wp:posOffset>
          </wp:positionV>
          <wp:extent cx="561975" cy="561975"/>
          <wp:effectExtent l="0" t="0" r="0" b="0"/>
          <wp:wrapNone/>
          <wp:docPr id="9"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4">
              <wp:simplePos x="0" y="0"/>
              <wp:positionH relativeFrom="page">
                <wp:posOffset>792480</wp:posOffset>
              </wp:positionH>
              <wp:positionV relativeFrom="page">
                <wp:posOffset>10045700</wp:posOffset>
              </wp:positionV>
              <wp:extent cx="5976620" cy="180340"/>
              <wp:effectExtent l="0" t="0" r="0" b="0"/>
              <wp:wrapSquare wrapText="bothSides"/>
              <wp:docPr id="10" name="Frame4"/>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791845</wp:posOffset>
          </wp:positionH>
          <wp:positionV relativeFrom="page">
            <wp:posOffset>612140</wp:posOffset>
          </wp:positionV>
          <wp:extent cx="2209800" cy="904875"/>
          <wp:effectExtent l="0" t="0" r="0" b="0"/>
          <wp:wrapNone/>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612140</wp:posOffset>
              </wp:positionV>
              <wp:extent cx="0" cy="899795"/>
              <wp:effectExtent l="6350" t="0" r="6350" b="0"/>
              <wp:wrapNone/>
              <wp:docPr id="12"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0"/>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lang w:bidi="ar-SA"/>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2"/>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Berarbeitung">
    <w:name w:val="Überarbeitung"/>
    <w:qFormat/>
    <w:pPr>
      <w:widowControl/>
      <w:bidi w:val="0"/>
    </w:pPr>
    <w:rPr>
      <w:rFonts w:ascii="Georgia" w:hAnsi="Georgia" w:eastAsia="Times New Roman" w:cs="Georgia"/>
      <w:color w:val="auto"/>
      <w:sz w:val="22"/>
      <w:szCs w:val="24"/>
      <w:lang w:val="de-DE"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lang w:val="en-US"/>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nummer">
    <w:name w:val="Listennumm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elia.be/~/media/files/Elia/Products-and-services/ProductSheets/E-Evenwicht/E3_E_E-Nomination.pdf" TargetMode="External"/><Relationship Id="rId10" Type="http://schemas.openxmlformats.org/officeDocument/2006/relationships/hyperlink" Target="http://www.grtgaz.com/fileadmin/clients/fournisseurs/documents/en/operationnel/1_Find_out_more_about_nominations_confirmations.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04:00Z</dcterms:created>
  <dc:creator>ESMA</dc:creator>
  <dc:description/>
  <cp:keywords/>
  <dc:language>en-US</dc:language>
  <cp:lastModifiedBy>Barbara</cp:lastModifiedBy>
  <cp:lastPrinted>2014-07-30T16:58:00Z</cp:lastPrinted>
  <dcterms:modified xsi:type="dcterms:W3CDTF">2014-07-31T18:59:00Z</dcterms:modified>
  <cp:revision>3</cp:revision>
  <dc:subject/>
  <dc:title>Reply form for the MiFID II/MiFIR Consultation Paper</dc:title>
</cp:coreProperties>
</file>