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 xml:space="preserve">Our understanding is that ESMA does not include financing costs of “normal” issuers of shares or corporate bonds as part of the cost ratio provided to the clients. The examples provided by ESMA are not referring to these costs. This is very reasonable as these costs are borne by the issuer and not charged to the client. Nevertheless, for reasons of clarity it would be helpful if ESMA clearly states that costs </w:t>
      </w:r>
      <w:r>
        <w:rPr>
          <w:highlight w:val="green"/>
        </w:rPr>
        <w:t>for</w:t>
      </w:r>
      <w:r>
        <w:rPr/>
        <w:t xml:space="preserve"> the issuer of shares and corporate bonds should not be considered in the cost ratio provided to the client.</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5"/>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szCs w:val="20"/>
        </w:rPr>
      </w:pPr>
      <w:r>
        <w:rPr>
          <w:rFonts w:eastAsia="Calibri"/>
          <w:szCs w:val="20"/>
          <w:lang w:val="en-US" w:eastAsia="en-US"/>
        </w:rPr>
        <w:t>No, at the very least not across the whole product spectrum offered by a systematic internaliser. As far as OTC derivatives are concerned, there will not be continued trading of fungible and identical instruments like in shares, as each transaction requested will almost surely only be traded once – by the party requesting the respective quote. There is no need to update this quote unless a new pricing has been requested for the same derivative. Therefore, if the product in question is not a security or a standardized, fungible derivative (e.g. a 5-year standard Single-Name CDS or Index CDS), the obligation to update published quotes should be abolished.</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chwacheHervorhebung"/>
          <w:b w:val="false"/>
          <w:iCs w:val="false"/>
        </w:rPr>
        <w:t>Which would be your preferred option? Why?</w:t>
      </w:r>
    </w:p>
    <w:p>
      <w:pPr>
        <w:pStyle w:val="Normal"/>
        <w:rPr>
          <w:rStyle w:val="SchwacheHervorhebung"/>
          <w:b/>
          <w:b/>
          <w:iCs w:val="false"/>
        </w:rPr>
      </w:pPr>
      <w:r>
        <w:rPr/>
      </w:r>
    </w:p>
    <w:p>
      <w:pPr>
        <w:pStyle w:val="Normal"/>
        <w:rPr/>
      </w:pPr>
      <w:r>
        <w:rPr/>
        <w:t>&lt;ESMA_QUESTION_167&gt;</w:t>
      </w:r>
    </w:p>
    <w:p>
      <w:pPr>
        <w:pStyle w:val="Normal"/>
        <w:spacing w:before="120" w:after="0"/>
        <w:rPr>
          <w:lang w:val="en-US"/>
        </w:rPr>
      </w:pPr>
      <w:r>
        <w:rPr>
          <w:lang w:val="en-US"/>
        </w:rPr>
        <w:t>From the perspective of capital market oriented companies short-term investors like high-frequency traders contribute as liquidity provider to the functioning of capital markets. Therefore, also long-term investors benefit from the liquidity provided by high-frequency traders.</w:t>
      </w:r>
    </w:p>
    <w:p>
      <w:pPr>
        <w:pStyle w:val="Normal"/>
        <w:spacing w:before="120" w:after="0"/>
        <w:rPr/>
      </w:pPr>
      <w:r>
        <w:rPr>
          <w:lang w:val="en-US"/>
        </w:rPr>
        <w:t xml:space="preserve">Although the integrity of capital markets must be preserved by all means, e.g. by preventing market abuse, a legal framework for high frequency trading must maintain the liquidity provision service of these market participants. Against this background we think that the German High Frequency Trading Act, enacted last year, should be a role model for the details provided by ESMA regarding this issue. </w:t>
      </w:r>
    </w:p>
    <w:p>
      <w:pPr>
        <w:pStyle w:val="Normal"/>
        <w:spacing w:before="120" w:after="0"/>
        <w:rPr/>
      </w:pPr>
      <w:r>
        <w:rPr>
          <w:lang w:val="en-US"/>
        </w:rPr>
        <w:t xml:space="preserve">Regarding the definition of </w:t>
      </w:r>
      <w:r>
        <w:rPr/>
        <w:t>what constitutes high-frequency trading we believe that Option 1 is best suited as it is well defined, has absolute criteria and is quite similar to what has been implemented in Germany (please refer to our answer to Q168 as well).</w:t>
      </w:r>
    </w:p>
    <w:p>
      <w:pPr>
        <w:pStyle w:val="Normal"/>
        <w:keepLines/>
        <w:rPr/>
      </w:pPr>
      <w:r>
        <w:rPr/>
        <w:t>&lt;ESMA_QUESTION_167&gt;</w:t>
      </w:r>
    </w:p>
    <w:p>
      <w:pPr>
        <w:pStyle w:val="Heading5"/>
        <w:numPr>
          <w:ilvl w:val="0"/>
          <w:numId w:val="29"/>
        </w:numPr>
        <w:rPr/>
      </w:pPr>
      <w:r>
        <w:rPr>
          <w:rStyle w:val="SchwacheHervorhebung"/>
          <w:b w:val="false"/>
          <w:iCs w:val="false"/>
        </w:rPr>
        <w:t>Can you identify any other advantages or disadvantages of the options put forward?</w:t>
      </w:r>
    </w:p>
    <w:p>
      <w:pPr>
        <w:pStyle w:val="Normal"/>
        <w:rPr>
          <w:rStyle w:val="SchwacheHervorhebung"/>
          <w:b/>
          <w:b/>
          <w:iCs w:val="false"/>
        </w:rPr>
      </w:pPr>
      <w:r>
        <w:rPr/>
      </w:r>
    </w:p>
    <w:p>
      <w:pPr>
        <w:pStyle w:val="Normal"/>
        <w:rPr/>
      </w:pPr>
      <w:r>
        <w:rPr/>
        <w:t>&lt;ESMA_QUESTION_168&gt;</w:t>
      </w:r>
    </w:p>
    <w:p>
      <w:pPr>
        <w:pStyle w:val="Normal"/>
        <w:rPr/>
      </w:pPr>
      <w:r>
        <w:rPr/>
        <w:t>According to our proposal to use the German framework for high frequency trading as a role model (see our answer on Q167) we would prefer Option 1 as this would require somewhat less effort for firms who already comply with existing German requirements. However, we suggest adding the criteria of “proprietary trading” as this is essential when it comes to high-frequency trading. Furthermore, the definition should refer to the fastest connection available: "The participant/member uses the fastest connection offered by the respective trading venue."</w:t>
      </w:r>
    </w:p>
    <w:p>
      <w:pPr>
        <w:pStyle w:val="Normal"/>
        <w:keepLines/>
        <w:rPr/>
      </w:pPr>
      <w:r>
        <w:rPr/>
        <w:t>&lt;ESMA_QUESTION_168&gt;</w:t>
      </w:r>
    </w:p>
    <w:p>
      <w:pPr>
        <w:pStyle w:val="Heading5"/>
        <w:numPr>
          <w:ilvl w:val="0"/>
          <w:numId w:val="29"/>
        </w:numPr>
        <w:rPr/>
      </w:pPr>
      <w:r>
        <w:rPr>
          <w:rStyle w:val="SchwacheHervorhebung"/>
          <w:b w:val="false"/>
          <w:iCs w:val="false"/>
        </w:rPr>
        <w:t>How would you reduce the impact of the disadvantages identified in your preferred option?</w:t>
      </w:r>
    </w:p>
    <w:p>
      <w:pPr>
        <w:pStyle w:val="Normal"/>
        <w:rPr>
          <w:rStyle w:val="SchwacheHervorhebung"/>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chwacheHervorhebung"/>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chwacheHervorhebung"/>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chwacheHervorhebung"/>
          <w:b w:val="false"/>
          <w:iCs w:val="false"/>
        </w:rPr>
        <w:t xml:space="preserve">Do you agree with the above assessment? If not, please elaborate. </w:t>
      </w:r>
    </w:p>
    <w:p>
      <w:pPr>
        <w:pStyle w:val="Normal"/>
        <w:rPr>
          <w:rStyle w:val="SchwacheHervorhebung"/>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chwacheHervorhebung"/>
          <w:b w:val="false"/>
          <w:iCs w:val="false"/>
        </w:rPr>
        <w:t>Do you consider it necessary to clarify the definitions of DEA, DMA and SA provided in MiFID? In what area would further clarification be required and how would you clarify that?</w:t>
      </w:r>
    </w:p>
    <w:p>
      <w:pPr>
        <w:pStyle w:val="Normal"/>
        <w:rPr>
          <w:rStyle w:val="SchwacheHervorhebung"/>
          <w:b/>
          <w:b/>
          <w:iCs w:val="false"/>
        </w:rPr>
      </w:pPr>
      <w:r>
        <w:rPr/>
      </w:r>
    </w:p>
    <w:p>
      <w:pPr>
        <w:pStyle w:val="Normal"/>
        <w:rPr/>
      </w:pPr>
      <w:r>
        <w:rPr/>
        <w:t>&lt;ESMA_QUESTION_172&gt;</w:t>
      </w:r>
    </w:p>
    <w:p>
      <w:pPr>
        <w:pStyle w:val="Normal"/>
        <w:spacing w:lineRule="auto" w:line="256" w:before="0" w:after="160"/>
        <w:rPr/>
      </w:pPr>
      <w:r>
        <w:rPr>
          <w:rFonts w:eastAsia="Calibri"/>
          <w:szCs w:val="20"/>
          <w:lang w:val="en-US" w:eastAsia="en-US"/>
        </w:rPr>
        <w:t xml:space="preserve">Deutsches Aktieninstitut represents non-financial companies using derivatives almost exclusively for risk-mitigating purposes. We miss a clear statement that non-financial companies which access electronically platforms like Currenex or 360T to conclude derivative transactions which are relatively small and / or very standardized for risk-mitigating purposes are classified as users / clients and are hence not endangered to be classified as investment firm according to Art. 2 para. 1 lit. d MiFID (see our answer to Q103 in the discussion paper). Such a statement would be helpful to avoid misinterpretations of the Level 1 text. </w:t>
      </w:r>
    </w:p>
    <w:p>
      <w:pPr>
        <w:pStyle w:val="Normal"/>
        <w:spacing w:lineRule="auto" w:line="256" w:before="0" w:after="160"/>
        <w:rPr/>
      </w:pPr>
      <w:r>
        <w:rPr>
          <w:rFonts w:eastAsia="Calibri"/>
          <w:szCs w:val="20"/>
          <w:lang w:val="en-US" w:eastAsia="en-US"/>
        </w:rPr>
        <w:t>Therefore, for many non-financial companies the exemption set forth in Art. 2 para. 1 lit. d is highly important, e.g. for their risk management with FX or interest derivatives. Regarding to this paragraph and to the definition electronic access we see two potential problems. First, FX all, 360T or Currennex etc. might be classified as MTF or OTF in future. Second, non-financial end users reach the platforms electronically, as this is the most efficient access technically possible. This kind of access is not relying on an investment firm’s trading code or some other anonymous means of trading. Nevertheless, Art. 2 para. 1 lit. d restricts the exemption to those persons who are not a member / participant of MTFs and who are not having direct electronic access. Overall, this means that it is very important for non-financial companies that they can use the platforms mentioned above without bearing the risk to be required to license as investment firm, e.g. because they are treated as a “member / participant” of a MTF or because the access to the platforms is performed electronically.</w:t>
      </w:r>
    </w:p>
    <w:p>
      <w:pPr>
        <w:pStyle w:val="Normal"/>
        <w:spacing w:lineRule="auto" w:line="256" w:before="0" w:after="160"/>
        <w:rPr>
          <w:rFonts w:eastAsia="Calibri"/>
          <w:szCs w:val="20"/>
          <w:lang w:val="en-US" w:eastAsia="en-US"/>
        </w:rPr>
      </w:pPr>
      <w:r>
        <w:rPr>
          <w:rFonts w:eastAsia="Calibri"/>
          <w:szCs w:val="20"/>
          <w:lang w:val="en-US" w:eastAsia="en-US"/>
        </w:rPr>
        <w:t>Therefore, it should be clarified that non-financial companies are only users / clients of these platforms with the intention to efficiently enter into derivative contracts for risk management purposes. Hence, they should not be covered by the scope of MiFID II according to Recital 20 and Art. 2 para. 1 lit. d. This would be in line with the IOSCO ”Principles for Direct Electronic Access” which obviously refer to “professional” traders like hedge funds or proprietary trading groups (see page 5 of the IOSCO report). Otherwise, non-financial companies would be forced to conclude all of their transactions non-electronically, which would contradict the aim of the legislator to promote platform trading.</w:t>
      </w:r>
    </w:p>
    <w:p>
      <w:pPr>
        <w:pStyle w:val="Normal"/>
        <w:keepLines/>
        <w:rPr/>
      </w:pPr>
      <w:r>
        <w:rPr/>
        <w:t>&lt;ESMA_QUESTION_172&gt;</w:t>
      </w:r>
    </w:p>
    <w:p>
      <w:pPr>
        <w:pStyle w:val="Heading5"/>
        <w:numPr>
          <w:ilvl w:val="0"/>
          <w:numId w:val="29"/>
        </w:numPr>
        <w:rPr/>
      </w:pPr>
      <w:r>
        <w:rPr>
          <w:rStyle w:val="SchwacheHervorhebung"/>
          <w:b w:val="false"/>
          <w:iCs w:val="false"/>
        </w:rPr>
        <w:t>Is there any other activity that should be covered by the term “DEA”, other than DMA and SA? In particular, should AOR be considered within the DEA definition?</w:t>
      </w:r>
    </w:p>
    <w:p>
      <w:pPr>
        <w:pStyle w:val="Normal"/>
        <w:rPr>
          <w:rStyle w:val="SchwacheHervorhebung"/>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chwacheHervorhebung"/>
          <w:b w:val="false"/>
          <w:iCs w:val="false"/>
        </w:rPr>
        <w:t>Do you consider that electronic order transmission systems through shared connectivity arrangements should be included within the scope of DEA?</w:t>
      </w:r>
    </w:p>
    <w:p>
      <w:pPr>
        <w:pStyle w:val="Normal"/>
        <w:rPr>
          <w:rStyle w:val="SchwacheHervorhebung"/>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chwacheHervorhebung"/>
          <w:b w:val="false"/>
          <w:iCs w:val="false"/>
        </w:rPr>
        <w:t>Are you aware of any order transmission systems through shared arrangements which would provide an equivalent type of access as the one provided by DEA arrangements?</w:t>
      </w:r>
    </w:p>
    <w:p>
      <w:pPr>
        <w:pStyle w:val="Normal"/>
        <w:rPr>
          <w:rStyle w:val="SchwacheHervorhebung"/>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spacing w:before="0" w:after="120"/>
        <w:rPr/>
      </w:pPr>
      <w:r>
        <w:rPr/>
        <w:t xml:space="preserve">From the perspective of our members, non-financial companies using derivatives almost exclusively for risk-mitigating purposes, we agree in general. Nevertheless, some amendments are proposed: </w:t>
      </w:r>
    </w:p>
    <w:p>
      <w:pPr>
        <w:pStyle w:val="Normal"/>
        <w:spacing w:before="0" w:after="120"/>
        <w:rPr/>
      </w:pPr>
      <w:r>
        <w:rPr/>
        <w:t>First, regarding commodity contracts which leave one contract partner the choice for earlier termination under pre-specified circumstances it should be clarified that the cash compensation due in that cases are not regarded as cash settlement. This should be acknowledged in the Technical Advice.</w:t>
      </w:r>
    </w:p>
    <w:p>
      <w:pPr>
        <w:pStyle w:val="Normal"/>
        <w:spacing w:before="0" w:after="120"/>
        <w:rPr/>
      </w:pPr>
      <w:r>
        <w:rPr/>
        <w:t xml:space="preserve">Second, the term “unrestricted and unconditional right to physically delivery” is prone for legal uncertainty. It would be better to refer to the wording provided in Recital 10 of MiFID II that the contracts must have an “enforceable and binding obligation to physically deliver which cannot be unwound”. </w:t>
      </w:r>
    </w:p>
    <w:p>
      <w:pPr>
        <w:pStyle w:val="Normal"/>
        <w:spacing w:before="0" w:after="120"/>
        <w:rPr/>
      </w:pPr>
      <w:r>
        <w:rPr/>
        <w:t>Third, although ESMA considers ‘operational netting’ in power and gas markets, we notice that there is no explicit reference to such practice in the Draft Technical Advice. Therefore, a right to offset deliveries for operational reasons cannot be understood as right to ‘offset transactions’ and this should be reflected in the wording of the Technical Advice. This should apply for the right to net payments as well.</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We believe that Art. 38 of Regulation No 1287/2006 is well established and has provided sufficient guidance to identify the objective characteristics of contracts falling under C.7 of Annex I, Section C of Directive 39/2004/EC. Therefore, we do not agree with most of the changes proposed in the Technical Advice as they may create confusion and legal uncertainty.</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Yes, we think the definition is still valid and should be taken as role model for other categories of derivatives (e.g. in the FX market).</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No, we do not agree, as we think that the clearing condition is an important aspect for the definition “financial instrument” provided in Section C 7. ESMA should also be aware, that EMIR is not the only legislation which refers to the financial instrument definition under MiFID.</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We believe that factoring in the “purpose of the position (hedging or financial exposure)” in the way of a recital only is too weak a contribution to a decision process that is supposed to determine if a position reduction can be demanded by ESMA. In our opinion it is not appropriate to include derivatives relating to commercial and treasury financing risks in this consideration at all: There should never be a demand to unwind hedging positions, as this would pose the respective company at risk with regard to their underlying exposures. We do not see how increasing the risk positions of market players should contribute to lower overall risk in financial markets.</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Yes, please refer to our answer on Q238. Risk-mitigating positions should have the most important factor, and not be subject to orders from ESMA for a position reduction.</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As a risk mitigating technique portfolio compression is detailed under EMIR and the respective delegated acts. In our view it is absolutely necessary to avoid either duplication of process requirements already established under EMIR, or mismatches between compression rules foreseen for MiFID purposes. Both set of rules must be fully aligned to make sure that especially non-financial companies with certain processes reliefs in EMIR are not being drawn into additional requirements under MiFID.</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ESMA must make sure the approach taken is corresponding to EMIR rules, please compare our answer to Q244.</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4</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4</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64">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22:00Z</dcterms:created>
  <dc:creator>ESMA</dc:creator>
  <dc:description/>
  <cp:keywords/>
  <dc:language>en-US</dc:language>
  <cp:lastModifiedBy>Kuhn, Dr. Norbert</cp:lastModifiedBy>
  <cp:lastPrinted>2014-05-08T17:06:00Z</cp:lastPrinted>
  <dcterms:modified xsi:type="dcterms:W3CDTF">2014-08-01T13:52:00Z</dcterms:modified>
  <cp:revision>3</cp:revision>
  <dc:subject/>
  <dc:title>Reply form for the MiFID II/MiFIR Consultation Paper</dc:title>
</cp:coreProperties>
</file>