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jc w:val="both"/>
        <w:rPr>
          <w:szCs w:val="20"/>
        </w:rPr>
      </w:pPr>
      <w:r>
        <w:rPr>
          <w:szCs w:val="20"/>
        </w:rPr>
        <w:t>In order to set the topic in context, Deutsche Börse Group recommends the restrictions on the use of TTCA must not apply to CCPs in the course of their clearing business. This follows already from the scope of application of MiFID II. Nevertheless, the restrictions on the use of TTCA for investment firms may indirectly affect CCPs where a title transfer of collateral is required by the CCP in relation to the posting of client margin. Any restrictions should be designed such that they do not conflict with the posting of client margin by way of full title transfer where such client collateral relates to the clearing of client transactions. The examples would in our view not constitute an inappropriate use of TTCA to the extent they were to be applied in the context of the clearing of client transactions. CCPs and firms have relied upon the use of TTCA as a legitimate European-wide mechanism for collateral transfer to facilitate the introduction of individually segregated accounts as required by EMIR.</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jc w:val="both"/>
        <w:rPr/>
      </w:pPr>
      <w:r>
        <w:rPr>
          <w:szCs w:val="20"/>
        </w:rPr>
        <w:t>As mentioned in the response to question 24 above, Deutsche Börse Group recommends the use of TTCA should be freely available where it is used to post client collateral to a CCP in connection with the clearing of client transactions. There should be no requirements on firms to demonstrate the appropriateness of the use of TTCA in a clearing context. Collateral posted to a CCP in relation to the clearing of client transactions is protected by the segregation, porting and client protection mechanics provided under EMIR.</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jc w:val="both"/>
        <w:rPr>
          <w:szCs w:val="20"/>
        </w:rPr>
      </w:pPr>
      <w:r>
        <w:rPr>
          <w:szCs w:val="20"/>
        </w:rPr>
        <w:t>As mentioned in the response to question 25 above, Deutsche Börse Group recommends the use of TTCA should be freely available where it is used to post client collateral to a CCP in connection with the clearing of client transactions. There should be no requirements on firms to demonstrate the appropriateness of the use of TTCA in a clearing context. Collateral posted to a CCP in relation to the clearing of client transactions is protected by the segregation, porting and client protection mechanics provided under EMIR.</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jc w:val="both"/>
        <w:rPr/>
      </w:pPr>
      <w:r>
        <w:rPr>
          <w:szCs w:val="20"/>
        </w:rPr>
        <w:t>To set the topic in the wider regulatory context again, Deutsche Börse Group recommends the restrictions on the use of liens must not apply to CCPs in the course of their clearing business. This follows already from the MiFID II scope of application. The proposal to prevent firms from agreeing to liens with third parties should not apply to CCPs, as third parties where assets are pledged to the CCP as collateral for client transactions as long as this collateral is maintained in accordance with the segregation requirements under EMIR.</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jc w:val="both"/>
        <w:rPr>
          <w:i/>
          <w:i/>
          <w:szCs w:val="20"/>
        </w:rPr>
      </w:pPr>
      <w:r>
        <w:rPr>
          <w:szCs w:val="20"/>
        </w:rPr>
        <w:t xml:space="preserve">To provide a view from a market infrastructure perspective, Deutsche Börse Group recommends that information maintained in an easily accessible way can help reduce delays in returning client financial instruments and funds in the event of an insolvency and can also facilitate the porting of client assets in accordance with Article 48 of EMIR. While assets that have been posted with a CCP and are subject to porting can already today be easily identified by the CCP, it may not always be possible to identify the clients for which the assets have been posted and who are required to consent to the porting of the assets. If such information was maintained in an easily accessible way by firms, it could help to improve the likelihood of porting in these cases. </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rFonts w:cs="Calibri"/>
          <w:szCs w:val="20"/>
          <w:lang w:eastAsia="en-US"/>
        </w:rPr>
      </w:pPr>
      <w:r>
        <w:rPr>
          <w:rFonts w:cs="Calibri"/>
          <w:szCs w:val="20"/>
          <w:lang w:eastAsia="en-US"/>
        </w:rPr>
        <w:t xml:space="preserve">Deutsche Börse Group generally appreciates all of ESMAs suggestions in this respect. We only would like to suggest three minor adaptions: </w:t>
      </w:r>
    </w:p>
    <w:p>
      <w:pPr>
        <w:pStyle w:val="Normal"/>
        <w:numPr>
          <w:ilvl w:val="0"/>
          <w:numId w:val="26"/>
        </w:numPr>
        <w:spacing w:lineRule="auto" w:line="276" w:before="200" w:after="200"/>
        <w:contextualSpacing/>
        <w:jc w:val="both"/>
        <w:rPr>
          <w:rFonts w:cs="Calibri"/>
          <w:szCs w:val="20"/>
          <w:lang w:eastAsia="en-US"/>
        </w:rPr>
      </w:pPr>
      <w:r>
        <w:rPr>
          <w:rFonts w:cs="Calibri"/>
          <w:szCs w:val="20"/>
          <w:lang w:eastAsia="en-US"/>
        </w:rPr>
        <w:t>Paragraph 2 of draft technical advice on details of execution policies should also specify why the venue is preferred;</w:t>
      </w:r>
    </w:p>
    <w:p>
      <w:pPr>
        <w:pStyle w:val="Normal"/>
        <w:numPr>
          <w:ilvl w:val="0"/>
          <w:numId w:val="26"/>
        </w:numPr>
        <w:spacing w:lineRule="auto" w:line="276" w:before="200" w:after="200"/>
        <w:contextualSpacing/>
        <w:jc w:val="both"/>
        <w:rPr>
          <w:rFonts w:cs="Calibri"/>
          <w:szCs w:val="20"/>
          <w:lang w:eastAsia="en-US"/>
        </w:rPr>
      </w:pPr>
      <w:r>
        <w:rPr>
          <w:rFonts w:cs="Calibri"/>
          <w:szCs w:val="20"/>
          <w:lang w:eastAsia="en-US"/>
        </w:rPr>
        <w:t>Paragraph 12 of the above needs to specify market quality comparative metrics that will be useful to give clients some understanding over the quality offered on each venue;</w:t>
      </w:r>
    </w:p>
    <w:p>
      <w:pPr>
        <w:pStyle w:val="Normal"/>
        <w:numPr>
          <w:ilvl w:val="0"/>
          <w:numId w:val="26"/>
        </w:numPr>
        <w:spacing w:lineRule="auto" w:line="276" w:before="200" w:after="200"/>
        <w:contextualSpacing/>
        <w:jc w:val="both"/>
        <w:rPr/>
      </w:pPr>
      <w:r>
        <w:rPr>
          <w:rFonts w:cs="Calibri"/>
          <w:szCs w:val="20"/>
          <w:lang w:eastAsia="en-US"/>
        </w:rPr>
        <w:t>Paragraph 15: the choice of an OTC venue / entity alone should be avoided when other trading options are availabl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jc w:val="both"/>
        <w:rPr/>
      </w:pPr>
      <w:r>
        <w:rPr/>
        <w:t>Deutsche Börse Group supports ESMA’s proposal of lowering the existing thresholds as well as applying all four criteria cumulatively. The new thresholds support the objective of greater transparency. With regard to the free float criteria, we would like to point out that we will not be able to deliver data, as free float constantly changes and we do not keep track of those changes.</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jc w:val="both"/>
        <w:rPr/>
      </w:pPr>
      <w:r>
        <w:rPr/>
        <w:t xml:space="preserve">A depositary receipt is nothing else than a physical certificate that allows investors to hold shares in equity of a firm in another country. Therefore, Deutsche Börse Group agrees with the approach that the free float for DRs should be determined by the number of shares issued in the issuer’s home market. </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jc w:val="both"/>
        <w:rPr/>
      </w:pPr>
      <w:r>
        <w:rPr/>
        <w:t>Yes, as explained in Deutsche Börse Group’s answer to question 110, a depositary receipt is nothing else than a physical certificate that allows investors to hold shares in equity of a firm in another market. Therefore, Deutsche Börse Group considers that the threshold for depositary receipts should be set at the same level as for shares.</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jc w:val="both"/>
        <w:rPr/>
      </w:pPr>
      <w:r>
        <w:rPr/>
        <w:t>Yes, as explained in Deutsche Börse Group’s answer to question 110, a depositary receipt is nothing else than a physical certificate that allows investors to hold shares in equity of a firm in another market. Deutsche Börse Group agrees with the liquidity thresholds and would not calibrate them differently.</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jc w:val="both"/>
        <w:rPr/>
      </w:pPr>
      <w:r>
        <w:rPr/>
        <w:t>Deutsche Börse Group supports a de minimis number of units issued for trading since it would ensure that the largest possible number of ETFs would qualify as having a liquid market under the free float criterion. Please see also our answer to question 115.</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jc w:val="both"/>
        <w:rPr/>
      </w:pPr>
      <w:r>
        <w:rPr/>
        <w:t>Yes, Deutsche Börse Group agrees. The preliminary results related to the trading patterns of ETFs seem to be representative of data collected from DBG’s trading venue Xetra.</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jc w:val="both"/>
        <w:rPr/>
      </w:pPr>
      <w:r>
        <w:rPr/>
        <w:t>No, Deutsche Börse Group does not agree. Since ETFs benefit from multiple layers of liquidity due to their inherent creation/redemption mechanism, Deutsche Börse Group believes that any criteria based on actual trading data such as the average daily number of transactions or the average daily turnover may not be well-suited to accurately reflect their true level of liquidity. The creation/redemption mechanism enables market makers to access the primary market to create new fund shares whenever required by market demand. Correspondingly, the liquidity of an ETF in terms of bid offer spreads and order book depth is to a large extent determined by the liquidity of its underlying market. Hence, two ETFs tracking the same underlying market may show similar levels of liquidity despite a significant difference in trading-related data such as ADT. In these cases, any difference in ADT between both products may not be related to their liquidity, but to individual product characteristics such as replication methodology, tracking performance or costs. To account for the limited relevance of trading-related data in determining the liquidity of ETFs, ESMA could consider using an alternative liquidity proxy for ETFs that is more closely aligned with the liquidity of their underlying market. However, if ESMA is bound to use the same criteria as applied to shares, ESMA should consider applying de minimis numbers also for the average daily number of transactions and the average daily turnover, thus effectively classifying almost all ETFs as instruments with a liquid market. Deutsche Börse Group operates Xetra, Europe’s largest trading platform for ETFs.</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jc w:val="both"/>
        <w:rPr/>
      </w:pPr>
      <w:r>
        <w:rPr/>
        <w:t>No, Deutsche Börse Group cannot identify any additional instruments.</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jc w:val="both"/>
        <w:rPr/>
      </w:pPr>
      <w:r>
        <w:rPr/>
        <w:t>Yes, Deutsche Börse Group agrees with the preliminary results related to the trading patterns of certificates.</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jc w:val="both"/>
        <w:rPr/>
      </w:pPr>
      <w:r>
        <w:rPr/>
        <w:t>Yes, Deutsche Börse Group thinks this should be maintained.</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jc w:val="both"/>
        <w:rPr>
          <w:u w:val="single"/>
        </w:rPr>
      </w:pPr>
      <w:r>
        <w:rPr>
          <w:u w:val="single"/>
        </w:rPr>
        <w:t>With regard to equities and equity-like instruments:</w:t>
      </w:r>
    </w:p>
    <w:p>
      <w:pPr>
        <w:pStyle w:val="Normal"/>
        <w:jc w:val="both"/>
        <w:rPr>
          <w:rFonts w:cs="Georgia"/>
          <w:color w:val="000000"/>
          <w:szCs w:val="20"/>
          <w:lang w:eastAsia="en-GB"/>
        </w:rPr>
      </w:pPr>
      <w:r>
        <w:rPr>
          <w:rFonts w:cs="Georgia"/>
          <w:szCs w:val="20"/>
          <w:lang w:eastAsia="en-GB"/>
        </w:rPr>
        <w:t>Deutsche Börse Group believes that for frequent and systematic the range of 0.25% to 0.5% of number of transactions should be lower compared to what has been suggested for substantial basis, because systematic internalisers, when trading with institutional clients, tend to have big ticket sizes. The result is a small number of big trades. We therefore consider a level of 0.10% appropriate (see our answer to question 124). T</w:t>
      </w:r>
      <w:r>
        <w:rPr>
          <w:rFonts w:cs="Georgia"/>
          <w:color w:val="000000"/>
          <w:szCs w:val="20"/>
          <w:lang w:eastAsia="en-GB"/>
        </w:rPr>
        <w:t>his level equals the Q2/2014 market shares of smaller trading venues like Posit, Equiduct and Blockmatch in many DAX instruments.</w:t>
      </w:r>
    </w:p>
    <w:p>
      <w:pPr>
        <w:pStyle w:val="Normal"/>
        <w:jc w:val="both"/>
        <w:rPr>
          <w:rFonts w:cs="Georgia"/>
          <w:color w:val="000000"/>
          <w:szCs w:val="20"/>
          <w:lang w:eastAsia="en-GB"/>
        </w:rPr>
      </w:pPr>
      <w:r>
        <w:rPr>
          <w:rFonts w:cs="Georgia"/>
          <w:color w:val="000000"/>
          <w:szCs w:val="20"/>
          <w:lang w:eastAsia="en-GB"/>
        </w:rPr>
      </w:r>
    </w:p>
    <w:p>
      <w:pPr>
        <w:pStyle w:val="Normal"/>
        <w:jc w:val="both"/>
        <w:rPr>
          <w:u w:val="single"/>
        </w:rPr>
      </w:pPr>
      <w:r>
        <w:rPr>
          <w:u w:val="single"/>
        </w:rPr>
        <w:t>With regard to derivatives:</w:t>
      </w:r>
    </w:p>
    <w:p>
      <w:pPr>
        <w:pStyle w:val="Normal"/>
        <w:jc w:val="both"/>
        <w:rPr/>
      </w:pPr>
      <w:r>
        <w:rPr>
          <w:b/>
          <w:i/>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b/>
          <w:b/>
          <w:i/>
          <w:i/>
        </w:rPr>
      </w:pPr>
      <w:r>
        <w:rPr>
          <w:b/>
          <w:i/>
        </w:rPr>
      </w:r>
    </w:p>
    <w:p>
      <w:pPr>
        <w:pStyle w:val="Normal"/>
        <w:jc w:val="both"/>
        <w:rPr>
          <w:b/>
          <w:b/>
          <w:i/>
          <w:i/>
          <w:lang w:val="en-US"/>
        </w:rPr>
      </w:pPr>
      <w:r>
        <w:rPr>
          <w:rFonts w:eastAsia="Calibri" w:cs="Georgia"/>
          <w:b/>
          <w:i/>
          <w:szCs w:val="20"/>
          <w:lang w:val="en-US" w:eastAsia="en-US"/>
        </w:rPr>
        <w:t>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jc w:val="both"/>
        <w:rPr/>
      </w:pPr>
      <w:r>
        <w:rPr/>
        <w:t>Yes, Deutsche Börse Group supports this proposal.</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jc w:val="both"/>
        <w:rPr>
          <w:rFonts w:cs="Georgia"/>
          <w:szCs w:val="20"/>
          <w:lang w:eastAsia="en-GB"/>
        </w:rPr>
      </w:pPr>
      <w:r>
        <w:rPr>
          <w:rFonts w:cs="Georgia"/>
          <w:szCs w:val="20"/>
          <w:lang w:eastAsia="en-GB"/>
        </w:rPr>
        <w:t>Deutsche Börse Group believes the range of 15% to 25% is too high and should be lowered to 5%. For the second criteria we consider 0.25% to be the appropriate level.</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jc w:val="both"/>
        <w:rPr/>
      </w:pPr>
      <w:r>
        <w:rPr/>
        <w:t>Yes, Deutsche Börse Group agrees to base the thresholds on the turnover (quantity multiplied by pric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jc w:val="both"/>
        <w:rPr/>
      </w:pPr>
      <w:r>
        <w:rPr/>
        <w:t>Yes, Deutsche Börse Group does consider them adequate for depositary receipts as well.</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jc w:val="both"/>
        <w:rPr/>
      </w:pPr>
      <w:r>
        <w:rPr/>
        <w:t>Yes, Deutsche Börse Group agrees with a quarterly assessment of systematic internaliser activity.</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jc w:val="both"/>
        <w:rPr>
          <w:u w:val="single"/>
        </w:rPr>
      </w:pPr>
      <w:r>
        <w:rPr>
          <w:u w:val="single"/>
        </w:rPr>
        <w:t xml:space="preserve">With regard to bonds: </w:t>
      </w:r>
    </w:p>
    <w:p>
      <w:pPr>
        <w:pStyle w:val="Normal"/>
        <w:jc w:val="both"/>
        <w:rPr/>
      </w:pPr>
      <w:r>
        <w:rPr/>
        <w:t>Deutsche Börse Group agrees that the threshold should be set on asset class basis.</w:t>
      </w:r>
    </w:p>
    <w:p>
      <w:pPr>
        <w:pStyle w:val="Normal"/>
        <w:jc w:val="both"/>
        <w:rPr/>
      </w:pPr>
      <w:r>
        <w:rPr/>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jc w:val="both"/>
        <w:rPr/>
      </w:pPr>
      <w:r>
        <w:rPr/>
        <w:t>As a result, for potential  instruments in scope, the thresholds should be set per asset class. There is a number of derivatives that require product-specific thresholds as they vary strongly in liquidity and trade frequency within one asset class. Also, trade per day is more suitable to define the ‘minimum trading frequency’.</w:t>
      </w:r>
    </w:p>
    <w:p>
      <w:pPr>
        <w:pStyle w:val="Normal"/>
        <w:jc w:val="both"/>
        <w:rPr/>
      </w:pPr>
      <w:r>
        <w:rPr/>
      </w:r>
    </w:p>
    <w:p>
      <w:pPr>
        <w:pStyle w:val="Normal"/>
        <w:jc w:val="both"/>
        <w:rPr>
          <w:lang w:val="en-US"/>
        </w:rPr>
      </w:pPr>
      <w:r>
        <w:rPr>
          <w:rFonts w:eastAsia="Calibri" w:cs="Georgia"/>
          <w:szCs w:val="20"/>
          <w:lang w:val="en-US" w:eastAsia="en-US"/>
        </w:rPr>
        <w:t>However, 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r>
        <w:rPr/>
        <w:t>.</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jc w:val="both"/>
        <w:rPr>
          <w:u w:val="single"/>
        </w:rPr>
      </w:pPr>
      <w:r>
        <w:rPr>
          <w:u w:val="single"/>
        </w:rPr>
        <w:t xml:space="preserve">With regard to bonds: </w:t>
      </w:r>
    </w:p>
    <w:p>
      <w:pPr>
        <w:pStyle w:val="Normal"/>
        <w:jc w:val="both"/>
        <w:rPr/>
      </w:pPr>
      <w:r>
        <w:rPr/>
        <w:t xml:space="preserve">Deutsche Börse Group supports nominal traded volume as this is the figure the industry uses to publish statistics etc. The metric should be the same as for other criteria like ADT etc. </w:t>
      </w:r>
    </w:p>
    <w:p>
      <w:pPr>
        <w:pStyle w:val="Normal"/>
        <w:jc w:val="both"/>
        <w:rPr/>
      </w:pPr>
      <w:r>
        <w:rPr/>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color w:val="FF0000"/>
        </w:rPr>
      </w:pPr>
      <w:r>
        <w:rPr>
          <w:color w:val="FF0000"/>
        </w:rPr>
      </w:r>
    </w:p>
    <w:p>
      <w:pPr>
        <w:pStyle w:val="Normal"/>
        <w:jc w:val="both"/>
        <w:rPr/>
      </w:pPr>
      <w:r>
        <w:rPr/>
        <w:t xml:space="preserve">Based on this principle, yes, the percentages should be assessed based on the traded volume in contracts and the notional value per contract to cater to different contract specifications. </w:t>
      </w:r>
    </w:p>
    <w:p>
      <w:pPr>
        <w:pStyle w:val="Normal"/>
        <w:jc w:val="both"/>
        <w:rPr/>
      </w:pPr>
      <w:r>
        <w:rPr/>
      </w:r>
    </w:p>
    <w:p>
      <w:pPr>
        <w:pStyle w:val="Normal"/>
        <w:jc w:val="both"/>
        <w:rPr/>
      </w:pPr>
      <w:r>
        <w:rPr>
          <w:rFonts w:eastAsia="Calibri" w:cs="Georgia"/>
          <w:szCs w:val="20"/>
          <w:lang w:val="en-US" w:eastAsia="en-US"/>
        </w:rPr>
        <w:t>However, 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jc w:val="both"/>
        <w:rPr/>
      </w:pPr>
      <w:r>
        <w:rPr/>
        <w:t>Yes, Deutsche Börse Group agrees.</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jc w:val="both"/>
        <w:rPr/>
      </w:pPr>
      <w:r>
        <w:rPr>
          <w:rFonts w:eastAsia="Calibri" w:cs="Georgia"/>
          <w:szCs w:val="20"/>
          <w:lang w:eastAsia="en-US"/>
        </w:rPr>
        <w:t>However, w</w:t>
      </w:r>
      <w:r>
        <w:rPr>
          <w:rFonts w:eastAsia="Calibri" w:cs="Georgia"/>
          <w:szCs w:val="20"/>
          <w:lang w:val="en-US" w:eastAsia="en-US"/>
        </w:rPr>
        <w:t>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keepLines/>
        <w:jc w:val="both"/>
        <w:rPr/>
      </w:pPr>
      <w:r>
        <w:rPr/>
        <w:t>Otherwise, the approach could broadly be agreed with, if the liquid market definition is going to capture forward looking elements as well. Meaning, if the potential of a market development due to multilateral trading is included and if the criteria could be considered also in a staggered approach.</w:t>
      </w:r>
    </w:p>
    <w:p>
      <w:pPr>
        <w:pStyle w:val="Normal"/>
        <w:keepLines/>
        <w:jc w:val="both"/>
        <w:rPr/>
      </w:pPr>
      <w:r>
        <w:rPr/>
      </w:r>
    </w:p>
    <w:p>
      <w:pPr>
        <w:pStyle w:val="Normal"/>
        <w:keepLines/>
        <w:jc w:val="both"/>
        <w:rPr/>
      </w:pPr>
      <w:r>
        <w:rPr>
          <w:rFonts w:eastAsia="Calibri" w:cs="Georgia"/>
          <w:szCs w:val="20"/>
          <w:lang w:eastAsia="en-US"/>
        </w:rPr>
        <w:t>However, w</w:t>
      </w:r>
      <w:r>
        <w:rPr>
          <w:rFonts w:eastAsia="Calibri" w:cs="Georgia"/>
          <w:szCs w:val="20"/>
          <w:lang w:val="en-US" w:eastAsia="en-US"/>
        </w:rPr>
        <w:t>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keepLines/>
        <w:rPr/>
      </w:pPr>
      <w:r>
        <w:rPr/>
        <w:t>In general, Deutsche Börse Group agrees with such an assessment.</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jc w:val="both"/>
        <w:rPr/>
      </w:pPr>
      <w:r>
        <w:rPr/>
        <w:t xml:space="preserve">If there are instruments that cannot be captured by order-books, the minimum trading frequency should definitely be reduced from once a week to daily. </w:t>
      </w:r>
    </w:p>
    <w:p>
      <w:pPr>
        <w:pStyle w:val="Normal"/>
        <w:jc w:val="both"/>
        <w:rPr/>
      </w:pPr>
      <w:r>
        <w:rPr/>
      </w:r>
    </w:p>
    <w:p>
      <w:pPr>
        <w:pStyle w:val="Normal"/>
        <w:jc w:val="both"/>
        <w:rPr/>
      </w:pPr>
      <w:r>
        <w:rPr>
          <w:rFonts w:eastAsia="Calibri" w:cs="Georgia"/>
          <w:szCs w:val="20"/>
          <w:lang w:val="en-US" w:eastAsia="en-US"/>
        </w:rPr>
        <w:t>However, 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jc w:val="both"/>
        <w:rPr/>
      </w:pPr>
      <w:r>
        <w:rPr/>
        <w:t>Deutsche Börse Group refers to its answer to question 134.</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keepLines/>
        <w:jc w:val="both"/>
        <w:rPr>
          <w:szCs w:val="20"/>
          <w:u w:val="single"/>
        </w:rPr>
      </w:pPr>
      <w:r>
        <w:rPr>
          <w:szCs w:val="20"/>
          <w:u w:val="single"/>
        </w:rPr>
        <w:t>With regards to equities and equity-like instruments:</w:t>
      </w:r>
    </w:p>
    <w:p>
      <w:pPr>
        <w:pStyle w:val="Normal"/>
        <w:keepLines/>
        <w:jc w:val="both"/>
        <w:rPr>
          <w:b/>
          <w:b/>
          <w:szCs w:val="20"/>
        </w:rPr>
      </w:pPr>
      <w:r>
        <w:rPr>
          <w:szCs w:val="20"/>
        </w:rPr>
        <w:t xml:space="preserve">Deutsche Börse Group suggests deleting 2 (i) because for a VWAP or a TWAP every point in time has a price and therefore a current market price is available. Further, we request adding to 2 (iii) “market order” because otherwise all market orders could easily be traded within the current quote of the SI, rendering the strict requirements towards an SI quote meaningless. </w:t>
      </w:r>
    </w:p>
    <w:p>
      <w:pPr>
        <w:pStyle w:val="Normal"/>
        <w:keepLines/>
        <w:jc w:val="both"/>
        <w:rPr>
          <w:b/>
          <w:b/>
          <w:szCs w:val="20"/>
        </w:rPr>
      </w:pPr>
      <w:r>
        <w:rPr>
          <w:b/>
          <w:szCs w:val="20"/>
        </w:rPr>
      </w:r>
    </w:p>
    <w:p>
      <w:pPr>
        <w:pStyle w:val="Normal"/>
        <w:keepLines/>
        <w:jc w:val="both"/>
        <w:rPr>
          <w:szCs w:val="20"/>
          <w:u w:val="single"/>
        </w:rPr>
      </w:pPr>
      <w:r>
        <w:rPr>
          <w:szCs w:val="20"/>
          <w:u w:val="single"/>
        </w:rPr>
        <w:t>With regards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 if the size can be traded through a transparent order book of the trading venue/ regulated market.</w:t>
      </w:r>
    </w:p>
    <w:p>
      <w:pPr>
        <w:pStyle w:val="Normal"/>
        <w:jc w:val="both"/>
        <w:rPr>
          <w:color w:val="FF0000"/>
        </w:rPr>
      </w:pPr>
      <w:r>
        <w:rPr>
          <w:color w:val="FF0000"/>
        </w:rPr>
      </w:r>
    </w:p>
    <w:p>
      <w:pPr>
        <w:pStyle w:val="Normal"/>
        <w:jc w:val="both"/>
        <w:rPr/>
      </w:pPr>
      <w:r>
        <w:rPr/>
        <w:t>Based on the remaining scope of derivatives, the definition and requirement of ‘</w:t>
      </w:r>
      <w:r>
        <w:rPr>
          <w:rFonts w:cs="Georgia"/>
          <w:szCs w:val="20"/>
          <w:lang w:val="en-US" w:eastAsia="en-US"/>
        </w:rPr>
        <w:t xml:space="preserve">involving 10 or more financial instruments’ is too stringent in relation to options trading, in which a large share of overall volume is executed as a delta neutral options strategy. This portfolio/ combination trade consists of an options leg and the respective futures leg. Price discrepancies to options traded on a standalone outright basis occur for the options leg based on either the defined futures quantity (the delta of the option to be hedged) or the underlying reference price of the futures contract. Also, price discrepancies occur as options traded in isolation, are subject to market risk (price risk of the underlying) and the volatility risk of the option, where then combination trade is primarily subject to volatility risk. At Eurex, option volatility trades are conducted in ‘round lot sizes’ in which each unit involves 100 options and a user defined number of futures contracts. This further impacts the ability to compare a market quote of an outright option and the respective option volatility strategy as the size of a transaction also impacts the bid offer spread a market maker or dealer can quote. </w:t>
      </w:r>
    </w:p>
    <w:p>
      <w:pPr>
        <w:pStyle w:val="Normal"/>
        <w:jc w:val="both"/>
        <w:rPr>
          <w:rFonts w:cs="Georgia"/>
          <w:szCs w:val="20"/>
          <w:lang w:val="en-US" w:eastAsia="en-US"/>
        </w:rPr>
      </w:pPr>
      <w:r>
        <w:rPr>
          <w:rFonts w:cs="Georgia"/>
          <w:szCs w:val="20"/>
          <w:lang w:val="en-US" w:eastAsia="en-US"/>
        </w:rPr>
      </w:r>
    </w:p>
    <w:p>
      <w:pPr>
        <w:pStyle w:val="Normal"/>
        <w:jc w:val="both"/>
        <w:rPr>
          <w:rFonts w:cs="Georgia"/>
          <w:szCs w:val="20"/>
          <w:lang w:val="en-US" w:eastAsia="en-US"/>
        </w:rPr>
      </w:pPr>
      <w:r>
        <w:rPr>
          <w:rFonts w:cs="Georgia"/>
          <w:szCs w:val="20"/>
          <w:lang w:val="en-US" w:eastAsia="en-US"/>
        </w:rPr>
        <w:t xml:space="preserve">The definition as proposed is very specifically geared towards basket trading, whereas combined trades in derivatives can be done without the inclusion of borrowing costs. Dispersion trading is a common trading strategy to express a view on implied correlation by buying index options (straddles) while shorting a select basket of single name equity options that are part of the index’s constituents. Again, the minimum number of names can be far less than the 10 outlined, as these trades can be expressed with as few as 4 products all together (1 index option &amp; 3 single names). </w:t>
      </w:r>
    </w:p>
    <w:p>
      <w:pPr>
        <w:pStyle w:val="Normal"/>
        <w:jc w:val="both"/>
        <w:rPr>
          <w:rFonts w:cs="Georgia"/>
          <w:szCs w:val="20"/>
          <w:lang w:val="en-US" w:eastAsia="en-US"/>
        </w:rPr>
      </w:pPr>
      <w:r>
        <w:rPr>
          <w:rFonts w:cs="Georgia"/>
          <w:szCs w:val="20"/>
          <w:lang w:val="en-US" w:eastAsia="en-US"/>
        </w:rPr>
      </w:r>
    </w:p>
    <w:p>
      <w:pPr>
        <w:pStyle w:val="Normal"/>
        <w:jc w:val="both"/>
        <w:rPr>
          <w:rFonts w:cs="Georgia"/>
          <w:szCs w:val="20"/>
          <w:lang w:val="en-US" w:eastAsia="en-US"/>
        </w:rPr>
      </w:pPr>
      <w:r>
        <w:rPr>
          <w:rFonts w:cs="Georgia"/>
          <w:szCs w:val="20"/>
          <w:lang w:val="en-US" w:eastAsia="en-US"/>
        </w:rPr>
        <w:t>For example, so-called exchange-for-physicals (EFPs) in fixed income derivatives, differ from the price quotes in outright fixed income futures, and involve only the combined pricing of an exchange traded derivative, and the respective underlying bonds that together form the basis.</w:t>
      </w:r>
    </w:p>
    <w:p>
      <w:pPr>
        <w:pStyle w:val="Normal"/>
        <w:jc w:val="both"/>
        <w:rPr>
          <w:rFonts w:cs="Georgia"/>
          <w:szCs w:val="20"/>
          <w:lang w:val="en-US" w:eastAsia="en-US"/>
        </w:rPr>
      </w:pPr>
      <w:r>
        <w:rPr>
          <w:rFonts w:cs="Georgia"/>
          <w:szCs w:val="20"/>
          <w:lang w:val="en-US" w:eastAsia="en-US"/>
        </w:rPr>
      </w:r>
    </w:p>
    <w:p>
      <w:pPr>
        <w:pStyle w:val="Normal"/>
        <w:jc w:val="both"/>
        <w:rPr>
          <w:rFonts w:cs="Georgia"/>
          <w:szCs w:val="20"/>
          <w:lang w:val="en-US" w:eastAsia="en-US"/>
        </w:rPr>
      </w:pPr>
      <w:r>
        <w:rPr>
          <w:rFonts w:eastAsia="Calibri" w:cs="Georgia"/>
          <w:szCs w:val="20"/>
          <w:lang w:val="en-US" w:eastAsia="en-US"/>
        </w:rPr>
        <w:t>However, 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04aNumeration"/>
        <w:tabs>
          <w:tab w:val="clear" w:pos="709"/>
        </w:tabs>
        <w:spacing w:lineRule="auto" w:line="240" w:before="0" w:after="0"/>
        <w:ind w:left="0" w:hanging="0"/>
        <w:rPr/>
      </w:pPr>
      <w:r>
        <w:rPr>
          <w:szCs w:val="20"/>
          <w:lang w:val="en-GB"/>
        </w:rPr>
        <w:t>Deutsche Börse Group supports ESMA’s definition of exceptional market circumstances (i.e. trading is halted, market making obligations are suspended and reliable market price is not available for a significant number of instruments underlying the ETF or index). Deutsche Börse Group does not agree with the fact that the total number and/or the volume of orders sought by clients exceed the norm and that thereby the SI decides to limit the number of transactions from different clients should be considered as an exceptional circumstance because this might open loopholes or circumvention options for SIs. With regard to the conditions updating the quotes Deutsche Börse Group agrees with the proposal by ESMA that a SI should be allowed to update its quotes anytime as market-wide or instrument-specific circumstances change or following any transaction executed with a client.</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jc w:val="both"/>
        <w:rPr>
          <w:u w:val="single"/>
        </w:rPr>
      </w:pPr>
      <w:r>
        <w:rPr>
          <w:u w:val="single"/>
        </w:rPr>
        <w:t>With regard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 if the size can be traded through a transparent order book of the trading venue/ regulated market.</w:t>
      </w:r>
    </w:p>
    <w:p>
      <w:pPr>
        <w:pStyle w:val="Normal"/>
        <w:jc w:val="both"/>
        <w:rPr/>
      </w:pPr>
      <w:r>
        <w:rPr/>
      </w:r>
    </w:p>
    <w:p>
      <w:pPr>
        <w:pStyle w:val="Normal"/>
        <w:jc w:val="both"/>
        <w:rPr/>
      </w:pPr>
      <w:r>
        <w:rPr/>
        <w:t>Based on the principle described above, as the quantities resulting in undue market impact will vary strongly by market share and size of trading positions of individual Systematic Internalisers, this approach could be supported.</w:t>
      </w:r>
    </w:p>
    <w:p>
      <w:pPr>
        <w:pStyle w:val="Normal"/>
        <w:jc w:val="both"/>
        <w:rPr/>
      </w:pPr>
      <w:r>
        <w:rPr/>
      </w:r>
    </w:p>
    <w:p>
      <w:pPr>
        <w:pStyle w:val="Normal"/>
        <w:jc w:val="both"/>
        <w:rPr/>
      </w:pPr>
      <w:r>
        <w:rPr>
          <w:rFonts w:eastAsia="Calibri" w:cs="Georgia"/>
          <w:szCs w:val="20"/>
          <w:lang w:val="en-US" w:eastAsia="en-US"/>
        </w:rPr>
        <w:t>However, 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autoSpaceDE w:val="false"/>
        <w:jc w:val="both"/>
        <w:rPr>
          <w:szCs w:val="20"/>
        </w:rPr>
      </w:pPr>
      <w:r>
        <w:rPr>
          <w:szCs w:val="20"/>
        </w:rPr>
        <w:t xml:space="preserve">ESMA suggest that SIs can execute at a price within the bid and offer quotes of the SI quote if they prefer, eventually giving their clients ‘price improvement’ at their sole discretion, which is not compatible with the requirement to provide firm quotes and execute solely at these quotes. </w:t>
      </w:r>
    </w:p>
    <w:p>
      <w:pPr>
        <w:pStyle w:val="Normal"/>
        <w:autoSpaceDE w:val="false"/>
        <w:jc w:val="both"/>
        <w:rPr>
          <w:szCs w:val="20"/>
        </w:rPr>
      </w:pPr>
      <w:r>
        <w:rPr>
          <w:szCs w:val="20"/>
        </w:rPr>
      </w:r>
    </w:p>
    <w:p>
      <w:pPr>
        <w:pStyle w:val="Normal"/>
        <w:autoSpaceDE w:val="false"/>
        <w:jc w:val="both"/>
        <w:rPr/>
      </w:pPr>
      <w:r>
        <w:rPr>
          <w:szCs w:val="20"/>
          <w:u w:val="single"/>
        </w:rPr>
        <w:t>With regard to equities and equity-like instruments:</w:t>
      </w:r>
    </w:p>
    <w:p>
      <w:pPr>
        <w:pStyle w:val="Normal"/>
        <w:autoSpaceDE w:val="false"/>
        <w:jc w:val="both"/>
        <w:rPr>
          <w:szCs w:val="20"/>
        </w:rPr>
      </w:pPr>
      <w:r>
        <w:rPr>
          <w:szCs w:val="20"/>
        </w:rPr>
        <w:t>Deutsche Börse Group is of the opinion that this would not be fair but rather discriminatory not only towards their clients but also towards trading venues because they can execute comparable dark trades under the reference price waiver at the mid-point only. Instead we propose that SIs can only execute either at their quotes or within their own bid and offer quotes at the precise mid-point of their own quote in order to achieve a level playing field to the ability of trading venues executing dark trades.</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jc w:val="both"/>
        <w:rPr>
          <w:szCs w:val="20"/>
          <w:u w:val="single"/>
        </w:rPr>
      </w:pPr>
      <w:r>
        <w:rPr>
          <w:szCs w:val="20"/>
          <w:u w:val="single"/>
        </w:rPr>
        <w:t>With regard to bonds:</w:t>
      </w:r>
    </w:p>
    <w:p>
      <w:pPr>
        <w:pStyle w:val="Normal"/>
        <w:jc w:val="both"/>
        <w:rPr/>
      </w:pPr>
      <w:r>
        <w:rPr/>
        <w:t xml:space="preserve">In general, we agree that liquidity providers and systematic internalisers (SI) should be subject to the same size regimes. </w:t>
      </w:r>
    </w:p>
    <w:p>
      <w:pPr>
        <w:pStyle w:val="Normal"/>
        <w:keepLines/>
        <w:jc w:val="both"/>
        <w:rPr>
          <w:u w:val="single"/>
        </w:rPr>
      </w:pPr>
      <w:r>
        <w:rPr>
          <w:u w:val="single"/>
        </w:rPr>
      </w:r>
    </w:p>
    <w:p>
      <w:pPr>
        <w:pStyle w:val="Normal"/>
        <w:keepLines/>
        <w:jc w:val="both"/>
        <w:rPr>
          <w:u w:val="single"/>
        </w:rPr>
      </w:pPr>
      <w:r>
        <w:rPr>
          <w:u w:val="single"/>
        </w:rPr>
        <w:t>With regards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color w:val="FF0000"/>
        </w:rPr>
      </w:pPr>
      <w:r>
        <w:rPr>
          <w:color w:val="FF0000"/>
        </w:rPr>
      </w:r>
    </w:p>
    <w:p>
      <w:pPr>
        <w:pStyle w:val="Normal"/>
        <w:jc w:val="both"/>
        <w:rPr/>
      </w:pPr>
      <w:r>
        <w:rPr/>
        <w:t xml:space="preserve">Provided the above description holds, in general, Deutsche Börse Group agrees that liquidity providers and Systematic Internalisers should be subject to the same size regimes. </w:t>
      </w:r>
    </w:p>
    <w:p>
      <w:pPr>
        <w:pStyle w:val="Normal"/>
        <w:jc w:val="both"/>
        <w:rPr/>
      </w:pPr>
      <w:r>
        <w:rPr/>
      </w:r>
    </w:p>
    <w:p>
      <w:pPr>
        <w:pStyle w:val="Normal"/>
        <w:jc w:val="both"/>
        <w:rPr/>
      </w:pPr>
      <w:r>
        <w:rPr/>
        <w:t xml:space="preserve">The risk for a Systematic Internaliser in terms of providing execution prices to clients regardless of the market side the client choses is similar to that of a market maker but with a significant difference. A market maker has no information regarding the client identity, and therefore has no information regarding the client’s typical trading patterns, and surely not of existing positions the client may have. This knowledge puts a Systematic Internaliser at an information advantage that can be utilized if systematically evaluated by means of data mining client behaviour and positions. </w:t>
      </w:r>
    </w:p>
    <w:p>
      <w:pPr>
        <w:pStyle w:val="Normal"/>
        <w:jc w:val="both"/>
        <w:rPr/>
      </w:pPr>
      <w:r>
        <w:rPr/>
      </w:r>
    </w:p>
    <w:p>
      <w:pPr>
        <w:pStyle w:val="Normal"/>
        <w:keepLines/>
        <w:jc w:val="both"/>
        <w:rPr/>
      </w:pPr>
      <w:r>
        <w:rPr/>
        <w:t>Furthermore, a market maker has no knowledge of liquidity levels in an instrument that could indicate when he will be able to exit a position. If a client of a Systematic Internaliser has bought a call option, for example, with delta 0.10, and the market rises and the call delta increases to at-the- money levels, it becomes very likely that the client will seek to sell his call option to book the profit as the options’ price sensitivity become less dynamic (lower gamma). A Systematic Internaliser may thus decide to skew quote prices in anticipation of specific client flows.</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jc w:val="both"/>
        <w:rPr>
          <w:u w:val="single"/>
        </w:rPr>
      </w:pPr>
      <w:r>
        <w:rPr>
          <w:u w:val="single"/>
        </w:rPr>
        <w:t xml:space="preserve">With regard to bonds: </w:t>
      </w:r>
    </w:p>
    <w:p>
      <w:pPr>
        <w:pStyle w:val="Normal"/>
        <w:jc w:val="both"/>
        <w:rPr/>
      </w:pPr>
      <w:r>
        <w:rPr/>
        <w:t xml:space="preserve">Deutsche Börse Group agrees for reasons of simplification that liquidity providers and systematic internalisers (SI) should be subject to the same size regimes. </w:t>
      </w:r>
    </w:p>
    <w:p>
      <w:pPr>
        <w:pStyle w:val="Normal"/>
        <w:jc w:val="both"/>
        <w:rPr/>
      </w:pPr>
      <w:r>
        <w:rPr/>
      </w:r>
    </w:p>
    <w:p>
      <w:pPr>
        <w:pStyle w:val="Normal"/>
        <w:keepLines/>
        <w:jc w:val="both"/>
        <w:rPr>
          <w:u w:val="single"/>
        </w:rPr>
      </w:pPr>
      <w:r>
        <w:rPr>
          <w:u w:val="single"/>
        </w:rPr>
        <w:t>With regards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jc w:val="both"/>
        <w:rPr/>
      </w:pPr>
      <w:r>
        <w:rPr/>
        <w:t>Provided the above, Deutsche Börse Group agrees that liquidity providers and Systematic Internalisers (SI) should be subject to the same size regimes. Apart from the agreement, we would like to highlight again the differences to market makers as provided in question 141.</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jc w:val="both"/>
        <w:rPr/>
      </w:pPr>
      <w:r>
        <w:rPr/>
        <w:t>Deutsche Börse Group agrees with ESMAs Draft Technical Advice. We agree on both paragraph 1 as well as 3.</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jc w:val="both"/>
        <w:rPr/>
      </w:pPr>
      <w:r>
        <w:rPr/>
        <w:t xml:space="preserve">Deutsche Börse Group agrees with ESMAs Draft Technical Advice. </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jc w:val="both"/>
        <w:rPr/>
      </w:pPr>
      <w:r>
        <w:rPr/>
        <w:t>No, Deutsche Börse Group does not agree with all of the proposal for Draft Technical Advise due to various reasons.</w:t>
      </w:r>
    </w:p>
    <w:p>
      <w:pPr>
        <w:pStyle w:val="Normal"/>
        <w:jc w:val="both"/>
        <w:rPr/>
      </w:pPr>
      <w:r>
        <w:rPr/>
      </w:r>
    </w:p>
    <w:p>
      <w:pPr>
        <w:pStyle w:val="Normal"/>
        <w:jc w:val="both"/>
        <w:rPr/>
      </w:pPr>
      <w:r>
        <w:rPr/>
        <w:t>First of all, Deutsche Börse Group rejects paragraph 4 (ii) in its current wording due to the fact that there are no clear relations between being a Market Maker or a Systematic Internaliser. Both roles are distinct from each other. We agree that Systematic Internaliser quotes may be published through the facilities of any regulated market which has the instrument in question admitted to trading, according to Level 1. This in fact holds true as well to SI who are no market makers on-exchange but still a trading member of that exchange. However, in any case it should always be clear that publication clearly does not happen under the rules of the regulated market in question, and that both information are distinct from each other. Due to this fact, publication would not happen within the own data set of the regulated market anyways. We therefore suggest to delete paragraph 4 (ii).</w:t>
      </w:r>
    </w:p>
    <w:p>
      <w:pPr>
        <w:pStyle w:val="Normal"/>
        <w:jc w:val="both"/>
        <w:rPr/>
      </w:pPr>
      <w:r>
        <w:rPr/>
      </w:r>
    </w:p>
    <w:p>
      <w:pPr>
        <w:pStyle w:val="Normal"/>
        <w:jc w:val="both"/>
        <w:rPr/>
      </w:pPr>
      <w:r>
        <w:rPr/>
        <w:t xml:space="preserve">Second, paragraph 4 (iv) cannot be accepted. In case publication requirements would be deemed to be satisfied by publication via a web-site only, trading venues should be allowed just the same in order to cater for a level playing field. Trading venues publish data as well via proprietary means; however, even proprietary means need to comply with some minimum standards, and publication via web-site alone will not provide for wide availability of SI quotes within the market. In fact web-site only publication would be equal to ‘no publication at all’ as was to be experienced in the aftermath of MiFID I. Significant amounts of OTC post-trades have been published via Investment Firms web-sites only, which led to the fact that this data never became aggregated and the discussion about a reliable Consolidated Tape started. Data ‘published’ via a web-site needs to be grabbed (pulled) meaning significant effort for any market data vendor, leading to the fact, that it will never be made available via existing aggregators for easy use. This clearly should be avoided. </w:t>
      </w:r>
    </w:p>
    <w:p>
      <w:pPr>
        <w:pStyle w:val="Normal"/>
        <w:jc w:val="both"/>
        <w:rPr/>
      </w:pPr>
      <w:r>
        <w:rPr/>
      </w:r>
    </w:p>
    <w:p>
      <w:pPr>
        <w:pStyle w:val="Normal"/>
        <w:jc w:val="both"/>
        <w:rPr/>
      </w:pPr>
      <w:r>
        <w:rPr/>
        <w:t>Furthermore, SIs should disclose (and maintain these disclosures up-to-date) the arrangements which they apply to display their quotes via ESMAs database for easy update of market participants and the public.</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jc w:val="both"/>
        <w:rPr/>
      </w:pPr>
      <w:r>
        <w:rPr/>
        <w:t xml:space="preserve">Yes, Deutsche Börse Group agrees with ESMA in this respect. </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jc w:val="both"/>
        <w:rPr/>
      </w:pPr>
      <w:r>
        <w:rPr/>
        <w:t>As pointed out above, Deutsche Börse Group suggests that SIs should disclose (and maintain these disclosures up-to-date) the arrangements they apply to display their quotes via ESMAs database for easy update of market participants and the public.</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jc w:val="both"/>
        <w:rPr/>
      </w:pPr>
      <w:r>
        <w:rPr/>
        <w:t xml:space="preserve">Yes, Deutsche Börse Group agrees. </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jc w:val="both"/>
        <w:rPr/>
      </w:pPr>
      <w:r>
        <w:rPr/>
        <w:t xml:space="preserve">In this context of low latency market data Deutsche Börse Group cannot agree with ESMA’s definition of machine readability or its suggestion to use an Sis homepage as a sole publication channel. </w:t>
      </w:r>
    </w:p>
    <w:p>
      <w:pPr>
        <w:pStyle w:val="Normal"/>
        <w:jc w:val="both"/>
        <w:rPr/>
      </w:pPr>
      <w:r>
        <w:rPr/>
      </w:r>
    </w:p>
    <w:p>
      <w:pPr>
        <w:pStyle w:val="Normal"/>
        <w:shd w:fill="FFFFFF" w:val="clear"/>
        <w:autoSpaceDE w:val="false"/>
        <w:jc w:val="both"/>
        <w:rPr/>
      </w:pPr>
      <w:r>
        <w:rPr/>
        <w:t xml:space="preserve">Deutsche Börse Group has a significantly different opinion as regards the acknowledgement of web-sites, html files, pdf files, or even typewritten pages as being machine-readable for the purpose of real-time regulatory driven data publication, in the sense of MiFID. Although we agree that data can be accessed via web-sites as well, however, as regards consolidation of real-time data current evidence shows that OTC trade data only being published on web-pages of reporting Investment Firms is not being consolidated due to the fact that this is in no way efficient and way too costly. It is a fact that as of today many OTC trades are not being consolidated due to the fact that data is only being “dumped” on IFs web-sites, and would have to be “grabbed”/“pulled” by Market Data Vendors/Consolidators instead of being properly “pushed” via a data feed for consolidation to real-time Consolidators. Furthermore, for processing of real-time data a submission of data within html files, pdf files will not be sufficient either as this is clearly not state of the art for any real-time streaming data feeds.  </w:t>
      </w:r>
    </w:p>
    <w:p>
      <w:pPr>
        <w:pStyle w:val="Normal"/>
        <w:shd w:fill="FFFFFF" w:val="clear"/>
        <w:autoSpaceDE w:val="false"/>
        <w:jc w:val="both"/>
        <w:rPr/>
      </w:pPr>
      <w:r>
        <w:rPr/>
      </w:r>
    </w:p>
    <w:p>
      <w:pPr>
        <w:pStyle w:val="Normal"/>
        <w:shd w:fill="FFFFFF" w:val="clear"/>
        <w:autoSpaceDE w:val="false"/>
        <w:jc w:val="both"/>
        <w:rPr/>
      </w:pPr>
      <w:r>
        <w:rPr/>
        <w:t>Deutsche Börse Group agrees with ESMA that the service provider should put at the disposal of their users the relevant instructions outlining how users can access the data. We furthermore agree with ESMA on the definition of format, but reject HTML, PDF, and similar means as a format for real-time data which should only be submitted via state of the art real-time protocols.</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jc w:val="both"/>
        <w:rPr/>
      </w:pPr>
      <w:r>
        <w:rPr/>
        <w:t xml:space="preserve">Deutsche Börse Group does not agree with ESMAs neither as regards their suggestion that SIs may publish solely through their web-page, nor as regards their definition of machine readable in the context of real-time data distribution (see our answer to question 151 above). </w:t>
      </w:r>
    </w:p>
    <w:p>
      <w:pPr>
        <w:pStyle w:val="Normal"/>
        <w:jc w:val="both"/>
        <w:rPr/>
      </w:pPr>
      <w:r>
        <w:rPr/>
      </w:r>
    </w:p>
    <w:p>
      <w:pPr>
        <w:pStyle w:val="Normal"/>
        <w:jc w:val="both"/>
        <w:rPr/>
      </w:pPr>
      <w:r>
        <w:rPr/>
        <w:t>ESMA states in paragraph 12 that it is concerned about the data aggregation of different formats in the case of SI quotes as this will be time consuming and result in different times across various displays of that quote, Furthermore, ESMA is consulting as well on the display of time stamps suggesting nano-seconds to be used. The above considerations should be kept in mind when considering the way how SI quotes should be published. It is well known that publication via web-sites provides for the highest latency as regards real-time market data. This is due to the fact that there are no straight and dedicated lines involved within the transmission and various POPs can be used during data publication resulting in additional latency for published data.</w:t>
      </w:r>
    </w:p>
    <w:p>
      <w:pPr>
        <w:pStyle w:val="Normal"/>
        <w:jc w:val="both"/>
        <w:rPr/>
      </w:pPr>
      <w:r>
        <w:rPr/>
      </w:r>
    </w:p>
    <w:p>
      <w:pPr>
        <w:pStyle w:val="Normal"/>
        <w:keepLines/>
        <w:rPr/>
      </w:pPr>
      <w:r>
        <w:rPr/>
        <w:t>Therefore, ‘proprietary means’ shall in no way just mean web-site, but instead a dedicated data feed to a consolidator just like trading venues are applying.</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jc w:val="both"/>
        <w:rPr/>
      </w:pPr>
      <w:r>
        <w:rPr/>
        <w:t>No, due to the above outlined reasons Deutsche Börse Group does not consider that publication as defined by ESMA should be considered as being easily accessibl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jc w:val="both"/>
        <w:rPr/>
      </w:pPr>
      <w:r>
        <w:rPr/>
        <w:t xml:space="preserve">Deutsche Börse Group is not fully convinced that advertising of an unexecuted order through an APA should effectively facilitate execution in a reliable way. The publication would need to trigger the interest of a trading participant of the SI who has set-up the necessary facilities in order to trade with the SI. However, this is a possibility. In case SI quotes would only be published on its web-site, however, it is rather unlikely that a lot of market participants would realize this offer. </w:t>
      </w:r>
    </w:p>
    <w:p>
      <w:pPr>
        <w:pStyle w:val="Normal"/>
        <w:jc w:val="both"/>
        <w:rPr/>
      </w:pPr>
      <w:r>
        <w:rPr/>
      </w:r>
    </w:p>
    <w:p>
      <w:pPr>
        <w:pStyle w:val="Normal"/>
        <w:jc w:val="both"/>
        <w:rPr/>
      </w:pPr>
      <w:r>
        <w:rPr/>
        <w:t xml:space="preserve">Another way for immediate execution could be the submittance to a trading venue as defined within the Best Execution policy of an systematic internaliser, as chances of a swift execution will be increased. </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jc w:val="both"/>
        <w:rPr/>
      </w:pPr>
      <w:r>
        <w:rPr/>
        <w:t>Deutsche Börse Group agrees with ESMA’s proposal.</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jc w:val="both"/>
        <w:rPr/>
      </w:pPr>
      <w:r>
        <w:rPr>
          <w:rFonts w:cs="Calibri"/>
          <w:bCs/>
          <w:szCs w:val="20"/>
          <w:lang w:eastAsia="de-AT"/>
        </w:rPr>
        <w:t xml:space="preserve">Deutsche Börse Group would like to stress that there is no market failure within the EU as regards access and pricing of exchange market data. Any measures considered when defining ‘reasonable commercial terms’ should take this into account. The economic study conducted by Oxera (‘Pricing of market data services – An economic analysis’, 2014) confirms that a market failure necessitating regulatory intervention is not present in exchange market data licensing. Competition in trade execution and market data is working, as for example the market entry of BATS/Chi-X in Europe demonstrates. Within few years, BATS/Chi-X was able to become one of the largest exchanges in overall European equities trading and established a well-functioning market data business. As a general principle, exchange market data is being provided to all interested parties (including competitors) at non-discriminatory terms. Prices for cash markets data have also on average increased with less than the EU inflation rate. Furthermore, prices for cash market level 1 data (i.e., last price and best bid/offer data) in the US and the EU are shaped by structural differences between both markets (economies of scale, regulatory framework), as also outlined in the study by Oxera. Cash market level 2 data (i.e., level 1 data plus more detailed order book data) is only slightly cheaper in the US. In derivatives markets, data licensing fees are often even lower in the EU than in the US. For instance, while Eurex charges EUR 37 per month for professional use of level 1 real-time derivatives market data and EUR 50 per month for level 2 data, CME charges USD 85 (~EUR 63; source: CME fee schedule) separately for data from each of its 4 trading venues (CME, CBOT, NYMEX, COMEX). That is, a data user requiring access to all CME data would have to pay USD 340 (~EUR 253). Prices for data from each venue are identical even though the venues are of different size (contract volumes June 2014 YTD: CME 827 mn, NYMEX and COMEX 238 mn, CBOT 565 mn; source: CME Group volume reports). In addition, three of these four trading venues (NYMEX, COMEX, and CBOT) are substantially smaller than Eurex (contract volume June 2014 YTD 753 mn) but still charge more for their data. In sum, we therefore believe prices are being set on a reasonable commercial basis within the EU. </w:t>
      </w:r>
    </w:p>
    <w:p>
      <w:pPr>
        <w:pStyle w:val="Normal"/>
        <w:jc w:val="both"/>
        <w:rPr>
          <w:rFonts w:cs="Calibri"/>
          <w:bCs/>
          <w:szCs w:val="20"/>
          <w:lang w:eastAsia="de-AT"/>
        </w:rPr>
      </w:pPr>
      <w:r>
        <w:rPr>
          <w:rFonts w:cs="Calibri"/>
          <w:bCs/>
          <w:szCs w:val="20"/>
          <w:lang w:eastAsia="de-AT"/>
        </w:rPr>
      </w:r>
    </w:p>
    <w:p>
      <w:pPr>
        <w:pStyle w:val="Normal"/>
        <w:jc w:val="both"/>
        <w:rPr/>
      </w:pPr>
      <w:r>
        <w:rPr>
          <w:szCs w:val="20"/>
        </w:rPr>
        <w:t xml:space="preserve">This being said, we acknowledge that the proposed EU-wide harmonized disclosure requirements could be beneficial to the end customers of market data. In particular, they will enable data users to compare the exchange fees for market data with the costs they actually have for receiving the data. Over 90% of market data is not delivered directly by exchanges to users but by third parties (e.g., including investment firms in the case of retail investors), who usually charge mark-ups on these fees (among others to cover the costs of data aggregation and distribution). In general, total data cost to end users are only driven to a small part by exchange data fees. The study by Atradia (‘The cost of access to real time pre &amp; post trade order book data in Europe’, 2010) as well as own discussion with banks show that these fees account for 8 – 15% of end user market data costs (the rest is third-party-related costs and IT infrastructure). Price regulating exchange data fees would thus address only a small share of end user costs and the effect would still have to be passed on to end users by intermediaries. The case of transaction fee reductions shows that intermediaries have not acted in this way in the past. For example, while trading-platform driven costs per transaction decreased on average by 48% in 2006 – 2009 following the introduction of MiFID (compare Oxera: ‘Monitoring prices, costs and volumes of trading and post-trading services’, 2011), the 2010 IMA report shows that fund managers accessing trading platform through intermediaries have not benefitted from these fee reductions. </w:t>
      </w:r>
    </w:p>
    <w:p>
      <w:pPr>
        <w:pStyle w:val="Normal"/>
        <w:jc w:val="both"/>
        <w:rPr>
          <w:szCs w:val="20"/>
        </w:rPr>
      </w:pPr>
      <w:r>
        <w:rPr>
          <w:szCs w:val="20"/>
        </w:rPr>
      </w:r>
    </w:p>
    <w:p>
      <w:pPr>
        <w:pStyle w:val="Normal"/>
        <w:keepLines/>
        <w:jc w:val="both"/>
        <w:rPr>
          <w:szCs w:val="20"/>
        </w:rPr>
      </w:pPr>
      <w:r>
        <w:rPr>
          <w:rFonts w:cs="Calibri"/>
          <w:bCs/>
          <w:szCs w:val="20"/>
          <w:lang w:eastAsia="de-AT"/>
        </w:rPr>
        <w:t xml:space="preserve">We support the notion that current data licensing fees, price changes, and the most recent historic prices should be published. This will give users the required degree of transparency at reasonable costs of implementation. </w:t>
      </w:r>
      <w:r>
        <w:rPr>
          <w:szCs w:val="20"/>
        </w:rPr>
        <w:t xml:space="preserve">It could also be considered to disclose further information on the value of data to the customers. Relevant dimensions would be the number of instruments covered by the data as well as the information depth. The number of instruments covered by a single data product enables users to judge the convenience as well as the value of using that product. For instance, our cash market data product covers over 35,000 instruments (for comparison: cash market data by BATS/Chi-X covers about 3,600 instruments). </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jc w:val="both"/>
        <w:rPr/>
      </w:pPr>
      <w:r>
        <w:rPr>
          <w:szCs w:val="20"/>
        </w:rPr>
        <w:t xml:space="preserve">As briefly outlined in Deutsche Börse Group’s response to Q 154, there is no market failure requiring regulatory intervention, as also stated in the study by Oxera </w:t>
      </w:r>
      <w:r>
        <w:rPr>
          <w:rFonts w:cs="Calibri"/>
          <w:bCs/>
          <w:szCs w:val="20"/>
          <w:lang w:eastAsia="de-AT"/>
        </w:rPr>
        <w:t>(‘Pricing of market data services – An economic analysis’, 2014)</w:t>
      </w:r>
      <w:r>
        <w:rPr>
          <w:szCs w:val="20"/>
        </w:rPr>
        <w:t xml:space="preserve">. Any regulatory measures to be proposed should take the principle of proportionality into account. This means that the principles-based approach focusing on transparency, augmented with the constructive solution we introduce in our answer to Q 164, should be preferred as it achieves the regulatory objective of making prices fair, reasonable, and non-discriminatory without being a disproportionate regulatory intervention given the small size of the market and the expected benefits of regulation. </w:t>
      </w:r>
    </w:p>
    <w:p>
      <w:pPr>
        <w:pStyle w:val="Normal"/>
        <w:jc w:val="both"/>
        <w:rPr>
          <w:szCs w:val="20"/>
        </w:rPr>
      </w:pPr>
      <w:r>
        <w:rPr>
          <w:szCs w:val="20"/>
        </w:rPr>
      </w:r>
    </w:p>
    <w:p>
      <w:pPr>
        <w:pStyle w:val="Normal"/>
        <w:jc w:val="both"/>
        <w:rPr/>
      </w:pPr>
      <w:r>
        <w:rPr>
          <w:szCs w:val="20"/>
        </w:rPr>
        <w:t>From our perspective, heavier regulatory intervention is not justified, since it would be very complex to implement and the study by Oxera (</w:t>
      </w:r>
      <w:r>
        <w:rPr>
          <w:rFonts w:cs="Calibri"/>
          <w:bCs/>
          <w:szCs w:val="20"/>
          <w:lang w:eastAsia="de-AT"/>
        </w:rPr>
        <w:t>‘Pricing of market data services – An economic analysis’, 2014</w:t>
      </w:r>
      <w:r>
        <w:rPr>
          <w:szCs w:val="20"/>
        </w:rPr>
        <w:t>) shows that expected benefits are small. While a principles-based approach can be implemented with reasonable effort on the part of both industry and regulator, revenue-based and cost-based approaches would impose a substantially higher effort on all parties. Especially the cost-based approach would take very long to implement and be difficult to administer for both regulators and regulated entities (see Q 163 for more details on these costs).</w:t>
      </w:r>
    </w:p>
    <w:p>
      <w:pPr>
        <w:pStyle w:val="Normal"/>
        <w:jc w:val="both"/>
        <w:rPr>
          <w:szCs w:val="20"/>
        </w:rPr>
      </w:pPr>
      <w:r>
        <w:rPr>
          <w:szCs w:val="20"/>
        </w:rPr>
      </w:r>
    </w:p>
    <w:p>
      <w:pPr>
        <w:pStyle w:val="Normal"/>
        <w:jc w:val="both"/>
        <w:rPr/>
      </w:pPr>
      <w:r>
        <w:rPr>
          <w:szCs w:val="20"/>
        </w:rPr>
        <w:t xml:space="preserve">With estimated total revenues of EUR 0.75 bn in 2013 (based on TABB Group Real Time Market Data Assessment, November 2013, scaled to European market using Burton-Taylor EMEA Market Data/Analysis share, 2012), the European exchange real-time market data industry is small. It needs to be considered as well that the above quoted figure encompasses other market data revenues (e.g., news services, services for other trading venues, index business) in addition those covered by Article 13 MiFIR. In comparison, the European telecommunications industry, for instance, which was subject to price regulation, is about 390 times as large with total revenues of EUR 293 bn in 2013 (Pyramid Research, 2013). </w:t>
      </w:r>
    </w:p>
    <w:p>
      <w:pPr>
        <w:pStyle w:val="Normal"/>
        <w:jc w:val="both"/>
        <w:rPr>
          <w:szCs w:val="20"/>
        </w:rPr>
      </w:pPr>
      <w:r>
        <w:rPr>
          <w:szCs w:val="20"/>
        </w:rPr>
      </w:r>
    </w:p>
    <w:p>
      <w:pPr>
        <w:pStyle w:val="Normal"/>
        <w:jc w:val="both"/>
        <w:rPr/>
      </w:pPr>
      <w:r>
        <w:rPr>
          <w:szCs w:val="20"/>
        </w:rPr>
        <w:t>Market volume already indicates that the cost of market data licensing for market participants is small. For large banks, only less than 0.2% of their operating expenses are estimated to relate to their global consumption of exchange market data (see exhibit 1). Also, analyses show that fund management fees charged to investors in Europe are caused to less than 0.5% by exchange market data usage. Data users thus do not stand to benefit much from heavy regulatory intervention, making a meaningful welfare effect of price regulation unlikely.</w:t>
      </w:r>
    </w:p>
    <w:p>
      <w:pPr>
        <w:pStyle w:val="Normal"/>
        <w:jc w:val="both"/>
        <w:rPr>
          <w:szCs w:val="20"/>
        </w:rPr>
      </w:pPr>
      <w:r>
        <w:rPr>
          <w:szCs w:val="20"/>
        </w:rPr>
      </w:r>
    </w:p>
    <w:p>
      <w:pPr>
        <w:pStyle w:val="60exhnormal"/>
        <w:keepNext w:val="true"/>
        <w:jc w:val="both"/>
        <w:rPr>
          <w:rFonts w:ascii="Georgia" w:hAnsi="Georgia" w:cs="Georgia"/>
          <w:sz w:val="20"/>
        </w:rPr>
      </w:pPr>
      <w:r>
        <w:rPr>
          <w:rFonts w:cs="Georgia" w:ascii="Georgia" w:hAnsi="Georgia"/>
          <w:sz w:val="20"/>
        </w:rPr>
        <w:t xml:space="preserve">Exhibit </w:t>
      </w:r>
      <w:r>
        <w:rPr>
          <w:rFonts w:cs="Georgia" w:ascii="Georgia" w:hAnsi="Georgia"/>
          <w:sz w:val="20"/>
        </w:rPr>
        <w:fldChar w:fldCharType="begin"/>
      </w:r>
      <w:r>
        <w:rPr>
          <w:sz w:val="20"/>
          <w:rFonts w:cs="Georgia" w:ascii="Georgia" w:hAnsi="Georgia"/>
        </w:rPr>
        <w:instrText xml:space="preserve"> SEQ EXHIBIT \* ARABIC </w:instrText>
      </w:r>
      <w:r>
        <w:rPr>
          <w:sz w:val="20"/>
          <w:rFonts w:cs="Georgia" w:ascii="Georgia" w:hAnsi="Georgia"/>
        </w:rPr>
        <w:fldChar w:fldCharType="separate"/>
      </w:r>
      <w:r>
        <w:rPr>
          <w:sz w:val="20"/>
          <w:rFonts w:cs="Georgia" w:ascii="Georgia" w:hAnsi="Georgia"/>
        </w:rPr>
        <w:t>1</w:t>
      </w:r>
      <w:r>
        <w:rPr>
          <w:sz w:val="20"/>
          <w:rFonts w:cs="Georgia" w:ascii="Georgia" w:hAnsi="Georgia"/>
        </w:rPr>
        <w:fldChar w:fldCharType="end"/>
      </w:r>
    </w:p>
    <w:tbl>
      <w:tblPr>
        <w:tblW w:w="5000" w:type="pct"/>
        <w:jc w:val="left"/>
        <w:tblInd w:w="8" w:type="dxa"/>
        <w:tblLayout w:type="fixed"/>
        <w:tblCellMar>
          <w:top w:w="0" w:type="dxa"/>
          <w:left w:w="0" w:type="dxa"/>
          <w:bottom w:w="0" w:type="dxa"/>
          <w:right w:w="0" w:type="dxa"/>
        </w:tblCellMar>
      </w:tblPr>
      <w:tblGrid>
        <w:gridCol w:w="9412"/>
      </w:tblGrid>
      <w:tr>
        <w:trPr>
          <w:cantSplit w:val="true"/>
        </w:trPr>
        <w:tc>
          <w:tcPr>
            <w:tcW w:w="9412" w:type="dxa"/>
            <w:tcBorders>
              <w:top w:val="single" w:sz="4" w:space="0" w:color="000000"/>
              <w:bottom w:val="single" w:sz="4" w:space="0" w:color="000000"/>
            </w:tcBorders>
          </w:tcPr>
          <w:p>
            <w:pPr>
              <w:pStyle w:val="70exhtblnormal"/>
              <w:spacing w:before="60" w:after="60"/>
              <w:jc w:val="both"/>
              <w:rPr>
                <w:lang w:val="en-GB" w:eastAsia="en-US"/>
              </w:rPr>
            </w:pPr>
            <w:r>
              <w:rPr>
                <w:lang w:val="en-GB" w:eastAsia="en-US"/>
              </w:rPr>
              <w:drawing>
                <wp:inline distT="0" distB="0" distL="0" distR="0">
                  <wp:extent cx="5861685" cy="43872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8" t="-11" r="-8" b="-11"/>
                          <a:stretch>
                            <a:fillRect/>
                          </a:stretch>
                        </pic:blipFill>
                        <pic:spPr bwMode="auto">
                          <a:xfrm>
                            <a:off x="0" y="0"/>
                            <a:ext cx="5861685" cy="4387215"/>
                          </a:xfrm>
                          <a:prstGeom prst="rect">
                            <a:avLst/>
                          </a:prstGeom>
                        </pic:spPr>
                      </pic:pic>
                    </a:graphicData>
                  </a:graphic>
                </wp:inline>
              </w:drawing>
            </w:r>
          </w:p>
        </w:tc>
      </w:tr>
    </w:tbl>
    <w:p>
      <w:pPr>
        <w:pStyle w:val="Normal"/>
        <w:jc w:val="both"/>
        <w:rPr>
          <w:szCs w:val="20"/>
        </w:rPr>
      </w:pPr>
      <w:r>
        <w:rPr>
          <w:szCs w:val="20"/>
        </w:rPr>
      </w:r>
    </w:p>
    <w:p>
      <w:pPr>
        <w:pStyle w:val="Normal"/>
        <w:jc w:val="both"/>
        <w:rPr/>
      </w:pPr>
      <w:r>
        <w:rPr>
          <w:szCs w:val="20"/>
        </w:rPr>
        <w:t xml:space="preserve">Compounding this is the fact that exchanges typically do not license their market data directly to end users. Rather, over 90% of users access market data via third parties (e.g., investment firms in the case of retail investors or data vendors in the case of asset managers). So, not only would the benefits to data users be very small, as described, it is also possible that they do not even reach the users at all, but are consumed by other market participants. This has apparently happened with the reduction in trading costs following the introduction of MiFID in 2007. While trading fees charged by exchanges have dropped precipitously, the majority of fund managers surveyed in the 2010 IMA report stated that they have not benefitted from this (see exhibit 2). </w:t>
      </w:r>
    </w:p>
    <w:p>
      <w:pPr>
        <w:pStyle w:val="Normal"/>
        <w:jc w:val="both"/>
        <w:rPr>
          <w:szCs w:val="20"/>
        </w:rPr>
      </w:pPr>
      <w:r>
        <w:rPr>
          <w:szCs w:val="20"/>
        </w:rPr>
      </w:r>
    </w:p>
    <w:p>
      <w:pPr>
        <w:pStyle w:val="Normal"/>
        <w:jc w:val="both"/>
        <w:rPr/>
      </w:pPr>
      <w:r>
        <w:rPr>
          <w:szCs w:val="20"/>
        </w:rPr>
        <w:t>Finally, heavy regulation of EU exchanges would create an un-level playing field with the US. Already in 2001, an SEC Advisory Committee recommended not to introduce price regulation for market data fees (Joel Seligman: ‘Report of the Advisory Committee on Market Information: A Blueprint for responsible change’, 2001). Today, US exchanges profit from a customer guarantee for their level 1 (top of order book and last price) data, since consumption of this data is mandated by Regulation NMS. Prices for level 2 data (level 1 data plus additional order book data) are also not much lower in the US than in the EU, as the study by Oxera (</w:t>
      </w:r>
      <w:r>
        <w:rPr>
          <w:rFonts w:cs="Calibri"/>
          <w:bCs/>
          <w:szCs w:val="20"/>
          <w:lang w:eastAsia="de-AT"/>
        </w:rPr>
        <w:t>‘Pricing of market data services – An economic analysis’, 2014</w:t>
      </w:r>
      <w:r>
        <w:rPr>
          <w:szCs w:val="20"/>
        </w:rPr>
        <w:t xml:space="preserve">) shows. In sum, price regulation of market data would therefore weaken European exchanges at a time of ongoing industry consolidation. This consolidation is often led by US-based exchange groups (e.g., takeover of NYSE Euronext by ICE), which already own significant parts of the global financial infrastructure. Not only could this impact the important financing function that stock exchanges have for the real economy (e.g., SMEs), but it may also influence the role regulated markets have played in ensuring financial stability and transparency. </w:t>
      </w:r>
    </w:p>
    <w:p>
      <w:pPr>
        <w:pStyle w:val="Normal"/>
        <w:jc w:val="both"/>
        <w:rPr>
          <w:szCs w:val="20"/>
        </w:rPr>
      </w:pPr>
      <w:r>
        <w:rPr>
          <w:szCs w:val="20"/>
        </w:rPr>
      </w:r>
    </w:p>
    <w:p>
      <w:pPr>
        <w:pStyle w:val="60exhnormal"/>
        <w:keepNext w:val="true"/>
        <w:jc w:val="both"/>
        <w:rPr>
          <w:rFonts w:ascii="Georgia" w:hAnsi="Georgia" w:cs="Georgia"/>
          <w:sz w:val="20"/>
        </w:rPr>
      </w:pPr>
      <w:bookmarkStart w:id="0" w:name="ExhibitNum"/>
      <w:bookmarkEnd w:id="0"/>
      <w:r>
        <w:rPr>
          <w:rFonts w:cs="Georgia" w:ascii="Georgia" w:hAnsi="Georgia"/>
          <w:sz w:val="20"/>
        </w:rPr>
        <w:t xml:space="preserve">Exhibit </w:t>
      </w:r>
      <w:r>
        <w:rPr>
          <w:rFonts w:cs="Georgia" w:ascii="Georgia" w:hAnsi="Georgia"/>
          <w:sz w:val="20"/>
        </w:rPr>
        <w:fldChar w:fldCharType="begin"/>
      </w:r>
      <w:r>
        <w:rPr>
          <w:sz w:val="20"/>
          <w:rFonts w:cs="Georgia" w:ascii="Georgia" w:hAnsi="Georgia"/>
        </w:rPr>
        <w:instrText xml:space="preserve"> SEQ EXHIBIT \* ARABIC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tbl>
      <w:tblPr>
        <w:tblW w:w="5000" w:type="pct"/>
        <w:jc w:val="left"/>
        <w:tblInd w:w="8" w:type="dxa"/>
        <w:tblLayout w:type="fixed"/>
        <w:tblCellMar>
          <w:top w:w="0" w:type="dxa"/>
          <w:left w:w="0" w:type="dxa"/>
          <w:bottom w:w="0" w:type="dxa"/>
          <w:right w:w="0" w:type="dxa"/>
        </w:tblCellMar>
      </w:tblPr>
      <w:tblGrid>
        <w:gridCol w:w="9412"/>
      </w:tblGrid>
      <w:tr>
        <w:trPr>
          <w:cantSplit w:val="true"/>
        </w:trPr>
        <w:tc>
          <w:tcPr>
            <w:tcW w:w="9412" w:type="dxa"/>
            <w:tcBorders>
              <w:top w:val="single" w:sz="4" w:space="0" w:color="000000"/>
              <w:bottom w:val="single" w:sz="4" w:space="0" w:color="000000"/>
            </w:tcBorders>
          </w:tcPr>
          <w:p>
            <w:pPr>
              <w:pStyle w:val="70exhtblnormal"/>
              <w:spacing w:before="60" w:after="60"/>
              <w:jc w:val="both"/>
              <w:rPr>
                <w:lang w:val="en-GB" w:eastAsia="en-US"/>
              </w:rPr>
            </w:pPr>
            <w:r>
              <w:rPr>
                <w:lang w:val="en-GB" w:eastAsia="en-US"/>
              </w:rPr>
              <w:drawing>
                <wp:inline distT="0" distB="0" distL="0" distR="0">
                  <wp:extent cx="4906010" cy="3672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8" t="-11" r="-8" b="-11"/>
                          <a:stretch>
                            <a:fillRect/>
                          </a:stretch>
                        </pic:blipFill>
                        <pic:spPr bwMode="auto">
                          <a:xfrm>
                            <a:off x="0" y="0"/>
                            <a:ext cx="4906010" cy="3672205"/>
                          </a:xfrm>
                          <a:prstGeom prst="rect">
                            <a:avLst/>
                          </a:prstGeom>
                        </pic:spPr>
                      </pic:pic>
                    </a:graphicData>
                  </a:graphic>
                </wp:inline>
              </w:drawing>
            </w:r>
          </w:p>
        </w:tc>
      </w:tr>
    </w:tbl>
    <w:p>
      <w:pPr>
        <w:pStyle w:val="Normal"/>
        <w:keepLines/>
        <w:rPr>
          <w:szCs w:val="20"/>
        </w:rPr>
      </w:pPr>
      <w:r>
        <w:rPr>
          <w:szCs w:val="20"/>
        </w:rPr>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jc w:val="both"/>
        <w:rPr>
          <w:szCs w:val="20"/>
          <w:lang w:val="en-US"/>
        </w:rPr>
      </w:pPr>
      <w:r>
        <w:rPr>
          <w:szCs w:val="20"/>
        </w:rPr>
        <w:t xml:space="preserve">Deutsche Börse Group considers that this option is less preferable than the principles-based approach. It is not a meaningful approach towards ensuring a ‘reasonable commercial basis’ for market data licensing for several reasons. First of all, exchanges are very heterogeneous regarding the share of revenues they earn from market data licensing. An analysis presented in the ESMA Consultation Paper (page 222, FN 96) shows that this share exhibits a broad range. This is due to exchanges’ strategic differentiation and different product and customer focus. Defining a rigid upper limit on the market data share of revenues would thus unduly limit strategic freedom and growth opportunities of exchanges and hit players that are focusing on differentiating their business models disproportionally hard. Furthermore, the share of data revenues can change over time even if market data fees are not adjusted. </w:t>
      </w:r>
    </w:p>
    <w:p>
      <w:pPr>
        <w:pStyle w:val="Normal"/>
        <w:jc w:val="both"/>
        <w:rPr>
          <w:szCs w:val="20"/>
          <w:lang w:val="en-US"/>
        </w:rPr>
      </w:pPr>
      <w:r>
        <w:rPr>
          <w:szCs w:val="20"/>
          <w:lang w:val="en-US"/>
        </w:rPr>
      </w:r>
    </w:p>
    <w:p>
      <w:pPr>
        <w:pStyle w:val="Normal"/>
        <w:jc w:val="both"/>
        <w:rPr/>
      </w:pPr>
      <w:r>
        <w:rPr>
          <w:szCs w:val="20"/>
        </w:rPr>
        <w:t xml:space="preserve">Especially smaller exchanges often earn an essential part of their revenues in their market data businesses. They require these revenues to recover their substantial fixed costs and could be put into trouble if a revenue-share limit were to stop them from doing this. Accordingly, a very stringent limit would be especially detrimental for smaller exchanges. </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jc w:val="both"/>
        <w:rPr/>
      </w:pPr>
      <w:r>
        <w:rPr>
          <w:szCs w:val="20"/>
        </w:rPr>
        <w:t>As already pointed out, Deutsche Börse Group sees several downsides in this approach. If it were nevertheless to be chosen, a limit should be set on the high end to take into consideration the differences across exchanges as already laid out in question 157. After all, there is no ‘right’ percentage of revenues that exchanges should be allowed to earn from market data licensing and due consideration needs to be given to the impact of such a regulation on small exchanges.</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jc w:val="both"/>
        <w:rPr/>
      </w:pPr>
      <w:r>
        <w:rPr>
          <w:szCs w:val="20"/>
        </w:rPr>
        <w:t xml:space="preserve">As outlined in question 154, there is no market failure warranting regulatory intervention. Given the small impact price regulation is expected to have on data users, a cost-based definition of ‘reasonable commercial basis’ would be a disproportionately complex and invasive solution and thus not in line with the principle of proportionality. Indeed, it would require substantial effort on the parts of both regulators and regulated entities. Implementing such a regulation requires, i.a., establishing common cost accounting guidelines, subjecting them to market consultations, building and finally auditing cost allocation models. For instance, the incumbent British Telecom had to first establish accounting separation of network services in 1995 before development of LRIC+ models could start in 1997 (OECD: ‘Regulatory Reform in the Telecommunications Industry – Regulatory Reform in UK’, 2002). In market data, there are a very high number of trading venues potentially to be regulated (currently 243 in Europe) and experience with price regulation is lacking in financial services (British Telecom had been price regulated since 1984, compare Jamison: ‘Regulation: Price Cap and Revenue Cap’, 2007). It can therefore be expected that establishing cost-based regulation for market data will take substantially longer, potentially up to 5 years. </w:t>
      </w:r>
    </w:p>
    <w:p>
      <w:pPr>
        <w:pStyle w:val="Normal"/>
        <w:jc w:val="both"/>
        <w:rPr>
          <w:szCs w:val="20"/>
        </w:rPr>
      </w:pPr>
      <w:r>
        <w:rPr>
          <w:szCs w:val="20"/>
        </w:rPr>
      </w:r>
    </w:p>
    <w:p>
      <w:pPr>
        <w:pStyle w:val="Normal"/>
        <w:jc w:val="both"/>
        <w:rPr>
          <w:szCs w:val="20"/>
        </w:rPr>
      </w:pPr>
      <w:r>
        <w:rPr>
          <w:szCs w:val="20"/>
        </w:rPr>
        <w:t xml:space="preserve">The LRIC+ approach also faces several methodological challenges: </w:t>
      </w:r>
    </w:p>
    <w:p>
      <w:pPr>
        <w:pStyle w:val="Normal"/>
        <w:jc w:val="both"/>
        <w:rPr>
          <w:szCs w:val="20"/>
        </w:rPr>
      </w:pPr>
      <w:r>
        <w:rPr>
          <w:szCs w:val="20"/>
        </w:rPr>
      </w:r>
    </w:p>
    <w:p>
      <w:pPr>
        <w:pStyle w:val="Normal"/>
        <w:jc w:val="both"/>
        <w:rPr/>
      </w:pPr>
      <w:r>
        <w:rPr>
          <w:szCs w:val="20"/>
        </w:rPr>
        <w:t>First of all, this approach is very assumption-driven. S</w:t>
      </w:r>
      <w:r>
        <w:rPr>
          <w:rFonts w:eastAsia="Calibri"/>
          <w:szCs w:val="20"/>
        </w:rPr>
        <w:t xml:space="preserve">mall modifications to input factors produce huge swings in the price calculated by LRIC+ models. </w:t>
      </w:r>
      <w:r>
        <w:rPr>
          <w:szCs w:val="20"/>
        </w:rPr>
        <w:t>For example, a change of the assumed WACC by 10 pp might change LRIC+ prices by 99% (</w:t>
      </w:r>
      <w:r>
        <w:rPr>
          <w:szCs w:val="20"/>
          <w:lang w:val="en-US"/>
        </w:rPr>
        <w:t>own analysis based on LRIC+ model published by Ofcom). This would make it very hard to maintain a level playing field across Europe.</w:t>
      </w:r>
    </w:p>
    <w:p>
      <w:pPr>
        <w:pStyle w:val="Normal"/>
        <w:jc w:val="both"/>
        <w:rPr>
          <w:szCs w:val="20"/>
          <w:lang w:val="en-US"/>
        </w:rPr>
      </w:pPr>
      <w:r>
        <w:rPr>
          <w:szCs w:val="20"/>
          <w:lang w:val="en-US"/>
        </w:rPr>
      </w:r>
    </w:p>
    <w:p>
      <w:pPr>
        <w:pStyle w:val="Normal"/>
        <w:jc w:val="both"/>
        <w:rPr/>
      </w:pPr>
      <w:r>
        <w:rPr>
          <w:szCs w:val="20"/>
          <w:lang w:val="en-US"/>
        </w:rPr>
        <w:t xml:space="preserve">Second, </w:t>
      </w:r>
      <w:r>
        <w:rPr/>
        <w:t xml:space="preserve">the complexity and lack of balance of LRIC+ creates a severe downside risk for unintended consequences. There is a real possibility that LRIC+ will prevent exchanges from recovering their actual costs. This would deter exchanges from actively expanding their technological capacities, which is a necessity in a time of ever increasing data volumes, as well as from being a reliable service provider for market participants even in extraordinary situations like those experienced in 2008. It would also stifle innovation, growth, and investment in the European exchange sector. </w:t>
      </w:r>
    </w:p>
    <w:p>
      <w:pPr>
        <w:pStyle w:val="Normal"/>
        <w:jc w:val="both"/>
        <w:rPr/>
      </w:pPr>
      <w:r>
        <w:rPr/>
      </w:r>
    </w:p>
    <w:p>
      <w:pPr>
        <w:pStyle w:val="Normal"/>
        <w:jc w:val="both"/>
        <w:rPr>
          <w:szCs w:val="20"/>
          <w:lang w:val="en-US"/>
        </w:rPr>
      </w:pPr>
      <w:r>
        <w:rPr/>
        <w:t xml:space="preserve">The risk of cost under-recovery arises for three reasons. One of them is the proposal to determine costs by modelling a hypothetical efficient data provider (‘bottom-up modelling’). This will lead to cost under-recovery if hypothetical costs are below actual costs exchanges face. This would result in fewer services which could be provided to customers going forward. A second reason is that the Consultation Paper is not completely clear about the inclusion of joint costs. While it does state that a fair share of joint costs should be included, the relevant increment considered for LRIC+ modelling is proposed to be the data dissemination service only. </w:t>
      </w:r>
      <w:r>
        <w:rPr>
          <w:szCs w:val="20"/>
          <w:lang w:val="en-US"/>
        </w:rPr>
        <w:t>This would</w:t>
      </w:r>
      <w:r>
        <w:rPr>
          <w:szCs w:val="20"/>
        </w:rPr>
        <w:t xml:space="preserve"> not reflect economic reality by neglecting the nature of market data as a joint product with trade execution (compare Oxera: ‘</w:t>
      </w:r>
      <w:r>
        <w:rPr>
          <w:rFonts w:cs="Calibri"/>
          <w:bCs/>
          <w:szCs w:val="20"/>
          <w:lang w:eastAsia="de-AT"/>
        </w:rPr>
        <w:t>Pricing of market data services – An economic analysis</w:t>
      </w:r>
      <w:r>
        <w:rPr>
          <w:szCs w:val="20"/>
        </w:rPr>
        <w:t xml:space="preserve">’, 2014; Reuben Lee: ‘What is an Exchange? The Automation, Management, and Regulation of Financial Markets’, 1999). Without trading, there is no market data, and without market data, market participants are not able to trade. The relevant costs for providing market data are therefore not just the cost of data dissemination, as wrongly stated by Copenhagen Economics (‘Regulating access to and pricing of equity market data’, 2013), but also the cost for the trading platform. </w:t>
      </w:r>
      <w:r>
        <w:rPr>
          <w:rFonts w:cs="Calibri"/>
          <w:szCs w:val="20"/>
        </w:rPr>
        <w:t>Information goods like software, music, movies, and market data are characterized by high fixed costs and low-to-zero marginal costs of production. As far back as 20 years ago, economic theory realized that this implied that prices for these goods cannot be set at marginal cost. Producers would simply go out of business if this were the case, unable to cover their fixed expenditures (</w:t>
      </w:r>
      <w:r>
        <w:rPr>
          <w:i/>
          <w:szCs w:val="20"/>
        </w:rPr>
        <w:t>Varian</w:t>
      </w:r>
      <w:r>
        <w:rPr>
          <w:szCs w:val="20"/>
        </w:rPr>
        <w:t>: ‘Pricing Information Goods’, 1995).</w:t>
      </w:r>
      <w:r>
        <w:rPr/>
        <w:t xml:space="preserve"> A third reason is that</w:t>
      </w:r>
      <w:r>
        <w:rPr>
          <w:szCs w:val="20"/>
          <w:lang w:val="en-US"/>
        </w:rPr>
        <w:t xml:space="preserve"> LRIC+ is often combined with regular price reviews. As experience from the telecommunications industry shows, such price reviews in combination with declining asset prices prevent companies from recovering their actual investments (Mandy/Sharkey: </w:t>
      </w:r>
      <w:r>
        <w:rPr>
          <w:szCs w:val="20"/>
        </w:rPr>
        <w:t>‘Dynamic Pricing and Investment from Static Proxy Models’, 2003</w:t>
      </w:r>
      <w:r>
        <w:rPr>
          <w:szCs w:val="20"/>
          <w:lang w:val="en-US"/>
        </w:rPr>
        <w:t>).</w:t>
      </w:r>
    </w:p>
    <w:p>
      <w:pPr>
        <w:pStyle w:val="Normal"/>
        <w:jc w:val="both"/>
        <w:rPr>
          <w:szCs w:val="20"/>
          <w:lang w:val="en-US"/>
        </w:rPr>
      </w:pPr>
      <w:r>
        <w:rPr>
          <w:szCs w:val="20"/>
          <w:lang w:val="en-US"/>
        </w:rPr>
      </w:r>
    </w:p>
    <w:p>
      <w:pPr>
        <w:pStyle w:val="Normal"/>
        <w:jc w:val="both"/>
        <w:rPr>
          <w:szCs w:val="20"/>
        </w:rPr>
      </w:pPr>
      <w:r>
        <w:rPr/>
        <w:t xml:space="preserve">Third, </w:t>
      </w:r>
      <w:r>
        <w:rPr>
          <w:szCs w:val="20"/>
        </w:rPr>
        <w:t xml:space="preserve">the experience in the European telecommunications industry, in which LRIC+ has been applied extensively, is also not an overall positive one. Stringent cost-based price regulation has led to severely diminished investments in this key industry and significantly damaged the competitiveness of Europe. The EU is now severely lagging in fibre/4G penetration when compared to the US or Japan and Korea. Accordingly, the European agenda for telecommunications is now being rethought, as focus shifts from price regulation towards rekindling growth and investment. </w:t>
      </w:r>
    </w:p>
    <w:p>
      <w:pPr>
        <w:pStyle w:val="Normal"/>
        <w:jc w:val="both"/>
        <w:rPr>
          <w:szCs w:val="20"/>
        </w:rPr>
      </w:pPr>
      <w:r>
        <w:rPr>
          <w:szCs w:val="20"/>
        </w:rPr>
      </w:r>
    </w:p>
    <w:p>
      <w:pPr>
        <w:pStyle w:val="Normal"/>
        <w:jc w:val="both"/>
        <w:rPr>
          <w:szCs w:val="20"/>
          <w:lang w:val="en-US"/>
        </w:rPr>
      </w:pPr>
      <w:r>
        <w:rPr>
          <w:szCs w:val="20"/>
        </w:rPr>
        <w:t xml:space="preserve">Likewise, exchanges are a crucial part of Europe’s financial markets infrastructure. They provide funding for companies, transparency and integrity in regulated markets as well as stability for trade execution. This becomes especially evident in turbulent times like the recent financial crisis, when the exchanges’ CCPs (central counterparties) have proven their capabilities in mitigating counterparty risk and reducing contagion and uncertainty. Furthermore, exchanges were able to cope with unprecedented data volumes providing for reliable data services even in those times. Furthermore, the funding function of regulated markets is especially vital to SMEs, which currently experience tight credit markets. Weakening exchanges by imposing cost-based price regulation on them could be detrimental for European financial markets infrastructure as a whole. </w:t>
      </w:r>
      <w:r>
        <w:rPr/>
        <w:t>Importantly, unlike telecommunication companies, exchanges also do not represent</w:t>
      </w:r>
      <w:r>
        <w:rPr>
          <w:szCs w:val="20"/>
          <w:lang w:val="en-US"/>
        </w:rPr>
        <w:t xml:space="preserve"> the so called ‘last mile’ to the customer. In fact, over 90% of market data is provided to the customer through third parties and not directly by exchanges. Exchanges therefore do not have full control over end-user prices. It would thus be inappropriate to impose LRIC+ on them. </w:t>
      </w:r>
    </w:p>
    <w:p>
      <w:pPr>
        <w:pStyle w:val="Normal"/>
        <w:jc w:val="both"/>
        <w:rPr>
          <w:szCs w:val="20"/>
          <w:lang w:val="en-US"/>
        </w:rPr>
      </w:pPr>
      <w:r>
        <w:rPr>
          <w:szCs w:val="20"/>
          <w:lang w:val="en-US"/>
        </w:rPr>
      </w:r>
    </w:p>
    <w:p>
      <w:pPr>
        <w:pStyle w:val="Normal"/>
        <w:jc w:val="both"/>
        <w:rPr>
          <w:szCs w:val="20"/>
          <w:lang w:val="en-US"/>
        </w:rPr>
      </w:pPr>
      <w:r>
        <w:rPr>
          <w:szCs w:val="20"/>
        </w:rPr>
        <w:t>It is for good reasons that other regulators have refrained from establishing a definition of ‘reasonable commercial terms’ in general and from cost-based regulation in particular. The respective SEC Advisory Committee concluded in 2001 that a cost-based approach to market data fee setting was unnecessary and impractical (Joel Seligman: ‘Report of the Advisory Committee on Market Information: A Blueprint for responsible change’, 2001). Price regulation for market data in Europe would create an un-level playing field globally. This would happen at a time when industry consolidation is ongoing and often driven by US-based exchange groups (for example, takeover of NYSE Euronext by ICE) which already own significant parts of the global financial infrastructure. Not only could this impact the important financing function that stock exchanges have for SMEs and the economy as a whole, but it may also influence the role regulated markets have played in ensuring financial stability and transparency.</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jc w:val="both"/>
        <w:rPr/>
      </w:pPr>
      <w:r>
        <w:rPr>
          <w:szCs w:val="20"/>
        </w:rPr>
        <w:t>Deutsche Börse Group does not support the LRIC+ approach for the reasons stated (see Q159). If it were to be implemented nevertheless, we think it is vital that a) it is fully accepted that trading venues data are a joint product with trade execution services and b) the cost model is held and maintained by trading venues themselves. Given the heterogeneity in cost structures across exchanges, it is hard to prevent an uneven impact on exchanges otherwise. The risk of substantial cost under-recovery would still be present even in this case due to the proposed use of theoretical cost models.</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jc w:val="both"/>
        <w:rPr/>
      </w:pPr>
      <w:r>
        <w:rPr>
          <w:szCs w:val="20"/>
        </w:rPr>
        <w:t>Deutsche Börse Group is of the opinion that market data licensing fees are generally being set on a reasonable basis already. Therefore, there is no need for disproportionate regulatory intervention.</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jc w:val="both"/>
        <w:rPr>
          <w:szCs w:val="20"/>
        </w:rPr>
      </w:pPr>
      <w:r>
        <w:rPr>
          <w:szCs w:val="20"/>
        </w:rPr>
        <w:t xml:space="preserve">Deutsche Börse Group favours option A for the reasons stated above. The other options would be disproportionate, pose a significant risk of unintended consequences, and impose substantial costs on both regulators and regulated entities. </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jc w:val="both"/>
        <w:rPr>
          <w:szCs w:val="20"/>
        </w:rPr>
      </w:pPr>
      <w:r>
        <w:rPr>
          <w:szCs w:val="20"/>
        </w:rPr>
        <w:t xml:space="preserve">Deutsche Börse Group considers that the costs of the different approaches cannot be seen in isolation but must be judged against the benefits expected from regulatory intervention. Since there is no market failure and the market for exchange data is small, these benefits are limited. Option A is therefore to be favoured from this perspective, since it represents the least invasive method to ensure a ‘reasonable commercial basis’. </w:t>
      </w:r>
    </w:p>
    <w:p>
      <w:pPr>
        <w:pStyle w:val="Normal"/>
        <w:jc w:val="both"/>
        <w:rPr>
          <w:szCs w:val="20"/>
        </w:rPr>
      </w:pPr>
      <w:r>
        <w:rPr>
          <w:szCs w:val="20"/>
        </w:rPr>
      </w:r>
    </w:p>
    <w:p>
      <w:pPr>
        <w:pStyle w:val="Normal"/>
        <w:jc w:val="both"/>
        <w:rPr>
          <w:szCs w:val="20"/>
        </w:rPr>
      </w:pPr>
      <w:r>
        <w:rPr>
          <w:szCs w:val="20"/>
        </w:rPr>
        <w:t xml:space="preserve">The costs of option B are hard to assess since it is unclear how such an approach would be implemented in practice. Depending on this implementation, the costs could be high if granular and frequent monitoring of exchanges is required. </w:t>
      </w:r>
    </w:p>
    <w:p>
      <w:pPr>
        <w:pStyle w:val="Normal"/>
        <w:jc w:val="both"/>
        <w:rPr>
          <w:szCs w:val="20"/>
        </w:rPr>
      </w:pPr>
      <w:r>
        <w:rPr>
          <w:szCs w:val="20"/>
        </w:rPr>
      </w:r>
    </w:p>
    <w:p>
      <w:pPr>
        <w:pStyle w:val="Normal"/>
        <w:jc w:val="both"/>
        <w:rPr/>
      </w:pPr>
      <w:r>
        <w:rPr>
          <w:szCs w:val="20"/>
        </w:rPr>
        <w:t>Option C is the most cost-intensive approach, especially given that ESMA and the National Competent Authorities are not competition/price control authorities and that no experience for this complex task is available in financial services regulation. Establishing LRIC+ does not only require building models. Rather, it would first require establishing accounting separation of the regulated services. In a next step, common cost accounting guidelines would have to be established across Europe to ensure consistent implementation of cost-based regulation. Finally, actual cost models would have to be built. As outlined above, building and maintaining LRIC+ models is a complex task placing a burden on both regulators and exchanges. For example, all 243 currently existing trading venues would need to hire experts to build models for them and employees at the regulated venues would be needed to maintain the models. Furthermore, regulatory authorities in 28 member states would have to create additional capacities to audit the models and monitor the 243 trading venues. This would also create the risk of an un-level playing field within the EU if national solutions emerge. Given the small size of the industry and the small impact of market data fees on users, such an effort is not justified.</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jc w:val="both"/>
        <w:rPr/>
      </w:pPr>
      <w:r>
        <w:rPr>
          <w:szCs w:val="20"/>
          <w:lang w:val="en-US"/>
        </w:rPr>
        <w:t xml:space="preserve">In its request for technical advice, the European Commission has asked ESMA to ‘explore a ‘principles-based approach’ which is that of defining principles against which data providers and their customers could appreciate the reasonableness of data prices’. We believe that this approach provides the optimal framework for a constructive solution focused on lowering cash markets data costs for professional and retail investors (in derivatives markets, prices are not higher in the EU than in the US). We propose to augment the principles laid out by ESMA with further constructive measures reducing data costs, forming an option A+.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is option A+ continues the good practice of proactive exchange-driven measures, on which exchanges have always delivered, e.g., the development of MMT under the FESE umbrella and implementing MMT in multiple exchange feeds (further reducing costs of consolidation). We propose to continue on this path by implementing a solution that fulfills the requirements set out by the European Commission: achieving price transparency, taking into consideration the price reductions achieved by unbundling, and further cost reductions. </w:t>
      </w:r>
    </w:p>
    <w:p>
      <w:pPr>
        <w:pStyle w:val="Normal"/>
        <w:jc w:val="both"/>
        <w:rPr>
          <w:szCs w:val="20"/>
          <w:lang w:val="en-US"/>
        </w:rPr>
      </w:pPr>
      <w:r>
        <w:rPr>
          <w:szCs w:val="20"/>
          <w:lang w:val="en-US"/>
        </w:rPr>
      </w:r>
    </w:p>
    <w:p>
      <w:pPr>
        <w:pStyle w:val="Normal"/>
        <w:jc w:val="both"/>
        <w:rPr/>
      </w:pPr>
      <w:r>
        <w:rPr>
          <w:szCs w:val="20"/>
          <w:lang w:val="en-US"/>
        </w:rPr>
        <w:t>Our solution rests on two pillars: (a) enhancing transparency of license terms and data fees through publication of data license terms and price lists in combination with (b) cost reductions for equity market data fees through targeted license offerings.</w:t>
      </w:r>
    </w:p>
    <w:p>
      <w:pPr>
        <w:pStyle w:val="Normal"/>
        <w:jc w:val="both"/>
        <w:rPr>
          <w:szCs w:val="20"/>
          <w:lang w:val="en-US"/>
        </w:rPr>
      </w:pPr>
      <w:r>
        <w:rPr>
          <w:szCs w:val="20"/>
          <w:lang w:val="en-US"/>
        </w:rPr>
      </w:r>
    </w:p>
    <w:p>
      <w:pPr>
        <w:pStyle w:val="Normal"/>
        <w:jc w:val="both"/>
        <w:rPr>
          <w:szCs w:val="20"/>
          <w:lang w:val="en-US"/>
        </w:rPr>
      </w:pPr>
      <w:r>
        <w:rPr>
          <w:szCs w:val="20"/>
          <w:lang w:val="en-US"/>
        </w:rPr>
        <w:t>This solution would achieve cost reductions across all customer groups:</w:t>
      </w:r>
    </w:p>
    <w:p>
      <w:pPr>
        <w:pStyle w:val="Normal"/>
        <w:jc w:val="both"/>
        <w:rPr>
          <w:szCs w:val="20"/>
          <w:lang w:val="en-US"/>
        </w:rPr>
      </w:pPr>
      <w:r>
        <w:rPr>
          <w:szCs w:val="20"/>
          <w:lang w:val="en-US"/>
        </w:rPr>
      </w:r>
    </w:p>
    <w:p>
      <w:pPr>
        <w:pStyle w:val="Normal"/>
        <w:numPr>
          <w:ilvl w:val="0"/>
          <w:numId w:val="32"/>
        </w:numPr>
        <w:spacing w:lineRule="auto" w:line="276" w:before="200" w:after="200"/>
        <w:contextualSpacing/>
        <w:jc w:val="both"/>
        <w:rPr/>
      </w:pPr>
      <w:r>
        <w:rPr>
          <w:b/>
          <w:szCs w:val="20"/>
          <w:lang w:val="en-US" w:eastAsia="en-US" w:bidi="en-US"/>
        </w:rPr>
        <w:t>All customers:</w:t>
      </w:r>
      <w:r>
        <w:rPr>
          <w:szCs w:val="20"/>
          <w:lang w:val="en-US" w:eastAsia="en-US" w:bidi="en-US"/>
        </w:rPr>
        <w:t xml:space="preserve"> Unbundling post-trade data from pre-trade data to reduce costs for market participants when licensing data (in line with Article 12 MiFIR). Implementation of a harmonized delay period of 15 minutes across the EU, making valuable data available to users without trading venues’ data license fees.</w:t>
      </w:r>
    </w:p>
    <w:p>
      <w:pPr>
        <w:pStyle w:val="Normal"/>
        <w:numPr>
          <w:ilvl w:val="0"/>
          <w:numId w:val="32"/>
        </w:numPr>
        <w:spacing w:lineRule="auto" w:line="276" w:before="200" w:after="200"/>
        <w:contextualSpacing/>
        <w:jc w:val="both"/>
        <w:rPr/>
      </w:pPr>
      <w:r>
        <w:rPr>
          <w:b/>
          <w:szCs w:val="20"/>
          <w:lang w:val="en-US" w:eastAsia="en-US" w:bidi="en-US"/>
        </w:rPr>
        <w:t>Retail investors:</w:t>
      </w:r>
      <w:r>
        <w:rPr>
          <w:szCs w:val="20"/>
          <w:lang w:val="en-US" w:eastAsia="en-US" w:bidi="en-US"/>
        </w:rPr>
        <w:t xml:space="preserve"> Attractive price structure for retail consolidated (post-trade) tape at reduced fees. </w:t>
      </w:r>
    </w:p>
    <w:p>
      <w:pPr>
        <w:pStyle w:val="Normal"/>
        <w:numPr>
          <w:ilvl w:val="0"/>
          <w:numId w:val="32"/>
        </w:numPr>
        <w:spacing w:lineRule="auto" w:line="276" w:before="200" w:after="200"/>
        <w:contextualSpacing/>
        <w:jc w:val="both"/>
        <w:rPr>
          <w:szCs w:val="20"/>
          <w:lang w:val="en-US" w:bidi="en-US"/>
        </w:rPr>
      </w:pPr>
      <w:r>
        <w:rPr>
          <w:b/>
          <w:szCs w:val="20"/>
          <w:lang w:val="en-US" w:eastAsia="en-US" w:bidi="en-US"/>
        </w:rPr>
        <w:t>Buy side and issuers:</w:t>
      </w:r>
      <w:r>
        <w:rPr>
          <w:szCs w:val="20"/>
          <w:lang w:val="en-US" w:eastAsia="en-US" w:bidi="en-US"/>
        </w:rPr>
        <w:t xml:space="preserve"> Unbundled post-trade data supports consolidated post-trade tape. This could be used, for instance, for best execution verification at buy side, turnover monitoring by issuers, or transaction cost analysis. All previously mentioned use cases could also be processed free of exchange data fees with the 15 minutes delayed data mentioned above.</w:t>
      </w:r>
    </w:p>
    <w:p>
      <w:pPr>
        <w:pStyle w:val="Normal"/>
        <w:numPr>
          <w:ilvl w:val="0"/>
          <w:numId w:val="32"/>
        </w:numPr>
        <w:spacing w:lineRule="auto" w:line="276" w:before="200" w:after="200"/>
        <w:contextualSpacing/>
        <w:jc w:val="both"/>
        <w:rPr>
          <w:szCs w:val="20"/>
          <w:lang w:val="en-US" w:bidi="en-US"/>
        </w:rPr>
      </w:pPr>
      <w:r>
        <w:rPr>
          <w:b/>
          <w:szCs w:val="20"/>
          <w:lang w:val="en-US" w:eastAsia="en-US" w:bidi="en-US"/>
        </w:rPr>
        <w:t>Buy side and sell side:</w:t>
      </w:r>
      <w:r>
        <w:rPr>
          <w:szCs w:val="20"/>
          <w:lang w:val="en-US" w:eastAsia="en-US" w:bidi="en-US"/>
        </w:rPr>
        <w:t xml:space="preserve"> Support of Price per User license (PPU) as a means to reduce multiple payments for the same set of data product consumed via multiple screens by the same user. This requires direct contracts with the trading venues in order for them to administer the data fee netting process. </w:t>
      </w:r>
    </w:p>
    <w:p>
      <w:pPr>
        <w:pStyle w:val="Normal"/>
        <w:jc w:val="both"/>
        <w:rPr>
          <w:szCs w:val="20"/>
          <w:lang w:val="en-US" w:bidi="en-US"/>
        </w:rPr>
      </w:pPr>
      <w:r>
        <w:rPr>
          <w:szCs w:val="20"/>
          <w:lang w:val="en-US" w:bidi="en-US"/>
        </w:rPr>
      </w:r>
    </w:p>
    <w:p>
      <w:pPr>
        <w:pStyle w:val="Normal"/>
        <w:jc w:val="both"/>
        <w:rPr>
          <w:szCs w:val="20"/>
          <w:lang w:val="en-US"/>
        </w:rPr>
      </w:pPr>
      <w:r>
        <w:rPr>
          <w:szCs w:val="20"/>
          <w:lang w:val="en-US"/>
        </w:rPr>
        <w:t xml:space="preserve">The proposed solution should focus on stock market data since a comparison with the US shows that data licensing fees in the derivatives markets are not higher in Europe. Our proposal is designed to reflect the principle of proportionality, keep a level playing field in a competitive global market, reduce the risk of unintended consequences, and keep additional administrative burden and costs for both trading venues and regulators at bay. Furthermore, it would be in line with the European Commissions' request to ensure data dissemination on a reasonable commercial basis and could be implemented in a timely fashion. </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jc w:val="both"/>
        <w:rPr>
          <w:szCs w:val="20"/>
        </w:rPr>
      </w:pPr>
      <w:r>
        <w:rPr>
          <w:szCs w:val="20"/>
        </w:rPr>
        <w:t>In general, Deutsche Börse Group believes that offering price per user (PPU) as a pricing model in addition to price per device should prevent that users are being charged multiple times for the same information. Accordingly, it addresses an important element of the European Commission’s mandate, namely to achieve data cost reductions for end users. We therefore support the PPU license model. As ESMA points out in its Consultation Paper, this model may not be appropriate for all customers due to the administrative effort required to implement it. Exchanges should therefore be able to set eligibility criteria for customers participating in a PPU approach.</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jc w:val="both"/>
        <w:rPr>
          <w:rFonts w:cs="Arial"/>
          <w:color w:val="000000"/>
          <w:szCs w:val="20"/>
        </w:rPr>
      </w:pPr>
      <w:r>
        <w:rPr>
          <w:rFonts w:cs="Arial"/>
          <w:color w:val="000000"/>
          <w:szCs w:val="20"/>
        </w:rPr>
        <w:t xml:space="preserve">As of today there exists a variety of different definitions of what constitutes high-frequency trading. Overall, Deutsche Börse Group believes that in general it would be better to focus on broad principles that capture the universe of automated proprietary trading instead of referring to narrow prescriptive parameters based on statistics but understand at the same time that the regulator needs to come up with a definition. Out of the two suggested options we believe that Option 1 is best suited as it is well defined, has absolute criteria and is quite similar to what has been implemented in Germany under the German HFT Act. Further, it does not allow a market participant's status to be impacted or determined by the activity of other market participants. </w:t>
      </w:r>
      <w:r>
        <w:rPr/>
        <w:t>By changing the effective numbers for transactions per second and bandwidth it offers the flexibility to adapt to technology improvements in the future. W</w:t>
      </w:r>
      <w:r>
        <w:rPr>
          <w:rFonts w:cs="Arial"/>
          <w:color w:val="000000"/>
          <w:szCs w:val="20"/>
        </w:rPr>
        <w:t>e believe that Option 1 is the better practical alternative when it comes to implementation, however we also have some aspects that could improve Option 1 (please refer to our answer to question 168).</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jc w:val="both"/>
        <w:rPr/>
      </w:pPr>
      <w:r>
        <w:rPr/>
        <w:t xml:space="preserve">Deutsche Börse Group believes that both alternatives have limitations and drawbacks because we do not believe that a clear definite distinction can be made between high-frequency trading and automated trading. </w:t>
      </w:r>
    </w:p>
    <w:p>
      <w:pPr>
        <w:pStyle w:val="Normal"/>
        <w:jc w:val="both"/>
        <w:rPr/>
      </w:pPr>
      <w:r>
        <w:rPr/>
      </w:r>
    </w:p>
    <w:p>
      <w:pPr>
        <w:pStyle w:val="Normal"/>
        <w:jc w:val="both"/>
        <w:rPr/>
      </w:pPr>
      <w:r>
        <w:rPr/>
        <w:t xml:space="preserve">That being said, Option 1 has been implemented in some form already and would require somewhat less effort for firms who comply with existing German requirements. </w:t>
      </w:r>
      <w:r>
        <w:rPr>
          <w:rFonts w:cs="Arial"/>
          <w:color w:val="000000"/>
          <w:szCs w:val="20"/>
        </w:rPr>
        <w:t>We think that Option 1 would be the best option though, as it is easier to implement and market participants comply with existing German requirements that are similar to those as proposed under Option 1. However, we suggest adding the criteria of ‘proprietary trading’ as this is essential when it comes to high-frequency trading.</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As the key for high frequency trading firms is mainly speed and not bandwidth we think that the definition should contain the fastest connection available. As </w:t>
      </w:r>
      <w:r>
        <w:rPr>
          <w:rFonts w:cs="Arial"/>
          <w:szCs w:val="20"/>
        </w:rPr>
        <w:t xml:space="preserve">technology evolves, a </w:t>
      </w:r>
      <w:r>
        <w:rPr>
          <w:rFonts w:cs="Arial"/>
          <w:color w:val="000000"/>
          <w:szCs w:val="20"/>
        </w:rPr>
        <w:t xml:space="preserve">10 Gig line might not be the fastest connection anymore in five year’s time. This would then need readjustment. However, the advantage is that with the bandwidth you could precisely determine which firm would be covered and which not. This has also been implemented in Germany and proves to be working. </w:t>
      </w:r>
      <w:r>
        <w:rPr/>
        <w:t>Hence the definition should reference to the fastest connection available: ‘The participant/member uses the fastest connection offered by the respective trading venue.’</w:t>
      </w:r>
    </w:p>
    <w:p>
      <w:pPr>
        <w:pStyle w:val="Normal"/>
        <w:jc w:val="both"/>
        <w:rPr/>
      </w:pPr>
      <w:r>
        <w:rPr/>
      </w:r>
    </w:p>
    <w:p>
      <w:pPr>
        <w:pStyle w:val="Normal"/>
        <w:jc w:val="both"/>
        <w:rPr>
          <w:rFonts w:cs="Arial"/>
          <w:color w:val="000000"/>
          <w:szCs w:val="20"/>
        </w:rPr>
      </w:pPr>
      <w:r>
        <w:rPr>
          <w:rFonts w:cs="Arial"/>
          <w:color w:val="000000"/>
          <w:szCs w:val="20"/>
        </w:rPr>
        <w:t>Further we suggest to define an absolute number with regard to messages (e.g. 75,000 messages) and not as suggested by ESMA to have 2 messages per second over the entire trading day. This would otherwise lead to an un-level playing field as this would mean there would be trading venues with higher and lower messages rates due to different trading hours. The absolute message (to be set by ESMA) should apply per trading venue identified by its MIC (market identifier code).</w:t>
      </w:r>
    </w:p>
    <w:p>
      <w:pPr>
        <w:pStyle w:val="Normal"/>
        <w:jc w:val="both"/>
        <w:rPr>
          <w:rFonts w:cs="Arial"/>
          <w:color w:val="000000"/>
          <w:szCs w:val="20"/>
        </w:rPr>
      </w:pPr>
      <w:r>
        <w:rPr>
          <w:rFonts w:cs="Arial"/>
          <w:color w:val="000000"/>
          <w:szCs w:val="20"/>
        </w:rPr>
      </w:r>
    </w:p>
    <w:p>
      <w:pPr>
        <w:pStyle w:val="PlainText"/>
        <w:jc w:val="both"/>
        <w:rPr/>
      </w:pPr>
      <w:r>
        <w:rPr>
          <w:rFonts w:cs="Helvetica" w:ascii="Georgia" w:hAnsi="Georgia"/>
          <w:iCs/>
          <w:sz w:val="20"/>
          <w:szCs w:val="20"/>
          <w:lang w:val="en-GB"/>
        </w:rPr>
        <w:t>In addition we like to emphasise that it has been suggested in the Discussion Paper that immediate or cancel (IOC) orders are double counted which is not correct as it contains specifically only one data set. In addition to IOCs also fill or kill (FOK) and book or cancel (BOC) orders should only be counted once. Quotes on the other side and mass quotes can be double counted while system initiated transaction should not be counted as the participant has no power over those.</w:t>
      </w:r>
    </w:p>
    <w:p>
      <w:pPr>
        <w:pStyle w:val="Normal"/>
        <w:jc w:val="both"/>
        <w:rPr>
          <w:rFonts w:ascii="Georgia" w:hAnsi="Georgia" w:cs="Helvetica"/>
          <w:iCs/>
          <w:sz w:val="20"/>
          <w:szCs w:val="20"/>
          <w:lang w:val="en-GB"/>
        </w:rPr>
      </w:pPr>
      <w:r>
        <w:rPr>
          <w:rFonts w:cs="Helvetica"/>
          <w:iCs/>
          <w:sz w:val="20"/>
          <w:szCs w:val="20"/>
          <w:lang w:val="en-GB"/>
        </w:rPr>
      </w:r>
    </w:p>
    <w:p>
      <w:pPr>
        <w:pStyle w:val="Normal"/>
        <w:jc w:val="both"/>
        <w:rPr>
          <w:rFonts w:cs="Arial"/>
          <w:color w:val="000000"/>
          <w:szCs w:val="20"/>
        </w:rPr>
      </w:pPr>
      <w:r>
        <w:rPr/>
        <w:t>With Option 2 there is only rare data available and no real study has been conducted to analyse the appropriateness of this option. Deutsche Börse Group is convinced that it is too complex to implement, maintain and administer because the parameters cannot be easily predicted. Overall, we believe that such a definition will make it very hard for market participants to be  in control of their status as a high frequency trader, also because this status can be impacted and influenced by trading behaviour of other market participants. This is especially true during periods of growth and change. Option 2 suggests that the message-related factor should be set at a threshold which would include participants who have a median order lifetime shorter than the median for the entire trading venue. This approach might introduce incentives for all market participants to collectively act to increase the median order lifetime on a trading venue by increasing their respective individual order lifetimes. This could be achieved by, e.g. submitting a large amount of orders that are (due to  a very low buy limit price, for example) never actually meant to be executed. We do not believe that this can be ESMA’s intention. In addition we are concerned that Option 2 might lead to an un-level playing field amongst trading venues as the HFT definition would depend on the overall activity on a respective trading venue. This would split Europe into markets with “slow” and “fast” venues, where the median daily lifetime of the orders is higher and shorter.</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jc w:val="both"/>
        <w:rPr>
          <w:rFonts w:cs="Arial"/>
          <w:color w:val="000000"/>
          <w:szCs w:val="20"/>
        </w:rPr>
      </w:pPr>
      <w:r>
        <w:rPr/>
        <w:t xml:space="preserve">As Deutsche Börse Group is convinced that Option 1 is the better alternative proposed by ESMA for the reasons provided in the answer to question 167, we further suggest to define an absolute number with regard to messages (e.g. 75,000 messages) and not as suggested by ESMA to have 2 messages per second over the entire trading day. This would otherwise lead to an un-level playing field as this would mean there would be trading venues with higher and lower messages rates due to different trading hours. </w:t>
      </w:r>
      <w:r>
        <w:rPr>
          <w:rFonts w:cs="Arial"/>
          <w:color w:val="000000"/>
          <w:szCs w:val="20"/>
        </w:rPr>
        <w:t>The absolute message (to be set by ESMA) should apply per trading venue identified by its MIC (market identifier code).</w:t>
      </w:r>
      <w:r>
        <w:rPr/>
        <w:t xml:space="preserve"> We further suggest that a periodical review of the numbers used can minimize the impact of the disadvantage. In contrast to a principle based approach, participants have a reliable concept to determine their own status without/minimised uncertainty. Besides this, the definition is only dependent on the behaviour of the participant itself and can provide a stable picture over time. </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keepLines/>
        <w:jc w:val="both"/>
        <w:rPr>
          <w:rFonts w:cs="Georgia"/>
          <w:szCs w:val="20"/>
          <w:lang w:val="en-US" w:eastAsia="en-US"/>
        </w:rPr>
      </w:pPr>
      <w:r>
        <w:rPr>
          <w:rFonts w:cs="Helvetica"/>
          <w:iCs/>
          <w:szCs w:val="20"/>
        </w:rPr>
        <w:t xml:space="preserve">Deutsche Börse Group does not support Option 2 because we fear that it most likely may result in business disruption and uneven regulatory prohibition. Analysing periodically the median daily lifetime of (intraday) orders which have been modified or cancelled to then determine the median, and those market participants that fall below the median is quite a complex procedure. </w:t>
      </w:r>
      <w:r>
        <w:rPr/>
        <w:t xml:space="preserve">Especially the cutback to liquid instruments according to </w:t>
      </w:r>
      <w:r>
        <w:rPr>
          <w:rFonts w:cs="Georgia"/>
          <w:szCs w:val="20"/>
          <w:lang w:val="en-US" w:eastAsia="en-US"/>
        </w:rPr>
        <w:t xml:space="preserve">Article 2(1)(17) of MiFIR is a major drawback as HF trading can occur in every instrument, independent from the liquidity categorization of MiFIR, being a technology and the technology offered by venues (system/connection) is seldom different from instrument to instrument. </w:t>
      </w:r>
      <w:r>
        <w:rPr>
          <w:rFonts w:cs="Helvetica"/>
          <w:iCs/>
          <w:szCs w:val="20"/>
        </w:rPr>
        <w:t xml:space="preserve">Further, the usage of averages causes issues, because participants that might want to circumvent rules can always cease to trade for a few days, or slow down trading, rearrange their business or somehow otherwise play with stats by not making markets if the median rises too high in the context. </w:t>
      </w:r>
      <w:r>
        <w:rPr>
          <w:rFonts w:cs="Georgia"/>
          <w:szCs w:val="20"/>
          <w:lang w:val="en-US" w:eastAsia="en-US"/>
        </w:rPr>
        <w:t>Option 2’s methodology will spur orders far away from the best bid/offer, thereby increase the number of orders to be canceled in emergency situations and will allow that the behavior of a big market participant can have influence on the status of other trading participants.</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keepLines/>
        <w:jc w:val="both"/>
        <w:rPr>
          <w:rFonts w:cs="Helvetica"/>
          <w:iCs/>
          <w:szCs w:val="20"/>
        </w:rPr>
      </w:pPr>
      <w:r>
        <w:rPr>
          <w:rFonts w:cs="Helvetica"/>
          <w:iCs/>
          <w:szCs w:val="20"/>
          <w:u w:val="single"/>
        </w:rPr>
        <w:t>With regard to derivatives:</w:t>
      </w:r>
    </w:p>
    <w:p>
      <w:pPr>
        <w:pStyle w:val="Normal"/>
        <w:jc w:val="both"/>
        <w:rPr>
          <w:color w:val="000000"/>
        </w:rPr>
      </w:pPr>
      <w:r>
        <w:rPr>
          <w:color w:val="000000"/>
        </w:rPr>
        <w:t xml:space="preserve">Deutsche Börse Group does not agree with the above assessment and believe this concept needs to be more granular. The boundary between HFT and automated trading (AT) as conceptualized by ESMA is troubling and has the potential to severely limit or stifle innovation. A participant may have different strategic algorithms based on venue and instrument, each of which may or may not be considered HFT depending upon its interaction with a market. </w:t>
      </w:r>
    </w:p>
    <w:p>
      <w:pPr>
        <w:pStyle w:val="Normal"/>
        <w:jc w:val="both"/>
        <w:rPr>
          <w:color w:val="000000"/>
        </w:rPr>
      </w:pPr>
      <w:r>
        <w:rPr>
          <w:color w:val="000000"/>
        </w:rPr>
      </w:r>
    </w:p>
    <w:p>
      <w:pPr>
        <w:pStyle w:val="Normal"/>
        <w:jc w:val="both"/>
        <w:rPr/>
      </w:pPr>
      <w:r>
        <w:rPr>
          <w:color w:val="000000"/>
        </w:rPr>
        <w:t>To give background, algorithmic trading uses software to generate trade opportunities which are then either entered manually or automated. Automation allows algorithmic strategies the ability to operate as quickly or slowly as machines are capable of operating. Hence, depending upon the market, the mathematical formulae, and other technical inputs, an automated strategy may operate slowly, over hours or days; or quickly, in milliseconds or faster. A firm may maintain both HFT and slower AT strategies and each should be governed by the applicable regulatory regime. To the point that a member shall be considered as HFT across Europe if it qualifies at a single venue, that might reduce the activity of members on different venues in Europe, because it most probably increases regulatory burdens and costs but also increases complexity of the business structure. Being classified as HFT at a venue does not automatically imply being HFT at another venue, because this other venue might not even offer the same connectivity or technicality to perform HF trading.</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Having said this, we would like to point out that while we believe that setting the HFT status on a member level might be feasible, we want to be absolutely clear in our position that investment firms registered as HFT on one venue can under no circumstances be registered as such automatically on other venues. The HFT status needs to be verified for each venue separately, especially across different legal jurisdictions.</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jc w:val="both"/>
        <w:rPr/>
      </w:pPr>
      <w:r>
        <w:rPr/>
        <w:t xml:space="preserve">Deutsche Börse Group generally supports assessing the percentage of issuers on the basis of number of issuers only. </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jc w:val="both"/>
        <w:rPr/>
      </w:pPr>
      <w:r>
        <w:rPr/>
        <w:t>Deutsche Börse Group supports the most flexible approach as displayed under point 7 in the draft technical advice box and in our view we prefer that at least 50 per cent of the issuers admitted to trading on the SME-GM on that day are SMEs. The handling of the case that a SME-GM falls below (or above) the 50 per cent threshold should also be considered as flexible as possible. Sufficient certainty to operators of SME-GMs and companies should have top priority. The market operator should retain key powers which serve to ensure the integrity of the market, that is to say the market operator should make the final decision to allow admission and to refuse an application posing risks to market integrity or impose special conditions.</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jc w:val="both"/>
        <w:rPr/>
      </w:pPr>
      <w:r>
        <w:rPr/>
        <w:t>Deutsche Börse Group recommends a period of three consecutive years of falling below the threshold before deregistering a market as SME-GM.</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jc w:val="both"/>
        <w:rPr/>
      </w:pPr>
      <w:r>
        <w:rPr/>
        <w:t>If an SME-GM does not meet the qualifying 50 per cent threshold, Deutsche Börse Group recommends not disclosing that fact to the market as this may deter SMEs from joining the market.</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jc w:val="both"/>
        <w:rPr/>
      </w:pPr>
      <w:r>
        <w:rPr/>
        <w:t>Deutsche Börse Group considers the proposal as displayed under 9.iii a to be the most appropriate. Non-equity issuers should be considered as SMEs if the overall nominal value of the debt securities issued by the issuer does not exceed 200,000 000 EUR. This rule would have its equivalence in the current practic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jc w:val="both"/>
        <w:rPr/>
      </w:pPr>
      <w:r>
        <w:rPr/>
        <w:t>Deutsche Börse Group believes that the applicant has to fulfil the initial and ongoing requirements. Ongoing requirements should not be conferred upon the advisors. Nevertheless advisors could support the issuer to fulfil these ongoing requirements.</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jc w:val="both"/>
        <w:rPr/>
      </w:pPr>
      <w:r>
        <w:rPr/>
        <w:t>Deutsche Börse Group agrees that an SME-GM should establish and operate a regime which its NCA has assessed to be effective in ensuring that its issuers are ‘appropriat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jc w:val="both"/>
        <w:rPr/>
      </w:pPr>
      <w:r>
        <w:rPr/>
        <w:t>Deutsche Börse Group agrees with the factors to which a NCA should have regard when assessing if an SME-GM’s regulatory regime is effectiv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jc w:val="both"/>
        <w:rPr/>
      </w:pPr>
      <w:r>
        <w:rPr/>
        <w:t>Deutsche Börse Group agrees that there should be an appropriateness test for an SME-GM issuer’s management and board in order to confirm that they fulfil the responsibilities of a publicly quoted company.</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jc w:val="both"/>
        <w:rPr/>
      </w:pPr>
      <w:r>
        <w:rPr/>
        <w:t>Deutsche Börse Group generally supports the idea of an appropriateness test for an SME-GM issuer’s systems and controls in order to confirm that they provide a reasonable basis for it to comply with its continuing obligations under the rules of the market.</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jc w:val="both"/>
        <w:rPr/>
      </w:pPr>
      <w:r>
        <w:rPr/>
        <w:t>Deutsche Börse Group believes that the Regulation should remain silent on the adequacy of working capital as we believe that this question should remain in the responsibility of the auditors/accountants in charg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jc w:val="both"/>
        <w:rPr/>
      </w:pPr>
      <w:r>
        <w:rPr/>
        <w:t>Deutsche Börse Group is not aware of any other criteria that should be set for the initial and on-going admission of financial instruments of issuers to SME-GMs.</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jc w:val="both"/>
        <w:rPr/>
      </w:pPr>
      <w:r>
        <w:rPr/>
        <w:t>Deutsche Börse Group welcomes the general idea of a prospectus requirement for the admission to the SME-GM. However, we also support the requirement of a prospectus even without a public offer being made as the information about the issuer and the financial instruments should generally be of the same content. Furthermore, the approval of the aforementioned prospectus shall solely remain a responsibility of the NCA to ensure the consistency of the prospectus. We do not support the view that the Regulation requires an SME-GM to make arrangements for an appropriate review of an admission document, designed to ensure that the information it contains is complet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jc w:val="both"/>
        <w:rPr/>
      </w:pPr>
      <w:r>
        <w:rPr/>
        <w:t>From the background that Deutsche Börse Group believes that the approval of the aforementioned admission documents shall solely remain a responsibility of the competent authority to ensure the consistency of such admission documents we are not in the position to comment on questions as to what approach regarding the disclosure of information by the issuer should be used.</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jc w:val="both"/>
        <w:rPr/>
      </w:pPr>
      <w:r>
        <w:rPr/>
        <w:t>From the background that Deutsche Börse Group believes that the approval of the aforementioned admission documents shall solely remain a responsibility of the competent authority we are not in the position to comment on questions as to what approach regarding disclosure of information should be used.</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jc w:val="both"/>
        <w:rPr/>
      </w:pPr>
      <w:r>
        <w:rPr/>
        <w:t>From the background that Deutsche Börse Group believes that the approval of the aforementioned admission documents shall solely remain a responsibility of the competent authority we are not in the position to comment on questions as to which specific disclosures should be essential.</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jc w:val="both"/>
        <w:rPr/>
      </w:pPr>
      <w:r>
        <w:rPr/>
        <w:t>From the background that Deutsche Börse Group believes that the approval of the aforementioned admission documents shall solely remain a responsibility of the competent authority we are not in the position to comment on questions as to what arrangement for an appropriate review of an admission document should be designed to ensure that the information it contains is complet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jc w:val="both"/>
        <w:rPr/>
      </w:pPr>
      <w:r>
        <w:rPr/>
        <w:t>Deutsche Börse Group agrees with this initial assessment by ESMA.</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jc w:val="both"/>
        <w:rPr/>
      </w:pPr>
      <w:r>
        <w:rPr/>
        <w:t>Deutsche Börse Group prefers the following: Issuers should publish annual reports within six months after the end of each financial year and half-yearly financial statement within three months after the end of the first six months of each financial year. SMEs should transfer and publish the annual reports and half-yearly financial statements.</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jc w:val="both"/>
        <w:rPr/>
      </w:pPr>
      <w:r>
        <w:rPr/>
        <w:t>Deutsche Börse Group thinks that the SME-GM will supervise the reporting obligations in regards to their sufficiency and consistency according to the existing practices and rules.</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jc w:val="both"/>
        <w:rPr/>
      </w:pPr>
      <w:r>
        <w:rPr/>
        <w:t>Deutsche Börse Group prefers sufficiency and consistency of the reporting obligations according to the existing practices and rules.</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jc w:val="both"/>
        <w:rPr/>
      </w:pPr>
      <w:r>
        <w:rPr/>
        <w:t>Deutsche Börse Group agrees with this approach.</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jc w:val="both"/>
        <w:rPr/>
      </w:pPr>
      <w:r>
        <w:rPr/>
        <w:t>Deutsche Börse Group is of the opinion that dissemination and storage of information are welcomed.</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jc w:val="both"/>
        <w:rPr/>
      </w:pPr>
      <w:r>
        <w:rPr/>
        <w:t>Deutsche Börse Group prefers the dissemination and storage to be fulfilled according to the existing practices and rules. Issuers should deliver information to the operator of the SME-GM which is in charge of public dissemination (via dedicated websit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keepLines/>
        <w:jc w:val="both"/>
        <w:rPr/>
      </w:pPr>
      <w:r>
        <w:rPr/>
        <w:t xml:space="preserve">Deutsche Börse Group prefers storage of information for the period of three years. </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jc w:val="both"/>
        <w:rPr/>
      </w:pPr>
      <w:r>
        <w:rPr/>
        <w:t>Deutsche Börse Group agrees that the MiFID II framework should not impose any additional requirements to those presented in MAR.</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jc w:val="both"/>
        <w:rPr/>
      </w:pPr>
      <w:r>
        <w:rPr/>
        <w:t>Yes, Deutsche Börse Group agrees.</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jc w:val="both"/>
        <w:rPr/>
      </w:pPr>
      <w:r>
        <w:rPr/>
        <w:t>Yes, Deutsche Börse Group agrees.</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jc w:val="both"/>
        <w:rPr/>
      </w:pPr>
      <w:r>
        <w:rPr/>
        <w:t>Deutsche Börse Group proposes to include circumstances in which a take-over bid is made public and the take-over bid is close to the actual price (e.g. &lt;+20%); then a suspension would have a negative impact on market participants that want to react on this information and want to be invested.</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jc w:val="both"/>
        <w:rPr>
          <w:rFonts w:cs="Helv;Arial"/>
          <w:color w:val="000000"/>
          <w:szCs w:val="20"/>
          <w:lang w:eastAsia="en-GB"/>
        </w:rPr>
      </w:pPr>
      <w:r>
        <w:rPr>
          <w:rFonts w:cs="Helv;Arial"/>
          <w:color w:val="000000"/>
          <w:szCs w:val="20"/>
          <w:lang w:eastAsia="en-GB"/>
        </w:rPr>
        <w:t>Yes, Deutsche Börse Group considers that the mentioned circumstances are sufficient enough regarding the requirements described in 6.4. The listing of additional circumstances is not necessary.</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jc w:val="both"/>
        <w:rPr/>
      </w:pPr>
      <w:r>
        <w:rPr>
          <w:rFonts w:cs="Helv;Arial"/>
          <w:color w:val="000000"/>
          <w:szCs w:val="20"/>
          <w:lang w:val="en-US"/>
        </w:rPr>
        <w:t>Yes, Deutsche Börse Group fundamentally supports the approach suggested by ESMA.</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jc w:val="both"/>
        <w:rPr/>
      </w:pPr>
      <w:r>
        <w:rPr>
          <w:rFonts w:cs="Helv;Arial"/>
          <w:color w:val="000000"/>
          <w:szCs w:val="20"/>
          <w:lang w:val="en-US"/>
        </w:rPr>
        <w:t>Deutsche Börse Group considers that cross market, cross platform and cross venue surveillance strongly depends on technical resources such as surveillance- and documentation systems and software. ESMA should not underestimate that purely collecting all relevant trading data of several trading venues operated by one operator is not efficient enough to conduct a cross-market surveillance. In fact the data and relevant systems for surveillance must be capable to deal with several market models, trading conditions and matching processes as well as various forms of data processing, data semantic and data storing.</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jc w:val="both"/>
        <w:rPr/>
      </w:pPr>
      <w:r>
        <w:rPr>
          <w:rFonts w:cs="Helv;Arial"/>
          <w:color w:val="000000"/>
          <w:szCs w:val="20"/>
          <w:lang w:val="en-US"/>
        </w:rPr>
        <w:t>Deutsche Börse Group considers that respective data must be available and integrated in the internal surveillance tools and -processes. This integration process could have material impact on costs and budget. There should be a clear reference within the proposed guideline to the principle of proportionality</w:t>
      </w:r>
      <w:r>
        <w:rPr/>
        <w:t>.</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jc w:val="both"/>
        <w:rPr/>
      </w:pPr>
      <w:r>
        <w:rPr>
          <w:rFonts w:cs="Helv;Arial"/>
          <w:color w:val="000000"/>
          <w:szCs w:val="20"/>
          <w:lang w:val="en-US"/>
        </w:rPr>
        <w:t>Fundamentally, Deutsche Börse Group agrees that the signals listed in the Annex contained in the draft advice constitute appropriate indicators to be considered. However, according to the extremely high numbers of trading data and possible expected electronic alerts generated by the respective surveillance tools a second level of analysis should be mentioned within the guidelines e.g. comparison of statistically expected trading behavior versus actual detected trading behavior of a member, registered trader or algorithm. This would reduce the expected high number of ‘suspicious’ trading alerts. Moreover, this ‘statistical’ approach, as a second level of surveillance, would create a more intelligent way to scope with the expected extremely high numbers of data and (electronic) generated surveillance alerts.</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jc w:val="both"/>
        <w:rPr>
          <w:rFonts w:cs="Helv;Arial"/>
          <w:color w:val="000000"/>
          <w:szCs w:val="20"/>
          <w:lang w:val="en-US"/>
        </w:rPr>
      </w:pPr>
      <w:r>
        <w:rPr>
          <w:rFonts w:cs="Helv;Arial"/>
          <w:color w:val="000000"/>
          <w:szCs w:val="20"/>
          <w:lang w:val="en-US"/>
        </w:rPr>
        <w:t>Yes, Deutsche Börse Group believes ‘front running’ (trading in front of a (huge) client order) should be considered in the duty for operators of trading venues to report possible abusive conduct. However, a prerequisite for monitoring ‘front running ‘ is a) a clear European wide definition, which all trading venues must comply with and b) trading venues must be able to distinguish within their trading data between ‘proprietary’ and ‘agency’ (‘client’) trading. A respective marker (flag) must be available on each order.</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jc w:val="both"/>
        <w:rPr/>
      </w:pPr>
      <w:r>
        <w:rPr/>
        <w:t>In principle, Deutsche Börse Group would like to clarify that portfolio compression is only sensible for certain OTC derivatives, like swaps. The rules cannot apply to exchange traded derivatives which are already addressed by ‘netting’ concepts within the CCP environment. Thus, in the following, the feedback provided below is focusing on swaps and not on exchange traded derivatives.</w:t>
      </w:r>
    </w:p>
    <w:p>
      <w:pPr>
        <w:pStyle w:val="Normal"/>
        <w:jc w:val="both"/>
        <w:rPr/>
      </w:pPr>
      <w:r>
        <w:rPr/>
      </w:r>
    </w:p>
    <w:p>
      <w:pPr>
        <w:pStyle w:val="Normal"/>
        <w:jc w:val="both"/>
        <w:rPr/>
      </w:pPr>
      <w:r>
        <w:rPr/>
        <w:t>Regarding legal documentation, point 6 mentions partial terminations and terminations as possible post trade events in a compression run. We would like to clarify, whether this means that increases for individual trades are explicitly excluded as possible post trade event in a compression run, even if the notional over all trades submitted for a compression run does not increase? Furthermore, in legal documentation, at points 6 and 7, it is mentioned that the relationship between the participant(s) to compression and the service provider are to be defined. Should the role of a CCP be mentioned as well?</w:t>
      </w:r>
    </w:p>
    <w:p>
      <w:pPr>
        <w:pStyle w:val="Normal"/>
        <w:jc w:val="both"/>
        <w:rPr/>
      </w:pPr>
      <w:r>
        <w:rPr/>
      </w:r>
    </w:p>
    <w:p>
      <w:pPr>
        <w:pStyle w:val="Normal"/>
        <w:jc w:val="both"/>
        <w:rPr/>
      </w:pPr>
      <w:r>
        <w:rPr/>
        <w:t>Moreover, in legal documentation under point 7, ‘amend or terminate compressed transaction’; we would suggest a slightly different wording as the amendment or termination is applied to a transaction which has been submitted for compression by the participant and for which the service provider (in the unwind proposal) suggests the amendment or termination. We would only consider the transaction or portfolio “compressed” once the post trade event (partial termination, termination) related to a compression unwind proposal  has been applied. E.g. “amend or terminate a trade that has been submitted for compression”.</w:t>
      </w:r>
    </w:p>
    <w:p>
      <w:pPr>
        <w:pStyle w:val="Normal"/>
        <w:jc w:val="both"/>
        <w:rPr/>
      </w:pPr>
      <w:r>
        <w:rPr/>
      </w:r>
    </w:p>
    <w:p>
      <w:pPr>
        <w:pStyle w:val="Normal"/>
        <w:jc w:val="both"/>
        <w:rPr/>
      </w:pPr>
      <w:r>
        <w:rPr/>
        <w:t>Regarding criteria for compression, under point 8, we suggest to define ‘notional value’ and in general align the terminology with ISDA and/or BIS. Also, stronger wording should be considered under the following: ‘It is therefore important […]’ instead of ‘important’ we suggest to use ‘mandatory’ in this case as the risk parameter set by the participant are to be considered.</w:t>
      </w:r>
    </w:p>
    <w:p>
      <w:pPr>
        <w:pStyle w:val="Normal"/>
        <w:jc w:val="both"/>
        <w:rPr/>
      </w:pPr>
      <w:r>
        <w:rPr/>
      </w:r>
    </w:p>
    <w:p>
      <w:pPr>
        <w:pStyle w:val="Normal"/>
        <w:jc w:val="both"/>
        <w:rPr/>
      </w:pPr>
      <w:r>
        <w:rPr/>
        <w:t>In addition, under the title of criteria for compression point 9, the minimum requirement for risk tolerances that participants should be able to submit to the service provider are listed. Certain points are raised, which we would like ESMA to clarify. From ESMA’s perspective would the ‘limit to counterparty risk’ also be required for CCP cleared transactions (taking into consideration that for cleared transactions the counterparty is always the CCP)? Also for the risk categories mentioned here, how are these defined? E.g. how should the ‘cash payment tolerance’ and the ‘limit to market risk’ be defined or measured? In order to generate no discrimination of any acceptable existing market standards, the paragraph should probably ensure that these standards are all covered either by having a very high level description (requiring submission of risk tolerances in general) or by having a comprehensive list of all feasible and acceptable tolerance sets.</w:t>
      </w:r>
    </w:p>
    <w:p>
      <w:pPr>
        <w:pStyle w:val="Normal"/>
        <w:jc w:val="both"/>
        <w:rPr/>
      </w:pPr>
      <w:r>
        <w:rPr/>
      </w:r>
    </w:p>
    <w:p>
      <w:pPr>
        <w:pStyle w:val="Normal"/>
        <w:jc w:val="both"/>
        <w:rPr/>
      </w:pPr>
      <w:r>
        <w:rPr/>
        <w:t>Moreover under point 11, regarding the unwind proposal minimum requirement, could it be sufficient to only provide a unique trade identifier, identification of the counterparty (which in case of cleared trades would always be the CCP and the respective participant) and the suggested changes to the notional? We assume that the participants who have submitted the risk tolerances will also need to check the implications of an unwind proposal (i.e. check if the change in risk is within their tolerance).</w:t>
      </w:r>
    </w:p>
    <w:p>
      <w:pPr>
        <w:pStyle w:val="Normal"/>
        <w:jc w:val="both"/>
        <w:rPr/>
      </w:pPr>
      <w:r>
        <w:rPr/>
      </w:r>
    </w:p>
    <w:p>
      <w:pPr>
        <w:pStyle w:val="Normal"/>
        <w:jc w:val="both"/>
        <w:rPr/>
      </w:pPr>
      <w:r>
        <w:rPr/>
        <w:t>Under point 13 we would like to clarify, does the wording ‘[…] to obtain an updated rehearsal unwind considering such adjustment’ suggest that the rehearsal unwind is updated before the final unwind proposal is created or is the updated rehearsal the final one, also mentioned in point 15? If the former is meant, this would indicate that three unwind proposals are created (rehearsal, update rehearsal, live). We understand that the motivation for the rehearsal is to give participants the possibility to adjust their tolerances in order to create a better outcome. The motivation for the live proposal takes into account the changes to the tolerances and trades. What is the motivation for an updated rehearsal proposal? Would any actions be taken between the creation of the update and the creation of the live proposal?</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jc w:val="both"/>
        <w:rPr/>
      </w:pPr>
      <w:r>
        <w:rPr/>
        <w:t>In principle, Deutsche Börse Group would like to clarify that portfolio compression is only sensible for certain OTC derivatives, like swaps. The rules cannot apply to exchange traded derivatives which are already addressed by ‘netting’ concepts within the CCP environment. Thus, in the following, the feedback provided below is focusing on swaps and not on exchange traded derivatives.</w:t>
      </w:r>
    </w:p>
    <w:p>
      <w:pPr>
        <w:pStyle w:val="Normal"/>
        <w:jc w:val="both"/>
        <w:rPr/>
      </w:pPr>
      <w:r>
        <w:rPr/>
      </w:r>
    </w:p>
    <w:p>
      <w:pPr>
        <w:pStyle w:val="Normal"/>
        <w:jc w:val="both"/>
        <w:rPr/>
      </w:pPr>
      <w:r>
        <w:rPr/>
        <w:t xml:space="preserve">Regarding the information to be published under point 17, it is probably necessary to check with potential service providers how ‘as close to real-time as is technically possible’ can be defined or what the range of tolerance is. Under point 18 is ‘notional amount’ equal to “notional value”? Similar to our comment to point 8 we suggest using ISDA or BIS terminology, in order to minimize impact on practices, due to different terminology.  Under point 19, we assume that for the respective service providers some more information as to the definition of ‘product type’ and ‘type of participants’ is required. We agree that the value should be expressed in notional amount as MTM varies over time and depends on counterparty valuation approach. </w:t>
      </w:r>
    </w:p>
    <w:p>
      <w:pPr>
        <w:pStyle w:val="Normal"/>
        <w:jc w:val="both"/>
        <w:rPr/>
      </w:pPr>
      <w:r>
        <w:rPr/>
      </w:r>
    </w:p>
    <w:p>
      <w:pPr>
        <w:pStyle w:val="Normal"/>
        <w:jc w:val="both"/>
        <w:rPr/>
      </w:pPr>
      <w:r>
        <w:rPr/>
        <w:t>Under point 22, it is asked for an adequate time of conclusion to be reported by the service provider of compression. From our point of view this should be a time after the live proposal has been created and all involved parties agreed to accept it, otherwise there is no guarantee that the compression run is accepted and processed as suggested in the proposal. An assumption could be that the compression run is considered legally binding once all required approvals/acceptance confirmations are granted. Hence the reported time could be the time of the last required approval or the time when the service provider declares to all parties that the compression run is legally binding. The time of implementation of (partial) terminations would in this solution not be of relevance. In addition to the point in time, the time zone will need to be defined in order to have a consistent reporting.</w:t>
      </w:r>
    </w:p>
    <w:p>
      <w:pPr>
        <w:pStyle w:val="Normal"/>
        <w:jc w:val="both"/>
        <w:rPr/>
      </w:pPr>
      <w:r>
        <w:rPr/>
      </w:r>
    </w:p>
    <w:p>
      <w:pPr>
        <w:pStyle w:val="Normal"/>
        <w:jc w:val="both"/>
        <w:rPr/>
      </w:pPr>
      <w:r>
        <w:rPr/>
        <w:t>Apart from the questions raised so far, we would like for ESMA to shed light on a further aspect. We understand that ‘bilateral compression’ in this consultation refers to compression that is agreed between two counterparties without a third party provider and ‘multilateral compression’ refers to compression offered by a third party provider to two or more participants. In this sense does the reporting requirement only refer to ‘multilateral compression’? This question is being raised as the terminology (‘bilateral’ and ‘multilateral compression’) sometimes is used with a different meaning in the market.</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2">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38">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Wingdings" w:hAnsi="Wingdings" w:cs="Wingdings"/>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60exhnormal">
    <w:name w:val="60 exh normal"/>
    <w:basedOn w:val="Normal"/>
    <w:qFormat/>
    <w:pPr/>
    <w:rPr>
      <w:rFonts w:ascii="Arial" w:hAnsi="Arial" w:cs="Arial"/>
      <w:sz w:val="22"/>
      <w:szCs w:val="20"/>
      <w:lang w:val="en-US"/>
    </w:rPr>
  </w:style>
  <w:style w:type="paragraph" w:styleId="70exhtblnormal">
    <w:name w:val="70 exh tbl normal"/>
    <w:basedOn w:val="Normal"/>
    <w:qFormat/>
    <w:pPr>
      <w:spacing w:before="60" w:after="60"/>
      <w:ind w:left="144" w:right="289" w:hanging="0"/>
    </w:pPr>
    <w:rPr>
      <w:rFonts w:ascii="Arial" w:hAnsi="Arial" w:cs="Arial"/>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2:00Z</dcterms:created>
  <dc:creator>ESMA</dc:creator>
  <dc:description/>
  <dc:language>en-US</dc:language>
  <cp:lastModifiedBy>DeutscheBörse</cp:lastModifiedBy>
  <cp:lastPrinted>2014-05-26T11:59:00Z</cp:lastPrinted>
  <dcterms:modified xsi:type="dcterms:W3CDTF">2014-08-01T14:42:00Z</dcterms:modified>
  <cp:revision>2</cp:revision>
  <dc:subject/>
  <dc:title>Reply form for the MiFID II/MiFIR Consultation Paper</dc:title>
</cp:coreProperties>
</file>