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We agree with ESMA’s proposed wording.</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We agree that the proposed wording is consistent with our understanding of the scope of investment advic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rFonts w:cs="Arial"/>
          <w:szCs w:val="20"/>
        </w:rPr>
      </w:pPr>
      <w:r>
        <w:rPr>
          <w:rFonts w:cs="Arial"/>
          <w:szCs w:val="20"/>
        </w:rPr>
        <w:t xml:space="preserve">The inclusion of additional requirements relating to the compliance function of a firm should provide greater certainty to firms of their obligations. </w:t>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rFonts w:cs="Arial"/>
          <w:szCs w:val="20"/>
        </w:rPr>
      </w:pPr>
      <w:r>
        <w:rPr>
          <w:rFonts w:cs="Arial"/>
          <w:szCs w:val="20"/>
        </w:rPr>
        <w:t>The draft technical advice (point 3(i)) requires permanent monitoring. We do not believe that this is consistent with a risk-based monitoring programme which is required by point 4 of the draft technical advice. In operating a risk-based plan, the firm should be able to identify those areas of greatest risk and allocate monitoring resources accordingly. On this basis, we suggest a change in the wording of the draft technical advice such that (and consistent with the existing ESMA guidelines) the compliance function is required to “monitor and assess, on a regular basis, the adequacy and effectiveness of the measures” .</w:t>
      </w:r>
    </w:p>
    <w:p>
      <w:pPr>
        <w:pStyle w:val="Normal"/>
        <w:rPr/>
      </w:pPr>
      <w:r>
        <w:rPr>
          <w:rFonts w:cs="Arial"/>
          <w:szCs w:val="20"/>
        </w:rPr>
        <w:t>We support the specific reference to proportionality in paragraph 6.</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While we do not have an issue with the substance of the proposed requirements we believe they should be focused on retail clients rather than on per se professional clients who are able to negotiate specific service standards to meet their needs.  This would then be consistent with current practice which we already apply to our UK-based investment firms.</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No, we believe this represents a comprehensive list.</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rFonts w:cs="Arial"/>
          <w:szCs w:val="20"/>
        </w:rPr>
        <w:t>The proposals are consistent with the CESR guidelines published in 2006. This should not therefore result in any additional costs and / or benefits arising as a result of their inclusion in the proposed technical advic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We believe the provisions of the proposed technical advice are sufficient as they allow firms a certain amount of flexibility to apply future technological developments.</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rFonts w:cs="Arial"/>
          <w:szCs w:val="20"/>
        </w:rPr>
      </w:pPr>
      <w:r>
        <w:rPr>
          <w:rFonts w:cs="Arial"/>
          <w:szCs w:val="20"/>
        </w:rPr>
        <w:t>We believe the frequency of monitoring of electronic communications should be performed in accordance with the risk-based monitoring programme as required by point 4 of the draft technical advic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rFonts w:cs="Arial"/>
          <w:szCs w:val="20"/>
        </w:rPr>
      </w:pPr>
      <w:r>
        <w:rPr>
          <w:rFonts w:cs="Arial"/>
          <w:szCs w:val="20"/>
        </w:rPr>
        <w:t xml:space="preserve">We recommend that only records relating to the reception, transmission and execution of client orders that take place on a face-to-face basis are retained. Requiring information covering the initiator of the meeting is unlikely to add value to any determination of whether the trade was made in accordance with the rules. Although ESMA’s draft technical advice may be trying to capture the difference between solicitation and reverse solicitation, a firm could, however, initiate the meeting on the back of a client enquiry, such that the initiator data point would not be conclusive to establish the solicited or unsolicited nature of the meeting.  </w:t>
      </w:r>
    </w:p>
    <w:p>
      <w:pPr>
        <w:pStyle w:val="Normal"/>
        <w:rPr>
          <w:rFonts w:cs="Arial"/>
          <w:szCs w:val="20"/>
        </w:rPr>
      </w:pPr>
      <w:r>
        <w:rPr>
          <w:rFonts w:cs="Arial"/>
          <w:szCs w:val="20"/>
        </w:rPr>
      </w:r>
    </w:p>
    <w:p>
      <w:pPr>
        <w:pStyle w:val="Normal"/>
        <w:rPr/>
      </w:pPr>
      <w:r>
        <w:rPr>
          <w:rFonts w:cs="Arial"/>
          <w:szCs w:val="20"/>
        </w:rPr>
        <w:t>It might be helpful to include a record of materials presented at the meeting (on the basis that an asset manager is more likely to be the client than the record keeping firm).  On that basis, only “relevant” information should be retained – and it may be appropriate to allow the firm to determine relevance here having regard to the nature, scale and complexity of the business that is conducted on a face-to-face basis.   We recommend redrafting the technical advice as the current drafting is potentially ambiguous in this respect.</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rFonts w:cs="Arial"/>
          <w:szCs w:val="20"/>
        </w:rPr>
        <w:t xml:space="preserve">We do not believe clients should automatically be required to sign meeting minutes or notes. There are already European Commission Recommendations addressing consensual resolution of consumer disputes. With the reporting obligations arising out of MiFID, clients will be provided with timely data on trades executed on their behalf. This will allow them to identify whether errors have occurred. We believe these existing resolution mechanisms provide sufficient redress without introducing a requirement to have clients sign meeting minutes to verify their accuracy. </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rFonts w:cs="Arial"/>
          <w:szCs w:val="20"/>
        </w:rPr>
      </w:pPr>
      <w:r>
        <w:rPr>
          <w:rFonts w:cs="Arial"/>
          <w:szCs w:val="20"/>
        </w:rPr>
        <w:t xml:space="preserve">The proposed technical advice which states that records “must be retained in a format that does not allow the original record to be altered or deleted” seems unduly onerous given the continual process of updating and migrating records as new systems come on line. The Implementing Directive currently requires any corrections or alterations to be easily ascertained and that records cannot otherwise be manipulated or altered. This seems more practical and achievable than what is proposed in the draft technical advice, and would not diminish the ability of competent authorities to investigate possible instances of market abuse. </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rFonts w:cs="Arial"/>
          <w:szCs w:val="20"/>
        </w:rPr>
        <w:t>We recommend that further clarification is given as to how this requirement is due to apply to the activities of portfolio management and of placing on an uncommitted basis.  These are two key activities carried out by asset managers in respect of their client base, which do not appear to fall within the scope of Article 16(7) of MiFID II.  Any requirement that clients sign meeting minutes in relation to these two activities would have significant resource and cost implications without, we believe, delivering corresponding benefits.</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 xml:space="preserve">Article 24 (2) refers to the manufacture of financial instruments – many shares and bonds are not in fact manufactured by a MiFID investment firm but rather issued by a non-financial company.  Provided the issue complies with requirements under the Prospectus Directive and appropriate listing requirements we do not see the need to extend the product governance rules to these types of instrument. </w:t>
      </w:r>
    </w:p>
    <w:p>
      <w:pPr>
        <w:pStyle w:val="Normal"/>
        <w:rPr/>
      </w:pPr>
      <w:r>
        <w:rPr/>
      </w:r>
    </w:p>
    <w:p>
      <w:pPr>
        <w:pStyle w:val="Normal"/>
        <w:rPr/>
      </w:pPr>
      <w:r>
        <w:rPr/>
        <w:t xml:space="preserve">We believe that it is not practical to extend the requirements to distribution on the secondary market. In the case of financial instruments which are manufactured by investment firms such as exchange-traded funds (ETFs) or investment trusts, distributors often invest their clients’ money in these through the secondary market as they are listed instruments with active trading on exchange, rather than contracting or transacting directly with the funds. There is often no direct link or visibility between the manufacturer and the advisory entity/discretionary manager acquiring shares in the fund on behalf of their clients. This is standard procedure in the case of ETFs where distributors of ETFs can purchase ETF shares on stock exchanges for their clients and the funds do not pay retrocessions, especially as distributors do not normally contract with the product manufacturer. In these cases it would be impractical for BlackRock, as a product manufacturer, to police and monitor distribution activities of distributors on the secondary market, when they do not have a contractual relationship with the distributor. </w:t>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he MiFID suitability requirements mean that a distributor will need to satisfy itself that it has received sufficient information on any product being recommended to its clients.  Our experience is that distributors’ due diligence  procedures equip them with sufficient information and that therefore additional requirements are not required.</w:t>
      </w:r>
    </w:p>
    <w:p>
      <w:pPr>
        <w:pStyle w:val="Normal"/>
        <w:rPr/>
      </w:pPr>
      <w:r>
        <w:rPr/>
      </w:r>
    </w:p>
    <w:p>
      <w:pPr>
        <w:pStyle w:val="Normal"/>
        <w:rPr/>
      </w:pPr>
      <w:r>
        <w:rPr/>
        <w:t xml:space="preserve">BlackRock applies MiFID product governance rules to all MiFID financial instruments which it manufactures – these include collective investment undertakings such as UCITS and AIFs. We do note that in general BlackRock’s fund products are subject to preapproval by national competent authorities and are subject to detailed regulatory analysis on the target market carried out by product manufacturer prior to launch. </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 xml:space="preserve">In our experience, large distributors proactively initiate product reviews and feedback information to manufacturers. These issues are generally settled by contractual arrangements for significant relationships. In many cases where the distributor only infrequently recommends a manufacturer’s product or only represents a minimal proportion of the products, we do not believe it would be proportionate to have such information. </w:t>
      </w:r>
    </w:p>
    <w:p>
      <w:pPr>
        <w:pStyle w:val="Normal"/>
        <w:rPr/>
      </w:pPr>
      <w:r>
        <w:rPr/>
      </w:r>
    </w:p>
    <w:p>
      <w:pPr>
        <w:pStyle w:val="Normal"/>
        <w:rPr/>
      </w:pPr>
      <w:r>
        <w:rPr/>
        <w:t>Paragraph 15(iii) of the Analysis section implies that distributors might have a duty to supply the manufacturer with copies of any promotional material by the distributor. We are not in favour of a regulatory outcome which would lead to the product manufacturer overseeing that the distributor’s compliance with the rules in MiFID. It is the responsibility of the distributor and of its own management and compliance teams to ensure that any promotional or marketing material it produces meets the required regulatory standards.</w:t>
      </w:r>
    </w:p>
    <w:p>
      <w:pPr>
        <w:pStyle w:val="Normal"/>
        <w:rPr/>
      </w:pPr>
      <w:r>
        <w:rPr/>
      </w:r>
    </w:p>
    <w:p>
      <w:pPr>
        <w:pStyle w:val="Normal"/>
        <w:rPr/>
      </w:pPr>
      <w:r>
        <w:rPr/>
        <w:t>We also question what use could be made of extensive information from the distributor given that manufacturer will not generally provide details of the risk profile, the client’s other investments and the aims of the underlying end-client, due to confidentiality constraints.</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jc w:val="both"/>
        <w:rPr/>
      </w:pPr>
      <w:r>
        <w:rPr/>
        <w:t xml:space="preserve">Paragraphs 7 and 8 of the draft advice imply that products are always designed for a specific target market.  In reality many products are designed as a building block to give exposure to specific investment sector (such as European smaller companies) and are only ever intended to be bought as a part of a larger portfolio with an allocation to many different sectors. In this case, we believe the ‘target market’ should be any potential investor for whom an exposure is suitable in the context of their overall investment strategy. This is not reflected in the draft guidance.  We recommend that the technical advice recognises the difference between products designed as investment solutions in themselves and others which are designed to form part of a larger portfolio. </w:t>
      </w:r>
    </w:p>
    <w:p>
      <w:pPr>
        <w:pStyle w:val="Normal"/>
        <w:jc w:val="both"/>
        <w:rPr/>
      </w:pPr>
      <w:r>
        <w:rPr/>
      </w:r>
    </w:p>
    <w:p>
      <w:pPr>
        <w:pStyle w:val="Normal"/>
        <w:jc w:val="both"/>
        <w:rPr/>
      </w:pPr>
      <w:r>
        <w:rPr/>
        <w:t>We have also seen the comments from the UK Investment Management Association in relation to paragraphs 9.13, 14, 16, 17 and 18 and we would support these.</w:t>
      </w:r>
    </w:p>
    <w:p>
      <w:pPr>
        <w:pStyle w:val="Normal"/>
        <w:rPr/>
      </w:pPr>
      <w:r>
        <w:rPr/>
      </w:r>
    </w:p>
    <w:p>
      <w:pPr>
        <w:pStyle w:val="Normal"/>
        <w:rPr/>
      </w:pPr>
      <w:r>
        <w:rPr/>
        <w:t xml:space="preserve">As the manufacturer will not normally have access to the distributor’s risk assessment of the client nor an overview of the client’s entire portfolio, it is difficult to see how the manufacturer could in fact make a judgement call as to whether products have been missold. The investment that the manufacturer is aware of could be a small part of a larger investment portfolio which, together, meets the client’s risk profile and objective. We believe that it is more important to focus on the risks and controls the distributor has in place to ensure that the distributor has the right processes to distribute the products. A regulator and/or the distributor’s own compliance function would be in a much better position to identify mis-selling issues than the manufacturer itself. In most cases, the distributor will also be regulated in this regard. </w:t>
      </w:r>
    </w:p>
    <w:p>
      <w:pPr>
        <w:pStyle w:val="Normal"/>
        <w:rPr/>
      </w:pPr>
      <w:r>
        <w:rPr/>
      </w:r>
    </w:p>
    <w:p>
      <w:pPr>
        <w:pStyle w:val="Normal"/>
        <w:rPr/>
      </w:pPr>
      <w:r>
        <w:rPr/>
        <w:t>We would also note the difficulty for manufacturers to identify their underlying investors through the existence of nominee holding arrangements on the register of unit/share holdings.</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If the controls put in place by the distributor brings to light examples of where products are no longer suitable for their end-customer, they should contact their customer to inform them of the fact. Where relevant, they should also alert the manufacturer of such events and the consequences for their clients.</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 xml:space="preserve">We believe that it is critical to have a clear view of the respective duties of manufacturer and distributor, in particular the fact that the distributor is not a delegate or agent of the manufacturer but provides advisory services to its own end-clients.  </w:t>
      </w:r>
      <w:r>
        <w:rPr>
          <w:szCs w:val="20"/>
        </w:rPr>
        <w:t>It is important to look at the full relationship between product manufacturer, distributor /advisor and end-client.  There could be some exceptions for example where the manufacturer delegates marketing to a tied sales force for which the MiFID firm explicitly takes full responsibility in terms of compensation and compliance. W</w:t>
      </w:r>
      <w:r>
        <w:rPr/>
        <w:t xml:space="preserve">here this is not the case and the manufacturer and distributor are separate and non-affiliated companies, we believe it is important to ensure the rules distinguish between, and apply to, two separate relationships. It is particularly important to respect the confidentiality of the relationship between distributor and client. We strongly believe that, while it is the duty of the manufacturer to provide the distributor with sufficient information on the product and its intended target market to allow the distributor to assess the suitability of a particular product for its individual clients, it is not the role of the manufacturer to assess compliance of the distributor with suitability requirements. Manufacturers which focus on manufacturing and do not have a distribution business are not the right entities, nor do they have the right expertise, to police the activities of distributors in a different organisation which in turn may be regulated by a competent authority in relation to their advice giving activities.   The obligations of the product manufacturer should be limited to the provision of distributor education and fair, clear and not misleading marketing materials. </w:t>
      </w:r>
    </w:p>
    <w:p>
      <w:pPr>
        <w:pStyle w:val="Normal"/>
        <w:rPr/>
      </w:pPr>
      <w:r>
        <w:rPr/>
      </w:r>
    </w:p>
    <w:p>
      <w:pPr>
        <w:pStyle w:val="Normal"/>
        <w:rPr/>
      </w:pPr>
      <w:r>
        <w:rPr>
          <w:szCs w:val="20"/>
        </w:rPr>
        <w:t xml:space="preserve">BlackRock’s view is that the marketing of an investment fund by a third party should not automatically be treated as an outsourcing activity giving rights to control and access to data.  For example, there is no clear definition in either AIFMD or UCITS as to what specific activity constitutes marketing with the consequence that it is left to national competent authorities whether various types of promotion and placement actually constitute marketing.  </w:t>
      </w:r>
    </w:p>
    <w:p>
      <w:pPr>
        <w:pStyle w:val="Normal"/>
        <w:rPr>
          <w:szCs w:val="20"/>
        </w:rPr>
      </w:pPr>
      <w:r>
        <w:rPr>
          <w:szCs w:val="20"/>
        </w:rPr>
      </w:r>
    </w:p>
    <w:p>
      <w:pPr>
        <w:pStyle w:val="Normal"/>
        <w:rPr>
          <w:szCs w:val="20"/>
        </w:rPr>
      </w:pPr>
      <w:r>
        <w:rPr>
          <w:szCs w:val="20"/>
        </w:rPr>
        <w:t>In most cases the third party distributor’s primary contractual relationship is an agency agreement with its end-client rather than one between the manufacturer and the distributor.  Two sets of legal agreement typically govern this three-way relationship between fund manufacturer, distributor/advisor and the end-client. The first is normally set out in the distributor’s terms of business or client agreement where the end-client as principal appoints the distributor/advisor to provide advice or gives discretion to the selection of funds on behalf of the client. There is then a series of distribution agreements which the distributor/advisor enters into with a number of product manufacturers allowing the distributor to access a range of funds on behalf of its end-client which the distributor may consider suitable to recommend to specific clients. This is akin to an access rights agreement setting out various preconditions the distributor/advisor must follow if they choose to recommend or select a specific fund. For example, they may clarify that the aim of the agreement is to ensure that the relevant fund is sold in accordance with applicable law and  that any sale does not breach national marketing laws (e.g., a sale to a retail investor where not permitted under AIFMD/UCITS, compliance with client identification and anti-money laundering legislation).</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szCs w:val="20"/>
        </w:rPr>
      </w:pPr>
      <w:r>
        <w:rPr>
          <w:szCs w:val="20"/>
        </w:rPr>
        <w:t xml:space="preserve">The distributor is free to choose which fund to sell: its decision to market a specific fund is not driven by the manufacturer but by its own assessment of the suitability of the fund for its end-client’s needs. There will </w:t>
      </w:r>
      <w:r>
        <w:rPr>
          <w:szCs w:val="20"/>
          <w:u w:val="single"/>
        </w:rPr>
        <w:t>not</w:t>
      </w:r>
      <w:r>
        <w:rPr>
          <w:szCs w:val="20"/>
        </w:rPr>
        <w:t xml:space="preserve"> normally be minimal sales targets, performance-based incentives, detailed service level standards (which are all indicative of a true delegation) imposed by the manufacturer. On the contrary, it is usually the distributor that imposes requirements on the product manufacturer, for example detailed service level standards such as product price delivery and compensation for valuation errors which lead to losses being incurred by the end-client or the distributor’s platform. These types of contractual provisions are indicative of an arm’s length arrangement rather than a delegation.</w:t>
      </w:r>
    </w:p>
    <w:p>
      <w:pPr>
        <w:pStyle w:val="Normal"/>
        <w:rPr>
          <w:i/>
          <w:i/>
          <w:szCs w:val="20"/>
        </w:rPr>
      </w:pPr>
      <w:r>
        <w:rPr>
          <w:i/>
          <w:szCs w:val="20"/>
        </w:rPr>
      </w:r>
    </w:p>
    <w:p>
      <w:pPr>
        <w:pStyle w:val="Normal"/>
        <w:rPr/>
      </w:pPr>
      <w:r>
        <w:rPr>
          <w:szCs w:val="20"/>
        </w:rPr>
        <w:t>Remuneration is also another important indicator in whether a delegation exists. In a number of cases distributors do not receive a fee from the manufacturer for any marketing of the fund but are explicitly paid by the end-investor (e.g. RDR (Retail Distribution Review) regimes in the UK and Netherlands, or existing commission bans on discretionary fund of fund business in France and Italy or the MiFID II requirements on accepting and retaining commissions for discretionary portfolio management or independent advice under Article 24 of MiFID II). This is again indicative that the relationship between end-client and distributor is the primary relationship which should be looked at.</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BlackRock’s retail products are predominantly UCITS and retail AIFs which are subject to extensive product rules designed to ensure suitability for retail investors and to an in-depth pre-approval process by national regulators. As part of this process the UCITS Directive already requires a statement setting out the profile of the typical investor for whom the fund is designed. We therefore recommend that the distributor should be entitled to consider the typical investor profile statement when considering the suitability of a UCITS for their clients.</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autoSpaceDE w:val="false"/>
        <w:rPr>
          <w:rFonts w:ascii="Georgia,Bold" w:hAnsi="Georgia,Bold" w:cs="Georgia,Bold"/>
          <w:bCs/>
          <w:szCs w:val="20"/>
        </w:rPr>
      </w:pPr>
      <w:r>
        <w:rPr/>
        <w:t>Our UK MiFID firms are already subject to the rules in the UK Client Assets Sourcebook (“CASS”). From the CASS perspective, there is already the requirement to appoint a single senior manager with oversight of CASS compliance for a relevant legal entity within the UK (and therefore within BlackRock).  We agree with the proportionality principle, and also believe that firms should be able to determine the manner in which they attribute oversight, particularly where dealing with a firm with many legal entities, or global activities – i.e. some firms may find it appropriate to have a single point of contact for all business units/legal entities, whereas others may find that it is appropriate to have different individuals responsible for oversight of particular business units/legal entities, due to the different application and interpretation of these rules to their specific business activities (i.e. custody vs derivatives vs pooled funds).  In our experience there is a great benefit from establishing this oversight function.</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autoSpaceDE w:val="false"/>
        <w:rPr/>
      </w:pPr>
      <w:r>
        <w:rPr/>
        <w:t>For our UK MiFID firms, there would be no additional cost, as the oversight function is already in place as per the CASS requirements, and practically this may go to an incumbent member of staff in the firm. However, for non-UK activities within BlackRock this may require additional headcount, knowledge of differing client assets regimes in other jurisdictions and knowledge of BlackRock’s relevant activities. Firms lacking the expertise may need to fund additional headcount.  It is also important that to allow the individual in this function to discharge their responsibilities that they have an effectively resourced oversight framework to support them. Therefore this may lead to some additional headcount for some teams.</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autoSpaceDE w:val="false"/>
        <w:rPr/>
      </w:pPr>
      <w:r>
        <w:rPr/>
        <w:t xml:space="preserve">It is BlackRock’s approach not to take title of client money or assets when it is responsible for holding them. From a broader perspective as an investment manager these circumstances look reasonable.  </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keepLines/>
        <w:rPr/>
      </w:pPr>
      <w:r>
        <w:rPr/>
        <w:t>BlackRock does not trade as principal with its clients, and thus does not take title of its client’s money or assets.  However, we note that whilst it may be appropriate to restrict the use of TTCA for a retail client, for other sophisticated professional clients it may be unnecessarily burdensome to require a firm to conduct an appropriateness check for each use of TTCA.  A more workable requirement might be for firms to consider whether the use of TTCA’s for types of activities combined with robust disclosures around the risks of those activities.  Contractual terms should be clear on when TTCA’s take effect and when they cease so as to facilitate the process of claims in the event of a firms’ insolvency.</w:t>
      </w:r>
      <w:r>
        <w:rPr>
          <w:rFonts w:cs="Georgia,Bold" w:ascii="Georgia,Bold" w:hAnsi="Georgia,Bold"/>
          <w:bCs/>
          <w:szCs w:val="20"/>
          <w:highlight w:val="yellow"/>
        </w:rPr>
        <w:t xml:space="preserve">  </w:t>
      </w: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autoSpaceDE w:val="false"/>
        <w:rPr/>
      </w:pPr>
      <w:r>
        <w:rPr/>
        <w:t xml:space="preserve">BlackRock does not trade as principal with its clients, and thus does not take title of its client’s money or assets. From our perspective as an investment manager the proposal looks reasonable.   </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autoSpaceDE w:val="false"/>
        <w:rPr/>
      </w:pPr>
      <w:r>
        <w:rPr/>
        <w:t xml:space="preserve">BlackRock does not trade as principal with its clients, and thus does not take title of its client’s money or assets.  However, we note that for some other firms this could be an arduous assessment exercise to consider whether a TTCA is appropriate for each new contract or client arrangement.  A more cost effective approach may be to assess on the appropriateness of use of TTCAs in certain types of transaction or types of clients. </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autoSpaceDE w:val="false"/>
        <w:rPr/>
      </w:pPr>
      <w:r>
        <w:rPr/>
        <w:t xml:space="preserve">BlackRock does not trade as principal with its clients, and thus does not take title of its client’s money or assets, and BlackRock does not undertake securities financing transactions on behalf of retail clients.  However, we note that this is consistent with current UK requirements, which apply to BlackRock’s existing business.  </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autoSpaceDE w:val="false"/>
        <w:rPr/>
      </w:pPr>
      <w:r>
        <w:rPr/>
        <w:t xml:space="preserve">Clients of BlackRock’s securities lending include BlackRock funds for whom we act as securities lending agent, where the collateral is held by the custodian or depositary of those funds. BlackRock, when acting as securities lending agent, has systems and controls in place to ensure that there is appropriate collateral held in respect of securities lending activities. BlackRock works closely with its tri-party collateral managers to monitor and maintain the appropriateness of the collateral received. </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autoSpaceDE w:val="false"/>
        <w:rPr/>
      </w:pPr>
      <w:r>
        <w:rPr/>
        <w:t xml:space="preserve">It is BlackRock’s approach to apply monitoring and maintaining measures for collateral management to all of its securities lending clients where it acts as securities lending agent (as noted above).  </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autoSpaceDE w:val="false"/>
        <w:rPr/>
      </w:pPr>
      <w:r>
        <w:rPr/>
        <w:t>BlackRock already has such arrangements as mentioned in our answer to Question 29.</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autoSpaceDE w:val="false"/>
        <w:rPr>
          <w:rFonts w:ascii="Georgia,Bold" w:hAnsi="Georgia,Bold" w:cs="Georgia,Bold"/>
          <w:bCs/>
          <w:szCs w:val="20"/>
        </w:rPr>
      </w:pPr>
      <w:r>
        <w:rPr/>
        <w:t>For securities lending activities, BlackRock enters into binding legal agreements which expressly indicate that there is consent from the clients prior to BlackRock commencing securities lending activities. We believe that this is consistent across the securities lending industry and thus any such requirement should not impose additional costs</w:t>
      </w:r>
      <w:r>
        <w:rPr>
          <w:rFonts w:cs="Georgia,Bold" w:ascii="Georgia,Bold" w:hAnsi="Georgia,Bold"/>
          <w:bCs/>
          <w:szCs w:val="20"/>
        </w:rPr>
        <w:t>.</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keepLines/>
        <w:rPr/>
      </w:pPr>
      <w:r>
        <w:rPr>
          <w:rFonts w:eastAsia="Georgia"/>
        </w:rPr>
        <w:t xml:space="preserve"> </w:t>
      </w:r>
      <w:r>
        <w:rPr/>
        <w:t>We believe there would be no additional costs envisaged with regards to BlackRock’s securities lending activities and relevant client basis.</w:t>
      </w:r>
      <w:r>
        <w:rPr>
          <w:rFonts w:cs="Georgia,Bold" w:ascii="Georgia,Bold" w:hAnsi="Georgia,Bold"/>
          <w:bCs/>
          <w:szCs w:val="20"/>
          <w:highlight w:val="yellow"/>
        </w:rPr>
        <w:t xml:space="preserve">  </w:t>
      </w: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 xml:space="preserve">Existing CASS requirements cover diversification and the need to diversify risks as part of the due diligence guidance. As such there is already guidance to acknowledge the appropriateness of diversification. In BlackRock’s case the business activities in scope for client assets protection are arranged in such a way that it is not always feasible from an operational perspective to diversify certain bank accounts/activities. We would therefore recommend a ‘proportionate’ approach rather than a prescriptive level setting out exactly how diversification should be applied.  Where firms use one bank for the processing of operational cash flows (i.e. investments into or out of funds), it is appropriate not to diversify as the use of multiple banks may increase operational risk.  </w:t>
      </w:r>
    </w:p>
    <w:p>
      <w:pPr>
        <w:pStyle w:val="Normal"/>
        <w:autoSpaceDE w:val="false"/>
        <w:rPr/>
      </w:pPr>
      <w:r>
        <w:rPr/>
      </w:r>
    </w:p>
    <w:p>
      <w:pPr>
        <w:pStyle w:val="Normal"/>
        <w:keepLines/>
        <w:rPr/>
      </w:pPr>
      <w:r>
        <w:rPr/>
        <w:t>Firms face challenges in terms of finding banks which fulfil other due diligence requirements to accept deposits of client money (in low interest rate environment). This may lead to firms having to place client money with banks which are less creditworthy to fulfil diversification requirements. We believe that this is not in the best interests of the client.  &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 xml:space="preserve">There may be some minimal costs associated with identifying and contracting with banks which are able or willing to accept large deposits of client money. </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 xml:space="preserve">BlackRock would not subject to such limits as we do not use an intra-group entity to place client funds. We appreciate the intention behind introducing a diversification limit on intra-group deposits as a means of mitigating the risk of contagion. For example, there are currently limits on intra-group deposits within the CASS requirements. As noted above in Q34, mandatory limits can lead to challenges for firms in identifying banks in the current environment who will accept large deposits of client money. This may conversely lead to firms placing client money with banks which are less creditworthy to fulfil a diversification quota.  </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rFonts w:ascii="Georgia,Bold" w:hAnsi="Georgia,Bold" w:cs="Georgia,Bold"/>
          <w:bCs/>
          <w:szCs w:val="20"/>
        </w:rPr>
      </w:pPr>
      <w:r>
        <w:rPr>
          <w:rFonts w:eastAsia="Georgia,Bold" w:cs="Georgia,Bold" w:ascii="Georgia,Bold" w:hAnsi="Georgia,Bold"/>
          <w:bCs/>
          <w:szCs w:val="20"/>
        </w:rPr>
        <w:t xml:space="preserve"> </w:t>
      </w:r>
      <w:r>
        <w:rPr/>
        <w:t>As noted above, BlackRock does not place client money with intra-group entities. It is, however, possible to identify situations where distinct business lines or legal entities within firms operate purely ‘transactional’ flows of client money– i.e., subscriptions and redemptions into and from pooled funds. In such instances having more than one client money bank could give rise to additional operational risk for these legal entities if there are high volumes of transactions.</w:t>
      </w:r>
      <w:r>
        <w:rPr>
          <w:rFonts w:cs="Georgia,Bold" w:ascii="Georgia,Bold" w:hAnsi="Georgia,Bold"/>
          <w:bCs/>
          <w:szCs w:val="20"/>
        </w:rPr>
        <w:t xml:space="preserve">  </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BlackRock does not place client funds in a credit institution within its group.</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 xml:space="preserve">BlackRock does not place client funds in a credit institution within its group.  We note, however, that there may be some diminution to interest earnings on client money if firms are required to move away from high-interest rates offered by group banks to non-group banks which have lower or even negative interest rates.  </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keepLines/>
        <w:rPr/>
      </w:pPr>
      <w:r>
        <w:rPr>
          <w:rFonts w:eastAsia="Georgia,Bold" w:cs="Georgia,Bold" w:ascii="Georgia,Bold" w:hAnsi="Georgia,Bold"/>
          <w:bCs/>
          <w:szCs w:val="20"/>
        </w:rPr>
        <w:t xml:space="preserve"> </w:t>
      </w:r>
      <w:r>
        <w:rPr/>
        <w:t>BlackRock does not place client funds in a credit institution within its group.  Please see our response to Q37 and Q39.</w:t>
      </w:r>
      <w:r>
        <w:rPr>
          <w:rFonts w:cs="Georgia,Bold" w:ascii="Georgia,Bold" w:hAnsi="Georgia,Bold"/>
          <w:bCs/>
          <w:szCs w:val="20"/>
        </w:rPr>
        <w:t xml:space="preserve">  </w:t>
      </w: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autoSpaceDE w:val="false"/>
        <w:rPr/>
      </w:pPr>
      <w:r>
        <w:rPr/>
        <w:t>It is possible that client money may be held with separate third parties (i.e. legal entities) which are part of the same banking group.  There may be some unintended consequences as outlined in Q37 and Q39.</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autoSpaceDE w:val="false"/>
        <w:rPr/>
      </w:pPr>
      <w:r>
        <w:rPr/>
        <w:t>The FCA requirements have already established that any custodian agreement with a third party does not include a lien, right of retention, sale over the safe custody assets, or right of offset on client money save for  certain specified circumstances reflecting the requirements of particular jurisdictions.</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autoSpaceDE w:val="false"/>
        <w:rPr/>
      </w:pPr>
      <w:r>
        <w:rPr/>
        <w:t xml:space="preserve">In our capacity as investment manager we work closely with our clients’ custodians and in this respect we note that any risk warnings required should clearly articulate the impact and implications that the client may suffer as a result of any wide ranging liens.  </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autoSpaceDE w:val="false"/>
        <w:rPr/>
      </w:pPr>
      <w:r>
        <w:rPr/>
        <w:t xml:space="preserve">There have been ‘no lien’ clauses required within the UK FCA CASS rules for a number of years, therefore there should be minimal costs for firms authorised in the UK, providing that the existing exceptions are provided for in the new guidelines.  </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autoSpaceDE w:val="false"/>
        <w:rPr/>
      </w:pPr>
      <w:r>
        <w:rPr/>
        <w:t xml:space="preserve">Whilst this is not relevant for BlackRock based on its current and expected future activities, as investment manager we recognise that there may be benefits associated with recording what liens are in place with the third parties with whom client assets are held. We note that this may allow an insolvency practitioner to establish what rights of lien have been or will be enacted by third parties. However, we note that given the complex nature of some third party arrangements it may be challenging to record the exact value of a right of offset or lien at a given point in time which may limit the value of such records.   </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autoSpaceDE w:val="false"/>
        <w:rPr/>
      </w:pPr>
      <w:r>
        <w:rPr/>
        <w:t xml:space="preserve">Due to the varying standards in place with regards to custody services across global jurisdictions and the increasing global reach of investment business we believe that the draft advice provides for equivalent measures to take into account those jurisdictions where market practice and legal requirements differ.  Failure to include the option of equivalent measures for the placement of assets in affected third country jurisdictions may lead to clients being unable to participate in required markets. Further guidance on the ‘other equivalent measures’ would be welcome to ensure that firms understand the standards expected of them. </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autoSpaceDE w:val="false"/>
        <w:rPr/>
      </w:pPr>
      <w:r>
        <w:rPr/>
        <w:t xml:space="preserve">Whilst it is not relevant for BlackRock’s expected future activities, we note that additional information regarding markets where equivalent measures are in place may aid BlackRock clients in the case of insolvency to understand what assets may be at risk due to differing market practice or legal requirements. However, we would query whether or not additional disclosures to clients on what can be complex and differing arrangements in third-country jurisdictions will provide any further benefit beyond the equivalent measures themselves.  </w:t>
      </w:r>
    </w:p>
    <w:p>
      <w:pPr>
        <w:pStyle w:val="Normal"/>
        <w:autoSpaceDE w:val="false"/>
        <w:rPr/>
      </w:pPr>
      <w:r>
        <w:rPr/>
      </w:r>
    </w:p>
    <w:p>
      <w:pPr>
        <w:pStyle w:val="Normal"/>
        <w:autoSpaceDE w:val="false"/>
        <w:rPr/>
      </w:pPr>
      <w:r>
        <w:rPr/>
        <w:t xml:space="preserve">It is not clear what additional systems firms would have to put in place to mitigate the risk of other equivalent measures, and as above, further guidance on what is expected, would allow firms to understand the standards expected of them.  </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keepLines/>
        <w:rPr/>
      </w:pPr>
      <w:r>
        <w:rPr>
          <w:rFonts w:eastAsia="Georgia,Bold" w:cs="Georgia,Bold" w:ascii="Georgia,Bold" w:hAnsi="Georgia,Bold"/>
          <w:bCs/>
          <w:szCs w:val="20"/>
        </w:rPr>
        <w:t xml:space="preserve"> </w:t>
      </w:r>
      <w:r>
        <w:rPr/>
        <w:t>Whilst it is not relevant for BlackRock’s expected future activities, we note that there would be additional repapering costs if disclosures are required for existing clients to ensure that adequate disclosures are made in an appropriate format.  We note that disclosures should provide sufficient information to clients on the implications of relying on equivalent measures, which would require periodic review to take account of any changing regulatory environments.</w:t>
      </w:r>
      <w:r>
        <w:rPr>
          <w:rFonts w:cs="Georgia,Bold" w:ascii="Georgia,Bold" w:hAnsi="Georgia,Bold"/>
          <w:bCs/>
          <w:szCs w:val="20"/>
        </w:rPr>
        <w:t xml:space="preserve">    </w:t>
      </w: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autoSpaceDE w:val="false"/>
        <w:rPr/>
      </w:pPr>
      <w:r>
        <w:rPr/>
        <w:t>Whilst not directly relevant to BlackRock, there are some comments we have with regards to the operational complexities that may be involved in meeting these guidelines.</w:t>
      </w:r>
    </w:p>
    <w:p>
      <w:pPr>
        <w:pStyle w:val="Normal"/>
        <w:autoSpaceDE w:val="false"/>
        <w:rPr>
          <w:rFonts w:ascii="Georgia,Bold" w:hAnsi="Georgia,Bold" w:cs="Georgia,Bold"/>
          <w:bCs/>
          <w:szCs w:val="20"/>
        </w:rPr>
      </w:pPr>
      <w:r>
        <w:rPr>
          <w:rFonts w:cs="Georgia,Bold" w:ascii="Georgia,Bold" w:hAnsi="Georgia,Bold"/>
          <w:bCs/>
          <w:szCs w:val="20"/>
        </w:rPr>
      </w:r>
    </w:p>
    <w:p>
      <w:pPr>
        <w:pStyle w:val="Normal"/>
        <w:numPr>
          <w:ilvl w:val="0"/>
          <w:numId w:val="15"/>
        </w:numPr>
        <w:autoSpaceDE w:val="false"/>
        <w:rPr/>
      </w:pPr>
      <w:r>
        <w:rPr/>
        <w:t xml:space="preserve">There could be significant costs of implementing monitoring systems to ‘ensure’ the ability to deliver on the settlement date on a real time basis. Clients often trade/switch positions which enable trading to take place, and trades can fail for a number of reasons. Therefore monitoring positions to ensure the ability to settle transactions may be impractical and costly to provide real time information prior to settlement. Some firms operate omnibus accounts where assets are pooled and clients will share loss where a shortfall arises. This could be avoided by requiring clients to have individually segregated accounts with custodians, which may lead to additional cost and operational complexities.  </w:t>
      </w:r>
    </w:p>
    <w:p>
      <w:pPr>
        <w:pStyle w:val="Normal"/>
        <w:numPr>
          <w:ilvl w:val="0"/>
          <w:numId w:val="15"/>
        </w:numPr>
        <w:autoSpaceDE w:val="false"/>
        <w:rPr/>
      </w:pPr>
      <w:r>
        <w:rPr/>
        <w:t xml:space="preserve">We note that proactive resolution of positions regarding unsettled transactions may require significant additional resource particularly where firms operate in a number of asset classes, in a number of markets for a number of clients. There may be additional system requirements to enable firms to monitor and managed such delivery failures. </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autoSpaceDE w:val="false"/>
        <w:rPr/>
      </w:pPr>
      <w:r>
        <w:rPr/>
        <w:t xml:space="preserve">Within BlackRock’s current custody arrangements, individual accounts have been set up for each client which reduce the risk of one client’s assets being used to settle another client’s transactions. Failed trades will typically appear as a break on reconciliations should assets not be available for settlement. Failed trades are actively monitored on a daily basis so that can issues can be addressed promptly.   </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autoSpaceDE w:val="false"/>
        <w:rPr/>
      </w:pPr>
      <w:r>
        <w:rPr/>
        <w:t xml:space="preserve">Within the FCA requirements, firms are obligated to keep and maintain a ‘resolution pack’ which contains relevant information to provide to an insolvency practitioner. We believe the format of the UK’s “resolution pack” can be used in other European jurisdictions.  </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autoSpaceDE w:val="false"/>
        <w:rPr/>
      </w:pPr>
      <w:r>
        <w:rPr/>
        <w:t xml:space="preserve">The documentation listed aligns with the current obligations under the FCA’s CASS resolution pack rules and we support it. </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keepLines/>
        <w:rPr/>
      </w:pPr>
      <w:r>
        <w:rPr>
          <w:rFonts w:eastAsia="Georgia"/>
        </w:rPr>
        <w:t xml:space="preserve"> </w:t>
      </w:r>
      <w:r>
        <w:rPr/>
        <w:t>As part of the CASS requirements in the UK BlackRock already maintains this documentation in a readily accessible format for the business activities within scope.  The requirements outlined in the case of the UK requirement relate primarily to information that should be maintained as part of business as usual operational activities.  On behalf of BlackRock’s clients (including BlackRock managed funds) we believe we provide much of this information in a readily accessible format so this requirement should not give rise to significant additional costs.</w:t>
      </w:r>
      <w:r>
        <w:rPr>
          <w:rFonts w:cs="Georgia,Bold" w:ascii="Georgia,Bold" w:hAnsi="Georgia,Bold"/>
          <w:bCs/>
          <w:szCs w:val="20"/>
        </w:rPr>
        <w:t xml:space="preserve">  </w:t>
      </w: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rFonts w:cs="Tahoma"/>
          <w:bCs/>
          <w:szCs w:val="22"/>
        </w:rPr>
        <w:t>Yes. This is necessary in order to ensure that conflicts are identified and managed in a manner which is consistent with existing rules for our UK MiFID firms.</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rFonts w:cs="Tahoma"/>
          <w:bCs/>
          <w:szCs w:val="22"/>
        </w:rPr>
      </w:pPr>
      <w:r>
        <w:rPr>
          <w:rFonts w:cs="Tahoma"/>
          <w:bCs/>
          <w:szCs w:val="22"/>
        </w:rPr>
        <w:t xml:space="preserve">The situations set out in MiFID Implementing Directive Article 21(a)-(e) seem comprehensive. However, the requirements for disclosures to be sufficiently detailed and meaningful could be interpreted as a requirement to provide each client with a tailored conflicts of interest disclosure as opposed to a generic disclosure as required under current regulations. A move away from a generic disclosure would be costly and challenging to implement. We believe, however, the focus of this change is one of presentation to rank conflicts so that clients can more readily carry out their own assessment of the importance of specific conflicts.   </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We believe it would be useful to clarify that research solely prepared for internal use is not covered by the definition of investment research in Article 24 which applies to investment research “intended for distribution channels or for the public”. The effect would be that in these limited circumstances that the requirements of Article 25 would not apply.</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rFonts w:cs="Tahoma"/>
          <w:bCs/>
          <w:szCs w:val="22"/>
        </w:rPr>
        <w:t>One question is whether investment firms should be required to have information barriers in place if they wish to take advantage of MiFID Implementing Directive Article 25(2)(a). This could apply to cases where:</w:t>
      </w:r>
    </w:p>
    <w:p>
      <w:pPr>
        <w:pStyle w:val="Normal"/>
        <w:numPr>
          <w:ilvl w:val="0"/>
          <w:numId w:val="19"/>
        </w:numPr>
        <w:rPr/>
      </w:pPr>
      <w:r>
        <w:rPr>
          <w:rFonts w:cs="Tahoma"/>
          <w:bCs/>
          <w:szCs w:val="22"/>
        </w:rPr>
        <w:t>financial analysts and other relevant persons employed by an investment firm,</w:t>
      </w:r>
    </w:p>
    <w:p>
      <w:pPr>
        <w:pStyle w:val="Normal"/>
        <w:numPr>
          <w:ilvl w:val="0"/>
          <w:numId w:val="19"/>
        </w:numPr>
        <w:rPr/>
      </w:pPr>
      <w:r>
        <w:rPr>
          <w:rFonts w:cs="Tahoma"/>
          <w:bCs/>
          <w:szCs w:val="22"/>
        </w:rPr>
        <w:t>undertake personal transactions,</w:t>
      </w:r>
    </w:p>
    <w:p>
      <w:pPr>
        <w:pStyle w:val="Normal"/>
        <w:numPr>
          <w:ilvl w:val="0"/>
          <w:numId w:val="19"/>
        </w:numPr>
        <w:rPr>
          <w:bCs/>
          <w:szCs w:val="22"/>
        </w:rPr>
      </w:pPr>
      <w:r>
        <w:rPr>
          <w:rFonts w:eastAsia="Georgia" w:cs="Georgia"/>
          <w:bCs/>
          <w:szCs w:val="22"/>
        </w:rPr>
        <w:t xml:space="preserve"> </w:t>
      </w:r>
      <w:r>
        <w:rPr>
          <w:rFonts w:cs="Tahoma"/>
          <w:bCs/>
          <w:szCs w:val="22"/>
        </w:rPr>
        <w:t>or trade on behalf of any other person, including the investment firm,</w:t>
      </w:r>
    </w:p>
    <w:p>
      <w:pPr>
        <w:pStyle w:val="Normal"/>
        <w:numPr>
          <w:ilvl w:val="0"/>
          <w:numId w:val="19"/>
        </w:numPr>
        <w:rPr/>
      </w:pPr>
      <w:r>
        <w:rPr>
          <w:rFonts w:eastAsia="Georgia" w:cs="Georgia"/>
          <w:bCs/>
          <w:szCs w:val="22"/>
        </w:rPr>
        <w:t xml:space="preserve"> </w:t>
      </w:r>
      <w:r>
        <w:rPr>
          <w:rFonts w:cs="Tahoma"/>
          <w:bCs/>
          <w:szCs w:val="22"/>
        </w:rPr>
        <w:t xml:space="preserve">in financial instruments to which investment research relates, </w:t>
      </w:r>
    </w:p>
    <w:p>
      <w:pPr>
        <w:pStyle w:val="Normal"/>
        <w:numPr>
          <w:ilvl w:val="0"/>
          <w:numId w:val="19"/>
        </w:numPr>
        <w:rPr>
          <w:rFonts w:cs="Tahoma"/>
          <w:bCs/>
          <w:szCs w:val="22"/>
        </w:rPr>
      </w:pPr>
      <w:r>
        <w:rPr>
          <w:rFonts w:cs="Tahoma"/>
          <w:bCs/>
          <w:szCs w:val="22"/>
        </w:rPr>
        <w:t>or in any related financial instruments,</w:t>
      </w:r>
    </w:p>
    <w:p>
      <w:pPr>
        <w:pStyle w:val="Normal"/>
        <w:numPr>
          <w:ilvl w:val="0"/>
          <w:numId w:val="19"/>
        </w:numPr>
        <w:rPr/>
      </w:pPr>
      <w:r>
        <w:rPr>
          <w:rFonts w:cs="Tahoma"/>
          <w:bCs/>
          <w:szCs w:val="22"/>
        </w:rPr>
        <w:t>with knowledge of the likely timing or content of that investment research,</w:t>
      </w:r>
    </w:p>
    <w:p>
      <w:pPr>
        <w:pStyle w:val="Normal"/>
        <w:numPr>
          <w:ilvl w:val="0"/>
          <w:numId w:val="19"/>
        </w:numPr>
        <w:rPr/>
      </w:pPr>
      <w:r>
        <w:rPr>
          <w:rFonts w:cs="Tahoma"/>
          <w:bCs/>
          <w:szCs w:val="22"/>
        </w:rPr>
        <w:t xml:space="preserve">which is not publicly available or available to clients and cannot readily be inferred from information that is so available.  </w:t>
      </w:r>
    </w:p>
    <w:p>
      <w:pPr>
        <w:pStyle w:val="Normal"/>
        <w:rPr/>
      </w:pPr>
      <w:r>
        <w:rPr>
          <w:rFonts w:cs="Tahoma"/>
          <w:bCs/>
          <w:szCs w:val="22"/>
        </w:rPr>
        <w:t xml:space="preserve">If this is the case we recommend that the requirements are fully aligned with those recently agreed in Article 7 of the Market Abuse Regulation </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 xml:space="preserve">We would welcome clarification as to what extent the provisions are intended to apply to the marketing AIF and UCITS. </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N/A</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N/A</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N/A</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N/A</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rFonts w:cs="Arial"/>
          <w:szCs w:val="20"/>
        </w:rPr>
      </w:pPr>
      <w:r>
        <w:rPr>
          <w:rFonts w:cs="Arial"/>
          <w:szCs w:val="20"/>
        </w:rPr>
        <w:t>Point 5 of the proposed technical advice suggests that the monitoring of compliance risks related to the remuneration policy should be the responsibility of senior management.  Senior management of a firm, however, will only be able to oversee the monitoring of compliance risks (wherever they arise) as they will not have the resources or expertise to perform detailed monitoring. If this proposal were to be approved, it would establish a precedent for senior management to monitor compliance risks which could consequently place a significant onus on senior management and is challenging to achieve in reality.</w:t>
      </w:r>
    </w:p>
    <w:p>
      <w:pPr>
        <w:pStyle w:val="Normal"/>
        <w:rPr>
          <w:rFonts w:cs="Arial"/>
          <w:szCs w:val="20"/>
        </w:rPr>
      </w:pPr>
      <w:r>
        <w:rPr>
          <w:rFonts w:cs="Arial"/>
          <w:szCs w:val="20"/>
        </w:rPr>
      </w:r>
    </w:p>
    <w:p>
      <w:pPr>
        <w:pStyle w:val="Normal"/>
        <w:rPr/>
      </w:pPr>
      <w:r>
        <w:rPr/>
        <w:t>Where senior staff are subject to remuneration provisions under MiFID, CRD IV, AIFMD and/or UCITS V, we urge ESMA and EBA to work together to ensure a consistent outcome so that firms can operate a single remuneration policy which can be easily understood by clients and staff alik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 xml:space="preserve">Although we believe that incentives should be designed to minimise situations where staff place their own interests or those of the firm above the client’s.  This does not in our view prevent incentives being designed around commercial criteria, provided these are appropriate.  </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keepLines/>
        <w:rPr/>
      </w:pPr>
      <w:r>
        <w:rPr/>
        <w:t>We believe that only information which is pertinent to a retail client’s investment decision should be updated. This information should be relevant to the method of communication used. We are in agreement that it is good practice to require information to be consistently presented in the same type of language (though not necessarily terminology) throughout all forms of information and marketing materials provided to the client. It is important to use simpler (non-jargon) terms for retail clients, which may lead to the use of different terminology. For example, a prospectus written to meet specific regulatory requirements may use language which will not necessarily be readily understood by a retail investor. While indications of relevant risks should be in a font size equal to the predominant size used throughout the communication, we believe a proportionate approach is needed especially in the cases of short advertisements or images so that risk warnings do not end up being longer than the advertisement itself. We also believe that it is unnecessary to go beyond the existing requirement in the MiFID Implementing Directive and insert into the document a fair and prominent warning every time potential benefits are referenced. In our view it is sufficient to provide a warning where potential benefits are emphasised.&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rFonts w:ascii="Arial" w:hAnsi="Arial" w:cs="Arial"/>
          <w:color w:val="000000"/>
          <w:szCs w:val="20"/>
        </w:rPr>
      </w:pPr>
      <w:r>
        <w:rPr/>
        <w:t>We do not agree that two indications of future performance will be better than one. The focus should be on the principles of clarity and fairness when choosing a performance scenario. Introducing prescription on performance scenarios may be confusing and actually miss the point (e.g., performance numbers may be less key than criteria such as liquidity, volatility, cost or other considerations)</w:t>
      </w:r>
      <w:r>
        <w:rPr>
          <w:rFonts w:cs="Arial" w:ascii="Arial" w:hAnsi="Arial"/>
          <w:color w:val="000000"/>
          <w:szCs w:val="20"/>
        </w:rPr>
        <w:t>.</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We agree with this objective.  We have very specific and bespoke advisory mandates which vary considerably depending on the business line and product, service or strategy involved.  Depending on the nature of the advice being given, we would provide any necessary disclosure around the advice and do not envisage any issues with clarifying whether such advice is given on an independent basis or not under MiFID II.</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 xml:space="preserve">We believe it is important to avoid an overlap between the PRIIPs KID and  the UCITS KIID where there are already comments on investment performance. </w:t>
      </w:r>
    </w:p>
    <w:p>
      <w:pPr>
        <w:pStyle w:val="Normal"/>
        <w:rPr/>
      </w:pPr>
      <w:r>
        <w:rPr/>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Consistent with the aim of providing material and targeted information to clients, we do not believe that there are other material information disclosures to be mad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We note that the PRIIPs requirements focus on the provision of costs to retail clients. Applying the costs requirements to all professional investors would de facto mean applying the PRIIPs’ requirements to institutional share classes dedicated to professional investors which was not the intention of PRIIPs.  All investors in funds are entitled to receive full reports and accounts setting out the costs incurred by the funds in accordance with the requirements of UCITS and AIFMD.</w:t>
      </w:r>
    </w:p>
    <w:p>
      <w:pPr>
        <w:pStyle w:val="Normal"/>
        <w:rPr/>
      </w:pPr>
      <w:r>
        <w:rPr/>
      </w:r>
    </w:p>
    <w:p>
      <w:pPr>
        <w:pStyle w:val="Normal"/>
        <w:rPr/>
      </w:pPr>
      <w:r>
        <w:rPr/>
        <w:t>Client classification is an important concept within MiFID recognising the fact that retail clients require maximum protection whilst other more sophisticated clients require less protection.  What is being suggested here goes against this fundamental premise.</w:t>
      </w:r>
    </w:p>
    <w:p>
      <w:pPr>
        <w:pStyle w:val="Normal"/>
        <w:rPr/>
      </w:pPr>
      <w:r>
        <w:rPr/>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rFonts w:cs="Arial"/>
          <w:szCs w:val="20"/>
        </w:rPr>
        <w:t xml:space="preserve">We do not agree with the proposed scope of the point of sale information requirements. As drafted, the technical advice (point 3(i)) would require the provision of full point of sale disclosure when a firm markets a financial instrument. This is not the point of sale and could not realistically be achieved. </w:t>
      </w:r>
    </w:p>
    <w:p>
      <w:pPr>
        <w:pStyle w:val="Normal"/>
        <w:rPr>
          <w:rFonts w:cs="Arial"/>
          <w:szCs w:val="20"/>
        </w:rPr>
      </w:pPr>
      <w:r>
        <w:rPr>
          <w:rFonts w:cs="Arial"/>
          <w:szCs w:val="20"/>
        </w:rPr>
      </w:r>
    </w:p>
    <w:p>
      <w:pPr>
        <w:pStyle w:val="Normal"/>
        <w:rPr>
          <w:rFonts w:cs="Arial"/>
          <w:szCs w:val="20"/>
        </w:rPr>
      </w:pPr>
      <w:r>
        <w:rPr>
          <w:rFonts w:cs="Arial"/>
          <w:szCs w:val="20"/>
        </w:rPr>
        <w:t>While we support calls for greater transparency it is important to find a balance between full transparency and overwhelming retail clients with so much information that they are unable to understand the cost of all the individual parts. The key is to provide transparency which is understandable and comparable across products and avoid cost breakdowns into categories which potentially do not align from one provider or product to another. This is particularly pertinent where information about costs can only be given in narrative form.</w:t>
      </w:r>
    </w:p>
    <w:p>
      <w:pPr>
        <w:pStyle w:val="Normal"/>
        <w:rPr>
          <w:rFonts w:cs="Arial"/>
          <w:szCs w:val="20"/>
        </w:rPr>
      </w:pPr>
      <w:r>
        <w:rPr>
          <w:rFonts w:cs="Arial"/>
          <w:szCs w:val="20"/>
        </w:rPr>
      </w:r>
    </w:p>
    <w:p>
      <w:pPr>
        <w:pStyle w:val="Normal"/>
        <w:rPr>
          <w:rFonts w:cs="Arial"/>
          <w:szCs w:val="20"/>
        </w:rPr>
      </w:pPr>
      <w:r>
        <w:rPr>
          <w:rFonts w:cs="Arial"/>
          <w:szCs w:val="20"/>
        </w:rPr>
        <w:t xml:space="preserve">BlackRock supports the principle of providing an aggregated cost figure on an ongoing basis to improve transparency on the costs of investing. However, we have a number of concerns relating to the methodology used to calculate ex ante and ex post disclosures. Ex ante disclosures can only quantify  costs that are known in advance  where others costs, even if they are applied at a certain known rate, will only be known at the end of the relevant accounting period.  </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We agree that this should be part of the disclosure requirements for a continuing relationship.</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rFonts w:cs="Tahoma"/>
        </w:rPr>
        <w:t>As noted in our response to question 72 meaningful disclosure to investors should differentiate between ex ante and ex post charges.</w:t>
      </w:r>
    </w:p>
    <w:p>
      <w:pPr>
        <w:pStyle w:val="Normal"/>
        <w:rPr>
          <w:rFonts w:cs="Tahoma"/>
        </w:rPr>
      </w:pPr>
      <w:r>
        <w:rPr>
          <w:rFonts w:cs="Tahoma"/>
        </w:rPr>
      </w:r>
    </w:p>
    <w:p>
      <w:pPr>
        <w:pStyle w:val="Normal"/>
        <w:rPr>
          <w:rFonts w:cs="Tahoma"/>
        </w:rPr>
      </w:pPr>
      <w:r>
        <w:rPr>
          <w:rFonts w:cs="Tahoma"/>
        </w:rPr>
        <w:t>Standards for disclosure:</w:t>
      </w:r>
    </w:p>
    <w:p>
      <w:pPr>
        <w:pStyle w:val="Normal"/>
        <w:rPr>
          <w:rFonts w:cs="Tahoma"/>
        </w:rPr>
      </w:pPr>
      <w:r>
        <w:rPr>
          <w:rFonts w:cs="Tahoma"/>
        </w:rPr>
      </w:r>
    </w:p>
    <w:p>
      <w:pPr>
        <w:pStyle w:val="Normal"/>
        <w:rPr>
          <w:rFonts w:cs="Arial"/>
          <w:szCs w:val="20"/>
          <w:u w:val="single"/>
        </w:rPr>
      </w:pPr>
      <w:r>
        <w:rPr>
          <w:rFonts w:cs="Arial"/>
          <w:szCs w:val="20"/>
          <w:u w:val="single"/>
        </w:rPr>
        <w:t xml:space="preserve">Ex ante disclosures </w:t>
      </w:r>
    </w:p>
    <w:p>
      <w:pPr>
        <w:pStyle w:val="Normal"/>
        <w:rPr>
          <w:rFonts w:cs="Arial"/>
          <w:szCs w:val="20"/>
          <w:u w:val="single"/>
        </w:rPr>
      </w:pPr>
      <w:r>
        <w:rPr>
          <w:rFonts w:cs="Arial"/>
          <w:szCs w:val="20"/>
          <w:u w:val="single"/>
        </w:rPr>
      </w:r>
    </w:p>
    <w:p>
      <w:pPr>
        <w:pStyle w:val="Normal"/>
        <w:rPr/>
      </w:pPr>
      <w:r>
        <w:rPr>
          <w:rFonts w:cs="Arial"/>
          <w:szCs w:val="20"/>
        </w:rPr>
        <w:t xml:space="preserve">To be meaningful disclosures should be indicative of the way charges and costs are incurred. For example, we recommend differentiating between fixed and ad valorem charges applied to amounts known in advance and charges that will apply to an amount or at a rate which is not yet known. </w:t>
      </w:r>
    </w:p>
    <w:p>
      <w:pPr>
        <w:pStyle w:val="Normal"/>
        <w:rPr>
          <w:rFonts w:cs="Arial"/>
          <w:szCs w:val="20"/>
        </w:rPr>
      </w:pPr>
      <w:r>
        <w:rPr>
          <w:rFonts w:cs="Arial"/>
          <w:szCs w:val="20"/>
        </w:rPr>
      </w:r>
    </w:p>
    <w:p>
      <w:pPr>
        <w:pStyle w:val="Normal"/>
        <w:rPr/>
      </w:pPr>
      <w:r>
        <w:rPr>
          <w:rFonts w:cs="Arial"/>
          <w:szCs w:val="20"/>
        </w:rPr>
        <w:t>An ad valorem charge that will be applied to an amount as yet unknown (e.g. for funds, the ongoing charges figure or any performance fee) should be disclosed in the same way as other contingent costs (such as underlying transaction costs within the product).</w:t>
      </w:r>
    </w:p>
    <w:p>
      <w:pPr>
        <w:pStyle w:val="Normal"/>
        <w:rPr>
          <w:rFonts w:cs="Arial"/>
          <w:szCs w:val="20"/>
        </w:rPr>
      </w:pPr>
      <w:r>
        <w:rPr>
          <w:rFonts w:cs="Arial"/>
          <w:szCs w:val="20"/>
        </w:rPr>
      </w:r>
    </w:p>
    <w:p>
      <w:pPr>
        <w:pStyle w:val="Normal"/>
        <w:rPr>
          <w:rFonts w:cs="Arial"/>
          <w:szCs w:val="20"/>
        </w:rPr>
      </w:pPr>
      <w:r>
        <w:rPr>
          <w:rFonts w:cs="Arial"/>
          <w:szCs w:val="20"/>
        </w:rPr>
        <w:t xml:space="preserve">Future events that drive contingent charges and costs should be set out in a way which can be easily understood. It should be clear that there is no certainty as to whether the charge will be made otherwise this will be misleading. </w:t>
      </w:r>
    </w:p>
    <w:p>
      <w:pPr>
        <w:pStyle w:val="Normal"/>
        <w:rPr>
          <w:rFonts w:cs="Arial"/>
          <w:szCs w:val="20"/>
        </w:rPr>
      </w:pPr>
      <w:r>
        <w:rPr>
          <w:rFonts w:cs="Arial"/>
          <w:szCs w:val="20"/>
        </w:rPr>
      </w:r>
    </w:p>
    <w:p>
      <w:pPr>
        <w:pStyle w:val="Normal"/>
        <w:rPr/>
      </w:pPr>
      <w:r>
        <w:rPr>
          <w:rFonts w:cs="Arial"/>
          <w:szCs w:val="20"/>
        </w:rPr>
        <w:t xml:space="preserve">By way of example we refer to the UK’s standard narrative reporting which we, as an Investment Management Association member, apply to our UK funds. </w:t>
      </w:r>
    </w:p>
    <w:p>
      <w:pPr>
        <w:pStyle w:val="Normal"/>
        <w:rPr>
          <w:rFonts w:cs="Arial"/>
          <w:szCs w:val="20"/>
        </w:rPr>
      </w:pPr>
      <w:r>
        <w:rPr>
          <w:rFonts w:cs="Arial"/>
          <w:szCs w:val="20"/>
        </w:rPr>
      </w:r>
    </w:p>
    <w:p>
      <w:pPr>
        <w:pStyle w:val="Normal"/>
        <w:rPr>
          <w:rFonts w:cs="Arial"/>
          <w:szCs w:val="20"/>
        </w:rPr>
      </w:pPr>
      <w:r>
        <w:rPr>
          <w:rFonts w:cs="Arial"/>
          <w:szCs w:val="20"/>
        </w:rPr>
        <w:t xml:space="preserve">We do not believe that ex ante disclosure should compound charges or costs over time. To do so would require advisors to make assumptions about returns and period of holding which are likely to be misleading given the different performance projections needed to be factored in for different products.  </w:t>
      </w:r>
    </w:p>
    <w:p>
      <w:pPr>
        <w:pStyle w:val="Normal"/>
        <w:rPr>
          <w:rFonts w:cs="Arial"/>
          <w:szCs w:val="20"/>
        </w:rPr>
      </w:pPr>
      <w:r>
        <w:rPr>
          <w:rFonts w:cs="Arial"/>
          <w:szCs w:val="20"/>
        </w:rPr>
      </w:r>
    </w:p>
    <w:p>
      <w:pPr>
        <w:pStyle w:val="Normal"/>
        <w:rPr>
          <w:rFonts w:cs="Arial"/>
          <w:szCs w:val="20"/>
        </w:rPr>
      </w:pPr>
      <w:r>
        <w:rPr>
          <w:rFonts w:cs="Arial"/>
          <w:szCs w:val="20"/>
        </w:rPr>
        <w:t>For PRIIPs, both ex post and ex ante disclosures should be drawn up at the product or share/unit level as only the end-distributor can provide personalised accounts for the investor.</w:t>
      </w:r>
    </w:p>
    <w:p>
      <w:pPr>
        <w:pStyle w:val="Normal"/>
        <w:rPr>
          <w:rFonts w:cs="Tahoma"/>
          <w:szCs w:val="20"/>
        </w:rPr>
      </w:pPr>
      <w:r>
        <w:rPr>
          <w:rFonts w:cs="Tahoma"/>
          <w:szCs w:val="20"/>
        </w:rPr>
      </w:r>
    </w:p>
    <w:p>
      <w:pPr>
        <w:pStyle w:val="Normal"/>
        <w:rPr>
          <w:rFonts w:cs="Tahoma"/>
        </w:rPr>
      </w:pPr>
      <w:r>
        <w:rPr>
          <w:rFonts w:cs="Tahoma"/>
        </w:rPr>
      </w:r>
    </w:p>
    <w:p>
      <w:pPr>
        <w:pStyle w:val="Normal"/>
        <w:rPr>
          <w:rFonts w:cs="Arial"/>
          <w:szCs w:val="20"/>
        </w:rPr>
      </w:pPr>
      <w:r>
        <w:rPr>
          <w:rFonts w:cs="Arial"/>
          <w:szCs w:val="20"/>
          <w:u w:val="single"/>
        </w:rPr>
        <w:t>Ex post disclosure</w:t>
      </w:r>
    </w:p>
    <w:p>
      <w:pPr>
        <w:pStyle w:val="Normal"/>
        <w:rPr>
          <w:rFonts w:ascii="Tahoma" w:hAnsi="Tahoma" w:eastAsia="Tahoma" w:cs="Tahoma"/>
        </w:rPr>
      </w:pPr>
      <w:r>
        <w:rPr>
          <w:rFonts w:eastAsia="Tahoma" w:cs="Tahoma" w:ascii="Tahoma" w:hAnsi="Tahoma"/>
        </w:rPr>
        <w:t xml:space="preserve"> </w:t>
      </w:r>
    </w:p>
    <w:p>
      <w:pPr>
        <w:pStyle w:val="Normal"/>
        <w:rPr>
          <w:rFonts w:cs="Arial"/>
          <w:szCs w:val="20"/>
        </w:rPr>
      </w:pPr>
      <w:r>
        <w:rPr>
          <w:rFonts w:cs="Tahoma" w:ascii="Tahoma" w:hAnsi="Tahoma"/>
        </w:rPr>
        <w:br/>
      </w:r>
      <w:r>
        <w:rPr>
          <w:rFonts w:cs="Arial"/>
          <w:szCs w:val="20"/>
        </w:rPr>
        <w:t xml:space="preserve">We believe that this should set out all relevant charges and costs, including published and preferably audited performance fee and underlying transaction costs (brokerage commissions and, where applicable, transaction taxes). As there are multiple ways in which securities lending costs are charged across the industry, the methodology used for calculating securities lending costs should be disclosed separately from other costs to ensure clear, fair and transparent disclosure. If the securities lending cost is aggregated into all other costs to produce one single figure, clients will not be able to identify the impact of securities lending on their investment which could be misleading and confusing. The common method of structuring securities lending fees is as a percentage of any earnings from securities lending. Thus the client only receives a net benefit from lending and the lending agent is only compensated to the extent they generate a benefit. Therefore the fee is not “deducted from the value of the financial instrument” as stated in Annex 2.14.1. We do not believe that aggregated contingent costs should be included as a single figure as this potentially misleads investors as to the actual and comparative cost of different products or services.  It is important to note that transaction costs vary significantly depending on the type of different asset class or strategy used. </w:t>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We believe this is necessary as the identity of the end-investor is often hidden from the producer of the KIID/KID see our answer to question 14 for specific examples.</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 xml:space="preserve">There are some key areas of uncertainty which we believe need to be addressed. </w:t>
      </w:r>
    </w:p>
    <w:p>
      <w:pPr>
        <w:pStyle w:val="Normal"/>
        <w:rPr/>
      </w:pPr>
      <w:r>
        <w:rPr/>
      </w:r>
    </w:p>
    <w:p>
      <w:pPr>
        <w:pStyle w:val="Normal"/>
        <w:rPr/>
      </w:pPr>
      <w:r>
        <w:rPr/>
        <w:t>1. Consistency with accounting standards</w:t>
      </w:r>
    </w:p>
    <w:p>
      <w:pPr>
        <w:pStyle w:val="Normal"/>
        <w:rPr/>
      </w:pPr>
      <w:r>
        <w:rPr/>
      </w:r>
    </w:p>
    <w:p>
      <w:pPr>
        <w:pStyle w:val="Normal"/>
        <w:rPr/>
      </w:pPr>
      <w:r>
        <w:rPr/>
        <w:t>The building blocks for the aggregate figures used in client disclosures on product costs will be drawn from the audited figures set out in the case of investment funds such as UCITS and AIFs in their annual reports and accounts and prepared according to the local accounting standards (e.g., local GAAP or IFRS). It is important to ensure that there is no conflict in the accounting methodology used to avoid misleading or confusing clients.</w:t>
      </w:r>
    </w:p>
    <w:p>
      <w:pPr>
        <w:pStyle w:val="Normal"/>
        <w:rPr/>
      </w:pPr>
      <w:r>
        <w:rPr/>
      </w:r>
    </w:p>
    <w:p>
      <w:pPr>
        <w:pStyle w:val="Normal"/>
        <w:rPr/>
      </w:pPr>
      <w:r>
        <w:rPr/>
        <w:t xml:space="preserve">2. Consistency with PRIIPs and UCITS </w:t>
      </w:r>
    </w:p>
    <w:p>
      <w:pPr>
        <w:pStyle w:val="Normal"/>
        <w:rPr/>
      </w:pPr>
      <w:r>
        <w:rPr/>
      </w:r>
    </w:p>
    <w:p>
      <w:pPr>
        <w:pStyle w:val="Normal"/>
        <w:rPr/>
      </w:pPr>
      <w:r>
        <w:rPr/>
        <w:t xml:space="preserve">Although the Consultation Paper calls for consistency with PRIIPs and UCITS we believe there is a significant risk of a disconnect between the respective disclosure standards. In particular, UCITS managers are required to produce the KIID according to a prescribed format with the result that they do not have the ability to change the calculation methodology until it has been updated at a pan-European level.  If MiFID disclosure requirements diverge from KIIDs so that advisors marketing a UCITS cannot fully rely on the KIID when disclosing product costs to their clients, they will find themselves in a paradoxical position. They would be required to present the KIID to investors as an accurate document but at the same time indicate that part of the KIID should be ignored. This will be confusing for clients and undermine the credibility of the UCITS KIID which is just becoming accepted by retail investors. We believe the option of adding in additional lines of costs (e.g., to show underlying transaction costs) will unnecessarily complicate the client disclosure process and require significant manual intervention, such as the construction of new supplementary data channels.  </w:t>
      </w:r>
    </w:p>
    <w:p>
      <w:pPr>
        <w:pStyle w:val="Normal"/>
        <w:rPr/>
      </w:pPr>
      <w:r>
        <w:rPr/>
      </w:r>
    </w:p>
    <w:p>
      <w:pPr>
        <w:pStyle w:val="Normal"/>
        <w:rPr/>
      </w:pPr>
      <w:r>
        <w:rPr/>
        <w:t>We believe that until such time as the PRIIPs disclosure standards have been finalised and the UCITS KIID updated distributors and advisors should be able to rely on the figures in these documents such as the ongoing charges figure in the UCITS KIID. Accordingly the second table in the annex which sets out costs and charges related to a financial instrument should not apply where a KIID/KID is provided.</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As mentioned above we believe that the obligation to provide aggregated information to understand the cumulative effect of costs and charges should only apply to ex post reporting. It is not a meaningful exercise to aggregate costs whose amount will only be determined at a future date, particularly when based on circumstances outside the manufacturer’s control such as the effect of subscriptions and redemptions and trading requests driven by changes in markets.</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szCs w:val="20"/>
          <w:u w:val="single"/>
        </w:rPr>
      </w:pPr>
      <w:r>
        <w:rPr>
          <w:szCs w:val="20"/>
          <w:u w:val="single"/>
        </w:rPr>
        <w:t>Gifts, training and entertainment</w:t>
      </w:r>
    </w:p>
    <w:p>
      <w:pPr>
        <w:pStyle w:val="Normal"/>
        <w:ind w:left="720" w:hanging="0"/>
        <w:rPr>
          <w:szCs w:val="20"/>
          <w:u w:val="single"/>
        </w:rPr>
      </w:pPr>
      <w:r>
        <w:rPr>
          <w:szCs w:val="20"/>
          <w:u w:val="single"/>
        </w:rPr>
      </w:r>
    </w:p>
    <w:p>
      <w:pPr>
        <w:pStyle w:val="Normal"/>
        <w:rPr>
          <w:szCs w:val="20"/>
        </w:rPr>
      </w:pPr>
      <w:r>
        <w:rPr>
          <w:szCs w:val="20"/>
        </w:rPr>
        <w:t>We would recommend a wider set of examples than those currently outlined as these, we believe, are too narrowly drawn. For example, rather than refer to hospitality of a reasonable de-minimis amount we would recommend allowing hospitality which is reasonable, proportionate and unlikely to influence the behaviour of the recipient.</w:t>
      </w:r>
    </w:p>
    <w:p>
      <w:pPr>
        <w:pStyle w:val="Normal"/>
        <w:ind w:left="720" w:hanging="0"/>
        <w:rPr>
          <w:szCs w:val="20"/>
        </w:rPr>
      </w:pPr>
      <w:r>
        <w:rPr>
          <w:szCs w:val="20"/>
        </w:rPr>
      </w:r>
    </w:p>
    <w:p>
      <w:pPr>
        <w:pStyle w:val="Normal"/>
        <w:rPr>
          <w:szCs w:val="20"/>
        </w:rPr>
      </w:pPr>
      <w:r>
        <w:rPr>
          <w:szCs w:val="20"/>
        </w:rPr>
        <w:t>In the UK the FCA under COBS 2.3 provides a list of non-monetary benefits which is broader than what is described in the Consultation Paper. In particular, recent FCA guidance on inducements for supervision of retail investment advice for product providers covers IT development &amp; maintenance, training, conferences and seminars, hospitality and gifts, promotional activity and management information as areas that, with certain qualifications, are acceptable for payments or non-monetary benefits to be provided. These are wider than the benefits under in the draft technical advice section under paragraph 5, but we believe these could fall within the definition of a minor non-monetary benefit.</w:t>
      </w:r>
    </w:p>
    <w:p>
      <w:pPr>
        <w:pStyle w:val="Normal"/>
        <w:ind w:left="720" w:hanging="0"/>
        <w:rPr>
          <w:szCs w:val="20"/>
        </w:rPr>
      </w:pPr>
      <w:r>
        <w:rPr>
          <w:szCs w:val="20"/>
        </w:rPr>
      </w:r>
    </w:p>
    <w:p>
      <w:pPr>
        <w:pStyle w:val="Normal"/>
        <w:rPr/>
      </w:pPr>
      <w:r>
        <w:rPr>
          <w:szCs w:val="20"/>
        </w:rPr>
        <w:t>We would, therefore, support a more extensive non-exhaustive list of minor non-monetary benefits</w:t>
      </w:r>
      <w:r>
        <w:rPr/>
        <w:t xml:space="preserve"> with clear criteria for the acceptability of any other non-monetary benefits. These could</w:t>
      </w:r>
      <w:r>
        <w:rPr>
          <w:szCs w:val="20"/>
        </w:rPr>
        <w:t xml:space="preserve"> include in addition the type of benefits that the recent FCA guidance lists as acceptable benefits.  </w:t>
      </w:r>
    </w:p>
    <w:p>
      <w:pPr>
        <w:pStyle w:val="Normal"/>
        <w:ind w:left="720" w:hanging="0"/>
        <w:rPr>
          <w:szCs w:val="20"/>
        </w:rPr>
      </w:pPr>
      <w:r>
        <w:rPr>
          <w:szCs w:val="20"/>
        </w:rPr>
      </w:r>
    </w:p>
    <w:p>
      <w:pPr>
        <w:pStyle w:val="Normal"/>
        <w:rPr/>
      </w:pPr>
      <w:r>
        <w:rPr>
          <w:szCs w:val="20"/>
        </w:rPr>
        <w:t xml:space="preserve">Neither is it clear whether reasonable travel costs can still be paid. We suggest that these could be acceptable provided they are subject to a cap or, for example, a domestic travel restriction, to show that they remain minor. </w:t>
      </w:r>
    </w:p>
    <w:p>
      <w:pPr>
        <w:pStyle w:val="Normal"/>
        <w:ind w:left="720" w:hanging="0"/>
        <w:rPr>
          <w:szCs w:val="20"/>
        </w:rPr>
      </w:pPr>
      <w:r>
        <w:rPr>
          <w:szCs w:val="20"/>
        </w:rPr>
      </w:r>
    </w:p>
    <w:p>
      <w:pPr>
        <w:pStyle w:val="Normal"/>
        <w:rPr>
          <w:szCs w:val="20"/>
        </w:rPr>
      </w:pPr>
      <w:r>
        <w:rPr>
          <w:szCs w:val="20"/>
        </w:rPr>
        <w:t xml:space="preserve">The participation in conferences, seminars and other training is narrowly restricted to events about (a) the benefits and features of a specific financial instrument and (b) an investment service. In the UK the FCA does not restrict the subject matter of training, conferences and seminars and we suggest that others which include market trends, geographic trends, regulatory change, industry training could be included.  </w:t>
      </w:r>
    </w:p>
    <w:p>
      <w:pPr>
        <w:pStyle w:val="Normal"/>
        <w:rPr>
          <w:szCs w:val="20"/>
        </w:rPr>
      </w:pPr>
      <w:r>
        <w:rPr>
          <w:szCs w:val="20"/>
        </w:rPr>
      </w:r>
    </w:p>
    <w:p>
      <w:pPr>
        <w:pStyle w:val="Normal"/>
        <w:rPr/>
      </w:pPr>
      <w:r>
        <w:rPr>
          <w:szCs w:val="20"/>
        </w:rPr>
        <w:t>We would also recommend that unless the benefit relates to a particular service and for a specific client, disclosure of non-monetary benefits by firms before providing investment services to clients</w:t>
      </w:r>
      <w:r>
        <w:rPr/>
        <w:t xml:space="preserve"> can be made in generic  terms, to avoid disclosure of irrelevant details.</w:t>
      </w:r>
    </w:p>
    <w:p>
      <w:pPr>
        <w:pStyle w:val="Normal"/>
        <w:rPr>
          <w:szCs w:val="20"/>
        </w:rPr>
      </w:pPr>
      <w:r>
        <w:rPr>
          <w:rFonts w:eastAsia="Georgia"/>
          <w:szCs w:val="20"/>
        </w:rPr>
        <w:t xml:space="preserve"> </w:t>
      </w:r>
      <w:r>
        <w:rPr>
          <w:szCs w:val="20"/>
        </w:rPr>
        <w:t> </w:t>
      </w:r>
    </w:p>
    <w:p>
      <w:pPr>
        <w:pStyle w:val="ListParagraph"/>
        <w:spacing w:before="0" w:after="0"/>
        <w:ind w:left="360" w:hanging="0"/>
        <w:contextualSpacing w:val="false"/>
        <w:rPr>
          <w:rFonts w:cs="Arial"/>
          <w:color w:val="0000FF"/>
          <w:szCs w:val="20"/>
        </w:rPr>
      </w:pPr>
      <w:r>
        <w:rPr>
          <w:rFonts w:cs="Arial"/>
          <w:color w:val="0000FF"/>
          <w:szCs w:val="20"/>
        </w:rPr>
      </w:r>
    </w:p>
    <w:p>
      <w:pPr>
        <w:pStyle w:val="Normal"/>
        <w:rPr>
          <w:u w:val="single"/>
        </w:rPr>
      </w:pPr>
      <w:r>
        <w:rPr>
          <w:u w:val="single"/>
        </w:rPr>
        <w:t>Research – what constitutes a minor non-monetary benefit</w:t>
      </w:r>
    </w:p>
    <w:p>
      <w:pPr>
        <w:pStyle w:val="Normal"/>
        <w:rPr>
          <w:u w:val="single"/>
        </w:rPr>
      </w:pPr>
      <w:r>
        <w:rPr>
          <w:u w:val="single"/>
        </w:rPr>
      </w:r>
    </w:p>
    <w:p>
      <w:pPr>
        <w:pStyle w:val="Normal"/>
        <w:rPr/>
      </w:pPr>
      <w:r>
        <w:rPr/>
        <w:t xml:space="preserve">We support the need for transparent and robust management of the conflicts (whether between managers and their clients and between different clients of the same manager) that may arise in connection with the procurement of, and payment for, research. We also welcome further study and analysis of possible industry solutions that are able to deliver enhanced outcomes for our clients and end-investors and, to this end, we would be grateful for the opportunity to engage in a constructive dialogue with ESMA.  </w:t>
      </w:r>
    </w:p>
    <w:p>
      <w:pPr>
        <w:pStyle w:val="Normal"/>
        <w:rPr/>
      </w:pPr>
      <w:r>
        <w:rPr/>
      </w:r>
    </w:p>
    <w:p>
      <w:pPr>
        <w:pStyle w:val="Normal"/>
        <w:rPr/>
      </w:pPr>
      <w:r>
        <w:rPr/>
        <w:t xml:space="preserve">Changes to develop the market for the provision of research should aim to promote efficient and open markets and drive increased competition across providers of research. The market should operate so that managers of all sizes can obtain research at competitive rates and so avoiding barriers to entry.  Market reform should also ensure that research on small and medium enterprises (SMEs) is not adversely affected so that there is continued high-quality research in a sector of the market which is seen as key for the future growth of the European economy. </w:t>
      </w:r>
    </w:p>
    <w:p>
      <w:pPr>
        <w:pStyle w:val="Normal"/>
        <w:rPr/>
      </w:pPr>
      <w:r>
        <w:rPr/>
      </w:r>
    </w:p>
    <w:p>
      <w:pPr>
        <w:pStyle w:val="Normal"/>
        <w:rPr/>
      </w:pPr>
      <w:r>
        <w:rPr/>
        <w:t>As a global asset manager we would also like to underline the complexity of managing assets for European clients in non-EU jurisdictions with different rules on the use of dealing commissions, especially where bundled research and execution services the prevalent model. As the provision of investment research bundled with dealing services reflects a global business model we believe it is imperative that initiatives to enhance the rules on investment research are coordinated at a global level through IOSCO. Reforms in Europe alone will not of itself drive change in other major markets unless there is strong global consensus and commitment to change. Driving change through IOSCO should avoid inconsistent treatment of clients from jurisdiction to jurisdiction and competitive distortions between regions, thereby maintaining Europe’s global competitiveness.</w:t>
      </w:r>
    </w:p>
    <w:p>
      <w:pPr>
        <w:pStyle w:val="Normal"/>
        <w:rPr/>
      </w:pPr>
      <w:r>
        <w:rPr/>
      </w:r>
    </w:p>
    <w:p>
      <w:pPr>
        <w:pStyle w:val="Normal"/>
        <w:rPr/>
      </w:pPr>
      <w:r>
        <w:rPr/>
        <w:t>While we recognise the need to appropriately manage conflicts in this area, we do not believe that financial research (whether generic or bespoke) should be framed as an inducement under art. 24 of MIFID. To do so would indicate that the European legislator chose to radically reform (on an accelerated timescale, given the implementation date of MIFID II) the European market for research. This would go above and beyond the requirements of the most stringent and tested regimes (such as that on the use of dealing commission to purchase research in the UK) by applying the rules to all asset classes – without any discussion of such intention or the inclusion of any recitals in the MIFID II Level 1 text.  A reform of such large scale would certainly have been ushered in by some debate on this matter and, ideally, by a careful analysis of its possible impact and by reasoned conclusions that its benefits would outweigh its risks or costs. We note that such depth of analysis has not yet been achieved in relation to the equity markets, where anecdotal evidence and forecasts are typically cited, and that no work has been undertaken to assess the potential impact of a regime change on the fixed income markets. Finally, we believe that the uneven playing field between MiFID managers on one hand and UCITS managers and AIFMs performing collective portfolio management on the other is also indicative that the legislators did not intend such large scale reform using the rules on inducements.  </w:t>
      </w:r>
    </w:p>
    <w:p>
      <w:pPr>
        <w:pStyle w:val="Normal"/>
        <w:rPr/>
      </w:pPr>
      <w:r>
        <w:rPr/>
        <w:t> </w:t>
      </w:r>
    </w:p>
    <w:p>
      <w:pPr>
        <w:pStyle w:val="Normal"/>
        <w:rPr/>
      </w:pPr>
      <w:r>
        <w:rPr/>
        <w:t>It is debateable whether external research is a benefit received and enjoyed by the portfolio manager, rather than a benefit for the managed portfolio, complementing the manager’s own research and enriching the investment decision process. However, even if research is deemed to be a benefit enjoyed by the portfolio manager, we believe that research does not amount to a benefit likely to influence the behaviour of the recipient: it does not amount to an inducement for the portfolio manager.  We are not aware of evidence having been uncovered (including in the course of the FCA’s extensive regulatory work in the UK) that research “induces” portfolio managers to trade (or to trade with certain brokers at the cost of poor execution quality), or to “churn” or (in commission-based markets) to agree higher execution rates. Behaviours of this nature would result in higher costs being borne by the portfolio (thereby reducing portfolio performance) than could be justified by any enhancement of performance that may be generated through the use of external research. Portfolio managers’ remuneration as a percentage of NAV is directly linked to performance so that a reduced NAV as a result of higher costs leads to reduced margins for the manager. If portfolio managers’ self interest in the protection of their performance was not enough, each one of these behaviours is also capable of management through the use of a number of tools that have been developed, inter alia, by the asset management industry (e.g., in the UK) under the regulatory guidance and oversight of the FCA: commission sharing agreements allow managers to source best execution and best research services from different providers; they accommodate fixed or variable pricing for research, whichever is available and in the best interest of clients; budgets, robust governance and disclosure all contribute to the enhancement of accountability and transparency.   </w:t>
      </w:r>
    </w:p>
    <w:p>
      <w:pPr>
        <w:pStyle w:val="Normal"/>
        <w:rPr/>
      </w:pPr>
      <w:r>
        <w:rPr/>
        <w:t> </w:t>
      </w:r>
    </w:p>
    <w:p>
      <w:pPr>
        <w:pStyle w:val="Normal"/>
        <w:rPr/>
      </w:pPr>
      <w:r>
        <w:rPr/>
        <w:t>For these reasons, we believe the legislative framework as set out in MIFID II Level 1 supports the framing of research primarily as a conflict of interest rather than as an inducement and we invite ESMA to consider addressing research in the more appropriate context of the management of conflicts of interest.  As stated above, we believe that any changes to the market for research should be preceded by careful analysis of its possible impact and by reasoned conclusions that the benefits of such changes would outweigh risks or costs. The IMA issued a very informative report on “The Use of Dealing Commission for the Purchase of Investment Research” on the basis of information and input received from its large and varied membership base. We encourage ESMA to consider the arguments in favour of the current research regime as well as the scope for enhancement of the same particularly in terms of governance, as outlined in that report. In particular, we would highlight the value to portfolio managers and their clients of the optionality that is embedded in the current regime, whereby portfolio managers are able to reward research with variable amounts based on an ex-post assessment of the value of research and without locking themselves into fixed pricing or fixed term contracts.  On the other hand, we would also recognise the need for enhanced conflict management and transparency to investors, for example as regards the allocation and management of costs.  The requirement under MIFID II for disclosure of total fund costs will indeed also contribute to these goals.    </w:t>
      </w:r>
    </w:p>
    <w:p>
      <w:pPr>
        <w:pStyle w:val="Normal"/>
        <w:rPr/>
      </w:pPr>
      <w:r>
        <w:rPr/>
        <w:t> </w:t>
      </w:r>
    </w:p>
    <w:p>
      <w:pPr>
        <w:pStyle w:val="Normal"/>
        <w:rPr/>
      </w:pPr>
      <w:r>
        <w:rPr/>
        <w:t>Should ESMA not be persuaded by the above arguments and remain of the view that research amounts to an inducement, then - while recognising the difficulty of defining “minor” in this context - we would like to urge ESMA to seek to identify a more accurate and quantitative measure than the current 'proxies' of generic and widely available. </w:t>
      </w:r>
    </w:p>
    <w:p>
      <w:pPr>
        <w:pStyle w:val="Normal"/>
        <w:rPr/>
      </w:pPr>
      <w:r>
        <w:rPr/>
        <w:t> </w:t>
      </w:r>
    </w:p>
    <w:p>
      <w:pPr>
        <w:pStyle w:val="Normal"/>
        <w:rPr/>
      </w:pPr>
      <w:r>
        <w:rPr/>
        <w:t>'Generic' and 'widely accessible' may not always equate to the deployment of less valuable resources by the provider of research. On the other hand, given brokers' need to produce research for other purposes (such as capital markets mandates, their own trading strategies, primary dealership obligations) an argument could be made that limited incremental resources would have to be deployed to tailor such research to individual (or a subset of their) clients.</w:t>
      </w:r>
    </w:p>
    <w:p>
      <w:pPr>
        <w:pStyle w:val="Normal"/>
        <w:rPr/>
      </w:pPr>
      <w:r>
        <w:rPr/>
      </w:r>
    </w:p>
    <w:p>
      <w:pPr>
        <w:pStyle w:val="Normal"/>
        <w:rPr/>
      </w:pPr>
      <w:r>
        <w:rPr/>
        <w:t xml:space="preserve">'Generic' and 'widely accessible' are themselves concepts which are difficult to define and risk introducing disparate interpretations by the National Competent Authorities, and defeating the fundamental objective of promoting uniform investor protection standards in Europe. In addition, if generic and widely available were to be interpreted as equating to little or no value to the portfolio manager (and therefore to the managed portfolio), then it would seem that that would frustrate the Level 1 intention to allow the receipt of minor non-monetary benefit that are capable of enhancing the quality of the service provided to our clients. We believe that the correct measure of "minor" should be one that would not negate that quality enhancing feature of permissible non-monetary benefits. </w:t>
      </w:r>
    </w:p>
    <w:p>
      <w:pPr>
        <w:pStyle w:val="Normal"/>
        <w:rPr/>
      </w:pPr>
      <w:r>
        <w:rPr/>
        <w:t> </w:t>
      </w:r>
    </w:p>
    <w:p>
      <w:pPr>
        <w:pStyle w:val="Normal"/>
        <w:rPr/>
      </w:pPr>
      <w:r>
        <w:rPr/>
        <w:t>A quantitative measure of "minor" would likely be best expressed as a proportion of total costs or of assets under management.</w:t>
      </w:r>
    </w:p>
    <w:p>
      <w:pPr>
        <w:pStyle w:val="Normal"/>
        <w:rPr/>
      </w:pPr>
      <w:r>
        <w:rPr/>
      </w:r>
    </w:p>
    <w:p>
      <w:pPr>
        <w:pStyle w:val="Normal"/>
        <w:rPr/>
      </w:pPr>
      <w:r>
        <w:rPr/>
        <w:t>We note, that ESMA's draft technical advice at paragraph 5.i refers only to "information or documentation relating to a financial instrument (including financial research) or an investment service", while the preceding analysis, at paragraph 13 refers to "research or information on a single financial instrument or issuer of financial instruments, or generic economic commentary". We believe that the draft advice is not intended to deliver a different outcome than anticipated in the analysis section of ESMA's paper. Should ESMA maintain the view that research should be addressed under Article 24 of MIFID II, we trust that it will reflect the breadth of permissible research to include research relating to issuers (including sovereign issuers) and general economic commentary.   </w:t>
      </w:r>
    </w:p>
    <w:p>
      <w:pPr>
        <w:pStyle w:val="Normal"/>
        <w:rPr/>
      </w:pPr>
      <w:r>
        <w:rPr/>
      </w:r>
    </w:p>
    <w:p>
      <w:pPr>
        <w:pStyle w:val="Normal"/>
        <w:rPr/>
      </w:pPr>
      <w:r>
        <w:rPr/>
        <w:t>Finally, we recommend that the list of permissible non-monetary benefits should not be an exhaustive list.  Given that any such benefits would need to exhibit the feature of being capable of enhancing the quality of the services provided to clients, limiting the flexibility of the Level 2 measures to evolve with the times may ultimately frustrate that objective.</w:t>
      </w:r>
    </w:p>
    <w:p>
      <w:pPr>
        <w:pStyle w:val="ListParagraph"/>
        <w:spacing w:before="0" w:after="0"/>
        <w:ind w:left="360" w:hanging="0"/>
        <w:contextualSpacing w:val="false"/>
        <w:rPr>
          <w:rFonts w:cs="Arial"/>
          <w:color w:val="0000FF"/>
          <w:szCs w:val="20"/>
        </w:rPr>
      </w:pPr>
      <w:r>
        <w:rPr>
          <w:rFonts w:cs="Arial"/>
          <w:color w:val="0000FF"/>
          <w:szCs w:val="20"/>
        </w:rPr>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szCs w:val="20"/>
        </w:rPr>
      </w:pPr>
      <w:r>
        <w:rPr>
          <w:szCs w:val="20"/>
        </w:rPr>
        <w:t>Please see our comments on the issues relating to the disclosure of ex ante fees in Section 2.14</w:t>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szCs w:val="20"/>
          <w:u w:val="single"/>
        </w:rPr>
      </w:pPr>
      <w:r>
        <w:rPr>
          <w:szCs w:val="20"/>
          <w:u w:val="single"/>
        </w:rPr>
      </w:r>
    </w:p>
    <w:p>
      <w:pPr>
        <w:pStyle w:val="Normal"/>
        <w:rPr>
          <w:szCs w:val="20"/>
          <w:u w:val="single"/>
        </w:rPr>
      </w:pPr>
      <w:r>
        <w:rPr/>
        <w:t>We generally agree with the list of circumstances that national competent authorities should consider in determining when the quality enhancement test is not met. However, we would caution that the second part of paragraph 10.iii ("without tangible benefit or value to its end user clients") could be interpreted as setting a different standard than that set by the Level 1 text  ("capable of enhancing the quality of service provided to a client").</w:t>
      </w:r>
    </w:p>
    <w:p>
      <w:pPr>
        <w:pStyle w:val="Normal"/>
        <w:rPr>
          <w:szCs w:val="20"/>
          <w:u w:val="single"/>
        </w:rPr>
      </w:pPr>
      <w:r>
        <w:rPr>
          <w:szCs w:val="20"/>
          <w:u w:val="single"/>
        </w:rPr>
      </w:r>
    </w:p>
    <w:p>
      <w:pPr>
        <w:pStyle w:val="Normal"/>
        <w:rPr>
          <w:szCs w:val="20"/>
          <w:u w:val="single"/>
        </w:rPr>
      </w:pPr>
      <w:r>
        <w:rPr>
          <w:szCs w:val="20"/>
          <w:u w:val="single"/>
        </w:rPr>
        <w:t xml:space="preserve">Gifts and entertainment </w:t>
      </w:r>
    </w:p>
    <w:p>
      <w:pPr>
        <w:pStyle w:val="Normal"/>
        <w:rPr>
          <w:szCs w:val="20"/>
          <w:u w:val="single"/>
        </w:rPr>
      </w:pPr>
      <w:r>
        <w:rPr>
          <w:szCs w:val="20"/>
          <w:u w:val="single"/>
        </w:rPr>
      </w:r>
    </w:p>
    <w:p>
      <w:pPr>
        <w:pStyle w:val="Normal"/>
        <w:rPr/>
      </w:pPr>
      <w:r>
        <w:rPr/>
        <w:t>In relation to the non- exhaustive list of circumstances when the quality enhancement test is not met it can be difficult in practice to differentiate between payments that are essential for the recipient firm in the ordinary course of its business (as set out at 10(i)), and permissible payments which meet the quality enhancement test. An example of this difficulty would be where e.g., intermediary firms have calculated their internal staff / contractor costs in terms of time spent on working on seminar preparation and requested BlackRock pay for this. Therefore, an exclusion for fixed costs and staff may be helpful.</w:t>
      </w:r>
    </w:p>
    <w:p>
      <w:pPr>
        <w:pStyle w:val="Normal"/>
        <w:rPr/>
      </w:pPr>
      <w:r>
        <w:rPr/>
        <w:t>   </w:t>
      </w:r>
    </w:p>
    <w:p>
      <w:pPr>
        <w:pStyle w:val="Normal"/>
        <w:rPr/>
      </w:pPr>
      <w:r>
        <w:rPr/>
        <w:t xml:space="preserve">With regard to 10(ii) we would welcome further clarification and criteria on how firms should assess and demonstrate how they have provided additional or higher quality service above the minimum regulatory requirements. </w:t>
      </w:r>
    </w:p>
    <w:p>
      <w:pPr>
        <w:pStyle w:val="Normal"/>
        <w:rPr>
          <w:szCs w:val="20"/>
        </w:rPr>
      </w:pPr>
      <w:r>
        <w:rPr>
          <w:rFonts w:eastAsia="Georgia"/>
          <w:szCs w:val="20"/>
        </w:rPr>
        <w:t xml:space="preserve"> </w:t>
      </w:r>
    </w:p>
    <w:p>
      <w:pPr>
        <w:pStyle w:val="Normal"/>
        <w:rPr>
          <w:szCs w:val="20"/>
        </w:rPr>
      </w:pPr>
      <w:r>
        <w:rPr>
          <w:szCs w:val="20"/>
        </w:rPr>
      </w:r>
    </w:p>
    <w:p>
      <w:pPr>
        <w:pStyle w:val="Normal"/>
        <w:rPr>
          <w:szCs w:val="20"/>
          <w:u w:val="single"/>
        </w:rPr>
      </w:pPr>
      <w:r>
        <w:rPr>
          <w:szCs w:val="20"/>
          <w:u w:val="single"/>
        </w:rPr>
        <w:t>Continued payment of commissions/retrocessions in respect of non-independent advice</w:t>
      </w:r>
    </w:p>
    <w:p>
      <w:pPr>
        <w:pStyle w:val="Normal"/>
        <w:rPr>
          <w:szCs w:val="20"/>
          <w:u w:val="single"/>
        </w:rPr>
      </w:pPr>
      <w:r>
        <w:rPr>
          <w:szCs w:val="20"/>
          <w:u w:val="single"/>
        </w:rPr>
      </w:r>
    </w:p>
    <w:p>
      <w:pPr>
        <w:pStyle w:val="Normal"/>
        <w:rPr>
          <w:szCs w:val="20"/>
        </w:rPr>
      </w:pPr>
      <w:r>
        <w:rPr>
          <w:szCs w:val="20"/>
        </w:rPr>
        <w:t>We would welcome clarification on how paragraph 11 is to be read with paragraph 10 especially 10(i). Our understanding is that paragraph 11 is intended to act as an exception to paragraph 10(i) so that if non-independent advice is provided on an ongoing basis or if the payment of commission allows access to a wider range of products or to products manufactured by a third party to meet the needs of a specific target market identified by the advisor, then commissions can continue to be paid.  If our understanding is correct, we would welcome this as a pragmatic solution by ESMA which would enhance the level of investor protection delivered to investors who seek non-independent advice.</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szCs w:val="20"/>
        </w:rPr>
      </w:pPr>
      <w:r>
        <w:rPr>
          <w:szCs w:val="20"/>
        </w:rPr>
        <w:t>Where a payment must not be received by a firm there should be a clear obligation on the firm not to solicit or accept payment.  The implementing measures should be drafted in such a way that they do not require updating of contracts between manufacturers and distributors/ intermediary firms.  </w:t>
      </w:r>
    </w:p>
    <w:p>
      <w:pPr>
        <w:pStyle w:val="ListParagraph"/>
        <w:spacing w:before="0" w:after="0"/>
        <w:ind w:left="360" w:hanging="0"/>
        <w:contextualSpacing w:val="false"/>
        <w:rPr>
          <w:rFonts w:cs="Arial"/>
          <w:color w:val="0000FF"/>
          <w:szCs w:val="20"/>
        </w:rPr>
      </w:pPr>
      <w:r>
        <w:rPr>
          <w:rFonts w:cs="Arial"/>
          <w:color w:val="0000FF"/>
          <w:szCs w:val="20"/>
        </w:rPr>
      </w:r>
    </w:p>
    <w:p>
      <w:pPr>
        <w:pStyle w:val="Normal"/>
        <w:ind w:left="720" w:hanging="0"/>
        <w:rPr>
          <w:rFonts w:cs="Arial"/>
          <w:color w:val="0000FF"/>
          <w:szCs w:val="20"/>
        </w:rPr>
      </w:pPr>
      <w:r>
        <w:rPr>
          <w:rFonts w:cs="Arial"/>
          <w:color w:val="0000FF"/>
          <w:szCs w:val="20"/>
        </w:rPr>
      </w:r>
    </w:p>
    <w:p>
      <w:pPr>
        <w:pStyle w:val="Normal"/>
        <w:rPr>
          <w:szCs w:val="20"/>
          <w:u w:val="single"/>
        </w:rPr>
      </w:pPr>
      <w:r>
        <w:rPr>
          <w:szCs w:val="20"/>
          <w:u w:val="single"/>
        </w:rPr>
        <w:t>Costs of research</w:t>
      </w:r>
    </w:p>
    <w:p>
      <w:pPr>
        <w:pStyle w:val="Normal"/>
        <w:ind w:left="720" w:hanging="0"/>
        <w:rPr>
          <w:szCs w:val="20"/>
          <w:u w:val="single"/>
        </w:rPr>
      </w:pPr>
      <w:r>
        <w:rPr>
          <w:szCs w:val="20"/>
          <w:u w:val="single"/>
        </w:rPr>
      </w:r>
    </w:p>
    <w:p>
      <w:pPr>
        <w:pStyle w:val="Normal"/>
        <w:rPr>
          <w:szCs w:val="20"/>
        </w:rPr>
      </w:pPr>
      <w:r>
        <w:rPr>
          <w:szCs w:val="20"/>
        </w:rPr>
        <w:t>Should ESMA's technical advice result in the inability for portfolio managers to purchase research with dealing commission and require them to enter into separate contractual arrangements, this will result in the cost of research immediately increasing by the amount of the relevant VAT liability.</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Yes</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We believe it should be the duty of the firm to clearly disclose its status in respect of specific trades to product manufacturers so that manufacturers can rely fully on this disclosu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N/A</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 xml:space="preserve">Yes. We recommend rewording the test in point 1.v, which requires that investment firms should be reasonably able to demonstrate that the benefits of switching are greater than the costs. We suggest that investment firms should have to demonstrate a </w:t>
      </w:r>
      <w:r>
        <w:rPr>
          <w:u w:val="single"/>
        </w:rPr>
        <w:t>rationale</w:t>
      </w:r>
      <w:r>
        <w:rPr/>
        <w:t xml:space="preserve"> for switching, including how the benefits of switching are greater than the costs where this is possible.  </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No.</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rFonts w:eastAsia="Georgia"/>
        </w:rPr>
        <w:t xml:space="preserve"> </w:t>
      </w:r>
      <w:r>
        <w:rPr/>
        <w:t>We agree with the proposals.</w:t>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his is a proportionate proposal.</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 xml:space="preserve">We are concerned by the reference in ESMA’s analysis that shares in non-UCITS collective investment undertakings should not be considered “non-complex”. Many Member States have established a framework for non-UCITS retail funds which have been designed to be non-complex instruments. These funds differ relatively little from UCITS (e.g., in terms of, say, diversification limits) and would easily qualify as noncomplex instruments once the tests in Article 38 of the existing MiFID implementing directive have been applied. By way of example, many non-UCITS retail schemes (NURS) in the UK have been set up by managers as straightforward funds to meet the needs of clients in a post-RDR environment. While we agree that these funds should be judged for their non-complex status against an enhanced set of criteria they should not automatically be treated as complex. Otherwise this would deprive investors of products specifically designed by manufactures to be noncomplex. We also believe it would be inconsistent with Article 43 of AIFMD which allows individual Member States to set the criteria for AIFs to be sold to the retail public in their jurisdiction. </w:t>
      </w:r>
    </w:p>
    <w:p>
      <w:pPr>
        <w:pStyle w:val="Normal"/>
        <w:rPr/>
      </w:pPr>
      <w:r>
        <w:rPr/>
      </w:r>
    </w:p>
    <w:p>
      <w:pPr>
        <w:pStyle w:val="Normal"/>
        <w:rPr/>
      </w:pPr>
      <w:r>
        <w:rPr/>
        <w:t xml:space="preserve">We also note that the proposed ELTIF Regulation would allow the ELTIF to be accessible by retail investors. Depending on the final outcome of the current negotiations, we recommend that the ESMA advice asks the Commission to reflect the final outcome of the ELTIF negotiations in terms of determining whether ELTIFs are non-complex. </w:t>
      </w:r>
    </w:p>
    <w:p>
      <w:pPr>
        <w:pStyle w:val="Normal"/>
        <w:rPr/>
      </w:pPr>
      <w:r>
        <w:rPr/>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No.</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While this is standard practice we do not see the benefit of mandating this.</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W</w:t>
      </w:r>
      <w:r>
        <w:rPr>
          <w:szCs w:val="20"/>
        </w:rPr>
        <w:t>e believe this is consistent with current practice as is the statement of “essential rights and obligations”.</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Yes</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Yes</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 xml:space="preserve">Our experience is that professional clients often require reports to be tailored to meet their needs.  This justifies a more flexible approach to reporting to professional clients. </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We believe professional clients will want to set their own trigger points for such reporting.</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We believe that reason for a lack of market price should be indicated but this does not automatically mean that there is a lack of liquidity – e.g., if the report is produced when a market is closed for dealing due to public holidays.</w:t>
      </w:r>
    </w:p>
    <w:p>
      <w:pPr>
        <w:pStyle w:val="Normal"/>
        <w:rPr/>
      </w:pPr>
      <w:r>
        <w:rPr/>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Not all clients wish to receive quarterly reporting. We agree that account holding statements could be made available on request more frequently than on a six monthly basis.</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color w:val="0000FF"/>
          <w:szCs w:val="20"/>
        </w:rPr>
        <w:t>T</w:t>
      </w:r>
      <w:r>
        <w:rPr/>
        <w:t>he requirement to include “relevant information on the execution policies of the entities that portfolio managers have selected to execute transactions, in each category of financial instruments” is rather burdensome, especially for an entity, such as BlackRock, which places its orders with hundreds of brokers. The amount of information that we may have to include could well defeat the purpose of providing clients with information that they may be expected to consume and base decisions on.  We suggest introducing a materiality threshold (whereby managers would only provide this information for our top 10 brokers or brokers that execute in excess of a certain percentage of our orders). Alternatively, asset managers could make that information available only upon reasonable client request (i.e., the client would have to ask and should not be able to request information for all brokers but only for the top ones for the client’s specific asset class). </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We are not aware of any.</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We generally agree with the proposals.</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Non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While the criteria to determine free float could be addressed through the number of shares issued for trading, we believe using the free float to determine liquidity in ETFs is not an appropriate measu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 xml:space="preserve">We do not agree. We would instead recommend that ESMA bases its analysis and subsequent recommendations on the broader set of metrics related to ETF trading:  </w:t>
      </w:r>
    </w:p>
    <w:p>
      <w:pPr>
        <w:pStyle w:val="Normal"/>
        <w:rPr/>
      </w:pPr>
      <w:r>
        <w:rPr/>
      </w:r>
    </w:p>
    <w:p>
      <w:pPr>
        <w:pStyle w:val="Normal"/>
        <w:ind w:left="705" w:hanging="705"/>
        <w:rPr/>
      </w:pPr>
      <w:r>
        <w:rPr/>
        <w:t>•</w:t>
      </w:r>
      <w:r>
        <w:rPr/>
        <w:tab/>
        <w:t>Visible “on screen” depth – or the liquidity that is traded visibly on exchange - is one element of secondary market liquidity. Market makers publicly display only a fraction of their true willing-ness to provide liquidity.</w:t>
      </w:r>
    </w:p>
    <w:p>
      <w:pPr>
        <w:pStyle w:val="Normal"/>
        <w:rPr/>
      </w:pPr>
      <w:r>
        <w:rPr/>
      </w:r>
    </w:p>
    <w:p>
      <w:pPr>
        <w:pStyle w:val="Normal"/>
        <w:ind w:left="705" w:hanging="705"/>
        <w:rPr/>
      </w:pPr>
      <w:r>
        <w:rPr/>
        <w:t>•</w:t>
      </w:r>
      <w:r>
        <w:rPr/>
        <w:tab/>
        <w:t xml:space="preserve">Reserve or contingent liquidity is an important element of secondary market liquidity and may be sourced through relationships with market makers. </w:t>
      </w:r>
    </w:p>
    <w:p>
      <w:pPr>
        <w:pStyle w:val="Normal"/>
        <w:rPr/>
      </w:pPr>
      <w:r>
        <w:rPr/>
      </w:r>
    </w:p>
    <w:p>
      <w:pPr>
        <w:pStyle w:val="Normal"/>
        <w:rPr/>
      </w:pPr>
      <w:r>
        <w:rPr/>
        <w:t>•</w:t>
      </w:r>
      <w:r>
        <w:rPr/>
        <w:tab/>
        <w:t>The “true” liquidity of an ETF is limited only by the underlying basket liquidity.</w:t>
      </w:r>
    </w:p>
    <w:p>
      <w:pPr>
        <w:pStyle w:val="Normal"/>
        <w:rPr/>
      </w:pPr>
      <w:r>
        <w:rPr/>
      </w:r>
    </w:p>
    <w:p>
      <w:pPr>
        <w:pStyle w:val="Normal"/>
        <w:rPr/>
      </w:pPr>
      <w:r>
        <w:rPr/>
        <w:t xml:space="preserve">In Europe, trade size on exchange has steadily fallen since MIFID I, OTC volumes for ETFs are currently unreported and that reserve volume is substantial and will indicate far larger trade sizes. </w:t>
      </w:r>
    </w:p>
    <w:p>
      <w:pPr>
        <w:pStyle w:val="Normal"/>
        <w:rPr/>
      </w:pPr>
      <w:r>
        <w:rPr/>
      </w:r>
    </w:p>
    <w:p>
      <w:pPr>
        <w:pStyle w:val="Normal"/>
        <w:rPr/>
      </w:pPr>
      <w:r>
        <w:rPr/>
        <w:t>The most appropriate view of liquidity should be based upon the underlying securities held by the ETF.</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We do not agree.  The use of reported ADV (Average Daily Volume), Free Float or Number of Transactions is ultimately not an appropriate way to structure this regulation.</w:t>
      </w:r>
    </w:p>
    <w:p>
      <w:pPr>
        <w:pStyle w:val="Normal"/>
        <w:rPr/>
      </w:pPr>
      <w:r>
        <w:rPr/>
      </w:r>
    </w:p>
    <w:p>
      <w:pPr>
        <w:pStyle w:val="Normal"/>
        <w:rPr/>
      </w:pPr>
      <w:r>
        <w:rPr/>
        <w:t xml:space="preserve">As stated in Question 114 there are multiple levels of liquidity that need to be taken into account when determining liquidity of ETFs. In particular we would draw the attention of ESMA to the underlying liquidity of the securities held within the ETF which can be accessed through the special nature of the creation / redemption mechanism. BlackRock research has shown that it is the liquidity of the underlying basket of securities that ultimately drives trading costs and market impact. In designing an ETF extensive work is dedicated to identifying the appropriate index and fund structure that is both liquid and tradable. </w:t>
      </w:r>
    </w:p>
    <w:p>
      <w:pPr>
        <w:pStyle w:val="Normal"/>
        <w:rPr/>
      </w:pPr>
      <w:r>
        <w:rPr/>
      </w:r>
    </w:p>
    <w:p>
      <w:pPr>
        <w:pStyle w:val="Normal"/>
        <w:rPr/>
      </w:pPr>
      <w:r>
        <w:rPr/>
        <w:t>As a consequence we are of the view that all ETFs should be considered to be liquid for the purposes of this regulation. This will ensure regulation is applied consistently across the ETF industry ultimately resulting in a transparent market that is easy for investors to access.</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Our preference would be for national discretions to be eliminated from MiFID to the greatest extent possible and for ESMA to determine which additional instruments can be deemed to be liquid.</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u w:val="single"/>
        </w:rPr>
      </w:pPr>
      <w:r>
        <w:rPr>
          <w:u w:val="single"/>
        </w:rPr>
        <w:t>Financial instruments categorised as money-market instruments</w:t>
      </w:r>
    </w:p>
    <w:p>
      <w:pPr>
        <w:pStyle w:val="Normal"/>
        <w:rPr>
          <w:u w:val="single"/>
        </w:rPr>
      </w:pPr>
      <w:r>
        <w:rPr>
          <w:u w:val="single"/>
        </w:rPr>
      </w:r>
    </w:p>
    <w:p>
      <w:pPr>
        <w:pStyle w:val="Normal"/>
        <w:rPr/>
      </w:pPr>
      <w:r>
        <w:rPr/>
        <w:t>We would agree that money-market instruments should fall outside of the scope of the non-equity transparency regime in MiFIR. However, we would suggest that the definition of money-market instruments is revisited as it creates inconsistency across European regulations, most notably with the Eligible Assets Directive.  We have had an opportunity to review the IMA’s response to ESMA’s Consultation Paper and would agree with the IMA that the definition of money-market instrument in the context of MiFID should be aligned with the final text of the proposed Money Market Funds Regulation.  In particular, we agree with the IMA’s proposal for the definition of money-market instruments, which incorporates features of such instruments from the Eligible Assets Directive and characteristics set out in the Money Market Funds Regulation, whilst extending maturity at issuance and residual maturity to 2 years from 397 days for the reasons they set out.</w:t>
      </w:r>
    </w:p>
    <w:p>
      <w:pPr>
        <w:pStyle w:val="Normal"/>
        <w:rPr/>
      </w:pPr>
      <w:r>
        <w:rPr/>
      </w:r>
    </w:p>
    <w:p>
      <w:pPr>
        <w:pStyle w:val="Normal"/>
        <w:rPr>
          <w:u w:val="single"/>
        </w:rPr>
      </w:pPr>
      <w:r>
        <w:rPr>
          <w:u w:val="single"/>
        </w:rPr>
        <w:t>Asset backed commercial paper (ABCP)</w:t>
      </w:r>
    </w:p>
    <w:p>
      <w:pPr>
        <w:pStyle w:val="Normal"/>
        <w:rPr/>
      </w:pPr>
      <w:r>
        <w:rPr/>
        <w:t>We would disagree with this and strongly recommend that ABCP be classified only as a money-market instrument for the purposes of MiFIR and not as a structured finance product. We agree with the IMA’s view which highlights that the only difference between commercial paper and an ABCP is that ABCP is a form of commercial paper issued by a special purpose entity and secured in repayment by a defined underlying pool of assets.  We would add that ABCP is a secured lending product distinct from term securitisations or other structured finance security which often have a weighted average life of greater than 397 days and whose valuation cannot often be determined on an amortised cost basis as there is usually a sizable illiquidity premium built into their valuation given that they are not frequently traded in the secondary market.  In addition, term securitisations are not continuously offered, and hence secondary market liquidity is often impaired in contrast to continuously offered (frequently traded) multiseller ABCP programmes . ABCP is product in the money market space whose pricing is mostly defined by the bank sponsor of the ABCP Programme that provides the supporting facilities to the conduit (both 100% committed liquidity and full credit enhancement for all asset pools financed in almost all European bank-sponsored ABCP conduits)</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We agree with ESMA that there should be different systematic internaliser (SI) thresholds by asset class, namely, bonds, derivatives and emission allowances. We do not believe that a differentiation between the SI bond and structure finance product (SFP) thresholds is needed. For simplicity, this level of granularity is unnecessary. Additionally, we do not recommend any further levels of granularity for fixed income.</w:t>
      </w:r>
    </w:p>
    <w:p>
      <w:pPr>
        <w:pStyle w:val="Normal"/>
        <w:rPr/>
      </w:pPr>
      <w:r>
        <w:rPr/>
      </w:r>
    </w:p>
    <w:p>
      <w:pPr>
        <w:pStyle w:val="Normal"/>
        <w:rPr/>
      </w:pPr>
      <w:r>
        <w:rPr/>
        <w:t>We would urge ESMA to ensure consistency with the liquidity threshold and the fact that an investment firm cannot trade an illiquid instrument on a frequent, systematic and substantial basis.</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We consider that volume turnover should be based on notional volume rather than the turnover based on market value.  We believe that this extends to all volume calculations.</w:t>
      </w:r>
    </w:p>
    <w:p>
      <w:pPr>
        <w:pStyle w:val="Normal"/>
        <w:rPr/>
      </w:pPr>
      <w:r>
        <w:rPr/>
      </w:r>
    </w:p>
    <w:p>
      <w:pPr>
        <w:pStyle w:val="Normal"/>
        <w:rPr/>
      </w:pPr>
      <w:r>
        <w:rPr/>
        <w:t>Basing turnover thresholds on market value will introduce unnecessary price volatility as a factor into the threshold calculations and thereby introduce uncertainty for market participants; it also introduces arbitrage opportunities for firms to price in the SI threshold.  The purpose of the substantial basis criterion is to determine whether an investment firm trades in the instrument in a material manner.  Instruments do not trade on a price x volume manner – the size of trades, there thereby volume, is determined on the basis of notional not pric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Yes, we agree with this approach.</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Yes, we agree that quarterly assessment to be appropriat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As above</w:t>
      </w:r>
      <w:r>
        <w:rPr>
          <w:sz w:val="22"/>
          <w:szCs w:val="22"/>
        </w:rPr>
        <w:t>, we recommend setting the thresholds as absolute numbers rather than percentages.</w:t>
      </w:r>
      <w:r>
        <w:rPr>
          <w:rFonts w:cs="Calibri" w:ascii="Calibri" w:hAnsi="Calibri"/>
          <w:sz w:val="22"/>
          <w:szCs w:val="22"/>
        </w:rPr>
        <w:t xml:space="preserve">  </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Yes, we would agree with this definition.</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Yes, we agree with this proposal.</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Yes, we agree with this proposal.</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Yes, we agre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Yes, we agree. The normal trading hours would ideally be aligned with the principle trading venue of the instrument concerned.</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Yes, we agre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Yes, we agre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Yes, we agre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Yes, we agre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Yes, we agre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szCs w:val="22"/>
        </w:rPr>
        <w:t>Yes, we agree. It will be important to ensure the definition of Reasonable Commercial Basis (RCB) is appropriately calibrated to ensure that the publication is genuinely ‘easily accessibl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We support and recognise the European Commission’s findings that data charges in the EU are too high, particularly in comparison to the US. it would be in the public interest to build a regulatory solution on this issue.</w:t>
      </w:r>
    </w:p>
    <w:p>
      <w:pPr>
        <w:pStyle w:val="Normal"/>
        <w:rPr/>
      </w:pPr>
      <w:r>
        <w:rPr/>
      </w:r>
    </w:p>
    <w:p>
      <w:pPr>
        <w:pStyle w:val="Normal"/>
        <w:rPr/>
      </w:pPr>
      <w:r>
        <w:rPr/>
        <w:t>Transparent disclosure by venues of their data pricing will be a valuable addition to constraining the rising costs of data across the EU. This measure will enable investment firms to compare the relative metrics per venue. Such enhanced transparency will act as a material break on increasing data costs.</w:t>
      </w:r>
    </w:p>
    <w:p>
      <w:pPr>
        <w:pStyle w:val="Normal"/>
        <w:rPr/>
      </w:pPr>
      <w:r>
        <w:rPr/>
      </w:r>
    </w:p>
    <w:p>
      <w:pPr>
        <w:pStyle w:val="Normal"/>
        <w:rPr/>
      </w:pPr>
      <w:r>
        <w:rPr/>
        <w:t>To engender enhanced competition, it will be important to isolate the cost of data for each venue. There should not be cross subsidy within venues between the business and data services.</w:t>
      </w:r>
    </w:p>
    <w:p>
      <w:pPr>
        <w:pStyle w:val="Normal"/>
        <w:rPr/>
      </w:pPr>
      <w:r>
        <w:rPr/>
      </w:r>
    </w:p>
    <w:p>
      <w:pPr>
        <w:pStyle w:val="Normal"/>
        <w:rPr/>
      </w:pPr>
      <w:r>
        <w:rPr/>
        <w:t>We also support ESMA's proposition in the draft technical advice that the Commission should review after three years or sooner if ESMA or the Commission receive evidence of the implemented measures not having met their regulatory objectives. It would then be appropriate to review the outcomes provided by the market and consider whether a usable consolidated data stream has been created.</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In order to achieve real transparency the pricing should be comparable, i.e. suppliers should not create different sets of bundles of data which cannot be easily compared. One way to do this would be for ESMA to set the format for publishing the data. “Fair” and “reasonable” remain undefined and their interpretation may vary widely. It may be useful to provide some reference for “fair and reasonable” (e.g., by reference to the cost of operating the publishing mechanism).</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Comprehensive transparency requirements are important but not enough in themselves to deliver RCB.</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keepLines/>
        <w:rPr/>
      </w:pPr>
      <w:r>
        <w:rPr/>
        <w:t xml:space="preserve">We do not support this proposal outright but recognise that the share of revenue that market data services represents could be a useful indicator, when compared across venues. Share of revenues has a very high potential for being gamed and may prove somewhat volatile. Moreover, any proportion of revenues may be arguably arbitrary and not a true reflection of the value of the data or the cost incurred in gathering and publishing the data </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See response to Q157.</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Costs should be an important consideration in determining RCB.</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 xml:space="preserve">Yes, we agree. </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Yes, a consistent definition of RCB would be appropriat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 xml:space="preserve">A combination of options A+B+C should be mandated by ESMA as this approach provides the best opportunity to address costs which are currently borne by Europe’s end-investors. </w:t>
      </w:r>
    </w:p>
    <w:p>
      <w:pPr>
        <w:pStyle w:val="Normal"/>
        <w:rPr/>
      </w:pPr>
      <w:r>
        <w:rPr/>
      </w:r>
    </w:p>
    <w:p>
      <w:pPr>
        <w:pStyle w:val="Normal"/>
        <w:rPr/>
      </w:pPr>
      <w:r>
        <w:rPr/>
        <w:t xml:space="preserve">Being able to ascertain the different variables used in the creation of the price being charged by the data providers would be of benefit to the end-users and would directly facilitate competition and innovation in the data space. </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Yes, this should be a mandatory requirement. Unbundling of current packages would have a beneficial effect as firms will be able to tailor what they purchase to their specific requirements without paying for the same data multiple times, and hence reducing the costs passed onto the end-investor.</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1"/>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We appreciate ESMA confirming the interpretation of HFT as a sub-category of algorithmic trading, based on trading algorithms used to assimilate and trade based on information received at a very low latency, without human intervention.</w:t>
      </w:r>
    </w:p>
    <w:p>
      <w:pPr>
        <w:pStyle w:val="Normal"/>
        <w:rPr/>
      </w:pPr>
      <w:r>
        <w:rPr/>
      </w:r>
    </w:p>
    <w:p>
      <w:pPr>
        <w:pStyle w:val="Normal"/>
        <w:rPr/>
      </w:pPr>
      <w:r>
        <w:rPr/>
        <w:t>Option 1 is our preferred choice. This option takes a broader range of cumulative metrics, which better account for the intent of the participant to undertake HFT. However, we would welcome further differentiation between ‘true HFT’ as opposed to mere low latency algorithmic trading. The proposed definition of algorithmic trading is very broad and covers even executions tools, which are commonly deployed to implement best execution requirements.</w:t>
      </w:r>
    </w:p>
    <w:p>
      <w:pPr>
        <w:pStyle w:val="Normal"/>
        <w:keepLines/>
        <w:rPr/>
      </w:pPr>
      <w:r>
        <w:rPr/>
        <w:t>&lt;ESMA_QUESTION_167&gt;</w:t>
      </w:r>
    </w:p>
    <w:p>
      <w:pPr>
        <w:pStyle w:val="Heading5"/>
        <w:numPr>
          <w:ilvl w:val="0"/>
          <w:numId w:val="31"/>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 xml:space="preserve">From a compliance perspective, Option 1 has been largely implemented in Germany and has therefore, a track record of compliance and degree of market acceptance. </w:t>
      </w:r>
    </w:p>
    <w:p>
      <w:pPr>
        <w:pStyle w:val="Normal"/>
        <w:rPr/>
      </w:pPr>
      <w:r>
        <w:rPr/>
      </w:r>
    </w:p>
    <w:p>
      <w:pPr>
        <w:pStyle w:val="Normal"/>
        <w:rPr/>
      </w:pPr>
      <w:r>
        <w:rPr/>
        <w:t>Fundamentally, the provision of additional cumulative details under Option 1 on the notion of “infrastructure intended to minimise network and other types of latencies” and “high message rate” creates a higher degree of legal certainty. This minimises the likelihood of an activity or firm becoming captured inadvertently within the scope of the regime.</w:t>
      </w:r>
    </w:p>
    <w:p>
      <w:pPr>
        <w:pStyle w:val="Normal"/>
        <w:rPr/>
      </w:pPr>
      <w:r>
        <w:rPr/>
      </w:r>
    </w:p>
    <w:p>
      <w:pPr>
        <w:pStyle w:val="Normal"/>
        <w:rPr/>
      </w:pPr>
      <w:r>
        <w:rPr/>
        <w:t>However, we would suggest ESMA keep the definition of HFT under review to reflect the take up and ubiquity of HFT going forwards.</w:t>
      </w:r>
    </w:p>
    <w:p>
      <w:pPr>
        <w:pStyle w:val="Normal"/>
        <w:keepLines/>
        <w:rPr/>
      </w:pPr>
      <w:r>
        <w:rPr/>
        <w:t>&lt;ESMA_QUESTION_168&gt;</w:t>
      </w:r>
    </w:p>
    <w:p>
      <w:pPr>
        <w:pStyle w:val="Heading5"/>
        <w:numPr>
          <w:ilvl w:val="0"/>
          <w:numId w:val="31"/>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1"/>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BlackRock supports the IMA response for Section 6.1.</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BlackRock supports the IMA response for Section 6.1.</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BlackRock supports the IMA response for Section 6.1.</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BlackRock supports the IMA response for Section 6.1.</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BlackRock supports the IMA response for Section 6.1.</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BlackRock supports the IMA response for Section 6.1.</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BlackRock supports the IMA response for Section 6.1.</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BlackRock supports the IMA response for Section 6.1.</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BlackRock supports the IMA response for Section 6.1.</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BlackRock supports the IMA response for Section 6.1.</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BlackRock supports the IMA response for Section 6.1.</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BlackRock supports the IMA response for Section 6.1.</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BlackRock supports the IMA response for Section 6.1.</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BlackRock supports the IMA response for Section 6.1.</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BlackRock supports the IMA response for Section 6.1.</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BlackRock supports the IMA response for Section 6.1.</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BlackRock supports the IMA response for Section 6.1.</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BlackRock supports the IMA response for Section 6.1.</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BlackRock supports the IMA response for Section 6.1.</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BlackRock supports the IMA response for Section 6.1.</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BlackRock supports the IMA response for Section 6.1.</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BlackRock supports the IMA response for Section 6.1.</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BlackRock supports the IMA response for Section 6.1.</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BlackRock supports the IMA response for Section 6.1.</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BlackRock supports the IMA response for Section 6.1.</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altName w:val="Bold"/>
    <w:charset w:val="00"/>
    <w:family w:val="swiss"/>
    <w:pitch w:val="default"/>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426"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i w:val="false"/>
    </w:rPr>
  </w:style>
  <w:style w:type="character" w:styleId="WW8Num9z0">
    <w:name w:val="WW8Num9z0"/>
    <w:qFormat/>
    <w:rPr>
      <w:lang w:val="en-GB"/>
    </w:rPr>
  </w:style>
  <w:style w:type="character" w:styleId="WW8Num9z1">
    <w:name w:val="WW8Num9z1"/>
    <w:qFormat/>
    <w:rPr>
      <w:rFonts w:ascii="Georgia" w:hAnsi="Georgia" w:eastAsia="Times New Roman"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eorgia" w:hAnsi="Georgia" w:cs="Georgia"/>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cs="Georgia"/>
      <w:b w:val="false"/>
      <w:sz w:val="20"/>
      <w:lang w:val="en-GB"/>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Georgia" w:hAnsi="Georgia" w:cs="Georgia"/>
      <w:b w:val="false"/>
      <w:i w:val="false"/>
      <w:sz w:val="20"/>
      <w:lang w:val="en-GB"/>
    </w:rPr>
  </w:style>
  <w:style w:type="character" w:styleId="WW8Num28z1">
    <w:name w:val="WW8Num28z1"/>
    <w:qFormat/>
    <w:rPr>
      <w:b w:val="false"/>
      <w:lang w:val="en-GB"/>
    </w:rPr>
  </w:style>
  <w:style w:type="character" w:styleId="WW8Num28z5">
    <w:name w:val="WW8Num28z5"/>
    <w:qFormat/>
    <w:rPr>
      <w:rFonts w:ascii="Georgia" w:hAnsi="Georgia" w:eastAsia="Times New Roman" w:cs="Times New Roman"/>
    </w:rPr>
  </w:style>
  <w:style w:type="character" w:styleId="WW8Num29z0">
    <w:name w:val="WW8Num29z0"/>
    <w:qFormat/>
    <w:rPr>
      <w:rFonts w:ascii="Symbol" w:hAnsi="Symbol" w:cs="Symbol"/>
    </w:rPr>
  </w:style>
  <w:style w:type="character" w:styleId="WW8Num29z2">
    <w:name w:val="WW8Num29z2"/>
    <w:qFormat/>
    <w:rPr>
      <w:rFonts w:ascii="Georgia" w:hAnsi="Georgia" w:eastAsia="Times New Roman"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Georgia" w:hAnsi="Georgia" w:cs="Georgia"/>
      <w:b/>
      <w:i w:val="false"/>
      <w:sz w:val="20"/>
    </w:rPr>
  </w:style>
  <w:style w:type="character" w:styleId="WW8Num31z1">
    <w:name w:val="WW8Num31z1"/>
    <w:qFormat/>
    <w:rPr>
      <w:rFonts w:ascii="Georgia" w:hAnsi="Georgia" w:cs="Georgia"/>
      <w:b w:val="false"/>
      <w:i w:val="false"/>
      <w:sz w:val="20"/>
    </w:rPr>
  </w:style>
  <w:style w:type="character" w:styleId="WW8Num31z2">
    <w:name w:val="WW8Num31z2"/>
    <w:qFormat/>
    <w:rPr>
      <w:rFonts w:ascii="Georgia" w:hAnsi="Georgia" w:cs="Georgia"/>
      <w:sz w:val="20"/>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eorgia" w:hAnsi="Georgia" w:cs="Georgia"/>
      <w:sz w:val="20"/>
    </w:rPr>
  </w:style>
  <w:style w:type="character" w:styleId="WW8Num37z1">
    <w:name w:val="WW8Num37z1"/>
    <w:qFormat/>
    <w:rPr>
      <w:color w:val="000000"/>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Symbol" w:hAnsi="Symbol" w:cs="Symbol"/>
      <w:sz w:val="28"/>
      <w:szCs w:val="24"/>
    </w:rPr>
  </w:style>
  <w:style w:type="character" w:styleId="WW8Num44z2">
    <w:name w:val="WW8Num44z2"/>
    <w:qFormat/>
    <w:rPr>
      <w:rFonts w:ascii="Symbol" w:hAnsi="Symbol" w:cs="Symbol"/>
      <w:sz w:val="28"/>
      <w:szCs w:val="22"/>
    </w:rPr>
  </w:style>
  <w:style w:type="character" w:styleId="WW8Num44z3">
    <w:name w:val="WW8Num44z3"/>
    <w:qFormat/>
    <w:rPr>
      <w:rFonts w:ascii="Symbol" w:hAnsi="Symbol" w:cs="Symbol"/>
      <w:sz w:val="28"/>
    </w:rPr>
  </w:style>
  <w:style w:type="character" w:styleId="WW8Num44z5">
    <w:name w:val="WW8Num44z5"/>
    <w:qFormat/>
    <w:rPr>
      <w:rFonts w:ascii="Wingdings" w:hAnsi="Wingdings" w:cs="Wingdings"/>
    </w:rPr>
  </w:style>
  <w:style w:type="character" w:styleId="WW8Num44z7">
    <w:name w:val="WW8Num44z7"/>
    <w:qFormat/>
    <w:rPr>
      <w:rFonts w:ascii="Symbol" w:hAnsi="Symbol" w:cs="Symbol"/>
    </w:rPr>
  </w:style>
  <w:style w:type="character" w:styleId="WW8Num45z0">
    <w:name w:val="WW8Num45z0"/>
    <w:qFormat/>
    <w:rPr>
      <w:rFonts w:ascii="Georgia,Bold" w:hAnsi="Georgia,Bold" w:eastAsia="Calibri" w:cs="Georgia,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WW8Num4z1">
    <w:name w:val="WW8Num4z1"/>
    <w:qFormat/>
    <w:rPr>
      <w:rFonts w:ascii="Courier New" w:hAnsi="Courier New" w:cs="Courier New"/>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8:00Z</dcterms:created>
  <dc:creator>ESMA</dc:creator>
  <dc:description/>
  <cp:keywords/>
  <dc:language>en-US</dc:language>
  <cp:lastModifiedBy>Parkes, Martin</cp:lastModifiedBy>
  <cp:lastPrinted>2014-07-25T09:33:00Z</cp:lastPrinted>
  <dcterms:modified xsi:type="dcterms:W3CDTF">2014-08-01T16:11:00Z</dcterms:modified>
  <cp:revision>6</cp:revision>
  <dc:subject/>
  <dc:title>Reply form for the MiFID II/MiFIR Consultation Paper</dc:title>
</cp:coreProperties>
</file>