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his very much depends on the circumstances. In particular, in some cases (e.g. exchange-traded instruments traded in secondary markets) there would not necessarily be an explicit relationship between manufacturers and distributors. The information requirements should reflect the different possible configurations and products.</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rFonts w:eastAsia="Georgia"/>
        </w:rPr>
        <w:t xml:space="preserve"> </w:t>
      </w:r>
      <w:r>
        <w:rPr/>
        <w:t>Allianz considers the principles-based approach taken by MiFID II to be appropriate for Product Oversight and Governance (POG). Circumstances may differ substantially, e.g. regarding division of labour among manufacturer(s) and distributor(s) or size of the target market. These aspects can clearly be dealt with more adequately based on a principles-based approach which by design requires more clarification in its application than detailed rules.</w:t>
      </w:r>
    </w:p>
    <w:p>
      <w:pPr>
        <w:pStyle w:val="Normal"/>
        <w:rPr/>
      </w:pPr>
      <w:r>
        <w:rPr/>
      </w:r>
    </w:p>
    <w:p>
      <w:pPr>
        <w:pStyle w:val="Normal"/>
        <w:rPr/>
      </w:pPr>
      <w:r>
        <w:rPr/>
        <w:t>Although it is understood that POG rules aim to increase responsibility for all parties involved, the guidelines should make clear, that primary responsibility should remain with the party in whose original domain it falls. It typically is best positioned to spot problematic issues and has the capacity and effective power to shape the outcome in question. Also, any idea for a secondary governance by the other parties in the value chain is practically limited by information and decision powers. The POG regime should not be used to extend the basis for liability claims and sanctions without regard to information and influence of the other respective parties. In other words, it is neither proportionate nor appropriate to allocate (almost) full responsibility for any detrimental outcome of the behaviour of the distributor to the manufacturer or of the manufacturer to the distributor or to both for every issue. While certain information rights and reasonable identification requirements (i.e. via due diligence requirements) may help to resolve some of the issues of such an approach, they do not yet provide the required means to adequately remedy all issues in the primary domain of another party.</w:t>
      </w:r>
    </w:p>
    <w:p>
      <w:pPr>
        <w:pStyle w:val="Normal"/>
        <w:rPr/>
      </w:pPr>
      <w:r>
        <w:rPr/>
      </w:r>
    </w:p>
    <w:p>
      <w:pPr>
        <w:pStyle w:val="Normal"/>
        <w:rPr/>
      </w:pPr>
      <w:r>
        <w:rPr/>
        <w:t xml:space="preserve">POG responsibilities should also target the avoidance of adverse developments ex ante to the extent they can be reasonably identified, avoided and/or mitigated. They should not be used to ex post fully attribute responsibility (and liability) for any adverse development to the distributors and / or manufacturers. It should be common understanding, that investment activity entails certain investment risks which by definition cannot be fully avoid2qyxed. The decisions of distributors and manufacturers regarding POG should be judged based on an ex ante perspective at the time of the decision based on the knowledge attainable at the time and not an ex post perspective. </w:t>
      </w:r>
    </w:p>
    <w:p>
      <w:pPr>
        <w:pStyle w:val="Normal"/>
        <w:rPr/>
      </w:pPr>
      <w:r>
        <w:rPr/>
      </w:r>
    </w:p>
    <w:p>
      <w:pPr>
        <w:pStyle w:val="Normal"/>
        <w:rPr/>
      </w:pPr>
      <w:r>
        <w:rPr/>
        <w:t>While in many points we acknowledge that ESMA has tried to balance the different responsibilities of manufacturers and distributors, the draft technical advice still carries to many dual / overlapping responsibilities beyond the circle of influence of the respective parties. Specifically,</w:t>
      </w:r>
    </w:p>
    <w:p>
      <w:pPr>
        <w:pStyle w:val="Normal"/>
        <w:numPr>
          <w:ilvl w:val="0"/>
          <w:numId w:val="18"/>
        </w:numPr>
        <w:rPr/>
      </w:pPr>
      <w:r>
        <w:rPr/>
        <w:t>in draft technical advice no. 8: the principle of a sufficient granular level for the target market is acceptable, provided that sufficiently large target markets are acceptable. The product development process should not be required to (almost) fully anticipate the suitability test at the point of sale for which the distributor is responsible (this is also in line with footnote 35 on page 49 of the ESMA Consultation Paper). Therefore in many cases, it may be more suitable to focus on those segments of the market for which the products are “not compatible” (see draft. technical advice no. 7).</w:t>
      </w:r>
    </w:p>
    <w:p>
      <w:pPr>
        <w:pStyle w:val="Normal"/>
        <w:numPr>
          <w:ilvl w:val="0"/>
          <w:numId w:val="18"/>
        </w:numPr>
        <w:rPr/>
      </w:pPr>
      <w:r>
        <w:rPr/>
        <w:t xml:space="preserve">In draft technical advices no. 14 and 15: </w:t>
      </w:r>
    </w:p>
    <w:p>
      <w:pPr>
        <w:pStyle w:val="Normal"/>
        <w:numPr>
          <w:ilvl w:val="1"/>
          <w:numId w:val="18"/>
        </w:numPr>
        <w:rPr/>
      </w:pPr>
      <w:r>
        <w:rPr/>
        <w:t>The requirement for “best efforts” as for example given in technical advice should at least be qualified to “reasonable best efforts” to reflect the proportionality requirements towards the procurement of relevant information.</w:t>
      </w:r>
    </w:p>
    <w:p>
      <w:pPr>
        <w:pStyle w:val="Normal"/>
        <w:numPr>
          <w:ilvl w:val="1"/>
          <w:numId w:val="18"/>
        </w:numPr>
        <w:rPr/>
      </w:pPr>
      <w:r>
        <w:rPr/>
        <w:t>The rules defined in draft technical advice no. 14 may run the risk of inviting inappropriate ex post attribution of responsibility for any adverse event, since in hindsight, many events could be identified as “crucial events” (the well-documented “hindsight bias”) which could not clearly be identified ex ante.</w:t>
      </w:r>
    </w:p>
    <w:p>
      <w:pPr>
        <w:pStyle w:val="Normal"/>
        <w:rPr/>
      </w:pPr>
      <w:r>
        <w:rPr/>
      </w:r>
    </w:p>
    <w:p>
      <w:pPr>
        <w:pStyle w:val="Normal"/>
        <w:rPr/>
      </w:pPr>
      <w:r>
        <w:rPr/>
        <w:t>In addition, it is remains unclear, which responsibilities would follow, e.g. with respect to qualification of staff (see draft technical advice no. 4 and 23).</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rFonts w:eastAsia="Georgia"/>
        </w:rPr>
        <w:t xml:space="preserve"> </w:t>
      </w:r>
      <w:r>
        <w:rPr/>
        <w:t>The wording of Art. 21 of MiFID Implementation Directive (2006/73/EC) is very broad and captures all relevant conflicts of interest. In addition, the principles-based approach in the application is adequate and therefore supported by Allianz.</w:t>
      </w:r>
    </w:p>
    <w:p>
      <w:pPr>
        <w:pStyle w:val="Normal"/>
        <w:rPr/>
      </w:pPr>
      <w:r>
        <w:rPr/>
      </w:r>
    </w:p>
    <w:p>
      <w:pPr>
        <w:pStyle w:val="Normal"/>
        <w:rPr/>
      </w:pPr>
      <w:r>
        <w:rPr/>
        <w:t xml:space="preserve">There is no need to supplement or extend these principles, in fact it may even be helpful to add specific exemptions for clarification. For example, Art. 21 (e) could be misunderstood to restrict adequate provision of information and training from manufacturer to distributor (by classification as “soft commissions”). This kind of support </w:t>
      </w:r>
    </w:p>
    <w:p>
      <w:pPr>
        <w:pStyle w:val="Normal"/>
        <w:numPr>
          <w:ilvl w:val="0"/>
          <w:numId w:val="34"/>
        </w:numPr>
        <w:rPr/>
      </w:pPr>
      <w:r>
        <w:rPr/>
        <w:t>not only is accepted as “minor non-monetary benefit” by ESMA in the recommendation regarding “legitimacy of inducements” (see recommendation number 5 in section 2.15, page 123 of ESMA Consultation Paper) but</w:t>
      </w:r>
    </w:p>
    <w:p>
      <w:pPr>
        <w:pStyle w:val="Normal"/>
        <w:numPr>
          <w:ilvl w:val="0"/>
          <w:numId w:val="34"/>
        </w:numPr>
        <w:rPr/>
      </w:pPr>
      <w:r>
        <w:rPr/>
        <w:t>a restriction could even be in conflict with the obligations of the product manufacturer in product oversight and governance (POG, see Recital (71) and Art. 16 and 24 of MiFID II and section 2.7 of ESMA Consultation Paper).</w:t>
      </w:r>
    </w:p>
    <w:p>
      <w:pPr>
        <w:pStyle w:val="Normal"/>
        <w:rPr/>
      </w:pPr>
      <w:r>
        <w:rPr/>
      </w:r>
    </w:p>
    <w:p>
      <w:pPr>
        <w:pStyle w:val="Normal"/>
        <w:rPr/>
      </w:pPr>
      <w:r>
        <w:rPr>
          <w:highlight w:val="green"/>
        </w:rPr>
        <w:t>In addition, an explicit reclassification of disclosure as a measure of last resort in case of conflicts of interest is not necessary</w:t>
      </w:r>
      <w:r>
        <w:rPr/>
        <w:t>. Over-reliance on disclosure sometimes may indeed pose the risk of not addressing the conflicts of interest effectively. On the other hand, the priority of prevention and mitigation is already sufficiently reflected in wording of Art. 23 (1) and (2) MiFID II. Furthermore, disclosure is and will remain an indispensable cornerstone of most solutions to conflicts of interest, even if only to supplement other measures. Most importantly, the goal should be the best overall resolution for the client for potential conflict-of-interest situations. From the client’s point of view, it would be neither adequate nor proportionate to require stricter and more costly measures where simple disclosure would demonstrably be adequate and sufficient.</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rFonts w:eastAsia="Georgia"/>
        </w:rPr>
        <w:t xml:space="preserve"> </w:t>
      </w:r>
      <w:r>
        <w:rPr/>
        <w:t xml:space="preserve">Allianz acknowledges and supports the principles-based approach taken by MiFID II to address the issue of remuneration with regards to conflicts of interest (Art. 9 (3)(c) with 16(3), 23 and 24 MiFID II): Remuneration structures should not promote conflicts of interest with clients. This goal is stated in very broad and sufficiently general terms. </w:t>
      </w:r>
    </w:p>
    <w:p>
      <w:pPr>
        <w:pStyle w:val="Normal"/>
        <w:rPr/>
      </w:pPr>
      <w:r>
        <w:rPr/>
      </w:r>
    </w:p>
    <w:p>
      <w:pPr>
        <w:pStyle w:val="Normal"/>
        <w:rPr/>
      </w:pPr>
      <w:r>
        <w:rPr/>
        <w:t>Nevertheless, it needs to be acknowledged, that in addition to avoidance of conflicts of interests, remuneration also needs to reflect other important and legitimate aspects, namely commercial criteria and other desired quality and performance criteria. This is also acknowledged in draft technical advice no. 6: While ESMA acknowledges the legitimacy of the other remuneration aspects, it does not explicitly address the adequate balancing of goals. This raises the concern of a potentially inadequately lop-sided or restrictive remuneration regime in a corresponding delegated act. This concern is exacerbated by the proposal to maintain a certain (yet unspecified) fixed remuneration component (see draft technical advice no. 6) and inadequately rigid proposals regarding third-party payments (see section 2.15 of ESMA Consultation Paper), effectively banning commissions, even for non-independent distributors.</w:t>
      </w:r>
    </w:p>
    <w:p>
      <w:pPr>
        <w:pStyle w:val="Normal"/>
        <w:rPr/>
      </w:pPr>
      <w:r>
        <w:rPr/>
      </w:r>
    </w:p>
    <w:p>
      <w:pPr>
        <w:pStyle w:val="Normal"/>
        <w:rPr/>
      </w:pPr>
      <w:r>
        <w:rPr/>
        <w:t>Allianz therefore proposes to retain a principles-based approach in the design of remuneration to leave enough flexibility for each company to adequately balance the different requirements (including but not limited to conflicts of interests). The rules in the delegated acts should reflect this approach.</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rFonts w:eastAsia="Georgia"/>
        </w:rPr>
        <w:t xml:space="preserve"> </w:t>
      </w:r>
      <w:r>
        <w:rPr/>
        <w:t>As stated in the answer to Q63, Allianz supports a principles-based approach to address conflict-of-interest issues in remuneration design. An adequate solution should preserve sufficient flexibility for the individual company to adequately balance all requirements regarding remuneration (including, but not limited to conflict-of-interest aspects). This approach also extends to variable remuneration and similar incentives. In consequence, Allianz does not support overly detailed, prescriptive and restrictive rules for variable pay.</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rFonts w:eastAsia="Georgia"/>
        </w:rPr>
        <w:t xml:space="preserve"> </w:t>
      </w:r>
      <w:r>
        <w:rPr/>
        <w:t>Allianz agrees that the distinction between independent and non-independent distributors is important for clients. The implementation of this principle seems to be difficult, especially for hybrid intermediaries, e.g. by requirement of disclosure of types of products which are provided by affiliated parties and those from other parties (see ESMA draft technical advice no. 4 and 5). Besides creating substantial effort and possibly ambiguities, it is not clear how exactly clients would benefit from this measure in the specific decision making.</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rFonts w:eastAsia="Georgia"/>
        </w:rPr>
        <w:t xml:space="preserve"> </w:t>
      </w:r>
      <w:r>
        <w:rPr/>
        <w:t>Allianz generally agrees with the proposal regarding the value of information on risks. Care should be exercise to avoid overwhelming or confusing the client with too much information detail with limited relevance and to avoid duplication of disclosure in comparable but still distinct formats (e.g. UCITS KIID, PRIIPs KID and further product fact sheet based on MiFID II and/or Member State requirements).</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rFonts w:eastAsia="Georgia"/>
        </w:rPr>
        <w:t xml:space="preserve"> </w:t>
      </w:r>
      <w:r>
        <w:rPr>
          <w:rFonts w:cs="Arial"/>
          <w:lang w:val="en-US"/>
        </w:rPr>
        <w:t>Allianz generally considers the information proposed in this Consultation Paper to be sufficient. Care should be exercise to avoid overwhelming or confusing the client with too much information detail with limited relevance and to avoid duplication of disclosure in comparable but still distinct formats (e.g. UCITS KIID, PRIIPs KID and further product fact sheet based on MiFID II and/or Member State requirements).</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rFonts w:eastAsia="Georgia"/>
        </w:rPr>
        <w:t xml:space="preserve"> </w:t>
      </w:r>
      <w:r>
        <w:rPr>
          <w:rFonts w:cs="Arial"/>
          <w:lang w:val="en-US"/>
        </w:rPr>
        <w:t>While it is desirable to provide all relevant information (including costs and charges) at the point of sale, care should be taken to find solutions for situations where this may not be possible, at least not in the desired format, including some instances of distance marketing. In addition, for some cost structures the exact cost amount depends on future developments or performance or on a more complex basis of assessment (e.g. investments over time in case of savings plans) and therefore only ratios or other formulae based on pro forma calculations (e.g. excluding the occurrence of market risk) can be provided ex ante at the point of sale. This is also reflected in the disclosure requirements of MiFID II itself (see Art. 24 (4) MiFID II).</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tabs>
          <w:tab w:val="clear" w:pos="709"/>
          <w:tab w:val="decimal" w:pos="9498" w:leader="none"/>
        </w:tabs>
        <w:ind w:right="-21" w:hanging="0"/>
        <w:rPr/>
      </w:pPr>
      <w:r>
        <w:rPr>
          <w:rFonts w:eastAsia="Georgia"/>
        </w:rPr>
        <w:t xml:space="preserve"> </w:t>
      </w:r>
      <w:r>
        <w:rPr>
          <w:rFonts w:cs="Arial"/>
          <w:lang w:val="en-US"/>
        </w:rPr>
        <w:t xml:space="preserve">Generally, Allianz supports the proposal of clear rules regarding the disclosure of costs which </w:t>
      </w:r>
    </w:p>
    <w:p>
      <w:pPr>
        <w:pStyle w:val="Normal"/>
        <w:numPr>
          <w:ilvl w:val="0"/>
          <w:numId w:val="32"/>
        </w:numPr>
        <w:tabs>
          <w:tab w:val="left" w:pos="709" w:leader="none"/>
          <w:tab w:val="decimal" w:pos="9498" w:leader="none"/>
        </w:tabs>
        <w:ind w:left="720" w:right="-21" w:hanging="360"/>
        <w:rPr>
          <w:rFonts w:cs="Arial"/>
          <w:lang w:val="en-US"/>
        </w:rPr>
      </w:pPr>
      <w:r>
        <w:rPr>
          <w:rFonts w:cs="Arial"/>
          <w:lang w:val="en-US"/>
        </w:rPr>
        <w:t>convey all relevant information for the client’s decision,</w:t>
      </w:r>
    </w:p>
    <w:p>
      <w:pPr>
        <w:pStyle w:val="Normal"/>
        <w:numPr>
          <w:ilvl w:val="0"/>
          <w:numId w:val="32"/>
        </w:numPr>
        <w:tabs>
          <w:tab w:val="left" w:pos="709" w:leader="none"/>
          <w:tab w:val="decimal" w:pos="9498" w:leader="none"/>
        </w:tabs>
        <w:ind w:left="720" w:right="-21" w:hanging="360"/>
        <w:rPr>
          <w:rFonts w:cs="Arial"/>
          <w:lang w:val="en-US"/>
        </w:rPr>
      </w:pPr>
      <w:r>
        <w:rPr>
          <w:rFonts w:cs="Arial"/>
          <w:lang w:val="en-US"/>
        </w:rPr>
        <w:t xml:space="preserve">promote comparability among comparable products and </w:t>
      </w:r>
    </w:p>
    <w:p>
      <w:pPr>
        <w:pStyle w:val="Normal"/>
        <w:numPr>
          <w:ilvl w:val="0"/>
          <w:numId w:val="32"/>
        </w:numPr>
        <w:tabs>
          <w:tab w:val="left" w:pos="709" w:leader="none"/>
          <w:tab w:val="decimal" w:pos="9498" w:leader="none"/>
        </w:tabs>
        <w:ind w:left="720" w:right="-21" w:hanging="360"/>
        <w:rPr/>
      </w:pPr>
      <w:r>
        <w:rPr>
          <w:rFonts w:cs="Arial"/>
          <w:lang w:val="en-US"/>
        </w:rPr>
        <w:t>do not overwhelm or confuse clients with too much detailed or even irrelevant information.</w:t>
      </w:r>
    </w:p>
    <w:p>
      <w:pPr>
        <w:pStyle w:val="Normal"/>
        <w:tabs>
          <w:tab w:val="clear" w:pos="709"/>
          <w:tab w:val="decimal" w:pos="9498" w:leader="none"/>
        </w:tabs>
        <w:ind w:right="-21" w:hanging="0"/>
        <w:rPr/>
      </w:pPr>
      <w:r>
        <w:rPr>
          <w:rFonts w:cs="Arial"/>
          <w:lang w:val="en-US"/>
        </w:rPr>
        <w:t>While limiting the granularity of disclosure to certain categories, the proposal in the Annex and the example applications in the text do not yet meet all these criteria for all products. In particular, it seems difficult to adequately compare products with very dissimilar cost structures (e.g. regarding one-off and on-going charges) and products with or without explicit maturity and with different possible attachment points (e.g. initial investment or current asset value).</w:t>
      </w:r>
    </w:p>
    <w:p>
      <w:pPr>
        <w:pStyle w:val="Normal"/>
        <w:tabs>
          <w:tab w:val="clear" w:pos="709"/>
          <w:tab w:val="decimal" w:pos="9498" w:leader="none"/>
        </w:tabs>
        <w:ind w:right="-21" w:hanging="0"/>
        <w:rPr>
          <w:rFonts w:cs="Arial"/>
          <w:lang w:val="en-US"/>
        </w:rPr>
      </w:pPr>
      <w:r>
        <w:rPr>
          <w:rFonts w:cs="Arial"/>
          <w:lang w:val="en-US"/>
        </w:rPr>
      </w:r>
    </w:p>
    <w:p>
      <w:pPr>
        <w:pStyle w:val="Normal"/>
        <w:tabs>
          <w:tab w:val="clear" w:pos="709"/>
          <w:tab w:val="decimal" w:pos="9498" w:leader="none"/>
        </w:tabs>
        <w:ind w:right="-21" w:hanging="0"/>
        <w:rPr/>
      </w:pPr>
      <w:r>
        <w:rPr>
          <w:rFonts w:cs="Arial"/>
          <w:lang w:val="en-US"/>
        </w:rPr>
        <w:t xml:space="preserve">Allianz therefore proposes to invest some effort to develop cost disclosures that meet the criteria mentioned above. The effort should take into account product types (since optimal disclosure may vary by type), and client decision requirements (including consumer testing). </w:t>
      </w:r>
    </w:p>
    <w:p>
      <w:pPr>
        <w:pStyle w:val="Normal"/>
        <w:tabs>
          <w:tab w:val="clear" w:pos="709"/>
          <w:tab w:val="decimal" w:pos="9498" w:leader="none"/>
        </w:tabs>
        <w:ind w:right="-21" w:hanging="0"/>
        <w:rPr>
          <w:rFonts w:cs="Arial"/>
          <w:lang w:val="en-US"/>
        </w:rPr>
      </w:pPr>
      <w:r>
        <w:rPr>
          <w:rFonts w:cs="Arial"/>
          <w:lang w:val="en-US"/>
        </w:rPr>
      </w:r>
    </w:p>
    <w:p>
      <w:pPr>
        <w:pStyle w:val="Normal"/>
        <w:tabs>
          <w:tab w:val="clear" w:pos="709"/>
          <w:tab w:val="decimal" w:pos="9498" w:leader="none"/>
        </w:tabs>
        <w:ind w:right="-21" w:hanging="0"/>
        <w:rPr>
          <w:rFonts w:cs="Arial"/>
          <w:lang w:val="en-US"/>
        </w:rPr>
      </w:pPr>
      <w:r>
        <w:rPr>
          <w:rFonts w:cs="Arial"/>
          <w:lang w:val="en-US"/>
        </w:rPr>
        <w:t>Allianz also suggests to develop adequate aggregate indicator(s) for all relevant costs in the disclosure (regardless of additional levels of granularity added on demand). The development of such indicators could build on established concepts such as ongoing charge/total expense ratio (TER) or reduction in yield (RIY) as a starting point.</w:t>
      </w:r>
    </w:p>
    <w:p>
      <w:pPr>
        <w:pStyle w:val="Normal"/>
        <w:tabs>
          <w:tab w:val="clear" w:pos="709"/>
          <w:tab w:val="decimal" w:pos="9498" w:leader="none"/>
        </w:tabs>
        <w:ind w:right="-21" w:hanging="0"/>
        <w:rPr>
          <w:rFonts w:cs="Arial"/>
          <w:lang w:val="en-US"/>
        </w:rPr>
      </w:pPr>
      <w:r>
        <w:rPr>
          <w:rFonts w:cs="Arial"/>
          <w:lang w:val="en-US"/>
        </w:rPr>
      </w:r>
    </w:p>
    <w:p>
      <w:pPr>
        <w:pStyle w:val="Normal"/>
        <w:rPr/>
      </w:pPr>
      <w:r>
        <w:rPr>
          <w:rFonts w:cs="Arial"/>
          <w:lang w:val="en-US"/>
        </w:rPr>
        <w:t>In addition, it is important to note that costs are not the only and mostly not the main indicator of suitability or performance of a product and a very high focus of clients on this aspect may distract the discussion from the suitability and other qualitative aspects of the product.</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tabs>
          <w:tab w:val="clear" w:pos="709"/>
          <w:tab w:val="decimal" w:pos="9498" w:leader="none"/>
        </w:tabs>
        <w:ind w:right="-21" w:hanging="0"/>
        <w:rPr>
          <w:rFonts w:cs="Arial"/>
          <w:lang w:val="en-US"/>
        </w:rPr>
      </w:pPr>
      <w:r>
        <w:rPr>
          <w:rFonts w:eastAsia="Georgia"/>
        </w:rPr>
        <w:t xml:space="preserve"> </w:t>
      </w:r>
      <w:r>
        <w:rPr>
          <w:rFonts w:cs="Arial"/>
          <w:lang w:val="en-US"/>
        </w:rPr>
        <w:t>Agreed, provided, adequate indicators are used (see answer to Q74).</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tabs>
          <w:tab w:val="clear" w:pos="709"/>
          <w:tab w:val="decimal" w:pos="9498" w:leader="none"/>
        </w:tabs>
        <w:ind w:right="-21" w:hanging="0"/>
        <w:rPr>
          <w:rFonts w:cs="Arial"/>
          <w:b/>
          <w:b/>
          <w:lang w:val="en-US"/>
        </w:rPr>
      </w:pPr>
      <w:r>
        <w:rPr>
          <w:rFonts w:eastAsia="Georgia"/>
        </w:rPr>
        <w:t xml:space="preserve"> </w:t>
      </w:r>
      <w:r>
        <w:rPr>
          <w:rFonts w:cs="Arial"/>
          <w:lang w:val="en-US"/>
        </w:rPr>
        <w:t>See answer to Q74 for general comment on methodology. One further aspect is the use of assumptions-based pro forma figures at the point of sale. This may be adequate from an ex ante point of view but may lead to ex post surprises for clients, especially in case of more extreme market movements. On the other hand, the presentation of different scenarios may be overwhelming or confusing for the client. Unfortunately, we do not see an easy solution for this issu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rFonts w:eastAsia="Georgia"/>
        </w:rPr>
        <w:t xml:space="preserve"> </w:t>
      </w:r>
      <w:r>
        <w:rPr>
          <w:rFonts w:cs="Arial"/>
          <w:lang w:val="en-US"/>
        </w:rPr>
        <w:t>Allianz supports the flexibility granted in the proposal regarding the format for presentation of the cumulative effect on cost in return (see draft technical advice no. 17 and no. 59 in analysis section of ESMA Consultation Paper). This principles-based approach is adequate given the variety and variation of product designs within the scope of MiFID. This assessment also supports the need for further research on adequate aggregate measures for disclosure (see also answers to Q74 and Q76).</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rFonts w:eastAsia="Georgia"/>
        </w:rPr>
        <w:t xml:space="preserve"> </w:t>
      </w:r>
      <w:r>
        <w:rPr>
          <w:rFonts w:cs="Arial"/>
          <w:lang w:val="en-US"/>
        </w:rPr>
        <w:t>Depending on the requirements, implementation costs could be substantial, not just for initial implementation but also for ongoing maintenance. Details depend on the requirements (e.g. permission for use of generic calculations).</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rFonts w:eastAsia="Georgia"/>
        </w:rPr>
        <w:t xml:space="preserve"> </w:t>
      </w:r>
      <w:r>
        <w:rPr>
          <w:rFonts w:cs="Arial"/>
          <w:lang w:val="en-US"/>
        </w:rPr>
        <w:t>While the list contains several welcome clarifications, it should not be considered exhaustive. Allianz agrees that product related conferences, seminars and other training as well as information and documentation etc. are not only acceptable but may even be necessary to ensure seamless product oversight and governance (see also comments on section 2.7 of the ESMA Consultation Paper). In addition there are several other possible support measures regarding the infrastructure of an investment firm which could support high-quality client advice without compromising effects.</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rFonts w:eastAsia="Georgia"/>
        </w:rPr>
        <w:t xml:space="preserve"> </w:t>
      </w:r>
      <w:r>
        <w:rPr>
          <w:rFonts w:cs="Arial"/>
          <w:lang w:val="en-US"/>
        </w:rPr>
        <w:t>There is no special need for a separate disclosure of all monetary and non-monetary benefits for non-independent intermediaries.</w:t>
      </w:r>
      <w:r>
        <w:rPr>
          <w:rFonts w:cs="Arial"/>
          <w:b/>
          <w:lang w:val="en-US"/>
        </w:rPr>
        <w:t xml:space="preserve"> </w:t>
      </w:r>
      <w:r>
        <w:rPr>
          <w:rFonts w:cs="Arial"/>
          <w:lang w:val="en-US"/>
        </w:rPr>
        <w:t>The main rationale of disclosure of cost and charges is to support client decision making. This goal is best served with a comprehensive cost indicator (see answer to Q74). By definition, non-independent distributors face no concerns regarding their independence. In other words, clients should and do expect non-independent intermediaries to receive some support from their affiliate product manufacturers. In addition, any material conflict of interest is addressed via the extensive conflict-of-interest regime of MiFID II, that extends far beyond mere disclosure (where necessary).</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rFonts w:cs="Arial"/>
          <w:b/>
          <w:b/>
          <w:lang w:val="en-US"/>
        </w:rPr>
      </w:pPr>
      <w:r>
        <w:rPr>
          <w:rFonts w:eastAsia="Georgia"/>
        </w:rPr>
        <w:t xml:space="preserve"> </w:t>
      </w:r>
      <w:r>
        <w:rPr>
          <w:rFonts w:cs="Arial"/>
          <w:lang w:val="en-US"/>
        </w:rPr>
        <w:t>Allianz explicitly disagrees with ESMA’s interpretation of its extension of the quality enhancement test in particular with respect to Art. 24 (9) (a) MiFID II, which also extends to non-independent investment firms. The proposed rules would unfairly disadvantage any commission-based intermediation and may in practice even lead to a de facto commission ban for all intermediaries (not just independents). This contradicts Art. 24 MiFID II which permits the competition of commission-based distribution and fee-based distribution on an equal footing. The ESMA proposal to extend the commission ban to non-independent intermediaries therefore violates the authorization given on Level 1.</w:t>
      </w:r>
    </w:p>
    <w:p>
      <w:pPr>
        <w:pStyle w:val="Normal"/>
        <w:rPr>
          <w:rFonts w:cs="Arial"/>
          <w:b/>
          <w:b/>
          <w:lang w:val="en-US"/>
        </w:rPr>
      </w:pPr>
      <w:r>
        <w:rPr>
          <w:rFonts w:cs="Arial"/>
          <w:b/>
          <w:lang w:val="en-US"/>
        </w:rPr>
      </w:r>
    </w:p>
    <w:p>
      <w:pPr>
        <w:pStyle w:val="Normal"/>
        <w:rPr/>
      </w:pPr>
      <w:r>
        <w:rPr>
          <w:rFonts w:cs="Arial"/>
          <w:lang w:val="en-US"/>
        </w:rPr>
        <w:t xml:space="preserve">In particular, the ESMA’s draft technical advice no. 10 on chapter 2.15 proposes to prohibit to pay a commission for </w:t>
        <w:br/>
        <w:t>(i) “goods and services that are essential for the recipient firm, in its ordinary course of business”, e.g. to fund the fixed cost of its offices, which in practice is a substantial part of intermediary cost,</w:t>
        <w:br/>
        <w:t>(ii) any service if “it does not provide for an additional or higher service above the regulatory requirements to the end user client”, i.e. any service that can be classified as necessary by law would be excluded, which again is the major part of any service rendered in the highly regulated services under discussion,</w:t>
      </w:r>
    </w:p>
    <w:p>
      <w:pPr>
        <w:pStyle w:val="Normal"/>
        <w:rPr>
          <w:rFonts w:cs="Arial"/>
          <w:lang w:val="en-US"/>
        </w:rPr>
      </w:pPr>
      <w:r>
        <w:rPr>
          <w:rFonts w:cs="Arial"/>
          <w:lang w:val="en-US"/>
        </w:rPr>
        <w:t>(iii) any service, that “directly benefits the recipient firm, ... without tangible benefit or value to its end user client”, i.e. any material profit margin kept by the investment firm or</w:t>
      </w:r>
    </w:p>
    <w:p>
      <w:pPr>
        <w:pStyle w:val="Normal"/>
        <w:rPr/>
      </w:pPr>
      <w:r>
        <w:rPr>
          <w:rFonts w:cs="Arial"/>
          <w:lang w:val="en-US"/>
        </w:rPr>
        <w:t xml:space="preserve">(iv) any service, that pays an “on-going inducement ... [that] is not related to the provision of an on-going service to an end user client”. This narrow interpretation does not capture all beneficial effects (i.e. quality enhancements) of on-going commissions: They also support a long-term perspective of intermediaries, supporting the sale of the most beneficial products for the clients,  resulting in high client satisfaction and reduced churn. On-going commissions therefore support alignment of the interests of the investment firm and the client, irrespective of any specific on-going service. </w:t>
      </w:r>
    </w:p>
    <w:p>
      <w:pPr>
        <w:pStyle w:val="Normal"/>
        <w:rPr>
          <w:rFonts w:cs="Arial"/>
          <w:lang w:val="en-US"/>
        </w:rPr>
      </w:pPr>
      <w:r>
        <w:rPr>
          <w:rFonts w:cs="Arial"/>
          <w:lang w:val="en-US"/>
        </w:rPr>
      </w:r>
    </w:p>
    <w:p>
      <w:pPr>
        <w:pStyle w:val="Normal"/>
        <w:rPr/>
      </w:pPr>
      <w:r>
        <w:rPr>
          <w:rFonts w:cs="Arial"/>
          <w:lang w:val="en-US"/>
        </w:rPr>
        <w:t>As stated above, this interpretation of the quality enhancement test in practice would constitute a de facto commission ban. Allianz therefore considers this to be an overly strict interpretation of the rules in Art. 24 MiFID II which provide for the competition of fee-based and commission-based intermediation on an equal footing, as long as conflict of interest rules etc. are adhered to. The explicit Level 1 restrictions on commissions for independent advisors (Art. 24 (7) MiFID II) and Member State options for stricter rules (Art. 24 (12) MiFID II) must not be arbitrarily extended to also encompass non-independent advisors.</w:t>
      </w:r>
    </w:p>
    <w:p>
      <w:pPr>
        <w:pStyle w:val="Normal"/>
        <w:rPr>
          <w:rFonts w:cs="Arial"/>
          <w:lang w:val="en-US"/>
        </w:rPr>
      </w:pPr>
      <w:r>
        <w:rPr>
          <w:rFonts w:cs="Arial"/>
          <w:lang w:val="en-US"/>
        </w:rPr>
      </w:r>
    </w:p>
    <w:p>
      <w:pPr>
        <w:pStyle w:val="Normal"/>
        <w:rPr/>
      </w:pPr>
      <w:r>
        <w:rPr>
          <w:rFonts w:cs="Arial"/>
          <w:lang w:val="en-US"/>
        </w:rPr>
        <w:t xml:space="preserve">Instead, the provision that third party payments should be “designed to enhance the quality of the relevant service to the client” (Art. 24 (9) (a) MiFID II) should be interpreted in a broader context for quality of service to the client. In particular, commission-based remuneration models promote the provision of advice to clients without having to incur up-front payments unless they are convinced by the offer. It is precisely this pay-per-use characteristic (“no cure-no pay”) of commission-based models that makes them both popular and highly beneficial for potential clients, e.g. by permitting to shop around for alternatives free of charge. This characteristic is a clear quality enhancement for the client. In addition, client protection is enhanced by Art. 24 (9) (b) MiFID II, which requires compliance of any commission structure with the duties “to act fairly, honestly and professionally in accordance with the best interest” of the clients. This safeguard primarily rules out certain problematic commission structures, but also should not lead to the interpretation of commission-based remuneration to be problematic per se. </w:t>
      </w:r>
    </w:p>
    <w:p>
      <w:pPr>
        <w:pStyle w:val="Normal"/>
        <w:rPr>
          <w:rFonts w:cs="Arial"/>
          <w:lang w:val="en-US"/>
        </w:rPr>
      </w:pPr>
      <w:r>
        <w:rPr>
          <w:rFonts w:cs="Arial"/>
          <w:lang w:val="en-US"/>
        </w:rPr>
      </w:r>
    </w:p>
    <w:p>
      <w:pPr>
        <w:pStyle w:val="Normal"/>
        <w:rPr>
          <w:rFonts w:cs="Arial"/>
          <w:lang w:val="en-US"/>
        </w:rPr>
      </w:pPr>
      <w:r>
        <w:rPr>
          <w:rFonts w:cs="Arial"/>
          <w:lang w:val="en-US"/>
        </w:rPr>
        <w:t>For good measure, it should be noted that all remuneration systems may contain some conflicts of interest, which need to be adequately addressed. As an example, fee-based independent advisors may also face certain conflicts of interest, namely to extend duration or frequency of advisory services or advise into complex products (depending on the fee structure). Also, the overall setup, i.e. affiliations among parties involved, may play an important part.</w:t>
      </w:r>
    </w:p>
    <w:p>
      <w:pPr>
        <w:pStyle w:val="Normal"/>
        <w:rPr>
          <w:rFonts w:cs="Arial"/>
        </w:rPr>
      </w:pPr>
      <w:r>
        <w:rPr>
          <w:rFonts w:eastAsia="Georgia" w:cs="Georgia"/>
          <w:lang w:val="en-US"/>
        </w:rPr>
        <w:t xml:space="preserve"> </w:t>
      </w:r>
    </w:p>
    <w:p>
      <w:pPr>
        <w:pStyle w:val="Normal"/>
        <w:rPr/>
      </w:pPr>
      <w:r>
        <w:rPr>
          <w:rFonts w:cs="Arial"/>
          <w:lang w:val="en-US"/>
        </w:rPr>
        <w:t>In summary, ESMA’s proposal for the quality enhancement test is much too strict and not covered by the Level 1 mandate of MiFID II and should therefore be dropped in favour of a broader  principles-based approach, possibly supplemented by a non-exhaustive list with positive examples. In any case, ESMA should not try to push the boundaries that have been agreed on Level 1. This approach seems particularly misguided when the very strict policy-altering new rules are derived from broad principles, which from the context of the whole MiFID II directive call for a much broader interpretation.</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rFonts w:eastAsia="Georgia"/>
        </w:rPr>
        <w:t xml:space="preserve"> </w:t>
      </w:r>
      <w:r>
        <w:rPr>
          <w:rFonts w:cs="Arial"/>
          <w:lang w:val="en-US"/>
        </w:rPr>
        <w:t>The principles-based approach of Art. 35 MiFID Implementing Directive is absolutely sufficient to cover all relevant aspects of suitability tests and therefore needs no expansion. The proposed expansion would substantially change this approach in the direction of very detailed rules with the risk of overly complex procedures which in many cases may be unnecessarily burdensome and costly for the client.</w:t>
      </w:r>
    </w:p>
    <w:p>
      <w:pPr>
        <w:pStyle w:val="Normal"/>
        <w:rPr>
          <w:rFonts w:cs="Arial"/>
          <w:lang w:val="en-US"/>
        </w:rPr>
      </w:pPr>
      <w:r>
        <w:rPr>
          <w:rFonts w:cs="Arial"/>
          <w:lang w:val="en-US"/>
        </w:rPr>
      </w:r>
    </w:p>
    <w:p>
      <w:pPr>
        <w:pStyle w:val="Normal"/>
        <w:rPr>
          <w:rFonts w:cs="Arial"/>
          <w:lang w:val="en-US"/>
        </w:rPr>
      </w:pPr>
      <w:r>
        <w:rPr>
          <w:rFonts w:cs="Arial"/>
          <w:lang w:val="en-US"/>
        </w:rPr>
        <w:t>In addition, the responsibilities of a non-independent advisor should not be construed to extend beyond its own product range, except in special cases (such as case of explicit product switching, as in draft technical advice 1.v.).</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rFonts w:eastAsia="Georgia"/>
        </w:rPr>
        <w:t xml:space="preserve"> </w:t>
      </w:r>
      <w:r>
        <w:rPr>
          <w:rFonts w:cs="Arial"/>
          <w:lang w:val="en-US"/>
        </w:rPr>
        <w:t>The existence of an exit charge, while per se certainly not desirable from a client point of view, does not make an instrument complex per se as long as the exit charge has been properly disclosed at the point of sale. Importantly, any exit cost (possibly including any transaction cost and any tax triggered by a transaction) could be interpreted as effective “implicit or explicit exit charge”. As a result, this would classify almost all instruments as “complex”, effectively ruling out “execution only” treatment, no matter how liquid the corresponding markets may be.</w:t>
      </w:r>
    </w:p>
    <w:p>
      <w:pPr>
        <w:pStyle w:val="Normal"/>
        <w:rPr>
          <w:rFonts w:cs="Arial"/>
          <w:lang w:val="en-US"/>
        </w:rPr>
      </w:pPr>
      <w:r>
        <w:rPr>
          <w:rFonts w:cs="Arial"/>
          <w:lang w:val="en-US"/>
        </w:rPr>
      </w:r>
    </w:p>
    <w:p>
      <w:pPr>
        <w:pStyle w:val="Normal"/>
        <w:rPr>
          <w:rFonts w:cs="Arial"/>
          <w:lang w:val="en-US"/>
        </w:rPr>
      </w:pPr>
      <w:r>
        <w:rPr>
          <w:rFonts w:cs="Arial"/>
          <w:lang w:val="en-US"/>
        </w:rPr>
        <w:t>Due to the limited contribution of an exit charge to the inherent complexity of a product and the extremely restrictive nature or at least ambiguity of such a provision, Allianz proposes to eliminate the existence of an exit charge as criterion for product complexity.</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rFonts w:eastAsia="Georgia"/>
        </w:rPr>
        <w:t xml:space="preserve"> </w:t>
      </w:r>
      <w:r>
        <w:rPr>
          <w:highlight w:val="cyan"/>
        </w:rPr>
        <w:t>From our</w:t>
      </w:r>
      <w:r>
        <w:rPr/>
        <w:t xml:space="preserve"> understanding systemic internaliser are supposed to match a buy and a sell trade directly. Aggregation could erode  the transparency requirement. Transparency is most important since the systemic internaliser potentially has own interests.</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rFonts w:eastAsia="Georgia"/>
        </w:rPr>
        <w:t xml:space="preserve"> </w:t>
      </w: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rFonts w:eastAsia="Georgia"/>
        </w:rPr>
        <w:t xml:space="preserve"> </w:t>
      </w:r>
      <w:r>
        <w:rPr/>
        <w:t>The listed factors allow at least to get an idea about the direction of the reduction. For an exact determination also the delta or at least the range of the delta of the derivative needs to be known. This delta (change of derivative value as a function of the change of the underlying) I would consider  to be very important to also check the appropriateness of the reduction of a position or exposu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keepLines/>
        <w:rPr/>
      </w:pPr>
      <w:r>
        <w:rPr>
          <w:rFonts w:eastAsia="Georgia"/>
        </w:rPr>
        <w:t xml:space="preserve"> </w:t>
      </w:r>
      <w:r>
        <w:rPr/>
        <w:t xml:space="preserve">See question 238 </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rFonts w:eastAsia="Georgia"/>
        </w:rPr>
        <w:t xml:space="preserve"> </w:t>
      </w:r>
      <w:r>
        <w:rPr/>
        <w:t>Most important is for sure the experience of the position holder. Unfortunately this is probably the one most difficult to measure. This is a more general remark, in the end it needs to be sure that everybody active on the derivative market knows what he/she is doing, meaning knowing all risks involved.</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1:00Z</dcterms:created>
  <dc:creator>ESMA</dc:creator>
  <dc:description/>
  <dc:language>en-US</dc:language>
  <cp:lastModifiedBy>g5140</cp:lastModifiedBy>
  <cp:lastPrinted>2014-05-08T17:06:00Z</cp:lastPrinted>
  <dcterms:modified xsi:type="dcterms:W3CDTF">2014-07-31T07:24:00Z</dcterms:modified>
  <cp:revision>11</cp:revision>
  <dc:subject/>
  <dc:title>Reply form for the MiFID II/MiFIR Consultation Paper</dc:title>
</cp:coreProperties>
</file>