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swisselectric agrees that the reference to the group definition in the Accounting Directive in Article 4(1) no 34 of MiFID II includes an EU or non-EU parent undertaking and all its subsidiary undertakings. Therefore, swisselectric agrees that this reference to Accounting Directive can be understood as including all relevant global main business activities of all global group companies meeting the requirements for parent and subsidiary undertakings as according to Articles 2(9), (10) and (11) and 22 of the Accounting Directive.</w:t>
      </w:r>
    </w:p>
    <w:p>
      <w:pPr>
        <w:pStyle w:val="Normal"/>
        <w:rPr/>
      </w:pPr>
      <w:r>
        <w:rPr/>
      </w:r>
    </w:p>
    <w:p>
      <w:pPr>
        <w:pStyle w:val="Normal"/>
        <w:rPr/>
      </w:pPr>
      <w:r>
        <w:rPr/>
        <w:t>One can therefore deduce that the geographical scope of activities relevant for the “main business” of a group under MiFID II is generally not limited to the EU area, but rather that all global main business is to be considered and in particular all activities within the EFTA area. This approach accommodates the circumstance that main commercial activities of European power companies can be located in countries highly interlinked with the EU but not necessarily within the EU such as Switzerland, but that the hedging via financial transactions of the power and gas price risk of this main business takes place in the EU for different reasons, for example because liquid trading place are available in the EU.</w:t>
      </w:r>
    </w:p>
    <w:p>
      <w:pPr>
        <w:pStyle w:val="Normal"/>
        <w:rPr/>
      </w:pPr>
      <w:r>
        <w:rPr/>
      </w:r>
    </w:p>
    <w:p>
      <w:pPr>
        <w:pStyle w:val="Normal"/>
        <w:rPr/>
      </w:pPr>
      <w:r>
        <w:rPr/>
        <w:t>However, we are of the opinion that only ancillary activities conducted within the EU area are to be as assessed under “ancillary activities at a group level” because MiFID II can only regulate (and exempt) those activities which are subject to its jurisdiction, i.e., activities within the EU area and that the legislator will consequently have only wanted to include such activities.</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Concerning the geographical scope of ancillary activities swisselectric considers that:</w:t>
      </w:r>
    </w:p>
    <w:p>
      <w:pPr>
        <w:pStyle w:val="Normal"/>
        <w:numPr>
          <w:ilvl w:val="0"/>
          <w:numId w:val="12"/>
        </w:numPr>
        <w:rPr/>
      </w:pPr>
      <w:r>
        <w:rPr/>
        <w:t>It is necessary to distinguish between definition of group and the geographical scope for “ancillary activities at a group level” in commodity derivatives: only ancillary activities conducted within the EU area are to be as assessed under “ancillary activities at a group level”. MiFID II can only regulate (and exempt) those activities which are subject to its jurisdiction, i.e., activities within the EU area and that the legislator will consequently have only wanted to include such activities. Hence, the relevant ancillary activities are those which have a link to the EU, i.e., involve an EU counterparty or/an executed over an EU trading venue/CCP.</w:t>
      </w:r>
    </w:p>
    <w:p>
      <w:pPr>
        <w:pStyle w:val="Normal"/>
        <w:numPr>
          <w:ilvl w:val="0"/>
          <w:numId w:val="12"/>
        </w:numPr>
        <w:rPr/>
      </w:pPr>
      <w:r>
        <w:rPr/>
        <w:t>In addition, the "extension" of MiFID II’s regulatory framework regarding commodity derivatives trading to encompass ancillary activities outside of the EU area are disproportionate to the objectives pursued by the directive to regulate “firms providing investment services in the Union” (MiFID II, art. 1.1).</w:t>
      </w:r>
    </w:p>
    <w:p>
      <w:pPr>
        <w:pStyle w:val="Normal"/>
        <w:numPr>
          <w:ilvl w:val="0"/>
          <w:numId w:val="12"/>
        </w:numPr>
        <w:rPr/>
      </w:pPr>
      <w:r>
        <w:rPr/>
        <w:t>To extend the application scope of EU legislation, i.e., MiFID II requirements, to a group firm which is exclusively active in a non-EU jurisdiction has the potential for conflicting and double regulation if this firm is subject to the supervision of the competent authority of within the non-EU jurisdiction. MiFID II has – contrary to EMIR – no explicit rules giving a reasoning and urging for its extra-territorial application. Hence, the difficulty of applying a global understanding of ancillary activities at a group level is the consequential extraterritorial application of MiFID II. Also, double regulation in different jurisdictions is an added complexity for both the firm and the regulator.</w:t>
      </w:r>
    </w:p>
    <w:p>
      <w:pPr>
        <w:pStyle w:val="Normal"/>
        <w:numPr>
          <w:ilvl w:val="0"/>
          <w:numId w:val="12"/>
        </w:numPr>
        <w:rPr/>
      </w:pPr>
      <w:r>
        <w:rPr/>
        <w:t xml:space="preserve">A further possible disadvantage of the world-wide approach in respect of the ancillary activity is the difficulty to assess the world-wide market size due to lack of available transactional data and if transactional data is available the different transaction reporting regimes will most likely lead to a different set of data content. Furthermore different standards may apply leading to inconsistencies. </w:t>
      </w:r>
    </w:p>
    <w:p>
      <w:pPr>
        <w:pStyle w:val="Normal"/>
        <w:numPr>
          <w:ilvl w:val="0"/>
          <w:numId w:val="12"/>
        </w:numPr>
        <w:rPr/>
      </w:pPr>
      <w:r>
        <w:rPr/>
        <w:t xml:space="preserve">Applying the ancillary activity test to non-EU companies would force firms to assess whether non-EU companies trade in financial instruments outside of the EU, using a definition valid only within the EU. This indirect extraterritorial effect might cause practical problems, contradictions, inconsistencies and conflicts of jurisdiction. For example, how are physical CO2-trading activities in Switzerland to be considered in the EU? MiFID II defines all transactions in emission allowances as financial instruments, while this is not (yet) the case in the Switzerland. Should the CO2-trading activity of a Swiss affiliate or mother company be considered as financial instrument trading in accordance with MiFID II or not in accordance with Swiss legislation (including possible future legislation)? Logic would impose this to occur under its national law (in the example above, Swiss law). Even in case the legal regime of a country outside the Union may be deemed to be equivalent these disadvantages may still occur. </w:t>
      </w:r>
    </w:p>
    <w:p>
      <w:pPr>
        <w:pStyle w:val="Normal"/>
        <w:rPr/>
      </w:pPr>
      <w:r>
        <w:rPr/>
      </w:r>
    </w:p>
    <w:p>
      <w:pPr>
        <w:pStyle w:val="Normal"/>
        <w:rPr/>
      </w:pPr>
      <w:r>
        <w:rPr/>
        <w:t>Concerning the definition of a group, respectively, the geographical scope of main business at group level, swisselectric considers that:</w:t>
      </w:r>
    </w:p>
    <w:p>
      <w:pPr>
        <w:pStyle w:val="Normal"/>
        <w:numPr>
          <w:ilvl w:val="0"/>
          <w:numId w:val="9"/>
        </w:numPr>
        <w:rPr/>
      </w:pPr>
      <w:r>
        <w:rPr/>
        <w:t>ESMA indicates that if the definition of group were to mean the EU group only, the hedging exemption in relation to commercial activities would also be applied on an EU basis only. This would be a significant problem for firms having business beyond the EU, i. e. the EFTA-area and who need to hedge their commercial risks through a trading entity which is established in the EU</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2:00Z</dcterms:created>
  <dc:creator>Huber Franziska</dc:creator>
  <dc:description/>
  <cp:keywords/>
  <dc:language>en-US</dc:language>
  <cp:lastModifiedBy>Huber Franziska</cp:lastModifiedBy>
  <cp:lastPrinted>2014-05-08T17:06:00Z</cp:lastPrinted>
  <dcterms:modified xsi:type="dcterms:W3CDTF">2014-07-31T12:07:00Z</dcterms:modified>
  <cp:revision>3</cp:revision>
  <dc:subject/>
  <dc:title>20110000</dc:title>
</cp:coreProperties>
</file>